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699h-235v211h235v-211zM525 1979h-235v211h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-211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6B7.medi" unicode="&amp;#x6b7;" horiz-adv-x="684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32 -25h-132q-35 0 -52.5 36.5t-17.5 99.5t17.5 99.5t52.5 36.5h142q43 0 73 3.5t49 16.5t27.5 39.5t8.5 73.5v1136h213v-1067q0 -52 3 -90t19.5 -63t51 -37t97.5 -12v-272h-46q-87 0 -149 27.5t-91 87.5h-6q-26 -35 -58 -57t-66.5 -35t-69.5 -18t-66 -5zM358 1699h-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h235v-211zM701 1699h-235v211h235v-211zM530 1979h-235v211h235v-211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6B7.fina" unicode="&amp;#x6b7;" horiz-adv-x="1368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157 65q-35 -212 -169 -314t-366 -102q-134 0 -228 35t-153 104t-86 170.5t-27 235.5q0 68 8 143t28 179h210q-10 -60 -16.5 -105.5t-10 -81t-4.5 -63t-1 -52.5q0 -74 13 -129t46 -91t89.5 -53.5t144.5 -17.5q100 0 167.5 23.5t107.5 73.5t57 128.5t17 188.5v1179h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-1063q0 -53 3 -91.5t19.5 -64t51 -38t97.5 -12.5v-272h-42q-54 0 -95.5 20.5t-65.5 69.5h-8zM1042 1699h-235v211h235v-211zM1385 1699h-235v211h235v-211zM1214 1979h-235v211h235v-211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6B8.init" unicode="&amp;#x6b8;" horiz-adv-x="684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22 -25h-122q-35 0 -52.5 36.5t-17.5 99.5t17.5 99.5t52.5 36.5h132q40 0 71.5 3t53 16t32.5 39.5t11 74.5v1136h213v-1143q0 -122 -33 -199.5t-87.5 -121.5t-125 -60.5t-145.5 -16.5zM384 -101h235v-211h-235v211zM41 -101h235v-211h-235v211zM212 -381h235v-211h-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6B8.medi" unicode="&amp;#x6b8;" horiz-adv-x="684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32 -25h-132q-35 0 -52.5 36.5t-17.5 99.5t17.5 99.5t52.5 36.5h142q43 0 73 3.5t49 16.5t27.5 39.5t8.5 73.5v1136h213v-1067q0 -52 3 -90t19.5 -63t51 -37t97.5 -12v-272h-46q-87 0 -149 27.5t-91 87.5h-6q-26 -35 -58 -57t-66.5 -35t-69.5 -18t-66 -5zM384 -101h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-211h-235v211zM41 -101h235v-211h-235v211zM212 -381h235v-211h-235v211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6B8.fina" unicode="&amp;#x6b8;" horiz-adv-x="1368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622 -33q-134 0 -227.5 35t-153 104t-86.5 170.5t-27 235.5q0 68 8 143t28 179h210q-9 -60 -15 -105.5t-10 -81t-5.5 -63t-1.5 -52.5q0 -74 13 -129t46 -91t89.5 -53.5t144.5 -17.5q100 0 167 23.5t107.5 73.5t57.5 128.5t17 188.5v861h213v-1063q0 -52 3 -91t19.5 -6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 -38t97.5 -12.5v-272h-33q-33 0 -70 6t-73 23.5t-68.5 49.5t-56.5 84h-6q-69 -85 -176.5 -128t-262.5 -43zM547 -373h235v-211h-235v211zM376 -93h235v-211h-235v211zM719 -93h235v-211h-235v211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6B9.init" unicode="&amp;#x6b9;" horiz-adv-x="684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32 -25h-132q-35 0 -52.5 36.5t-17.5 99.5t17.5 99.5t52.5 36.5h142q40 0 70 3t49.5 16t29 39.5t9.5 74.5v475h213v-482q0 -122 -31.5 -199.5t-84 -121.5t-121.5 -60.5t-144 -16.5zM525 1056h-235v211h235v-211zM505 -371h-235v211h235v-211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6B9.medi" unicode="&amp;#x6b9;" horiz-adv-x="684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32 -25h-132q-35 0 -52.5 36.5t-17.5 99.5t17.5 99.5t52.5 36.5h142q43 0 73 3.5t49 16.5t27.5 39.5t8.5 73.5v475h213v-406q0 -52 3 -90t19.5 -63t51 -37t97.5 -12v-272h-46q-87 0 -149 27.5t-91 87.5h-6q-26 -35 -58 -57t-66.5 -35t-69.5 -18t-66 -5zM525 1056h-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h235v-211zM505 -371h-235v211h235v-211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6B9.fina" unicode="&amp;#x6b9;" horiz-adv-x="1368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156 884q22 -118 31.5 -214t9.5 -186v-31q0 -56 3 -95t19.5 -64t51 -36t97.5 -11v-272h-27q-28 0 -56.5 4t-56 15t-52 30t-44.5 49l-12 1q-63 -126 -184.5 -192t-312.5 -66q-134 0 -228 35t-153.5 104t-86.5 171t-27 236q0 34 2 70.5t6.5 76.5t12 85.5t17.5 98.5h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-10 -62 -16.5 -109t-10 -83.5t-5 -65t-1.5 -54.5q0 -74 13 -129t46 -91t89.5 -53.5t143.5 -17.5q100 0 166.5 23.5t105.5 73.5t55 128.5t16 188.5q0 33 -2 70t-6.5 82.5t-13 101t-20.5 126.5h221zM789 -546h-235v211h235v-211zM789 1004h-235v211h235v-211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6BB" unicode="&amp;#x6bb;" horiz-adv-x="1368" arabic-form="isolated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156 544q21 -118 31 -214t10 -186q0 -161 -31 -285.5t-100 -209.5t-178 -129t-265 -44q-134 0 -228 35t-153.5 104t-86.5 171t-27 236q0 34 2 70.5t6.5 76.5t12 85.5t17.5 98.5h209q-10 -62 -16.5 -109t-10 -83.5t-5 -65t-1.5 -54.5q0 -74 13 -129t46 -91t89.5 -5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3.5 -17.5q100 0 166.5 23.5t105.5 73.5t55 128.5t16 188.5q0 33 -2 70t-7 82t-13 101t-20 127h221zM339 857q33 -4 64 -5.5t62 -1.5v492h125v-314l4 -1q38 49 82.5 81t107.5 32q52 0 89.5 -20t61.5 -53.5t35.5 -76t11.5 -87.5q0 -66 -20.5 -102.5t-56.5 -53.5t-85 -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-106 -3q-71 0 -125.5 1t-97 2.5t-75.5 4t-61 5.5zM702 847q46 0 77 1t49.5 6.5t26.5 17.5t8 33q0 54 -26.5 83.5t-63.5 29.5q-29 0 -55 -15t-49 -39t-42 -54.5t-34 -62.5h109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6BC.init" unicode="&amp;#x6bc;" horiz-adv-x="684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32 -25h-132q-35 0 -52.5 36.5t-17.5 99.5t17.5 99.5t52.5 36.5h142q40 0 70 3t49.5 16t29 39.5t9.5 74.5v475h213v-482q0 -122 -31.5 -199.5t-84 -121.5t-121.5 -60.5t-144 -16.5zM285 71q36 0 67 -13t54 -36t36.5 -55t13.5 -69q0 -35 -13.5 -65.5t-36.5 -5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-54 -36.5t-67 -13.5q-38 0 -70 13.5t-55 36.5t-36.5 53.5t-13.5 65.5q0 37 13 69t36 55t55 36t71 13zM285 -186q33 0 54 24.5t21 59.5q0 38 -21 63t-54 25q-35 0 -57 -25t-22 -63q0 -35 22 -59.5t57 -24.5zM525 1056h-235v211h235v-211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6BC.medi" unicode="&amp;#x6bc;" horiz-adv-x="684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32 -25h-132q-35 0 -52.5 36.5t-17.5 99.5t17.5 99.5t52.5 36.5h142q43 0 73 3.5t49 16.5t27.5 39.5t8.5 73.5v475h213v-406q0 -52 3 -90t19.5 -63t51 -37t97.5 -12v-272h-46q-87 0 -149 27.5t-91 87.5h-6q-26 -35 -58 -57t-66.5 -35t-69.5 -18t-66 -5zM525 1056h-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h235v-211zM275 71q36 0 67 -13t54 -36t36.5 -55t13.5 -69q0 -35 -13.5 -65.5t-36.5 -53.5t-54 -36.5t-67 -13.5q-38 0 -70 13.5t-55 36.5t-36.5 53.5t-13.5 65.5q0 37 13 69t36 55t55 36t71 13zM275 -186q33 0 54 24.5t21 59.5q0 38 -21 63t-54 25q-35 0 -57 -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-22 -63q0 -35 22 -59.5t57 -24.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6BC.fina" unicode="&amp;#x6bc;" horiz-adv-x="1368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156 884q22 -118 31.5 -214t9.5 -186v-31q0 -56 3 -95t19.5 -64t51 -36t97.5 -11v-272h-27q-28 0 -56.5 4t-56 15t-52 30t-44.5 49l-12 1q-48 -94 -126 -154.5t-196 -86.5q15 -21 23.5 -47t8.5 -55q0 -35 -13.5 -65.5t-36.5 -53.5t-54 -36.5t-67 -13.5q-38 0 -70 1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-55 36.5t-36.5 53.5t-13.5 65.5q0 52 24 93q-102 14 -174 55.5t-118 109t-67 161t-21 212.5q0 34 2 70.5t6.5 76.5t12 85.5t17.5 98.5h209q-10 -62 -16.5 -109t-10 -83.5t-5 -65t-1.5 -54.5q0 -74 13 -129t46 -91t89.5 -53.5t143.5 -17.5q100 0 166.5 23.5t105.5 7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5 128.5t16 188.5q0 33 -2 70t-6.5 82.5t-13 101t-20.5 126.5h221zM789 1004h-235v211h235v-211zM659 -353q33 0 54 24.5t21 59.5q0 38 -21 63t-54 25q-35 0 -57 -25t-22 -63q0 -35 22 -59.5t57 -24.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6BD.init" unicode="&amp;#x6bd;" horiz-adv-x="684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32 -25h-132q-35 0 -52.5 36.5t-17.5 99.5t17.5 99.5t52.5 36.5h142q40 0 70 3t49.5 16t29 39.5t9.5 74.5v475h213v-482q0 -122 -31.5 -199.5t-84 -121.5t-121.5 -60.5t-144 -16.5zM441 -101h235v-211h-235v211zM98 -101h235v-211h-235v211zM269 -381h235v-211h-235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6BD.medi" unicode="&amp;#x6bd;" horiz-adv-x="684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32 -25h-132q-35 0 -52.5 36.5t-17.5 99.5t17.5 99.5t52.5 36.5h142q43 0 73 3.5t49 16.5t27.5 39.5t8.5 73.5v475h213v-406q0 -52 3 -90t19.5 -63t51 -37t97.5 -12v-272h-46q-87 0 -149 27.5t-91 87.5h-6q-26 -35 -58 -57t-66.5 -35t-69.5 -18t-66 -5zM441 -101h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-211h-235v211zM98 -101h235v-211h-235v211zM269 -381h235v-211h-235v211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6BD.fina" unicode="&amp;#x6bd;" horiz-adv-x="1368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156 544q12 -67 18.5 -116t11.5 -94q2 -15 9.5 -30.5t27 -28t54 -20.5t91.5 -8v-272h-32q-28 0 -49 3.5t-37 10.5t-28.5 16t-24.5 20l-8 -3q-11 -132 -48 -234t-105 -171.5t-170 -105t-243 -35.5q-134 0 -228 35t-153.5 104t-86.5 171t-27 236q0 34 2 70.5t6.5 76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 85.5t17.5 98.5h209q-10 -62 -16.5 -109t-10 -83.5t-5 -65t-1.5 -54.5q0 -74 13 -129t46 -91t89.5 -53.5t143.5 -17.5q101 0 167.5 23.5t105.5 73.5t55 128.5t16 188.5q0 33 -1.5 70t-6 82t-13 101t-21.5 127h220zM617 714h-235v211h235v-211zM960 714h-235v211h235v-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89 994h-235v211h235v-211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6BF.init" unicode="&amp;#x6bf;" horiz-adv-x="1197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816 527q-44 27 -85.5 46t-86.5 31t-95.5 17.5t-112.5 5.5q-72 0 -135 -8t-130 -26v252q72 20 136.5 31t139.5 11q79 0 140 -14t113 -36t99 -48t97 -51q25 -12 52 -21t59.5 -15t71.5 -10t88 -7l-49 -291q-50 -12 -109.5 -47.5t-131 -82t-157.5 -97.5t-189 -9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-224.5 -70.5t-263.5 -28h-43q-35 0 -52.5 36.5t-17.5 99.5t17.5 99.5t52.5 36.5h52q117 0 221 23.5t198 62t179.5 87t165.5 99.5v8zM652 -101h235v-211h-235v211zM309 -101h235v-211h-235v211zM480 -381h235v-211h-235v211zM716 1035h-235v211h235v-211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6BF.medi" unicode="&amp;#x6bf;" horiz-adv-x="1197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816 527q-44 27 -85.5 46t-86.5 31t-95.5 17.5t-112.5 5.5q-72 0 -135 -8t-130 -26v252q72 20 136.5 31t139.5 11q79 0 140 -14t113 -36t99 -48t97 -51q25 -12 52 -21t59.5 -15t71.5 -10t88 -7l-49 -291q-39 -10 -84.5 -34.5t-97.5 -57.5q4 -19 12 -30t22.5 -16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7.5 -7t58 -1.5h131v-272h-64q-89 0 -148 17.5t-96.5 49t-57.5 75.5t-30 98q-69 -43 -149.5 -85.5t-174 -77t-202 -56t-232.5 -21.5h-43q-35 0 -52.5 36.5t-17.5 99.5t17.5 99.5t52.5 36.5h52q117 0 221 23.5t198 62t179.5 87t165.5 99.5v8zM652 -101h235v-211h-235v2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9 -101h235v-211h-235v211zM480 -381h235v-211h-235v211zM716 1035h-235v211h235v-211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6BF.fina" unicode="&amp;#x6bf;" horiz-adv-x="1368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677 62h-181v179h181v-179zM969 62h-181v179h181v-179zM823 -198h-181v179h181v-179zM703 642q-29 19 -56.5 31.5t-56.5 20t-62 10.5t-73 3q-73 0 -147 -9t-137 -26v252q66 20 127 31t130 11q75 0 132 -12.5t106 -31.5t94 -41t96.5 -41.5t114 -32.5t145.5 -14l-49 -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-220 -60 -362 -123.5t-225 -128.5t-115.5 -131t-32.5 -130q0 -49 18.5 -98.5t63 -89.5t119 -65t185.5 -25q94 0 192 20t217 63v-250q-63 -22 -117.5 -37.5t-104.5 -25.5t-98 -14.5t-98 -4.5q-146 0 -255 36.5t-181 102.5t-108 158t-36 203q0 91 26.5 185t92 181t176 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9.5 129v9zM1344 -25q-164 0 -258.5 102.5t-107.5 310.5q25 9 46.5 16t43 13t43.5 12t49 13q3 -52 15 -89t36 -60.5t62.5 -34.5t94.5 -11v-272h-24zM748 1146h-235v211h235v-211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6C4.fina" unicode="&amp;#x6c4;" horiz-adv-x="1026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0 -174q55 -21 102.5 -35t89.5 -23t80 -12.5t75 -3.5q69 0 117.5 16t81 42t51 59t27.5 67q2 7 4.5 19.5t4.5 24.5h-90q-199 0 -304 91.5t-105 263.5q0 81 27.5 162.5t74 146t109 105t131.5 40.5q78 0 141 -44t121 -138q45 -72 72.5 -163t38.5 -197h177v-272h-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-13 -108 -50 -199.5t-98.5 -158t-148.5 -104t-200 -37.5q-42 0 -83 4t-83.5 13.5t-87.5 24t-95 35.5v273zM617 319q-12 36 -28 70.5t-35 61.5t-41 43.5t-45 16.5q-26 0 -49 -17.5t-40 -42t-27 -52t-10 -48.5q0 -66 47 -88t140 -22h106q-4 18 -8 39t-10 39zM229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6 0 67 -13t54 -36t36.5 -55t13.5 -69q0 -35 -13.5 -65.5t-36.5 -53.5t-54 -36.5t-67 -13.5q-38 0 -70 13.5t-55 36.5t-36.5 53.5t-13.5 65.5q0 37 13 69t36 55t55 36t71 13zM229 -238q33 0 54 24.5t21 59.5q0 38 -21 63t-54 25q-35 0 -57 -25t-22 -63q0 -35 22 -59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 -24.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6C5" unicode="&amp;#x6c5;" horiz-adv-x="1026" arabic-form="isolated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-23 -191q58 -23 107.5 -38t93 -23.5t83 -12t77.5 -3.5q93 0 152 22t93 75h-412v117h456q5 20 7.5 42.5t4.5 46.5q-35 -13 -71 -17.5t-73 -4.5q-63 0 -127.5 15.5t-116 53.5t-84.5 101t-33 158q0 80 27 160t73.5 144t108.5 104t133 40q78 0 140.5 -45t120.5 -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 -94 89 -217.5t29 -268.5q0 -134 -30 -252t-93 -206t-160.5 -138.5t-233.5 -50.5q-44 0 -86 4t-85.5 13.5t-90.5 25t-99 37.5v253zM468 511q-28 0 -51 -17t-39.5 -41.5t-26 -51.5t-9.5 -47q0 -30 13.5 -50.5t36.5 -33t53.5 -17.5t63.5 -5q31 0 64 5t60 16q-8 36 -23.5 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-37 78.5t-48 61t-56.5 24.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6C6" unicode="&amp;#x6c6;" horiz-adv-x="1026" arabic-form="isolated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0 -174q53 -20 99 -34t87 -23t78.5 -13t73.5 -4q83 0 138 21.5t89 57t50.5 82t22.5 97.5q-69 -25 -143 -25q-63 0 -127.5 18.5t-116 60t-84.5 108.5t-33 163q0 81 27 162.5t73.5 146t108.5 105t133 40.5q78 0 141 -44.5t120 -135.5q60 -94 89 -222t29 -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 -132 -30 -248t-93 -202.5t-160.5 -136.5t-233.5 -50q-41 0 -81 4.5t-81 14.5t-84.5 24t-91.5 34v273zM468 511q-28 0 -51 -17.5t-39.5 -43t-26 -53.5t-9.5 -49q0 -32 13.5 -53t36.5 -33.5t53.5 -18t63.5 -5.5q31 0 64 5.5t60 16.5q-8 37 -23.5 80.5t-37 81.5t-48 6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-56.5 25.5zM625 1412h174l-239 -365h-144l-245 365h179l139 -206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6C7" unicode="&amp;#x6c7;" horiz-adv-x="1026" arabic-form="isolated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0 -174q53 -20 99 -34t87 -23t78.5 -13t73.5 -4q83 0 138 21.5t89 57t50.5 82t22.5 97.5q-69 -25 -143 -25q-63 0 -127.5 18.5t-116 60t-84.5 108.5t-33 163q0 81 27 162.5t73.5 146t108.5 105t133 40.5q78 0 141 -44.5t120 -135.5q60 -94 89 -222t29 -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 -132 -30 -248t-93 -202.5t-160.5 -136.5t-233.5 -50q-41 0 -81 4.5t-81 14.5t-84.5 24t-91.5 34v273zM468 511q-28 0 -51 -17.5t-39.5 -43t-26 -53.5t-9.5 -49q0 -32 13.5 -53t36.5 -33.5t53.5 -18t63.5 -5.5q31 0 64 5.5t60 16.5q-8 37 -23.5 80.5t-37 81.5t-48 6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-56.5 25.5zM543 999q-31 23 -54 41.5t-37 32.5q-9 -2 -20.5 -3t-22 -1.5t-19 -0.5h-10.5q-66 0 -120 7.5t-116 24.5l22 102q58 -15 106.5 -23.5t97.5 -9.5q-23 32 -34 63.5t-11 61.5q0 40 16.5 71t43.5 52.5t61.5 32.5t70.5 11q34 0 66.5 -10.5t58 -31.5t41 -5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.5 -75.5q0 -63 -32 -107t-92 -72q4 -5 10 -10.5t28 -21.5zM575 1289q0 35 -19 50.5t-42 15.5q-24 0 -44.5 -15.5t-20.5 -47.5q0 -25 13 -51t35 -51q35 14 56.5 38t21.5 61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6C8" unicode="&amp;#x6c8;" horiz-adv-x="1026" arabic-form="isolated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0 -174q53 -20 99 -34t87 -23t78.5 -13t73.5 -4q83 0 138 21.5t89 57t50.5 82t22.5 97.5q-69 -25 -143 -25q-63 0 -127.5 18.5t-116 60t-84.5 108.5t-33 163q0 81 27 162.5t73.5 146t108.5 105t133 40.5q78 0 141 -44.5t120 -135.5q60 -94 89 -222t29 -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 -132 -30 -248t-93 -202.5t-160.5 -136.5t-233.5 -50q-41 0 -81 4.5t-81 14.5t-84.5 24t-91.5 34v273zM468 511q-28 0 -51 -17.5t-39.5 -43t-26 -53.5t-9.5 -49q0 -32 13.5 -53t36.5 -33.5t53.5 -18t63.5 -5.5q31 0 64 5.5t60 16.5q-8 37 -23.5 80.5t-37 81.5t-48 6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-56.5 25.5zM566 1045h-163v404h163v-404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6C9" unicode="&amp;#x6c9;" horiz-adv-x="1026" arabic-form="isolated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0 -174q53 -20 99 -34t87 -23t78.5 -13t73.5 -4q83 0 138 21.5t89 57t50.5 82t22.5 97.5q-69 -25 -143 -25q-63 0 -127.5 18.5t-116 60t-84.5 108.5t-33 163q0 81 27 162.5t73.5 146t108.5 105t133 40.5q78 0 141 -44.5t120 -135.5q60 -94 89 -222t29 -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 -132 -30 -248t-93 -202.5t-160.5 -136.5t-233.5 -50q-41 0 -81 4.5t-81 14.5t-84.5 24t-91.5 34v273zM468 511q-28 0 -51 -17.5t-39.5 -43t-26 -53.5t-9.5 -49q0 -32 13.5 -53t36.5 -33.5t53.5 -18t63.5 -5.5q31 0 64 5.5t60 16.5q-8 37 -23.5 80.5t-37 81.5t-48 6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-56.5 25.5zM345 1047h-174l239 365h144l245 -365h-179l-139 206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6CA.fina" unicode="&amp;#x6ca;" horiz-adv-x="1026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0 -174q55 -21 102.5 -35t89.5 -23t80 -12.5t75 -3.5q69 0 117.5 16t81 42t51 59t27.5 67q2 7 4.5 19.5t4.5 24.5h-90q-199 0 -304 91.5t-105 263.5q0 81 27.5 162.5t74 146t109 105t131.5 40.5q78 0 141 -44t121 -138q45 -72 72.5 -163t38.5 -197h177v-272h-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-13 -108 -50 -199.5t-98.5 -158t-148.5 -104t-200 -37.5q-42 0 -83 4t-83.5 13.5t-87.5 24t-95 35.5v273zM617 319q-12 36 -28 70.5t-35 61.5t-41 43.5t-45 16.5q-26 0 -49 -17.5t-40 -42t-27 -52t-10 -48.5q0 -66 47 -88t140 -22h106q-4 18 -8 39t-10 39zM416 1029h-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h235v-211zM758 1029h-235v211h235v-211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6CB" unicode="&amp;#x6cb;" horiz-adv-x="1026" arabic-form="isolated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0 -174q53 -20 99 -34t87 -23t78.5 -13t73.5 -4q83 0 138 21.5t89 57t50.5 82t22.5 97.5q-69 -25 -143 -25q-63 0 -127.5 18.5t-116 60t-84.5 108.5t-33 163q0 81 27 162.5t73.5 146t108.5 105t133 40.5q78 0 141 -44.5t120 -135.5q60 -94 89 -222t29 -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 -132 -30 -248t-93 -202.5t-160.5 -136.5t-233.5 -50q-41 0 -81 4.5t-81 14.5t-84.5 24t-91.5 34v273zM468 511q-28 0 -51 -17.5t-39.5 -43t-26 -53.5t-9.5 -49q0 -32 13.5 -53t36.5 -33.5t53.5 -18t63.5 -5.5q31 0 64 5.5t60 16.5q-8 37 -23.5 80.5t-37 81.5t-48 6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-56.5 25.5zM415 1029h-235v211h235v-211zM758 1029h-235v211h235v-211zM587 1309h-235v211h235v-211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6CD.fina" unicode="&amp;#x6cd;" horiz-adv-x="188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880 247v-272h-21q-92 0 -155.5 27.5t-108.5 68.5t-75 89t-56 89t-51.5 68.5t-60.5 27.5q-23 0 -37 -15.5t-14 -38.5t14 -43.5t33 -45.5q49 -65 49 -141q0 -90 -47.5 -154t-125 -104.5t-176 -59t-201.5 -18.5q-158 0 -262.5 43.5t-167 116.5t-88.5 169t-26 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 23 1 45.5t3 45.5l-277 -86v160l530 157q-22 -78 -35 -146t-13 -144q0 -62 15.5 -115.5t56 -93t111.5 -62t182 -22.5q69 0 126.5 3.5t98.5 14t64 29t23 47.5q0 36 -16.5 64t-36.5 58q-41 63 -41 136q0 52 19.5 98t54 80t82.5 54t105 20q59 0 99 -15t68.5 -40t48 -56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8 -64t39 -64t51 -56.5t73.5 -40t107 -1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6CE.init" unicode="&amp;#x6ce;" horiz-adv-x="684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32 -25h-132q-35 0 -52.5 36.5t-17.5 99.5t17.5 99.5t52.5 36.5h142q40 0 70 3t49.5 16t29 39.5t9.5 74.5v475h213v-482q0 -122 -31.5 -199.5t-84 -121.5t-121.5 -60.5t-144 -16.5zM542 1423h174l-239 -365h-144l-245 365h179l139 -206zM334 -371h-235v211h235v-2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6 -371h-235v211h235v-211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6CE.medi" unicode="&amp;#x6ce;" horiz-adv-x="684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32 -25h-132q-35 0 -52.5 36.5t-17.5 99.5t17.5 99.5t52.5 36.5h142q43 0 73 3.5t49 16.5t27.5 39.5t8.5 73.5v475h213v-406q0 -52 3 -90t19.5 -63t51 -37t97.5 -12v-272h-46q-87 0 -149 27.5t-91 87.5h-6q-26 -35 -58 -57t-66.5 -35t-69.5 -18t-66 -5zM547 1423h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-239 -365h-144l-245 365h179l139 -206zM277 -371h-235v211h235v-211zM619 -371h-235v211h235v-211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6CE.fina" unicode="&amp;#x6ce;" horiz-adv-x="171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710 247v-272h-21q-92 0 -155.5 27.5t-108.5 68.5t-75 89t-56 89t-51.5 68.5t-60.5 27.5q-23 0 -37 -15.5t-14 -38.5t14 -43.5t33 -45.5q49 -65 49 -141q0 -90 -47.5 -154t-125 -104.5t-176 -59t-201.5 -18.5q-158 0 -263.5 44.5t-169 118.5t-90 170t-26.5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 82 13 163.5t33 156.5h216q-22 -78 -35 -146t-13 -144q0 -62 15.5 -115.5t56 -93t111.5 -62t182 -22.5q69 0 126.5 3.5t98.5 14t64 29t23 47.5q0 36 -16.5 64t-36.5 58q-41 63 -41 136q0 52 19.5 98t54 80t82.5 54t105 20q59 0 99 -15t68.5 -40t48 -56.5t38 -64t39 -6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 -56.5t73.5 -40t107 -15zM909 1151h174l-239 -365h-144l-245 365h179l139 -206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6CF.fina" unicode="&amp;#x6cf;" horiz-adv-x="1026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0 -174q55 -21 102.5 -35t89.5 -23t80 -12.5t75 -3.5q69 0 117.5 16t81 42t51 59t27.5 67q2 7 4.5 19.5t4.5 24.5h-90q-199 0 -304 91.5t-105 263.5q0 81 27.5 162.5t74 146t109 105t131.5 40.5q78 0 141 -44t121 -138q45 -72 72.5 -163t38.5 -197h177v-272h-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-13 -108 -50 -199.5t-98.5 -158t-148.5 -104t-200 -37.5q-42 0 -83 4t-83.5 13.5t-87.5 24t-95 35.5v273zM617 319q-12 36 -28 70.5t-35 61.5t-41 43.5t-45 16.5q-26 0 -49 -17.5t-40 -42t-27 -52t-10 -48.5q0 -66 47 -88t140 -22h106q-4 18 -8 39t-10 39zM587 1029h-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h235v-211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6D0" unicode="&amp;#x6d0;" horiz-adv-x="1539" arabic-form="isolated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426 1034q-103 -14 -183.5 -29t-135.5 -33.5t-84 -41.5t-29 -54q0 -21 13 -36.5t35.5 -29t51.5 -27t61 -28.5q49 -24 88.5 -49.5t67 -57.5t42.5 -72t15 -92q0 -95 -49.5 -187.5t-140.5 -166t-221 -118.5t-290 -45q-148 0 -251.5 39t-168.5 109.5t-94.5 168.5t-29.5 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 103 22.5 207t60.5 219h213q-20 -74 -34.5 -132t-24 -105.5t-14 -87t-4.5 -77.5q0 -52 11.5 -102.5t48 -91t104 -65.5t179.5 -25q91 0 176.5 17t151.5 44t105.5 61t39.5 69q0 22 -15 39t-39 31t-53 27t-57 27q-42 21 -79 48t-65 62t-44.5 80.5t-16.5 103.5q0 93 44 167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6.5 131t200.5 94.5t266 58v-267zM887 -592h-235v211h235v-211zM887 -312h-235v211h235v-211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FBE5" unicode="&amp;#x6d0;" horiz-adv-x="1710" arabic-form="final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710 247v-272h-21q-68 0 -120.5 20.5t-92 54.5t-69 77t-52.5 88.5t-42 88.5t-37.5 77t-39 54.5t-46.5 20.5q-24 0 -36 -16t-12 -39q0 -22 8.5 -44t16.5 -38q11 -23 21.5 -53t10.5 -53q0 -46 -20.5 -83t-56 -65.5t-84 -49.5t-104.5 -34.5t-117 -20t-122 -6.5</w:t>
      </w:r>
    </w:p>
    <w:p>
      <w:pPr>
        <w:pStyle w:val="PreformattedText"/>
        <w:bidi w:val="0"/>
        <w:spacing w:before="0" w:after="0"/>
        <w:jc w:val="left"/>
        <w:rPr/>
      </w:pPr>
      <w:r>
        <w:rPr/>
        <w:t>q-166 0 -275.5 42.5t-174 113t-91 163t-26.5 193.5q0 82 14 159t35 155h213q-11 -38 -20 -72.5t-15 -68t-9.5 -68t-3.5 -71.5q0 -62 14.5 -112.5t54 -87.5t110 -57t182.5 -20q85 0 142 3t90.5 11t47.5 23t14 39q0 18 -6 36.5t-14 35.5q-12 25 -23.5 55.5t-11.5 6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 42 18 81.5t51.5 70t80.5 49t106 18.5q61 0 103 -20t72 -52.5t50.5 -74t39.5 -84.5t38.5 -84.5t47 -74t66 -52.5t95.5 -20zM830 -597h-235v211h235v-211zM830 -317h-235v211h235v-211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6D1.init" unicode="&amp;#x6d1;" horiz-adv-x="684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32 -25h-132q-35 0 -52.5 36.5t-17.5 99.5t17.5 99.5t52.5 36.5h142q40 0 70 3t49.5 16t29 39.5t9.5 74.5v475h213v-482q0 -122 -31.5 -199.5t-84 -121.5t-121.5 -60.5t-144 -16.5zM441 -101h235v-211h-235v211zM98 -101h235v-211h-235v211zM269 -381h235v-211h-235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6D1.medi" unicode="&amp;#x6d1;" horiz-adv-x="684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32 -25h-132q-35 0 -52.5 36.5t-17.5 99.5t17.5 99.5t52.5 36.5h142q43 0 73 3.5t49 16.5t27.5 39.5t8.5 73.5v475h213v-406q0 -52 3 -90t19.5 -63t51 -37t97.5 -12v-272h-46q-87 0 -149 27.5t-91 87.5h-6q-26 -35 -58 -57t-66.5 -35t-69.5 -18t-66 -5zM441 -101h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-211h-235v211zM98 -101h235v-211h-235v211zM269 -381h235v-211h-235v211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6D1.fina" unicode="&amp;#x6d1;" horiz-adv-x="171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710 247v-272h-21q-68 0 -120.5 20.5t-92 54.5t-69 77t-52.5 88.5t-42 88.5t-37.5 77t-39 54.5t-46.5 20.5q-24 0 -36 -16t-12 -39q0 -22 8.5 -44t16.5 -38q11 -23 21.5 -53t10.5 -53q0 -46 -20.5 -83t-56 -65.5t-84 -49.5t-104.5 -34.5t-117 -20t-122 -6.5</w:t>
      </w:r>
    </w:p>
    <w:p>
      <w:pPr>
        <w:pStyle w:val="PreformattedText"/>
        <w:bidi w:val="0"/>
        <w:spacing w:before="0" w:after="0"/>
        <w:jc w:val="left"/>
        <w:rPr/>
      </w:pPr>
      <w:r>
        <w:rPr/>
        <w:t>q-166 0 -275.5 42.5t-174 113t-91 163t-26.5 193.5q0 82 14 159t35 155h213q-11 -38 -20 -72.5t-15 -68t-9.5 -68t-3.5 -71.5q0 -62 14.5 -112.5t54 -87.5t110 -57t182.5 -20q85 0 142 3t90.5 11t47.5 23t14 39q0 18 -6 36.5t-14 35.5q-12 25 -23.5 55.5t-11.5 6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 42 18 81.5t51.5 70t80.5 49t106 18.5q61 0 103 -20t72 -52.5t50.5 -74t39.5 -84.5t38.5 -84.5t47 -74t66 -52.5t95.5 -20zM766 -106h235v-211h-235v211zM423 -106h235v-211h-235v211zM594 -386h235v-211h-235v211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6FA.init" unicode="&amp;#x6fa;" horiz-adv-x="171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392 88q-28 -32 -61.5 -54t-69 -35t-71 -18.5t-67.5 -5.5h-123q-35 0 -52.5 36.5t-17.5 99.5t17.5 99.5t52.5 36.5h133q25 0 54.5 4t54.5 18t42 40.5t17 70.5v284h212v-218q0 -51 3 -88.5t17 -62t43 -36.5t81 -12q30 0 58 3.5t49.5 16.5t35 39.5t13.5 73.5v284h213v-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 -52 3 -90t17.5 -63t46 -37t88.5 -12q31 0 57.5 3t46 16.5t30.5 40t11 73.5v475h213v-488q0 -118 -30 -194t-80 -120t-115 -61t-135 -17q-39 0 -77 5.5t-72 18t-63 34.5t-50 55h-4q-27 -32 -60.5 -54t-69 -35t-70.5 -18.5t-66 -5.5q-90 0 -151.5 26t-99.5 87h-4zM868 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-235v211h235v-211zM1211 885h-235v211h235v-211zM1040 1165h-235v211h235v-211zM1040 -371h-235v211h235v-211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6FA.medi" unicode="&amp;#x6fa;" horiz-adv-x="171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392 88q-28 -32 -61.5 -54t-69 -35t-71 -18.5t-67.5 -5.5h-123q-35 0 -52.5 36.5t-17.5 99.5t17.5 99.5t52.5 36.5h133q25 0 54.5 4t54.5 18t42 40.5t17 70.5v284h212v-218q0 -51 3 -88.5t17 -62t43 -36.5t81 -12q30 0 58 3.5t49.5 16.5t35 39.5t13.5 73.5v284h213v-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 -52 3 -90t17.5 -63t46 -37t88.5 -12q31 0 57.5 3t46 16.5t30.5 40t11 73.5v475h213v-400q0 -53 3 -92t19.5 -64.5t51 -38.5t97.5 -13v-272h-46q-82 0 -138 23t-92 80q-26 -31 -56.5 -51t-63.5 -31.5t-67.5 -16t-67.5 -4.5q-39 0 -77 5.5t-72 18t-63 34.5t-50 55h-4</w:t>
      </w:r>
    </w:p>
    <w:p>
      <w:pPr>
        <w:pStyle w:val="PreformattedText"/>
        <w:bidi w:val="0"/>
        <w:spacing w:before="0" w:after="0"/>
        <w:jc w:val="left"/>
        <w:rPr/>
      </w:pPr>
      <w:r>
        <w:rPr/>
        <w:t>q-27 -32 -60.5 -54t-69 -35t-70.5 -18.5t-66 -5.5q-91 0 -152 26t-99 87h-4zM868 885h-235v211h235v-211zM1211 885h-235v211h235v-211zM1040 1165h-235v211h235v-211zM1040 -371h-235v211h235v-211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6FA.fina" unicode="&amp;#x6fa;" horiz-adv-x="2394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189 28q-20 -276 -154.5 -414t-402.5 -138q-137 0 -232.5 35.5t-156 104t-88 169.5t-27.5 233q0 36 2 72t6.5 76t11.5 86t18 101h209q-10 -62 -16.5 -109t-10 -83.5t-5 -65t-1.5 -54.5q0 -74 13 -129t46 -91t90 -53.5t145 -17.5q101 0 169 23.5t108.5 73t57.5 12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 181q0 43 -2.5 87.5t-8.5 99t-14.5 124.5t-20.5 163h214q11 -96 20 -166.5t15 -127.5q3 -28 13.5 -45t30 -26t48.5 -12t68 -3q28 0 54 3.5t46.5 17t33 40t12.5 72.5v284h213v-215q0 -52 3 -90t17.5 -63t46 -37t88.5 -12q31 0 57.5 3t46 16.5t30.5 40t11 73.5v475h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-400q0 -53 3 -92t19.5 -64.5t51 -38.5t97.5 -13v-272h-46q-82 0 -138 23t-92 80q-26 -31 -56.5 -51t-63.5 -31.5t-67.5 -16t-67.5 -4.5q-39 0 -77.5 5t-73 18.5t-63 37t-47.5 59.5h-6q-18 -29 -43.5 -51t-56.5 -37.5t-64.5 -23.5t-66.5 -8q-48 0 -91 11t-78 44zM1552 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-235v211h235v-211zM1895 885h-235v211h235v-211zM1724 1165h-235v211h235v-211zM1724 -371h-235v211h235v-211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6FB.init" unicode="&amp;#x6fb;" horiz-adv-x="2052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393 95q-24 -35 -55.5 -58t-66 -37t-69.5 -19.5t-65 -5.5h-137q-35 0 -52.5 36.5t-17.5 99.5t17.5 99.5t52.5 36.5h143q31 0 57.5 5.5t46 16t30.5 27t11 39.5q0 20 -2.5 47t-8.5 62t-14.5 80.5t-20.5 102.5h222q16 -91 27 -163.5t19 -130.5q1 -9 4.5 -22t15 -2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2.5 -23t57 -13.5q27 71 67 150.5t93 157t118 149t142.5 125.5t166.5 86.5t190 32.5q120 0 211 -41t152 -114t91.5 -174t30.5 -222q0 -103 -23 -175.5t-65 -120.5t-101 -75t-130 -40.5t-152 -17t-168 -3.5q-180 0 -309 1t-217 4t-141 10t-81 19q-32 14 -55 36t-41 58h-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379 676q-102 0 -187 -36.5t-153 -97t-120 -138.5t-88 -162q17 -1 48.5 -1.5t71.5 -1t84.5 -1t87 -0.5h80.5h64q128 0 206.5 4t121.5 19t57.5 45t14.5 83q0 71 -20 125t-57.5 90t-90.5 54t-120 18zM1286 -371h-235v211h235v-211zM1162 1086h-235v211h235v-211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6FB.medi" unicode="&amp;#x6fb;" horiz-adv-x="2052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393 95q-24 -35 -55.5 -58t-66 -37t-69.5 -19.5t-65 -5.5h-137q-35 0 -52.5 36.5t-17.5 99.5t17.5 99.5t52.5 36.5h143q31 0 57.5 5.5t46 16t30.5 27t11 39.5q0 20 -2.5 47t-8.5 62t-14.5 80.5t-20.5 102.5h222q16 -91 27 -163.5t19 -130.5q1 -9 4.5 -22t15 -2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2.5 -23t57 -13.5q27 71 67 150.5t93 157t118 149t142.5 125.5t166.5 86.5t190 32.5q118 0 207.5 -39.5t150 -110t92.5 -168t35 -214.5q1 -41 6 -73t22 -54t50.5 -33t92.5 -11v-272h-46q-80 0 -140.5 26.5t-88.5 97.5h-6q-39 -48 -97 -75t-127.5 -39.5t-147.5 -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-157 -2.5q-180 0 -309 0.5t-217 4t-141 10.5t-81 19q-31 14 -54.5 36t-41.5 58h-5zM1379 676q-102 0 -187 -36.5t-153 -97t-120 -138.5t-88 -162q17 -1 48.5 -1.5t71.5 -1t84.5 -1t87 -0.5h80.5h64q128 0 206.5 4t121.5 19t57.5 45t14.5 83q0 71 -20 125t-57.5 90t-90.5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-120 18zM1162 1086h-235v211h235v-211zM1286 -371h-235v211h235v-211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6FB.fina" unicode="&amp;#x6fb;" horiz-adv-x="2736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192 50q-14 -287 -151.5 -430.5t-410.5 -143.5q-136 0 -231.5 35t-155.5 103.5t-87.5 170t-27.5 233.5q0 36 2 72t6.5 76.5t11.5 86t18 100.5h209q-9 -63 -15.5 -109.5t-10 -83t-5.5 -66t-2 -56.5q0 -73 13.5 -127t47 -90t91 -53.5t146.5 -17.5q102 0 168.5 2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06.5 74t56 128.5t16 187q0 41 -2.5 87t-9.5 102t-19 123.5t-31 151.5h222q16 -91 27 -162t18 -119q3 -20 6 -35t13.5 -27t31.5 -20.5t59 -14.5q27 71 67 150.5t93 157t118 149t142.5 125.5t166.5 86.5t190 32.5q118 0 207.5 -39.5t150 -110t92.5 -168t35 -21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 -41 6 -73t22 -54t50.5 -33t93.5 -11v-272h-47q-80 0 -140.5 26.5t-88.5 97.5h-6q-39 -48 -97 -75t-127.5 -39.5t-147.5 -15t-157 -2.5q-118 0 -207 0.5t-156 1.5t-114.5 3t-81.5 6t-57.5 9.5t-42.5 13.5t-37.5 22t-32.5 29zM2062 676q-102 0 -187 -36.5t-153 -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-120 -138.5t-88 -162q17 -1 48.5 -1.5t71.5 -1t84.5 -1t87 -0.5h80.5h64q128 0 206.5 4t121.5 19t57.5 45t14.5 83q0 71 -20 125t-57.5 90t-90.5 54t-120 18zM1846 1086h-235v211h235v-211zM1970 -371h-235v211h235v-211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6FC.init" unicode="&amp;#x6fc;" horiz-adv-x="1198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087 156q-125 -54 -235 -89t-212.5 -55.5t-201.5 -28.5t-202 -8h-236q-35 0 -52.5 36.5t-17.5 99.5t17.5 99.5t52.5 36.5h261l2 6q-41 39 -67 77t-41 74.5t-20.5 71.5t-5.5 70q0 99 40.5 178.5t113.5 135.5t173 86t219 30q37 0 80 -3.5t101 -13.5v-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-57 9 -106.5 13.5t-97.5 4.5q-59 0 -114.5 -4t-99 -21t-70 -51t-26.5 -94q0 -16 7.5 -42.5t31 -60t67.5 -74t116 -83.5q61 12 122 28t124.5 37t131.5 48t145 62v-292zM659 -371h-235v211h235v-211zM659 1136h-235v211h235v-211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6FC.medi" unicode="&amp;#x6fc;" horiz-adv-x="1197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129 -25q-136 0 -252.5 36t-208.5 108h-6q-102 -67 -232.5 -105.5t-301.5 -38.5h-91q-35 0 -52.5 36.5t-17.5 99.5t17.5 99.5t52.5 36.5h101q97 0 173 11.5t140 32.5q-44 39 -83 78.5t-75.5 82t-71.5 88.5t-70 98v257q49 9 110 19.5t125.5 20t129.5 15.5t124 6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 0 84.5 -4t87.5 -14t82 -28.5t68 -47.5t46.5 -70t17.5 -96q0 -41 -9.5 -89.5t-28 -100.5t-46 -104.5t-63.5 -100.5q69 -27 145.5 -40.5t172.5 -13.5v-272h-68zM671 412q33 27 59 59t44.5 63t28.5 58t10 44q0 41 -46 57t-129 16q-57 0 -122.5 -6.5t-122.5 -17.5v-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8 -78 125.5 -143t148.5 -122h4zM716 -371h-235v211h235v-211zM716 1116h-235v211h235v-211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6FC.fina" unicode="&amp;#x6fc;" horiz-adv-x="1197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197 -13h-49q-89 0 -172.5 18.5t-162 53t-151 82t-139.5 106.5q-82 -38 -134 -76t-81.5 -74.5t-40.5 -70.5t-11 -65q0 -49 23.5 -90.5t73 -71.5t127 -47t185.5 -17q49 0 95.5 3.5t95.5 12t101 22t112 33.5v-261q-59 -19 -110.5 -32t-100 -21.5t-96 -12t-98.5 -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q-304 0 -460.5 120t-156.5 349q0 72 16.5 138t52.5 125.5t94 113.5t141 103q-54 67 -103 138.5t-97 159.5v257q42 7 100.5 18t124.5 21t134.5 17t130.5 7q41 0 85.5 -3.5t87.5 -14t81.5 -28.5t67.5 -47t46 -70.5t17 -97.5q0 -39 -11 -89.5t-39.5 -105.5t-77.5 -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-126 -105q89 -57 198 -84.5t227 -27.5v-272zM393 764q41 -68 85.5 -126t94.5 -111q71 34 117 64.5t73 56t37.5 46.5t10.5 36q0 35 -43.5 50.5t-128.5 15.5q-58 0 -123.5 -6.5t-122.5 -17.5v-8zM656 -139h-235v211h235v-211zM716 1206h-235v211h235v-211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6EE.fina" unicode="&amp;#x6ee;" horiz-adv-x="1026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392 -29q-57 0 -134 6.5t-165 22.5l-54 275q112 -16 201 -24t161 -8q69 0 109.5 9.5t62 28t27.5 45.5t6 62q0 46 -15 119t-40 161.5t-58 186t-69 192.5h252q57 -168 95 -309.5t67 -270.5q9 -39 19 -78t29.5 -70.5t52.5 -51.5t87 -20v-272h-30q-31 0 -60.5 7t-56.5 2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-50.5 41.5t-42.5 65h-5q-32 -41 -75 -67.5t-93.5 -43t-106.5 -23t-114 -6.5zM321 1259h-174l239 365h144l245 -365h-179l-139 206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6EF.fina" unicode="&amp;#x6ef;" horiz-adv-x="855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0 -211q69 -20 115.5 -28.5t85.5 -8.5q81 0 132 28.5t80 76.5t39.5 111t10.5 133q0 67 -9 133.5t-27 138.5t-44.5 152t-60.5 175h236q35 -88 60.5 -178.5t41.5 -179.5q4 -20 13.5 -37t31 -30t57.5 -20.5t93 -7.5v-272h-26q-29 0 -50 4t-37.5 11t-29 17.5t-24.5 2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l-5 -1q-7 -145 -47.5 -249.5t-105 -172.5t-148 -100.5t-174.5 -32.5q-48 0 -96.5 9.5t-111.5 32.5v271zM270 917h-174l239 365h144l245 -365h-179l-139 206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6FF.init" unicode="&amp;#x6ff;" horiz-adv-x="1368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353 893l-36 22v306q207 -113 370.5 -236.5t276.5 -245.5t173 -236.5t60 -209.5q0 -68 -11.5 -126.5t-31 -101t-45.5 -66.5t-54 -24q-53 0 -112.5 5t-121.5 16.5t-124.5 29t-120.5 42.5q-44 -30 -96 -48.5t-107.5 -28.5t-112.5 -13t-112 -3h-148q-39 0 -68.5 3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-29.5 101.5q0 69 29.5 102.5t68.5 33.5q60 0 135 -4t154 -6l2 5q-39 19 -67.5 48t-46.5 64.5t-27 75.5t-9 82q0 55 13.5 108.5t40 101.5t66 89.5t90.5 73.5zM782 547q1 -10 1.5 -20t0.5 -20q0 -61 -10 -122t-36 -115q55 -17 114 -26t117 -13q5 12 6.5 20.5t1.5 16.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 33 -15 68t-40.5 70.5t-59.5 71.5t-73 72zM489 697q-27 0 -52.5 -19t-45 -46t-31 -56t-11.5 -50q0 -16 4 -36.5t23 -45t59 -53t112 -60.5q37 62 45.5 109.5t8.5 83.5q0 28 -9 58.5t-24.5 56t-36 42t-42.5 16.5zM458 1318h-174l239 365h144l245 -365h-179l-139 206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6FF.medi" unicode="&amp;#x6ff;" horiz-adv-x="1026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46 247q23 132 58 235.5t75.5 181.5t84.5 132t87 88t82 49t69 15q51 0 97.5 -39t81.5 -101.5t55.5 -140t20.5 -154.5q0 -78 -23.5 -147.5t-77.5 -114.5l1 -4h270v-272h-250l-2 -4q42 -48 60.5 -100t18.5 -104q0 -58 -22 -112t-61 -95t-93.5 -66t-118.5 -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-37 0 -80.5 9.5t-87.5 32.5t-87 61t-78 94t-59.5 132.5t-33.5 176.5h-133q-35 0 -52.5 36.5t-17.5 99.5t17.5 99.5t52.5 36.5h146zM563 674q-18 0 -46.5 -27.5t-59 -81.5t-58 -133.5t-43.5 -184.5h97q48 0 84 23.5t60 59.5t36 78t12 80q0 32 -7.5 65t-19 60t-26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t-29.5 17zM436 -25h-94q10 -56 30.5 -100.5t48.5 -75.5t62 -47t72 -16q46 0 68.5 22t22.5 52q0 25 -15.5 54t-43.5 53.5t-66.5 41t-84.5 16.5zM391 1168h-174l239 365h144l245 -365h-179l-139 206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6FF.fina" unicode="&amp;#x6ff;" horiz-adv-x="1368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488 247q23 132 58 235.5t75.5 181.5t84.5 132t87 88t82 49t69 15q51 0 97.5 -39t81.5 -101.5t55.5 -140t20.5 -154.5q0 -78 -23.5 -147.5t-77.5 -114.5l1 -4h270v-272h-250l-2 -4q42 -48 60.5 -100t18.5 -104q0 -58 -22 -112t-61 -95t-93.5 -66t-118.5 -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-37 0 -80.5 9.5t-87.5 32.5t-87 61t-78 94t-59.5 132.5t-33.5 176.5q-80 0 -138 2t-101 5.5t-73 8.5t-55 11l-53 275q58 -8 108 -13.5t100 -9.5t104 -5.5t121 -1.5zM905 674q-18 0 -46.5 -27.5t-59 -81.5t-58 -133.5t-43.5 -184.5h97q48 0 84 23.5t60 59.5t36 78t12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 32 -7.5 65t-19 60t-26 44t-29.5 17zM778 -25h-94q10 -56 30.5 -100.5t48.5 -75.5t62 -47t72 -16q46 0 68.5 22t22.5 52q0 25 -15.5 54t-43.5 53.5t-66.5 41t-84.5 16.5zM733 1168h-174l239 365h144l245 -365h-179l-139 206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FDFC" unicode="&amp;#xfdfc;" horiz-adv-x="3078" arabic-form="isolated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2223 855v-482q0 -81 -15 -142.5t-40.5 -106t-60 -74.5t-73.5 -47.5t-80.5 -25t-82.5 -7.5q-110 0 -182 28t-114.5 82t-60 132t-17.5 178v1126h213v-1067q0 -55 4.5 -95t20.5 -66t48 -38.5t86 -12.5q36 0 62.5 5.5t44 21t26 43.5t8.5 73v475h213zM622 -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q-134 0 -227.5 35t-153 104t-86.5 170.5t-27 235.5q0 68 8 143t28 179h210q-9 -60 -15 -105.5t-10 -81t-5.5 -63t-1.5 -52.5q0 -74 13 -129t46 -91t89.5 -53.5t144.5 -17.5q100 0 167 23.5t107.5 73.5t57.5 128.5t17 188.5v1179h213v-1199q0 -161 -31.5 -28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-100.5 -209.5t-178 -129t-265 -44zM2223 -211q69 -20 115.5 -28.5t85.5 -8.5q81 0 132 28.5t80 76.5t39.5 111t10.5 133q0 67 -9 133.5t-27 138.5t-44.5 152t-60.5 175h236q31 -77 54.5 -156t39.5 -158t24 -155t8 -146q0 -159 -38.5 -274t-104 -189.5t-151.5 -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-182 -35.5q-48 0 -96.5 9.5t-111.5 32.5v271zM1742 -377h-235v211h235v-211zM2084 -377h-235v211h235v-211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FC60" unicode="&amp;#xfc60;" arabic-form="isolated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227 1361q-23 -27 -59.5 -39.5t-78.5 -12.5q-50 0 -84.5 16t-56 44.5t-31 66.5t-9.5 83q0 23 2 45.5t5 36.5h133q-5 -37 -6.5 -57.5t-1.5 -29.5q0 -44 16 -67.5t51 -23.5t49.5 24.5t14.5 71.5q0 27 -0.5 42.5t-2.5 39.5h135q0 -13 -1.5 -38t-1.5 -45q0 -48 13.5 -7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.5 -23.5q38 0 52.5 24t14.5 68q0 21 -2.5 43.5t-5.5 42.5h134q3 -22 4 -42t1 -31q0 -106 -54 -162.5t-147 -56.5q-41 0 -75 12.5t-55 39.5h-4zM-30 1817h537v-116h-537v116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FC61" unicode="&amp;#xfc61;" arabic-form="isolated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227 1361q-23 -27 -59.5 -39.5t-78.5 -12.5q-50 0 -84.5 16t-56 44.5t-31 66.5t-9.5 83q0 23 2 45.5t5 36.5h133q-5 -37 -6.5 -57.5t-1.5 -29.5q0 -44 16 -67.5t51 -23.5t49.5 24.5t14.5 71.5q0 27 -0.5 42.5t-2.5 39.5h135q0 -13 -1.5 -38t-1.5 -45q0 -48 13.5 -7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.5 -23.5q38 0 52.5 24t14.5 68q0 21 -2.5 43.5t-5.5 42.5h134q3 -22 4 -42t1 -31q0 -106 -54 -162.5t-147 -56.5q-41 0 -75 12.5t-55 39.5h-4zM352 1630q-31 23 -54 41.5t-37 32.5q-15 -4 -38.5 -4.5t-39.5 -0.5q-50 0 -110 7t-120 25l22 102q58 -15 106.5 -2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.5 -9.5q-23 31 -33 60t-10 58q0 38 16 67.5t42.5 50t60.5 31t70 10.5q34 0 67 -10t58.5 -30.5t41 -51t15.5 -72.5q0 -60 -33.5 -102.5t-93.5 -68.5q19 -17 41 -32zM386 1912q0 34 -19.5 48t-42.5 14t-44.5 -14t-21.5 -45q0 -24 13.5 -47.5t33.5 -46.5q35 14 58 35t23 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FC62" unicode="&amp;#xfc62;" arabic-form="isolated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227 1575q-23 -27 -59.5 -39.5t-78.5 -12.5q-50 0 -84.5 16t-56 44.5t-31 66.5t-9.5 83q0 23 2 45.5t5 36.5h133q-5 -37 -6.5 -57.5t-1.5 -29.5q0 -44 16 -67.5t51 -23.5t49.5 24.5t14.5 71.5q0 27 -0.5 42.5t-2.5 39.5h135q0 -13 -1.5 -38t-1.5 -45q0 -48 13.5 -7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.5 -23.5q38 0 52.5 24t14.5 68q0 21 -2.5 43.5t-5.5 42.5h134q3 -22 4 -42t1 -31q0 -106 -54 -162.5t-147 -56.5q-41 0 -75 12.5t-55 39.5h-4zM-30 1421h537v-116h-537v116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FC5E" unicode="&amp;#xfc5e;" arabic-form="isolated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227 1361q-23 -27 -59.5 -39.5t-78.5 -12.5q-50 0 -84.5 16t-56 44.5t-31 66.5t-9.5 83q0 23 2 45.5t5 36.5h133q-5 -37 -6.5 -57.5t-1.5 -29.5q0 -44 16 -67.5t51 -23.5t49.5 24.5t14.5 71.5v22.5t-0.5 18.5t-1 18.5t-1.5 22.5h135q0 -13 -1.5 -37.5t-1.5 -46.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 -46 13.5 -70t50.5 -24q38 0 52.5 23.5t14.5 68.5q0 22 -2.5 44t-5.5 42h134q3 -22 4 -41.5t1 -32.5q0 -106 -54 -162t-147 -56q-41 0 -75 12.5t-55 39.5h-4zM352 1630q-27 20 -50 38.5t-41 35.5q-21 -5 -42 -7t-38 -2q-67 0 -111.5 21t-81.5 56l-105 -96l-75 82l183 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 -69 99 -100t94 -31q-48 61 -48 123q0 37 16.5 66.5t43.5 50t61 31t68 10.5q33 0 65.5 -10t58.5 -30.5t42 -51t16 -71.5q0 -61 -34.5 -103.5t-92.5 -68.5q17 -15 41 -32zM386 1912q0 34 -19.5 48t-42.5 14t-44.5 -14t-21.5 -45q0 -24 13.5 -47.5t33.5 -46.5q35 14 58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 56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FC5F" unicode="&amp;#xfc5f;" arabic-form="isolated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227 1773q-23 -27 -59.5 -39.5t-78.5 -12.5q-50 0 -84.5 16t-56 44.5t-31 66.5t-9.5 83q0 23 2 45.5t5 36.5h133q-5 -37 -6.5 -57.5t-1.5 -29.5q0 -44 16 -67.5t51 -23.5t49.5 24.5t14.5 71.5q0 27 -0.5 42.5t-2.5 39.5h135q0 -13 -1.5 -38t-1.5 -45q0 -48 13.5 -7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.5 -23.5q38 0 52.5 24t14.5 68q0 21 -2.5 43.5t-5.5 42.5h134q3 -22 4 -42t1 -31q0 -106 -54 -162.5t-147 -56.5q-41 0 -75 12.5t-55 39.5h-4zM-30 1421h537v-116h-537v116zM-30 1619h537v-116h-537v116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FEAE" unicode="&amp;#x631;" horiz-adv-x="855" arabic-form="final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0 -211q69 -20 115.5 -28.5t85.5 -8.5q81 0 132 28.5t80 76.5t39.5 111t10.5 133q0 67 -9 133.5t-27 138.5t-44.5 152t-60.5 175h236q35 -88 60.5 -178.5t41.5 -179.5q4 -20 13.5 -37t31 -30t57.5 -20.5t93 -7.5v-272h-26q-29 0 -50 4t-37.5 11t-29 17.5t-24.5 2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l-5 -1q-7 -145 -47.5 -249.5t-105 -172.5t-148 -100.5t-174.5 -32.5q-48 0 -96.5 9.5t-111.5 32.5v271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FEB0" unicode="&amp;#x632;" horiz-adv-x="855" arabic-form="final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0 -211q69 -20 115.5 -28.5t85.5 -8.5q81 0 132 28.5t80 76.5t39.5 111t10.5 133q0 67 -9 133.5t-27 138.5t-44.5 152t-60.5 175h236q35 -88 60.5 -178.5t41.5 -179.5q4 -20 13.5 -37t31 -30t57.5 -20.5t93 -7.5v-272h-26q-29 0 -50 4t-37.5 11t-29 17.5t-24.5 2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l-5 -1q-7 -145 -47.5 -249.5t-105 -172.5t-148 -100.5t-174.5 -32.5q-48 0 -96.5 9.5t-111.5 32.5v271zM528 915h-235v211h235v-211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FB8B" unicode="&amp;#x698;" horiz-adv-x="855" arabic-form="final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0 -211q69 -20 115.5 -28.5t85.5 -8.5q81 0 132 28.5t80 76.5t39.5 111t10.5 133q0 67 -9 133.5t-27 138.5t-44.5 152t-60.5 175h236q35 -88 60.5 -178.5t41.5 -179.5q4 -20 13.5 -37t31 -30t57.5 -20.5t93 -7.5v-272h-26q-29 0 -50 4t-37.5 11t-29 17.5t-24.5 2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l-5 -1q-7 -145 -47.5 -249.5t-105 -172.5t-148 -100.5t-174.5 -32.5q-48 0 -96.5 9.5t-111.5 32.5v271zM356 915h-235v211h235v-211zM699 915h-235v211h235v-211zM528 1195h-235v211h235v-211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FB8D" unicode="&amp;#x691;" horiz-adv-x="855" arabic-form="final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0 -211q69 -20 115.5 -28.5t85.5 -8.5q81 0 132 28.5t80 76.5t39.5 111t10.5 133q0 67 -9 133.5t-27 138.5t-44.5 152t-60.5 175h236q35 -88 60.5 -178.5t41.5 -179.5q4 -20 13.5 -37t31 -30t57.5 -20.5t93 -7.5v-272h-26q-29 0 -50 4t-37.5 11t-29 17.5t-24.5 2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l-5 -1q-7 -145 -47.5 -249.5t-105 -172.5t-148 -100.5t-174.5 -32.5q-48 0 -96.5 9.5t-111.5 32.5v271zM78 1058q33 -4 64 -5.5t62 -1.5v492h125v-314l4 -1q38 49 82.5 81t107.5 32q52 0 89.5 -20t61.5 -53.5t35.5 -76t11.5 -87.5q0 -66 -20.5 -102.5t-56.5 -53.5t-85 -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-106 -3q-71 0 -125.5 1t-97 2.5t-75.5 4t-61 5.5zM441 1048q46 0 77 1t49.5 6.5t26.5 17.5t8 33q0 54 -26.5 83.5t-63.5 29.5q-29 0 -55 -15t-49 -39t-42 -54.5t-34 -62.5h109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6D5.fina" unicode="&amp;#x6d5;" horiz-adv-x="1026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979 -25q-50 0 -96.5 9t-86.5 30.5t-72.5 59t-54.5 94.5q-39 -9 -77.5 -14t-76.5 -5q-77 0 -146 21t-121 63t-82.5 105.5t-30.5 149.5q0 100 41.5 180t111 140t161 99t192.5 57v123h213v-660q0 -46 4 -80t21.5 -56t52 -33t94.5 -11v-272h-47zM641 705q-61 -12 -115 -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-95 -39t-65 -54t-24 -73q0 -33 14.5 -53t38.5 -31.5t55 -15t64 -3.5t64 3.5t63 11.5v282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620.init" unicode="&amp;#x620;" horiz-adv-x="684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32 -25h-132q-35 0 -52.5 36.5t-17.5 99.5t17.5 99.5t52.5 36.5h142q40 0 70 3t49.5 16t29 39.5t9.5 74.5v475h213v-482q0 -122 -31.5 -199.5t-84 -121.5t-121.5 -60.5t-144 -16.5zM285 71q36 0 67 -13t54 -36t36.5 -55t13.5 -69q0 -35 -13.5 -65.5t-36.5 -5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-54 -36.5t-67 -13.5q-38 0 -70 13.5t-55 36.5t-36.5 53.5t-13.5 65.5q0 37 13 69t36 55t55 36t71 13zM285 -186q33 0 54 24.5t21 59.5q0 38 -21 63t-54 25q-35 0 -57 -25t-22 -63q0 -35 22 -59.5t57 -24.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620.medi" unicode="&amp;#x620;" horiz-adv-x="684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32 -25h-132q-35 0 -52.5 36.5t-17.5 99.5t17.5 99.5t52.5 36.5h142q43 0 73 3.5t49 16.5t27.5 39.5t8.5 73.5v475h213v-406q0 -52 3 -90t19.5 -63t51 -37t97.5 -12v-272h-46q-87 0 -149 27.5t-91 87.5h-6q-26 -35 -58 -57t-66.5 -35t-69.5 -18t-66 -5zM275 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6 0 67 -13t54 -36t36.5 -55t13.5 -69q0 -35 -13.5 -65.5t-36.5 -53.5t-54 -36.5t-67 -13.5q-38 0 -70 13.5t-55 36.5t-36.5 53.5t-13.5 65.5q0 37 13 69t36 55t55 36t71 13zM275 -186q33 0 54 24.5t21 59.5q0 38 -21 63t-54 25q-35 0 -57 -25t-22 -63q0 -35 22 -59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 -24.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620.fina" unicode="&amp;#x620;" horiz-adv-x="171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710 247v-272h-21q-92 0 -155.5 27.5t-108.5 68.5t-75 89t-56 89t-51.5 68.5t-60.5 27.5q-23 0 -37 -15.5t-14 -38.5t14 -43.5t33 -45.5q49 -65 49 -141q0 -90 -47.5 -154t-125 -104.5t-176 -59t-201.5 -18.5q-158 0 -263.5 44.5t-169 118.5t-90 170t-26.5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 82 13 163.5t33 156.5h216q-22 -78 -35 -146t-13 -144q0 -62 15.5 -115.5t56 -93t111.5 -62t182 -22.5q69 0 126.5 3.5t98.5 14t64 29t23 47.5q0 36 -16.5 64t-36.5 58q-41 63 -41 136q0 52 19.5 98t54 80t82.5 54t105 20q59 0 99 -15t68.5 -40t48 -56.5t38 -64t39 -6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 -56.5t73.5 -40t107 -15zM772 -186q36 0 67 -13t54 -36t36.5 -55t13.5 -69q0 -35 -13.5 -65.5t-36.5 -53.5t-54 -36.5t-67 -13.5q-38 0 -70 13.5t-55 36.5t-36.5 53.5t-13.5 65.5q0 37 13 69t36 55t55 36t71 13zM772 -443q33 0 54 24.5t21 59.5q0 38 -21 63t-54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-35 0 -57 -25t-22 -63q0 -35 22 -59.5t57 -24.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FE86" unicode="&amp;#x624;" horiz-adv-x="1026" arabic-form="final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0 -174q55 -21 102.5 -35t89.5 -23t80 -12.5t75 -3.5q69 0 117.5 16t81 42t51 59t27.5 67q2 7 4.5 19.5t4.5 24.5h-90q-199 0 -304 91.5t-105 263.5q0 81 27.5 162.5t74 146t109 105t131.5 40.5q78 0 141 -44t121 -138q45 -72 72.5 -163t38.5 -197h177v-272h-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-13 -108 -50 -199.5t-98.5 -158t-148.5 -104t-200 -37.5q-42 0 -83 4t-83.5 13.5t-87.5 24t-95 35.5v273zM617 319q-12 36 -28 70.5t-35 61.5t-41 43.5t-45 16.5q-26 0 -49 -17.5t-40 -42t-27 -52t-10 -48.5q0 -66 47 -88t140 -22h106q-4 18 -8 39t-10 39zM616 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-23 5 -43.5 8t-32.5 3q-37 0 -61.5 -15.5t-24.5 -53.5t28 -57t80 -19h100v-115h-377v109h80l1 4q-20 26 -30.5 50.5t-10.5 51.5q0 36 15 65.5t42.5 51.5t66 34t85.5 12q34 0 82 -9v-120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FE8C" unicode="&amp;#x626;" horiz-adv-x="684" arabic-form="medial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32 -25h-132q-35 0 -52.5 36.5t-17.5 99.5t17.5 99.5t52.5 36.5h142q43 0 73 3.5t49 16.5t27.5 39.5t8.5 73.5v475h213v-406q0 -52 3 -90t19.5 -63t51 -37t97.5 -12v-272h-46q-87 0 -149 27.5t-91 87.5h-6q-26 -35 -58 -57t-66.5 -35t-69.5 -18t-66 -5zM502 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q-23 5 -43.5 8t-32.5 3q-37 0 -61.5 -15.5t-24.5 -53.5t28 -57t80 -19h100v-115h-377v109h80l1 4q-20 26 -30.5 50.5t-10.5 51.5q0 36 15 65.5t42.5 51.5t66 34t85.5 12q34 0 82 -9v-120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FE90" unicode="&amp;#x628;" horiz-adv-x="1881" arabic-form="final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710 449q0 -52 3 -90t19.5 -63t51 -37t97.5 -12v-272h-46q-85 0 -144.5 29.5t-88.5 89.5h-6q-50 -45 -117 -70t-153 -38t-190.5 -16t-228.5 -3q-101 0 -197.5 2t-182 12.5t-156.5 31.5t-120 60q-36 28 -60.5 65t-39.5 79t-21.5 87t-6.5 90q0 70 10.5 137t27.5 133h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-8 -37 -14 -66.5t-10.5 -55t-6.5 -49.5t-2 -49q0 -43 10.5 -79t48.5 -65q30 -23 75.5 -35.5t114 -19.5t164 -8.5t225.5 -1.5q156 0 256.5 3.5t158 19t80 47.5t22.5 89v461h213v-406zM1059 -371h-235v211h235v-211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FE92" unicode="&amp;#x628;" horiz-adv-x="684" arabic-form="medial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32 -25h-132q-35 0 -52.5 36.5t-17.5 99.5t17.5 99.5t52.5 36.5h142q43 0 73 3.5t49 16.5t27.5 39.5t8.5 73.5v475h213v-406q0 -52 3 -90t19.5 -63t51 -37t97.5 -12v-272h-46q-87 0 -149 27.5t-91 87.5h-6q-26 -35 -58 -57t-66.5 -35t-69.5 -18t-66 -5zM505 -371h-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h235v-211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FE96" unicode="&amp;#x62a;" horiz-adv-x="1881" arabic-form="final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710 449q0 -52 3 -90t19.5 -63t51 -37t97.5 -12v-272h-46q-85 0 -144.5 29.5t-88.5 89.5h-6q-50 -45 -117 -70t-153 -38t-190.5 -16t-228.5 -3q-101 0 -197.5 2t-182 12.5t-156.5 31.5t-120 60q-36 28 -60.5 65t-39.5 79t-21.5 87t-6.5 90q0 70 10.5 137t27.5 133h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-8 -37 -14 -66.5t-10.5 -55t-6.5 -49.5t-2 -49q0 -43 10.5 -79t48.5 -65q30 -23 75.5 -35.5t114 -19.5t164 -8.5t225.5 -1.5q156 0 256.5 3.5t158 19t80 47.5t22.5 89v461h213v-406zM888 1056h-235v211h235v-211zM1230 1056h-235v211h235v-211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FE98" unicode="&amp;#x62a;" horiz-adv-x="684" arabic-form="medial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32 -25h-132q-35 0 -52.5 36.5t-17.5 99.5t17.5 99.5t52.5 36.5h142q43 0 73 3.5t49 16.5t27.5 39.5t8.5 73.5v475h213v-406q0 -52 3 -90t19.5 -63t51 -37t97.5 -12v-272h-46q-87 0 -149 27.5t-91 87.5h-6q-26 -35 -58 -57t-66.5 -35t-69.5 -18t-66 -5zM354 1056h-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h235v-211zM696 1056h-235v211h235v-211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FE9A" unicode="&amp;#x62b;" horiz-adv-x="1881" arabic-form="final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710 449q0 -52 3 -90t19.5 -63t51 -37t97.5 -12v-272h-46q-85 0 -144.5 29.5t-88.5 89.5h-6q-50 -45 -117 -70t-153 -38t-190.5 -16t-228.5 -3q-101 0 -197.5 2t-182 12.5t-156.5 31.5t-120 60q-36 28 -60.5 65t-39.5 79t-21.5 87t-6.5 90q0 70 10.5 137t27.5 133h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-8 -37 -14 -66.5t-10.5 -55t-6.5 -49.5t-2 -49q0 -43 10.5 -79t48.5 -65q30 -23 75.5 -35.5t114 -19.5t164 -8.5t225.5 -1.5q156 0 256.5 3.5t158 19t80 47.5t22.5 89v461h213v-406zM887 1056h-235v211h235v-211zM1230 1056h-235v211h235v-211zM1059 1336h-235v211h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-211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FE9C" unicode="&amp;#x62b;" horiz-adv-x="684" arabic-form="medial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32 -25h-132q-35 0 -52.5 36.5t-17.5 99.5t17.5 99.5t52.5 36.5h142q43 0 73 3.5t49 16.5t27.5 39.5t8.5 73.5v475h213v-406q0 -52 3 -90t19.5 -63t51 -37t97.5 -12v-272h-46q-87 0 -149 27.5t-91 87.5h-6q-26 -35 -58 -57t-66.5 -35t-69.5 -18t-66 -5zM353 1056h-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h235v-211zM696 1056h-235v211h235v-211zM525 1336h-235v211h235v-211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FEA0" unicode="&amp;#x62c;" horiz-adv-x="1197" arabic-form="medial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816 527q-44 27 -85.5 46t-86.5 31t-95.5 17.5t-112.5 5.5q-72 0 -135 -8t-130 -26v252q72 20 136.5 31t139.5 11q79 0 140 -14t113 -36t99 -48t97 -51q25 -12 52 -21t59.5 -15t71.5 -10t88 -7l-49 -291q-39 -10 -84.5 -34.5t-97.5 -57.5q4 -19 12 -30t22.5 -16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7.5 -7t58 -1.5h131v-272h-64q-89 0 -148 17.5t-96.5 49t-57.5 75.5t-30 98q-69 -43 -149.5 -85.5t-174 -77t-202 -56t-232.5 -21.5h-43q-35 0 -52.5 36.5t-17.5 99.5t17.5 99.5t52.5 36.5h52q117 0 221 23.5t198 62t179.5 87t165.5 99.5v8zM716 -371h-235v211h235v-2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FEA4" unicode="&amp;#x62d;" horiz-adv-x="1197" arabic-form="medial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816 527q-44 27 -85.5 46t-86.5 31t-95.5 17.5t-112.5 5.5q-72 0 -135 -8t-130 -26v252q72 20 136.5 31t139.5 11q79 0 140 -14t113 -36t99 -48t97 -51q25 -12 52 -21t59.5 -15t71.5 -10t88 -7l-49 -291q-39 -10 -84.5 -34.5t-97.5 -57.5q4 -19 12 -30t22.5 -16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7.5 -7t58 -1.5h131v-272h-64q-89 0 -148 17.5t-96.5 49t-57.5 75.5t-30 98q-69 -43 -149.5 -85.5t-174 -77t-202 -56t-232.5 -21.5h-43q-35 0 -52.5 36.5t-17.5 99.5t17.5 99.5t52.5 36.5h52q117 0 221 23.5t198 62t179.5 87t165.5 99.5v8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FEA8" unicode="&amp;#x62e;" horiz-adv-x="1197" arabic-form="medial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816 527q-44 27 -85.5 46t-86.5 31t-95.5 17.5t-112.5 5.5q-72 0 -135 -8t-130 -26v252q72 20 136.5 31t139.5 11q79 0 140 -14t113 -36t99 -48t97 -51q25 -12 52 -21t59.5 -15t71.5 -10t88 -7l-49 -291q-39 -10 -84.5 -34.5t-97.5 -57.5q4 -19 12 -30t22.5 -16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7.5 -7t58 -1.5h131v-272h-64q-89 0 -148 17.5t-96.5 49t-57.5 75.5t-30 98q-69 -43 -149.5 -85.5t-174 -77t-202 -56t-232.5 -21.5h-43q-35 0 -52.5 36.5t-17.5 99.5t17.5 99.5t52.5 36.5h52q117 0 221 23.5t198 62t179.5 87t165.5 99.5v8zM716 1035h-235v211h235v-2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FEAA" unicode="&amp;#x62f;" horiz-adv-x="1026" arabic-form="final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392 -29q-57 0 -134 6.5t-165 22.5l-54 275q112 -16 201 -24t161 -8q69 0 109.5 9.5t62 28t27.5 45.5t6 62q0 46 -15 119t-40 161.5t-58 186t-69 192.5h252q57 -168 95 -309.5t67 -270.5q9 -39 19 -78t29.5 -70.5t52.5 -51.5t87 -20v-272h-30q-31 0 -60.5 7t-56.5 2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-50.5 41.5t-42.5 65h-5q-32 -41 -75 -67.5t-93.5 -43t-106.5 -23t-114 -6.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FEAC" unicode="&amp;#x630;" horiz-adv-x="1026" arabic-form="final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392 -29q-57 0 -134 6.5t-165 22.5l-54 275q112 -16 201 -24t161 -8q69 0 109.5 9.5t62 28t27.5 45.5t6 62q0 46 -15 119t-40 161.5t-58 186t-69 192.5h252q57 -168 95 -309.5t67 -270.5q9 -39 19 -78t29.5 -70.5t52.5 -51.5t87 -20v-272h-30q-31 0 -60.5 7t-56.5 2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-50.5 41.5t-42.5 65h-5q-32 -41 -75 -67.5t-93.5 -43t-106.5 -23t-114 -6.5zM599 1257h-235v211h235v-211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FEB2" unicode="&amp;#x633;" horiz-adv-x="2394" arabic-form="final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189 28q-20 -276 -154.5 -414t-402.5 -138q-137 0 -232.5 35.5t-156 104t-88 169.5t-27.5 233q0 36 2 72t6.5 76t11.5 86t18 101h209q-10 -62 -16.5 -109t-10 -83.5t-5 -65t-1.5 -54.5q0 -74 13 -129t46 -91t90 -53.5t145 -17.5q101 0 169 23.5t108.5 73t57.5 12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 181q0 43 -2.5 87.5t-8.5 99t-14.5 124.5t-20.5 163h214q11 -96 20 -166.5t15 -127.5q3 -28 13.5 -45t30 -26t48.5 -12t68 -3q28 0 54 3.5t46.5 17t33 40t12.5 72.5v284h213v-215q0 -52 3 -90t17.5 -63t46 -37t88.5 -12q31 0 57.5 3t46 16.5t30.5 40t11 73.5v475h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-400q0 -53 3 -92t19.5 -64.5t51 -38.5t97.5 -13v-272h-46q-82 0 -138 23t-92 80q-26 -31 -56.5 -51t-63.5 -31.5t-67.5 -16t-67.5 -4.5q-39 0 -77.5 5t-73 18.5t-63 37t-47.5 59.5h-6q-18 -29 -43.5 -51t-56.5 -37.5t-64.5 -23.5t-66.5 -8q-48 0 -91 11t-78 44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FEB4" unicode="&amp;#x633;" horiz-adv-x="1710" arabic-form="medial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392 88q-28 -32 -61.5 -54t-69 -35t-71 -18.5t-67.5 -5.5h-123q-35 0 -52.5 36.5t-17.5 99.5t17.5 99.5t52.5 36.5h133q25 0 54.5 4t54.5 18t42 40.5t17 70.5v284h212v-218q0 -51 3 -88.5t17 -62t43 -36.5t81 -12q30 0 58 3.5t49.5 16.5t35 39.5t13.5 73.5v284h213v-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 -52 3 -90t17.5 -63t46 -37t88.5 -12q31 0 57.5 3t46 16.5t30.5 40t11 73.5v475h213v-400q0 -53 3 -92t19.5 -64.5t51 -38.5t97.5 -13v-272h-46q-82 0 -138 23t-92 80q-26 -31 -56.5 -51t-63.5 -31.5t-67.5 -16t-67.5 -4.5q-39 0 -77 5.5t-72 18t-63 34.5t-50 55h-4</w:t>
      </w:r>
    </w:p>
    <w:p>
      <w:pPr>
        <w:pStyle w:val="PreformattedText"/>
        <w:bidi w:val="0"/>
        <w:spacing w:before="0" w:after="0"/>
        <w:jc w:val="left"/>
        <w:rPr/>
      </w:pPr>
      <w:r>
        <w:rPr/>
        <w:t>q-27 -32 -60.5 -54t-69 -35t-70.5 -18.5t-66 -5.5q-91 0 -152 26t-99 87h-4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FEB6" unicode="&amp;#x634;" horiz-adv-x="2394" arabic-form="final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189 28q-20 -276 -154.5 -414t-402.5 -138q-137 0 -232.5 35.5t-156 104t-88 169.5t-27.5 233q0 36 2 72t6.5 76t11.5 86t18 101h209q-10 -62 -16.5 -109t-10 -83.5t-5 -65t-1.5 -54.5q0 -74 13 -129t46 -91t90 -53.5t145 -17.5q101 0 169 23.5t108.5 73t57.5 12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 181q0 43 -2.5 87.5t-8.5 99t-14.5 124.5t-20.5 163h214q11 -96 20 -166.5t15 -127.5q3 -28 13.5 -45t30 -26t48.5 -12t68 -3q28 0 54 3.5t46.5 17t33 40t12.5 72.5v284h213v-215q0 -52 3 -90t17.5 -63t46 -37t88.5 -12q31 0 57.5 3t46 16.5t30.5 40t11 73.5v475h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-400q0 -53 3 -92t19.5 -64.5t51 -38.5t97.5 -13v-272h-46q-82 0 -138 23t-92 80q-26 -31 -56.5 -51t-63.5 -31.5t-67.5 -16t-67.5 -4.5q-39 0 -77.5 5t-73 18.5t-63 37t-47.5 59.5h-6q-18 -29 -43.5 -51t-56.5 -37.5t-64.5 -23.5t-66.5 -8q-48 0 -91 11t-78 44zM1552 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-235v211h235v-211zM1895 885h-235v211h235v-211zM1724 1165h-235v211h235v-211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FEB8" unicode="&amp;#x634;" horiz-adv-x="1710" arabic-form="medial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392 88q-28 -32 -61.5 -54t-69 -35t-71 -18.5t-67.5 -5.5h-123q-35 0 -52.5 36.5t-17.5 99.5t17.5 99.5t52.5 36.5h133q25 0 54.5 4t54.5 18t42 40.5t17 70.5v284h212v-218q0 -51 3 -88.5t17 -62t43 -36.5t81 -12q30 0 58 3.5t49.5 16.5t35 39.5t13.5 73.5v284h213v-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 -52 3 -90t17.5 -63t46 -37t88.5 -12q31 0 57.5 3t46 16.5t30.5 40t11 73.5v475h213v-400q0 -53 3 -92t19.5 -64.5t51 -38.5t97.5 -13v-272h-46q-82 0 -138 23t-92 80q-26 -31 -56.5 -51t-63.5 -31.5t-67.5 -16t-67.5 -4.5q-39 0 -77 5.5t-72 18t-63 34.5t-50 55h-4</w:t>
      </w:r>
    </w:p>
    <w:p>
      <w:pPr>
        <w:pStyle w:val="PreformattedText"/>
        <w:bidi w:val="0"/>
        <w:spacing w:before="0" w:after="0"/>
        <w:jc w:val="left"/>
        <w:rPr/>
      </w:pPr>
      <w:r>
        <w:rPr/>
        <w:t>q-27 -32 -60.5 -54t-69 -35t-70.5 -18.5t-66 -5.5q-91 0 -152 26t-99 87h-4zM868 885h-235v211h235v-211zM1211 885h-235v211h235v-211zM1040 1165h-235v211h235v-211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FEBA" unicode="&amp;#x635;" horiz-adv-x="2736" arabic-form="final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192 50q-14 -287 -151.5 -430.5t-410.5 -143.5q-136 0 -231.5 35t-155.5 103.5t-87.5 170t-27.5 233.5q0 36 2 72t6.5 76.5t11.5 86t18 100.5h209q-9 -63 -15.5 -109.5t-10 -83t-5.5 -66t-2 -56.5q0 -73 13.5 -127t47 -90t91 -53.5t146.5 -17.5q102 0 168.5 2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06.5 74t56 128.5t16 187q0 41 -2.5 87t-9.5 102t-19 123.5t-31 151.5h222q16 -91 27 -162t18 -119q3 -20 6 -35t13.5 -27t31.5 -20.5t59 -14.5q27 71 67 150.5t93 157t118 149t142.5 125.5t166.5 86.5t190 32.5q118 0 207.5 -39.5t150 -110t92.5 -168t35 -21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 -41 6 -73t22 -54t50.5 -33t93.5 -11v-272h-47q-80 0 -140.5 26.5t-88.5 97.5h-6q-39 -48 -97 -75t-127.5 -39.5t-147.5 -15t-157 -2.5q-118 0 -207 0.5t-156 1.5t-114.5 3t-81.5 6t-57.5 9.5t-42.5 13.5t-37.5 22t-32.5 29zM2062 676q-102 0 -187 -36.5t-153 -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-120 -138.5t-88 -162q17 -1 48.5 -1.5t71.5 -1t84.5 -1t87 -0.5h80.5h64q128 0 206.5 4t121.5 19t57.5 45t14.5 83q0 71 -20 125t-57.5 90t-90.5 54t-120 18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FEBC" unicode="&amp;#x635;" horiz-adv-x="2052" arabic-form="medial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393 95q-24 -35 -55.5 -58t-66 -37t-69.5 -19.5t-65 -5.5h-137q-35 0 -52.5 36.5t-17.5 99.5t17.5 99.5t52.5 36.5h143q31 0 57.5 5.5t46 16t30.5 27t11 39.5q0 20 -2.5 47t-8.5 62t-14.5 80.5t-20.5 102.5h222q16 -91 27 -163.5t19 -130.5q1 -9 4.5 -22t15 -2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2.5 -23t57 -13.5q27 71 67 150.5t93 157t118 149t142.5 125.5t166.5 86.5t190 32.5q118 0 207.5 -39.5t150 -110t92.5 -168t35 -214.5q1 -41 6 -73t22 -54t50.5 -33t92.5 -11v-272h-46q-80 0 -140.5 26.5t-88.5 97.5h-6q-39 -48 -97 -75t-127.5 -39.5t-147.5 -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-157 -2.5q-180 0 -309 0.5t-217 4t-141 10.5t-81 19q-31 14 -54.5 36t-41.5 58h-5zM1379 676q-102 0 -187 -36.5t-153 -97t-120 -138.5t-88 -162q17 -1 48.5 -1.5t71.5 -1t84.5 -1t87 -0.5h80.5h64q128 0 206.5 4t121.5 19t57.5 45t14.5 83q0 71 -20 125t-57.5 90t-90.5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-120 18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FEBE" unicode="&amp;#x636;" horiz-adv-x="2736" arabic-form="final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192 50q-14 -287 -151.5 -430.5t-410.5 -143.5q-136 0 -231.5 35t-155.5 103.5t-87.5 170t-27.5 233.5q0 36 2 72t6.5 76.5t11.5 86t18 100.5h209q-9 -63 -15.5 -109.5t-10 -83t-5.5 -66t-2 -56.5q0 -73 13.5 -127t47 -90t91 -53.5t146.5 -17.5q102 0 168.5 2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06.5 74t56 128.5t16 187q0 41 -2.5 87t-9.5 102t-19 123.5t-31 151.5h222q16 -91 27 -162t18 -119q3 -20 6 -35t13.5 -27t31.5 -20.5t59 -14.5q27 71 67 150.5t93 157t118 149t142.5 125.5t166.5 86.5t190 32.5q118 0 207.5 -39.5t150 -110t92.5 -168t35 -21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 -41 6 -73t22 -54t50.5 -33t93.5 -11v-272h-47q-80 0 -140.5 26.5t-88.5 97.5h-6q-39 -48 -97 -75t-127.5 -39.5t-147.5 -15t-157 -2.5q-118 0 -207 0.5t-156 1.5t-114.5 3t-81.5 6t-57.5 9.5t-42.5 13.5t-37.5 22t-32.5 29zM2062 676q-102 0 -187 -36.5t-153 -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-120 -138.5t-88 -162q17 -1 48.5 -1.5t71.5 -1t84.5 -1t87 -0.5h80.5h64q128 0 206.5 4t121.5 19t57.5 45t14.5 83q0 71 -20 125t-57.5 90t-90.5 54t-120 18zM1846 1086h-235v211h235v-211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FEC0" unicode="&amp;#x636;" horiz-adv-x="2052" arabic-form="medial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393 95q-24 -35 -55.5 -58t-66 -37t-69.5 -19.5t-65 -5.5h-137q-35 0 -52.5 36.5t-17.5 99.5t17.5 99.5t52.5 36.5h143q31 0 57.5 5.5t46 16t30.5 27t11 39.5q0 20 -2.5 47t-8.5 62t-14.5 80.5t-20.5 102.5h222q16 -91 27 -163.5t19 -130.5q1 -9 4.5 -22t15 -2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2.5 -23t57 -13.5q27 71 67 150.5t93 157t118 149t142.5 125.5t166.5 86.5t190 32.5q118 0 207.5 -39.5t150 -110t92.5 -168t35 -214.5q1 -41 6 -73t22 -54t50.5 -33t92.5 -11v-272h-46q-80 0 -140.5 26.5t-88.5 97.5h-6q-39 -48 -97 -75t-127.5 -39.5t-147.5 -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-157 -2.5q-180 0 -309 0.5t-217 4t-141 10.5t-81 19q-31 14 -54.5 36t-41.5 58h-5zM1379 676q-102 0 -187 -36.5t-153 -97t-120 -138.5t-88 -162q17 -1 48.5 -1.5t71.5 -1t84.5 -1t87 -0.5h80.5h64q128 0 206.5 4t121.5 19t57.5 45t14.5 83q0 71 -20 125t-57.5 90t-90.5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-120 18zM1162 1086h-235v211h235v-211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FEC2" unicode="&amp;#x637;" horiz-adv-x="1710" arabic-form="final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298 247v1269h213v-873l6 -2q47 65 105 121.5t125.5 98t144.5 65.5t162 24q118 0 207.5 -39.5t150 -110t92.5 -168t35 -214.5q1 -41 6 -73t22 -54t50.5 -33t92.5 -11v-272h-30q-85 0 -147 26t-94 92h-6q-42 -46 -101 -71.5t-128.5 -37.5t-147 -14.5t-156.5 -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q-177 0 -308 2t-231 6.5t-175.5 10.5t-142.5 14l-53 275q34 -7 73.5 -12t80 -8t80 -5t74.5 -3zM1037 676q-102 0 -187 -36.5t-153 -97t-120 -138.5t-88 -162q17 -1 48.5 -1.5t71.5 -1t84.5 -1t87 -0.5h80.5h64q128 0 206.5 4t121.5 19t57.5 45t14.5 83q0 71 -20 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-57.5 90t-90.5 54t-120 18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FEC3" unicode="&amp;#x637;" horiz-adv-x="1710" arabic-form="initial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900 -33q-81 0 -188.5 1t-224.5 2.5l-234 3t-217 1.5h-36q-35 0 -52.5 36.5t-17.5 99.5t17.5 99.5t52.5 36.5h298v1269h213v-873l6 -2q47 65 105 121.5t125.5 98t144.5 65.5t162 24q120 0 211 -41t152 -114t91.5 -174t30.5 -222q0 -103 -23 -175.5t-65 -120.5t-101 -75</w:t>
      </w:r>
    </w:p>
    <w:p>
      <w:pPr>
        <w:pStyle w:val="PreformattedText"/>
        <w:bidi w:val="0"/>
        <w:spacing w:before="0" w:after="0"/>
        <w:jc w:val="left"/>
        <w:rPr/>
      </w:pPr>
      <w:r>
        <w:rPr/>
        <w:t>t-130 -40.5t-152 -17t-168 -3.5zM1037 676q-102 0 -187 -36.5t-153 -97t-120 -138.5t-88 -162q17 -1 48.5 -1.5t71.5 -1t84.5 -1t87 -0.5h80.5h64q128 0 206.5 4t121.5 19t57.5 45t14.5 83q0 71 -20 125t-57.5 90t-90.5 54t-120 18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FEC4" unicode="&amp;#x637;" horiz-adv-x="1710" arabic-form="medial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054 950q118 0 207.5 -39.5t150 -110t92.5 -168t35 -214.5q1 -41 6 -73t22 -54t50.5 -33t92.5 -11v-272h-30q-85 0 -147 26t-94 92h-6q-42 -46 -101 -71.5t-128.5 -37.5t-147 -14.5t-156.5 -2.5q-81 0 -188.5 1t-224.5 2.5l-234 3t-217 1.5h-36q-35 0 -52.5 36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-17.5 99.5t17.5 99.5t52.5 36.5h298v1269h213v-873l6 -2q47 65 105 121.5t125.5 98t144.5 65.5t162 24zM1037 676q-102 0 -187 -36.5t-153 -97t-120 -138.5t-88 -162q17 -1 48.5 -1.5t71.5 -1t84.5 -1t87 -0.5h80.5h64q128 0 206.5 4t121.5 19t57.5 45t14.5 83</w:t>
      </w:r>
    </w:p>
    <w:p>
      <w:pPr>
        <w:pStyle w:val="PreformattedText"/>
        <w:bidi w:val="0"/>
        <w:spacing w:before="0" w:after="0"/>
        <w:jc w:val="left"/>
        <w:rPr/>
      </w:pPr>
      <w:r>
        <w:rPr/>
        <w:t>q0 71 -20 125t-57.5 90t-90.5 54t-120 18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FEC6" unicode="&amp;#x638;" horiz-adv-x="1710" arabic-form="final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298 247v1269h213v-873l6 -2q47 65 105 121.5t125.5 98t144.5 65.5t162 24q118 0 207.5 -39.5t150 -110t92.5 -168t35 -214.5q1 -41 6 -73t22 -54t50.5 -33t92.5 -11v-272h-30q-85 0 -147 26t-94 92h-6q-42 -46 -101 -71.5t-128.5 -37.5t-147 -14.5t-156.5 -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q-177 0 -308 2t-231 6.5t-175.5 10.5t-142.5 14l-53 275q34 -7 73.5 -12t80 -8t80 -5t74.5 -3zM1037 676q-102 0 -187 -36.5t-153 -97t-120 -138.5t-88 -162q17 -1 48.5 -1.5t71.5 -1t84.5 -1t87 -0.5h80.5h64q128 0 206.5 4t121.5 19t57.5 45t14.5 83q0 71 -20 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-57.5 90t-90.5 54t-120 18zM1115 1106h-235v211h235v-211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FEC7" unicode="&amp;#x638;" horiz-adv-x="1710" arabic-form="initial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900 -33q-81 0 -188.5 1t-224.5 2.5l-234 3t-217 1.5h-36q-35 0 -52.5 36.5t-17.5 99.5t17.5 99.5t52.5 36.5h298v1269h213v-873l6 -2q47 65 105 121.5t125.5 98t144.5 65.5t162 24q120 0 211 -41t152 -114t91.5 -174t30.5 -222q0 -103 -23 -175.5t-65 -120.5t-101 -75</w:t>
      </w:r>
    </w:p>
    <w:p>
      <w:pPr>
        <w:pStyle w:val="PreformattedText"/>
        <w:bidi w:val="0"/>
        <w:spacing w:before="0" w:after="0"/>
        <w:jc w:val="left"/>
        <w:rPr/>
      </w:pPr>
      <w:r>
        <w:rPr/>
        <w:t>t-130 -40.5t-152 -17t-168 -3.5zM1037 676q-102 0 -187 -36.5t-153 -97t-120 -138.5t-88 -162q17 -1 48.5 -1.5t71.5 -1t84.5 -1t87 -0.5h80.5h64q128 0 206.5 4t121.5 19t57.5 45t14.5 83q0 71 -20 125t-57.5 90t-90.5 54t-120 18zM1115 1096h-235v211h235v-211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FEC8" unicode="&amp;#x638;" horiz-adv-x="1710" arabic-form="medial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054 950q118 0 207.5 -39.5t150 -110t92.5 -168t35 -214.5q1 -41 6 -73t22 -54t50.5 -33t92.5 -11v-272h-30q-85 0 -147 26t-94 92h-6q-42 -46 -101 -71.5t-128.5 -37.5t-147 -14.5t-156.5 -2.5q-81 0 -188.5 1t-224.5 2.5l-234 3t-217 1.5h-36q-35 0 -52.5 36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-17.5 99.5t17.5 99.5t52.5 36.5h298v1269h213v-873l6 -2q47 65 105 121.5t125.5 98t144.5 65.5t162 24zM1037 676q-102 0 -187 -36.5t-153 -97t-120 -138.5t-88 -162q17 -1 48.5 -1.5t71.5 -1t84.5 -1t87 -0.5h80.5h64q128 0 206.5 4t121.5 19t57.5 45t14.5 83</w:t>
      </w:r>
    </w:p>
    <w:p>
      <w:pPr>
        <w:pStyle w:val="PreformattedText"/>
        <w:bidi w:val="0"/>
        <w:spacing w:before="0" w:after="0"/>
        <w:jc w:val="left"/>
        <w:rPr/>
      </w:pPr>
      <w:r>
        <w:rPr/>
        <w:t>q0 71 -20 125t-57.5 90t-90.5 54t-120 18zM1115 1096h-235v211h235v-211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63B.init" unicode="&amp;#x63b;" horiz-adv-x="1026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0 1094l881 557v-287l-609 -372q120 -60 220.5 -125.5t174 -141t114.5 -163t41 -190.5q0 -44 -8 -90t-29 -90t-58.5 -83.5t-96.5 -69t-142.5 -47t-196.5 -17.5h-291q-35 0 -52.5 36.5t-17.5 99.5t17.5 99.5t52.5 36.5h294q91 0 151 4t96 16.5t51 35t15 59.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 109 -151 229t-456 267v236zM235 1519h-235v211h235v-211zM577 1519h-235v211h235v-211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63B.medi" unicode="&amp;#x63b;" horiz-adv-x="1026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0 1094l881 557v-287l-609 -372q111 -56 206.5 -116.5t167.5 -129.5t117 -147.5t56 -170.5q4 -29 11 -54.5t24 -51.5q9 -14 22.5 -27.5t33.5 -24t48.5 -17t67.5 -6.5v-272h-22q-36 0 -73.5 8t-72 26t-64.5 46.5t-52 68.5h-6q-25 -32 -64 -59.5t-93.5 -47.5t-126 -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-161.5 -11h-291q-35 0 -52.5 36.5t-17.5 99.5t17.5 99.5t52.5 36.5h294q91 0 151 4t96 16.5t51 35t15 59.5q0 109 -151 229t-456 267v236zM203 1519h-235v211h235v-211zM545 1519h-235v211h235v-211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63B.fina" unicode="&amp;#x63b;" horiz-adv-x="1881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855 1094l881 557v-287l-609 -372q112 -56 207 -116.5t166.5 -129.5t116.5 -147.5t57 -170.5q4 -29 11 -54.5t24 -51.5q9 -14 22.5 -27.5t33.5 -24t48.5 -17t67.5 -6.5v-272h-22q-36 0 -73.5 8t-72 26t-64.5 46.5t-52 68.5h-6q-47 -56 -112.5 -87.5t-155.5 -47t-207 -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-268 -3.5q-89 0 -175.5 2.5t-164 13t-143.5 31.5t-114 59q-36 28 -60.5 65t-39.5 79t-21.5 88t-6.5 93q0 66 10.5 134.5t27.5 131.5h214q-8 -37 -14.5 -66.5t-10.5 -55t-6 -49.5t-2 -49q0 -78 33 -120.5t107 -62t194 -22.5t293 -3q117 0 215.5 3.5t165.5 2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q41 11 64 24.5t33.5 27.5t12.5 27.5t2 24.5q0 105 -151 226t-456 267v236zM1090 1519h-235v211h235v-211zM1432 1519h-235v211h235v-211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63C.init" unicode="&amp;#x63c;" horiz-adv-x="1026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0 1094l881 557v-287l-609 -372q120 -60 220.5 -125.5t174 -141t114.5 -163t41 -190.5q0 -44 -8 -90t-29 -90t-58.5 -83.5t-96.5 -69t-142.5 -47t-196.5 -17.5h-291q-35 0 -52.5 36.5t-17.5 99.5t17.5 99.5t52.5 36.5h294q91 0 151 4t96 16.5t51 35t15 59.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 109 -151 229t-456 267v236zM481 -101h235v-211h-235v211zM138 -101h235v-211h-235v211zM309 -381h235v-211h-235v211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63C.medi" unicode="&amp;#x63c;" horiz-adv-x="1026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0 1094l881 557v-287l-609 -372q111 -56 206.5 -116.5t167.5 -129.5t117 -147.5t56 -170.5q4 -29 11 -54.5t24 -51.5q9 -14 22.5 -27.5t33.5 -24t48.5 -17t67.5 -6.5v-272h-22q-36 0 -73.5 8t-72 26t-64.5 46.5t-52 68.5h-6q-25 -32 -64 -59.5t-93.5 -47.5t-126 -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-161.5 -11h-291q-35 0 -52.5 36.5t-17.5 99.5t17.5 99.5t52.5 36.5h294q91 0 151 4t96 16.5t51 35t15 59.5q0 109 -151 229t-456 267v236zM481 -101h235v-211h-235v211zM138 -101h235v-211h-235v211zM309 -381h235v-211h-235v211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63C.fina" unicode="&amp;#x63c;" horiz-adv-x="1881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855 1094l881 557v-287l-609 -372q112 -56 207 -116.5t166.5 -129.5t116.5 -147.5t57 -170.5q4 -29 11 -54.5t24 -51.5q9 -14 22.5 -27.5t33.5 -24t48.5 -17t67.5 -6.5v-272h-22q-36 0 -73.5 8t-72 26t-64.5 46.5t-52 68.5h-6q-47 -56 -112.5 -87.5t-155.5 -47t-207 -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-268 -3.5q-89 0 -175.5 2.5t-164 13t-143.5 31.5t-114 59q-36 28 -60.5 65t-39.5 79t-21.5 88t-6.5 93q0 66 10.5 134.5t27.5 131.5h214q-8 -37 -14.5 -66.5t-10.5 -55t-6 -49.5t-2 -49q0 -78 33 -120.5t107 -62t194 -22.5t293 -3q117 0 215.5 3.5t165.5 2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q41 11 64 24.5t33.5 27.5t12.5 27.5t2 24.5q0 105 -151 226t-456 267v236zM995 -101h235v-211h-235v211zM652 -101h235v-211h-235v211zM823 -381h235v-211h-235v211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63D.init" unicode="&amp;#x63d;" horiz-adv-x="684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32 -25h-132q-35 0 -52.5 36.5t-17.5 99.5t17.5 99.5t52.5 36.5h142q40 0 70 3t49.5 16t29 39.5t9.5 74.5v475h213v-482q0 -122 -31.5 -199.5t-84 -121.5t-121.5 -60.5t-144 -16.5zM267 1058h-174l239 365h144l245 -365h-179l-139 206zM277 -371h-235v211h235v-2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19 -371h-235v211h235v-211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63D.medi" unicode="&amp;#x63d;" horiz-adv-x="684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32 -25h-132q-35 0 -52.5 36.5t-17.5 99.5t17.5 99.5t52.5 36.5h142q43 0 73 3.5t49 16.5t27.5 39.5t8.5 73.5v475h213v-406q0 -52 3 -90t19.5 -63t51 -37t97.5 -12v-272h-46q-87 0 -149 27.5t-91 87.5h-6q-26 -35 -58 -57t-66.5 -35t-69.5 -18t-66 -5zM267 1058h-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9 365h144l245 -365h-179l-139 206zM277 -371h-235v211h235v-211zM619 -371h-235v211h235v-211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63D.fina" unicode="&amp;#x63d;" horiz-adv-x="171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710 247v-272h-21q-92 0 -155.5 27.5t-108.5 68.5t-75 89t-56 89t-51.5 68.5t-60.5 27.5q-23 0 -37 -15.5t-14 -38.5t14 -43.5t33 -45.5q49 -65 49 -141q0 -90 -47.5 -154t-125 -104.5t-176 -59t-201.5 -18.5q-158 0 -263.5 44.5t-169 118.5t-90 170t-26.5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 82 13 163.5t33 156.5h216q-22 -78 -35 -146t-13 -144q0 -62 15.5 -115.5t56 -93t111.5 -62t182 -22.5q69 0 126.5 3.5t98.5 14t64 29t23 47.5q0 36 -16.5 64t-36.5 58q-41 63 -41 136q0 52 19.5 98t54 80t82.5 54t105 20q59 0 99 -15t68.5 -40t48 -56.5t38 -64t39 -6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 -56.5t73.5 -40t107 -15zM629 786h-174l239 365h144l245 -365h-179l-139 206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63E.init" unicode="&amp;#x63e;" horiz-adv-x="684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32 -25h-132q-35 0 -52.5 36.5t-17.5 99.5t17.5 99.5t52.5 36.5h142q40 0 70 3t49.5 16t29 39.5t9.5 74.5v475h213v-482q0 -122 -31.5 -199.5t-84 -121.5t-121.5 -60.5t-144 -16.5zM277 -371h-235v211h235v-211zM619 -371h-235v211h235v-211zM354 1056h-235v211h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-211zM696 1056h-235v211h235v-211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63E.medi" unicode="&amp;#x63e;" horiz-adv-x="684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32 -25h-132q-35 0 -52.5 36.5t-17.5 99.5t17.5 99.5t52.5 36.5h142q43 0 73 3.5t49 16.5t27.5 39.5t8.5 73.5v475h213v-406q0 -52 3 -90t19.5 -63t51 -37t97.5 -12v-272h-46q-87 0 -149 27.5t-91 87.5h-6q-26 -35 -58 -57t-66.5 -35t-69.5 -18t-66 -5zM277 -371h-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h235v-211zM619 -371h-235v211h235v-211zM354 1056h-235v211h235v-211zM696 1056h-235v211h235v-211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63E.fina" unicode="&amp;#x63e;" horiz-adv-x="171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710 247v-272h-21q-92 0 -155.5 27.5t-108.5 68.5t-75 89t-56 89t-51.5 68.5t-60.5 27.5q-23 0 -37 -15.5t-14 -38.5t14 -43.5t33 -45.5q49 -65 49 -141q0 -90 -47.5 -154t-125 -104.5t-176 -59t-201.5 -18.5q-158 0 -263.5 44.5t-169 118.5t-90 170t-26.5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 82 13 163.5t33 156.5h216q-22 -78 -35 -146t-13 -144q0 -62 15.5 -115.5t56 -93t111.5 -62t182 -22.5q69 0 126.5 3.5t98.5 14t64 29t23 47.5q0 36 -16.5 64t-36.5 58q-41 63 -41 136q0 52 19.5 98t54 80t82.5 54t105 20q59 0 99 -15t68.5 -40t48 -56.5t38 -64t39 -6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 -56.5t73.5 -40t107 -15zM679 837h-235v211h235v-211zM1021 837h-235v211h235v-211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63F.init" unicode="&amp;#x63f;" horiz-adv-x="684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32 -25h-132q-35 0 -52.5 36.5t-17.5 99.5t17.5 99.5t52.5 36.5h142q40 0 70 3t49.5 16t29 39.5t9.5 74.5v475h213v-482q0 -122 -31.5 -199.5t-84 -121.5t-121.5 -60.5t-144 -16.5zM277 -371h-235v211h235v-211zM619 -371h-235v211h235v-211zM353 1056h-235v211h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-211zM696 1056h-235v211h235v-211zM525 1336h-235v211h235v-211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63F.medi" unicode="&amp;#x63f;" horiz-adv-x="684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32 -25h-132q-35 0 -52.5 36.5t-17.5 99.5t17.5 99.5t52.5 36.5h142q43 0 73 3.5t49 16.5t27.5 39.5t8.5 73.5v475h213v-406q0 -52 3 -90t19.5 -63t51 -37t97.5 -12v-272h-46q-87 0 -149 27.5t-91 87.5h-6q-26 -35 -58 -57t-66.5 -35t-69.5 -18t-66 -5zM277 -371h-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h235v-211zM619 -371h-235v211h235v-211zM353 1056h-235v211h235v-211zM696 1056h-235v211h235v-211zM525 1336h-235v211h235v-211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63F.fina" unicode="&amp;#x63f;" horiz-adv-x="171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710 247v-272h-21q-92 0 -155.5 27.5t-108.5 68.5t-75 89t-56 89t-51.5 68.5t-60.5 27.5q-23 0 -37 -15.5t-14 -38.5t14 -43.5t33 -45.5q49 -65 49 -141q0 -90 -47.5 -154t-125 -104.5t-176 -59t-201.5 -18.5q-158 0 -263.5 44.5t-169 118.5t-90 170t-26.5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 82 13 163.5t33 156.5h216q-22 -78 -35 -146t-13 -144q0 -62 15.5 -115.5t56 -93t111.5 -62t182 -22.5q69 0 126.5 3.5t98.5 14t64 29t23 47.5q0 36 -16.5 64t-36.5 58q-41 63 -41 136q0 52 19.5 98t54 80t82.5 54t105 20q59 0 99 -15t68.5 -40t48 -56.5t38 -64t39 -6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 -56.5t73.5 -40t107 -15zM678 837h-235v211h235v-211zM1021 837h-235v211h235v-211zM850 1117h-235v211h235v-211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FED2" unicode="&amp;#x641;" horiz-adv-x="2052" arabic-form="final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375 664q-8 -37 -14.5 -66.5t-10.5 -55t-6 -49.5t-2 -49q0 -78 32.5 -120.5t107.5 -62t197 -23t301 -3.5h141.5t91 0.5t56 1.5t36.5 2l3 8q-75 57 -117 131t-42 165q0 53 13 106.5t37 103.5t57 94t72 76.5t84 51t92 18.5q55 0 104.5 -25t91.5 -68.5t75.5 -10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 -123.5t36 -135t12.5 -136.5q0 -42 -6.5 -78.5t-19.5 -71.5q21 -2 41 -3t43 -2t50.5 -1h62.5v-272h-35q-44 0 -94.5 3.5t-101.5 10.5t-99.5 18.5t-87.5 26.5q-54 -22 -120.5 -35.5t-140 -20.5t-153 -9t-158.5 -2h-93q-128 0 -236 1.5t-196.5 11t-158 29.5t-118.5 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-40 30 -66.5 68t-42 80.5t-22 88.5t-6.5 91q0 70 10.5 137t27.5 133h214zM1492 715q-26 0 -50 -17.5t-42 -44t-28.5 -56.5t-10.5 -54q0 -18 9.5 -42.5t38 -55t81.5 -67t140 -78.5q11 9 18 23.5t11.5 30.5t6 32t1.5 28q0 38 -14.5 90t-39 99t-56 79.5t-65.5 32.5zM1600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-235v211h235v-211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FED6" unicode="&amp;#x642;" horiz-adv-x="1539" arabic-form="final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150 -20h-94q-199 0 -304 91.5t-105 263.5q0 81 27.5 162.5t74 146t109 105t131.5 40.5q78 0 141 -44t121 -138q45 -72 72.5 -163t38.5 -197h177v-272h-178q-16 -133 -64 -227.5t-128.5 -155t-192 -88.5t-255.5 -28q-156 0 -269 32.5t-185.5 99.5t-107.5 169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-35 242.5q0 64 7.5 137t25.5 170h215q-9 -55 -14.5 -97.5t-9 -75.5t-4.5 -58.5t-1 -47.5q0 -72 16 -128.5t59 -95t118.5 -59t194.5 -20.5t196.5 18.5t124 50.5t68.5 75t30 91zM1130 319q-12 36 -28 70.5t-35 61.5t-41 43.5t-45 16.5q-26 0 -49 -17.5t-40 -42t-27 -52</w:t>
      </w:r>
    </w:p>
    <w:p>
      <w:pPr>
        <w:pStyle w:val="PreformattedText"/>
        <w:bidi w:val="0"/>
        <w:spacing w:before="0" w:after="0"/>
        <w:jc w:val="left"/>
        <w:rPr/>
      </w:pPr>
      <w:r>
        <w:rPr/>
        <w:t>t-10 -48.5q0 -66 47 -88t140 -22h106q-4 18 -8 39t-10 39zM917 1009h-235v211h235v-211zM1259 1009h-235v211h235v-211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FEDA" unicode="&amp;#x643;" horiz-adv-x="1710" arabic-form="final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684 715q175 11 175 61q0 9 -11.5 16t-28 15t-36.5 18.5t-36.5 26t-28 37.5t-11.5 53q0 41 25.5 74t69 58.5t101 42.5t122.5 26v-129q-91 -12 -132 -29.5t-41 -40.5q0 -10 11.5 -17t28 -15t36.5 -17.5t36.5 -24.5t28 -35.5t11.5 -50.5q0 -33 -19.5 -66.5t-59 -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-100 -46.5t-141.5 -23v128zM1539 449q0 -52 3 -90t19.5 -63t51 -37t97.5 -12v-272h-46q-85 0 -144.5 29.5t-88.5 89.5h-6q-43 -45 -103 -70t-132 -38t-155 -16t-173 -3q-93 0 -182.5 2.5t-169 12.5t-146.5 31t-114 59q-36 28 -60 65.5t-39 79.5t-21.5 87t-6.5 9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 70 10.5 137t27.5 133h214q-8 -37 -14 -66.5t-10.5 -55t-6.5 -49.5t-2 -49q0 -43 10.5 -79t48.5 -65q26 -20 64.5 -33t96.5 -20t138 -9.5t190 -2.5q132 0 216.5 3.5t133 19t67.5 47.5t19 89v1122h213v-1067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FEDC" unicode="&amp;#x643;" horiz-adv-x="1026" arabic-form="medial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0 1094l881 557v-287l-609 -372q111 -56 206.5 -116.5t167.5 -129.5t117 -147.5t56 -170.5q4 -29 11 -54.5t24 -51.5q9 -14 22.5 -27.5t33.5 -24t48.5 -17t67.5 -6.5v-272h-22q-36 0 -73.5 8t-72 26t-64.5 46.5t-52 68.5h-6q-25 -32 -64 -59.5t-93.5 -47.5t-126 -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-161.5 -11h-291q-35 0 -52.5 36.5t-17.5 99.5t17.5 99.5t52.5 36.5h294q91 0 151 4t96 16.5t51 35t15 59.5q0 109 -151 229t-456 267v236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FEE2" unicode="&amp;#x645;" horiz-adv-x="1197" arabic-form="final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061 384q5 -33 11.5 -58.5t20.5 -43t38.5 -26.5t65.5 -9v-272h-25q-66 0 -110 24.5t-76 78.5h-6q-42 -51 -99 -77.5t-130 -26.5q-49 0 -98.5 10t-97.5 22.5t-93 22.5t-84 10q-38 0 -62 -11t-37 -30.5t-17.5 -46.5t-4.5 -60q0 -29 3.5 -70.5t11.5 -93.5t22 -113t35 -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-224q-30 129 -46.5 228t-16.5 177q0 80 18 145t51 113.5t80 81t104 46.5q24 112 57 195t70 141.5t76 96.5t75.5 59.5t68.5 29.5t54 8q74 0 136.5 -39t109.5 -100t77.5 -136t41.5 -148zM750 235q19 0 38 3t34 11t24 23t9 39t-12.5 62.5t-35.5 75.5t-55.5 63.5t-72.5 26.5</w:t>
      </w:r>
    </w:p>
    <w:p>
      <w:pPr>
        <w:pStyle w:val="PreformattedText"/>
        <w:bidi w:val="0"/>
        <w:spacing w:before="0" w:after="0"/>
        <w:jc w:val="left"/>
        <w:rPr/>
      </w:pPr>
      <w:r>
        <w:rPr/>
        <w:t>q-36 0 -64.5 -20t-52.5 -55t-43 -82.5t-35 -102.5q66 -12 131.5 -28t134.5 -16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FEE4" unicode="&amp;#x645;" horiz-adv-x="1197" arabic-form="medial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197 247v-272h-29q-76 0 -131 25.5t-96 88.5h-6q-49 -54 -119 -84t-160 -30q-53 0 -101.5 10.5t-92 29.5t-82 44t-69.5 55q-58 -77 -136 -108t-168 -31h-7q-35 0 -52.5 36.5t-17.5 99.5t17.5 99.5t52.5 36.5h14q63 0 104 22.5t69 57.5t46.5 78t37.5 84q27 60 59.5 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5.5 93t100 63t133 23q54 0 100 -13.5t84.5 -36.5t68.5 -53t52 -63q22 -35 36.5 -68t23.5 -64t14 -58.5t8 -50.5q3 -24 9 -46.5t23 -40.5t49.5 -29t89.5 -11zM628 513q-41 0 -73 -14.5t-57.5 -40t-45.5 -60.5t-36 -77q21 -18 45.5 -32t53.5 -23.5t65 -14t80 -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 0 55.5 2.5t49 11t34.5 23.5t13 40q0 19 -9 51t-30.5 62.5t-57 53t-87.5 22.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FEE6" unicode="&amp;#x646;" horiz-adv-x="1368" arabic-form="final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156 544q12 -67 18.5 -116t11.5 -94q2 -15 9.5 -30.5t27 -28t54 -20.5t91.5 -8v-272h-32q-28 0 -49 3.5t-37 10.5t-28.5 16t-24.5 20l-8 -3q-11 -132 -48 -234t-105 -171.5t-170 -105t-243 -35.5q-134 0 -228 35t-153.5 104t-86.5 171t-27 236q0 34 2 70.5t6.5 76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 85.5t17.5 98.5h209q-10 -62 -16.5 -109t-10 -83.5t-5 -65t-1.5 -54.5q0 -74 13 -129t46 -91t89.5 -53.5t143.5 -17.5q101 0 167.5 23.5t105.5 73.5t55 128.5t16 188.5q0 33 -1.5 70t-6 82t-13 101t-21.5 127h220zM789 714h-235v211h235v-211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FEE8" unicode="&amp;#x646;" horiz-adv-x="684" arabic-form="medial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32 -25h-132q-35 0 -52.5 36.5t-17.5 99.5t17.5 99.5t52.5 36.5h142q43 0 73 3.5t49 16.5t27.5 39.5t8.5 73.5v475h213v-406q0 -52 3 -90t19.5 -63t51 -37t97.5 -12v-272h-46q-87 0 -149 27.5t-91 87.5h-6q-26 -35 -58 -57t-66.5 -35t-69.5 -18t-66 -5zM525 1056h-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h235v-211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FEEB" unicode="&amp;#x647;" horiz-adv-x="1368" arabic-form="initial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353 893l-36 22v306q207 -113 370.5 -236.5t276.5 -245.5t173 -236.5t60 -209.5q0 -68 -11.5 -126.5t-31 -101t-45.5 -66.5t-54 -24q-53 0 -112.5 5t-121.5 16.5t-124.5 29t-120.5 42.5q-44 -30 -96 -48.5t-107.5 -28.5t-112.5 -13t-112 -3h-148q-39 0 -68.5 3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-29.5 101.5q0 69 29.5 102.5t68.5 33.5q60 0 135 -4t154 -6l2 5q-39 19 -67.5 48t-46.5 64.5t-27 75.5t-9 82q0 55 13.5 108.5t40 101.5t66 89.5t90.5 73.5zM782 547q1 -10 1.5 -20t0.5 -20q0 -61 -10 -122t-36 -115q55 -17 114 -26t117 -13q5 12 6.5 20.5t1.5 16.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 33 -15 68t-40.5 70.5t-59.5 71.5t-73 72zM489 697q-27 0 -52.5 -19t-45 -46t-31 -56t-11.5 -50q0 -16 4 -36.5t23 -45t59 -53t112 -60.5q37 62 45.5 109.5t8.5 83.5q0 28 -9 58.5t-24.5 56t-36 42t-42.5 16.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FEEC" unicode="&amp;#x647;" horiz-adv-x="1026" arabic-form="medial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46 247q23 132 58 235.5t75.5 181.5t84.5 132t87 88t82 49t69 15q51 0 97.5 -39t81.5 -101.5t55.5 -140t20.5 -154.5q0 -78 -23.5 -147.5t-77.5 -114.5l1 -4h270v-272h-250l-2 -4q42 -48 60.5 -100t18.5 -104q0 -58 -22 -112t-61 -95t-93.5 -66t-118.5 -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-37 0 -80.5 9.5t-87.5 32.5t-87 61t-78 94t-59.5 132.5t-33.5 176.5h-133q-35 0 -52.5 36.5t-17.5 99.5t17.5 99.5t52.5 36.5h146zM563 674q-18 0 -46.5 -27.5t-59 -81.5t-58 -133.5t-43.5 -184.5h97q48 0 84 23.5t60 59.5t36 78t12 80q0 32 -7.5 65t-19 60t-26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-29.5 17zM436 -25h-94q10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