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9t47.5 -45t45.5 -56.5q26 -36 46 -60t35.5 -36.5t29.5 -18t32 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 0 57.5 23t22.5 63q0 38 -14 61.5t-47 35.5l29 78q56 -20 87 -63t31 -112q0 -35 -12 -66t-34 -53t-53 -34.5t-67 -12.5q-35 0 -62.5 10.5t-52.5 29t-47 45.5t-44 5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99" unicode="&amp;#x5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00 1448q0 -37 -6 -81h-108q4 48 4 82q0 146 -67.5 195t-196.5 49v108q191 0 282.5 -83.5t91.5 -26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9A" unicode="&amp;#x59a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58 -503h-147l-211 212l211 212h147l-210 -2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9B" unicode="&amp;#x59b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5 -181q0 -42 -25.5 -66.5t-66.5 -24.5q-42 0 -67.5 23.5t-25.5 67.5q0 42 24.5 67t66.5 25t68 -23.5t26 -68.5zM187 -160q0 -186 -91.5 -269.5t-282.5 -83.5v108q129 0 196.5 49t67.5 195q0 34 -4 82h108q6 -44 6 -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9C" unicode="&amp;#x59c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87 1448q0 186 91.5 269.5t282.5 83.5v-108q-129 0 -196.5 -49t-67.5 -195q0 -34 4 -82h-108q-6 44 -6 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9D" unicode="&amp;#x59d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 1448q0 186 91.5 269.5t282.5 83.5v-108q-129 0 -196.5 -49t-67.5 -195q0 -34 4 -82h-108q-6 44 -6 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9E" unicode="&amp;#x59e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87 1448q0 186 70 269.5t216 83.5v-108q-86 0 -131 -49t-45 -196q0 -33 4 -81h-108q-6 44 -6 81zM1 1448q0 186 70 269.5t216 83.5v-108q-86 0 -131 -49t-45 -196q0 -33 4 -81h-108q-6 44 -6 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9F" unicode="&amp;#x59f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40 1395l-62 -62l-109 110q-41 -30 -104 -30q-79 0 -135 55.5t-56 138.5q0 80 56.5 137.5t134.5 57.5q84 0 139.5 -56t55.5 -139q0 -62 -28 -102zM-417 1607q0 -44 31 -75.5t74 -31.5t73.5 31.5t30.5 75.5t-30.5 75.5t-73.5 31.5t-74 -31.5t-31 -75.5zM148 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8 40 -28 102q0 83 55.5 139t139.5 56q78 0 134.5 -57.5t56.5 -137.5q0 -83 -56 -138.5t-135 -55.5q-63 0 -104 30l-109 -110l-62 62zM417 1607q0 44 -31 75.5t-74 31.5t-73.5 -31.5t-30.5 -75.5t30.5 -75.5t73.5 -31.5t74 31.5t31 7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0" unicode="&amp;#x5a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25 1505q-28 40 -28 102q0 83 55.5 139t139.5 56q78 0 134.5 -57.5t56.5 -137.5q0 -83 -56 -138.5t-135 -55.5q-63 0 -104 30l-109 -110l-62 62zM144 1607q0 44 -31 75.5t-74 31.5t-73.5 -31.5t-30.5 -75.5t30.5 -75.5t73.5 -31.5t74 31.5t31 7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1" unicode="&amp;#x5a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2 1792v-118q0 -88 -43.5 -138.5t-136.5 -50.5q-32 0 -55 10v-127h-108v424h108v-208q16 -10 41 -10q48 0 67 22t19 79v117h1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2" unicode="&amp;#x5a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94 -79h108v-118q0 -53 20 -76.5t65 -23.5q48 0 68 23.5t20 76.5v118h108v-119q0 -38 -7 -70t-23 -56.5t-42.5 -40.5t-66.5 -22v-116h-110v116q-41 6 -67.5 22t-42.5 40.5t-23 56.5t-7 70v1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3" unicode="&amp;#x5a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2 -503h-304v110h194v314h110v-4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4" unicode="&amp;#x5a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9 -503h-147l-211 212l211 212h147l-210 -2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5" unicode="&amp;#x5a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7 -160q0 -186 -91.5 -269.5t-282.5 -83.5v108q129 0 196.5 49t67.5 195q0 34 -4 82h108q6 -44 6 -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6" unicode="&amp;#x5a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87 -160q0 -186 -70 -269.5t-216 -83.5v108q86 0 131 49t45 196q0 33 -4 81h108q6 -44 6 -81zM-1 -160q0 -186 -70 -269.5t-216 -83.5v108q86 0 131 49t45 196q0 33 -4 81h108q6 -44 6 -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7" unicode="&amp;#x5a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6 -409l-77 -65l-234 -39v100l163 26l-163 214l77 65l234 39v-97l-165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8" unicode="&amp;#x5a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7 1448q0 -37 -6 -81h-108q4 48 4 82q0 146 -67.5 195t-196.5 49v108q191 0 282.5 -83.5t91.5 -26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9" unicode="&amp;#x5a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3 1395l-62 -62l-109 110q-41 -30 -104 -30q-79 0 -135 55.5t-56 138.5q0 80 56.5 137.5t134.5 57.5q84 0 139.5 -56t55.5 -139q0 -62 -28 -102zM-144 1607q0 -44 31 -75.5t74 -31.5t73.5 31.5t30.5 75.5t-30.5 75.5t-73.5 31.5t-74 -31.5t-31 -7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A" unicode="&amp;#x5aa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94 -79h108v-118q0 -53 20 -76.5t65 -23.5q48 0 68 23.5t20 76.5v118h108v-119q0 -38 -7 -70t-23 -56.5t-42.5 -40.5t-66.5 -22v-116h-110v116q-41 6 -67.5 22t-42.5 40.5t-23 56.5t-7 70v1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B" unicode="&amp;#x5ab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9 1368h-147l-211 212l211 212h147l-210 -2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C" unicode="&amp;#x5ac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2 1368h-304v110h194v314h110v-4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D" unicode="&amp;#x5ad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 -160q0 37 6 81h108q-4 -48 -4 -82q0 -146 67.5 -195t196.5 -49v-108q-191 0 -282.5 83.5t-91.5 26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E" unicode="&amp;#x5ae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22 1500q-27 36 -47 60t-36 36.5t-30 18t-32 5.5q-35 0 -57.5 -23t-22.5 -64q0 -38 14 -61t47 -35l-29 -79q-56 20 -87 63t-31 112q0 36 12 66.5t34 52.5t53 34.5t67 12.5q34 0 62 -10.5t53 -29t47.5 -45t45.5 -56.5q26 -36 46 -60t35.5 -36.5t29.5 -18t32 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 0 57.5 23t22.5 63q0 38 -14 61.5t-47 35.5l29 78q56 -20 87 -63t31 -112q0 -35 -12 -66t-34 -53t-53 -34.5t-67 -12.5q-35 0 -62.5 10.5t-52.5 29t-47 45.5t-44 5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AF" unicode="&amp;#x5af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22 1579q0 88 62 155.5t159 67.5q98 0 160.5 -67.5t62.5 -155.5q0 -87 -62.5 -154t-160.5 -67q-97 0 -159 67t-62 154zM-123 1579q0 -48 34.5 -85t87.5 -37q55 0 89.5 37t34.5 85q0 49 -34.5 86.5t-89.5 37.5q-53 0 -87.5 -37.5t-34.5 -8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BA" unicode="&amp;#x5ba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3 1449q0 -42 -25.5 -66.5t-66.5 -24.5q-42 0 -67.5 23.5t-25.5 67.5q0 42 24.5 67t66.5 25t68 -23.5t26 -6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C6" unicode="&amp;#x5c6;" horiz-adv-x="87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0 772q0 175 45.5 277t133.5 149.5t223 47.5q99 0 186 -23l44 -255q-80 20 -131 20q-99 0 -138.5 -54.5t-39.5 -207.5v-464h320l31 -262h-674v7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1D" unicode="&amp;#xfb1d;" horiz-adv-x="6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70 533h-318v696h318v-696zM403 328q0 -42 -25.5 -66.5t-66.5 -24.5q-42 0 -67.5 23.5t-25.5 67.5q0 42 24.5 67t66.5 25t68 -23.5t26 -6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B1E" unicode="&amp;#xfb1e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2 1664h143q-23 -136 -108 -208.5t-226 -72.5q-142 0 -226.5 71t-108.5 210h143q15 -73 61 -115t124 -42q90 0 136.5 40.5t61.5 11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3042" horiz-adv-x="1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6 0v1398h990v-1398h-990zM314 148h694v1102h-694v-1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3043" horiz-adv-x="1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6 0v1398h990v-1398h-990zM314 148h694v1102h-694v-1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3044" horiz-adv-x="1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6 0v1398h990v-1398h-990zM314 148h694v1102h-694v-1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3045" horiz-adv-x="1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6 0v1398h990v-1398h-990zM314 148h694v1102h-694v-1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3046" horiz-adv-x="1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6 0v1398h990v-1398h-990zM314 148h694v1102h-694v-1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3047" horiz-adv-x="1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6 0v1398h990v-1398h-990zM314 148h694v1102h-694v-1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3048" horiz-adv-x="1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6 0v1398h990v-1398h-990zM314 148h694v1102h-694v-1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3049" horiz-adv-x="1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6 0v1398h990v-1398h-990zM314 148h694v1102h-694v-1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3050" horiz-adv-x="1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6 0v1398h990v-1398h-990zM314 148h694v1102h-694v-1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0" unicode="&amp;#x10a0;" horiz-adv-x="155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79 709q0 -321 -193 -525q-197 -209 -516 -209q-316 0 -508 200q-188 197 -188 513q0 289 142 483h-142v263h1405v-263h-881q-184 -180 -184 -466q0 -189 84 -310q97 -141 278 -141q184 0 280 140q83 122 83 315h34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1" unicode="&amp;#x10a1;" horiz-adv-x="14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34 0h-527v569q-185 -110 -395 -110q-223 0 -348 143q-119 136 -119 363q0 254 97 469h319q-94 -226 -94 -450q0 -255 223 -255q154 0 317 98v607h324v-1172h203v-26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2" unicode="&amp;#x10a2;" horiz-adv-x="16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14 -391h-284v391h-452v922q0 258 -236 258q-240 0 -240 -255q0 -65 34 -158l-300 -130q-62 154 -62 288q0 261 172 404q154 129 396 129t393 -128q167 -142 167 -405v-663h412v-65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3" unicode="&amp;#x10a3;" horiz-adv-x="147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00 545q0 -273 -190 -426q-178 -144 -473 -144t-473 144q-190 153 -190 426q0 239 161 384q137 125 348 149v93h-509v263h1326v-263h-509v-93q211 -24 348 -149q161 -145 161 -384zM1084 539q0 132 -86 214q-93 88 -261 88t-261 -88q-86 -82 -86 -214q0 -138 84 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 -97 263 -97t263 97q84 87 84 2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4" unicode="&amp;#x10a4;" horiz-adv-x="13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02 0h-324v922q0 258 -236 258q-240 0 -240 -255q0 -65 34 -158l-300 -130q-62 154 -62 288q0 261 172 404q154 129 396 129t393 -128q167 -142 167 -405v-9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5" unicode="&amp;#x10a5;" horiz-adv-x="17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20 311h-284v291h-234v-602h-324v922q0 258 -236 258q-240 0 -240 -255q0 -65 34 -158l-300 -130q-62 154 -62 288q0 261 172 404q154 129 396 129t393 -128q167 -142 167 -405v-61h518v-55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6" unicode="&amp;#x10a6;" horiz-adv-x="16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49 526q0 -258 -150 -404.5t-409 -146.5q-250 0 -399 141q-153 144 -153 392v663h-407v263h731v-424q105 39 242 39q248 0 394 -137q151 -140 151 -386zM1227 520q0 287 -229 287q-122 0 -183 -90q-53 -77 -53 -205q0 -295 238 -295q227 0 227 3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7" unicode="&amp;#x10a7;" horiz-adv-x="18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84 311h-284v291h-234v-602h-428q-343 0 -551 195q-213 200 -213 540q0 699 764 699h428v-570h518v-553zM943 262v909h-78q-210 0 -330 -114q-121 -117 -121 -326q0 -214 117 -340q119 -129 332 -129h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8" unicode="&amp;#x10a8;" horiz-adv-x="10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83 0h-323v1172h-531v262h854v-14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9" unicode="&amp;#x10a9;" horiz-adv-x="14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61 0h-324v204q-105 -38 -238 -38q-249 0 -397 136q-152 139 -152 387v745h324v-232q104 38 242 38q248 0 394 -137q151 -140 151 -386v-717zM937 703q0 295 -232 295q-119 0 -179 -90q-52 -78 -52 -205q0 -295 232 -295q119 0 179 90q52 78 52 20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A" unicode="&amp;#x10aa;" horiz-adv-x="176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90 526q0 -258 -150 -404.5t-409 -146.5q-250 0 -399 141q-153 144 -153 392v663h-223v-197h-284v460h831v-424q105 39 242 39q248 0 394 -137q151 -140 151 -386zM1368 520q0 287 -229 287q-122 0 -183 -90q-53 -77 -53 -205q0 -295 238 -295q227 0 227 3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B" unicode="&amp;#x10ab;" horiz-adv-x="17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03 457h-284v305h-234v-254q0 -250 -153 -393q-149 -140 -399 -140q-260 0 -408 141q-151 143 -151 400q0 244 152 379q146 129 396 129h239v147h-687v263h1011v-410h518v-567zM861 513v249h-233q-118 0 -173 -57q-59 -61 -59 -200q0 -288 227 -288q238 0 238 2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C" unicode="&amp;#x10ac;" horiz-adv-x="14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39 0h-321v518q0 187 -205 187q-161 0 -326 -99v-606h-323v922q0 244 153 381q146 131 396 131h526v-263h-520q-119 0 -173 -54q-59 -58 -59 -197v-56q203 111 408 111q444 0 444 -428v-5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D" unicode="&amp;#x10ad;" horiz-adv-x="155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79 727q0 -382 -251 -598q-56 -48 -56 -124q0 -134 166 -134q60 0 112 31v-227q-52 -23 -112 -23q-183 0 -291 98q-100 92 -107 242q-81 -17 -170 -17q-315 0 -508 205q-188 201 -188 518q0 335 190 544q197 216 529 216q317 0 505 -209q181 -201 181 -522zM1139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97 -77 321q-93 150 -278 150q-184 0 -284 -146q-86 -126 -86 -319q0 -190 84 -315q97 -146 278 -146q184 0 280 140q83 122 83 31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E" unicode="&amp;#x10ae;" horiz-adv-x="177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24 621q0 -646 -602 -646q-584 0 -584 631v565h-407v263h731v-832q0 -348 272 -348q267 0 267 336v844h323v-81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AF" unicode="&amp;#x10af;" horiz-adv-x="17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75 0h-324v569q-185 -110 -395 -110q-223 0 -348 143q-119 136 -119 363q0 103 18 206h-333v263h731q-94 -226 -94 -450q0 -255 223 -255q154 0 317 98v607h324v-14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0" unicode="&amp;#x10b0;" horiz-adv-x="17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20 311h-284v291h-234v-93q0 -263 -167 -406q-151 -128 -393 -128t-396 129q-172 144 -172 405q0 134 62 288l300 -130q-34 -93 -34 -158q0 -255 240 -255q236 0 236 258v922h324v-570h518v-55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1" unicode="&amp;#x10b1;" horiz-adv-x="13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78 509q0 -261 -171 -405q-155 -129 -397 -129t-392 128q-168 143 -168 406v925h324v-922q0 -258 236 -258q240 0 240 255q0 65 -34 158l300 130q62 -154 62 -2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2" unicode="&amp;#x10b2;" horiz-adv-x="12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12 0h-1048v1434h506q542 0 542 -457q0 -233 -173 -364q-157 -119 -398 -119h-154v-232h725v-262zM872 965q0 221 -258 221h-127v-447h127q258 0 258 2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3" unicode="&amp;#x10b3;" horiz-adv-x="155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20 -8q0 -158 -104 -252q-107 -98 -294 -98q-60 0 -112 23v227q52 -31 112 -31q166 0 166 144q0 71 -60 124q-184 -154 -458 -154q-315 0 -508 205q-188 201 -188 518q0 335 190 544q197 216 529 216q317 0 505 -209q181 -201 181 -522q0 -238 -102 -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3 -131 143 -317zM1139 709q0 197 -77 321q-93 150 -278 150q-184 0 -284 -146q-86 -126 -86 -319q0 -190 84 -315q97 -146 278 -146q184 0 280 140q83 122 83 31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4" unicode="&amp;#x10b4;" horiz-adv-x="147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00 889q0 -239 -161 -384q-137 -125 -348 -149v-356h-308v356q-211 24 -348 149q-161 145 -161 384q0 273 190 426q178 144 473 144t473 -144q190 -153 190 -426zM1084 895q0 222 -193 296v-574q193 69 193 278zM583 617v574q-193 -74 -193 -296q0 -209 193 -27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5" unicode="&amp;#x10b5;" horiz-adv-x="150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33 471h-284v291h-234v-762h-323v762h-518v553h284v-291h234v410h323v-410h518v-55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6" unicode="&amp;#x10b6;" horiz-adv-x="148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33 0h-323v844q0 336 -267 336q-272 0 -272 -348v-832h-324v828q0 631 584 631q602 0 602 -646v-81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7" unicode="&amp;#x10b7;" horiz-adv-x="14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15 0h-323v570q-203 -111 -408 -111q-444 0 -444 428v547h321v-518q0 -187 205 -187q161 0 326 99v606h323v-14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8" unicode="&amp;#x10b8;" horiz-adv-x="14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15 510q0 -261 -181 -406q-161 -129 -406 -129t-406 129q-182 146 -182 405h328q0 -115 62 -182q68 -73 198 -73q264 0 264 258v234q-203 -111 -408 -111q-444 0 -444 428v371h321v-342q0 -187 205 -187q161 0 326 99v430h323v-9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9" unicode="&amp;#x10b9;" horiz-adv-x="14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39 0h-321v518q0 187 -205 187q-161 0 -326 -99v-606h-323v1434h323v-570q203 111 408 111q444 0 444 -428v-5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A" unicode="&amp;#x10ba;" horiz-adv-x="151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01 0h-323v37q-127 -62 -299 -62q-314 0 -505 187q-200 195 -200 532q0 350 226 560q220 204 572 204q228 0 402 -63v-303q-166 96 -406 96q-209 0 -334 -136q-120 -132 -120 -343q0 -210 100 -332q107 -131 310 -131q151 0 254 83v267h323v-5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B" unicode="&amp;#x10bb;" horiz-adv-x="17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03 457h-284v305h-234v-254q0 -250 -153 -393q-149 -140 -399 -140q-260 0 -408 141q-151 143 -151 400q0 244 152 379q146 129 396 129h239v410h324v-410h518v-567zM861 513v249h-233q-118 0 -173 -57q-59 -61 -59 -200q0 -288 227 -288q238 0 238 2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C" unicode="&amp;#x10bc;" horiz-adv-x="12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12 1090q0 -160 -106 -245q-97 -77 -262 -77h-357v-118h518v-553h-284v291h-234v-388h-323v1434h686q165 0 262 -89q100 -92 100 -255zM872 1096q0 137 -160 137h-225v-266h229q156 0 156 1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D" unicode="&amp;#x10bd;" horiz-adv-x="12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2 381q0 -209 -172 -316q-145 -90 -368 -90q-213 0 -356 78q-182 101 -182 304q0 62 10 116h334q-8 -56 -8 -116q0 -58 59 -94t145 -36q92 0 147 41t55 103q0 136 -262 207q-480 130 -480 474q0 209 172 316q145 90 368 90q213 0 356 -78q182 -101 182 -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62 -10 -116h-334q8 56 8 116q0 58 -59 94t-145 36q-92 0 -147 -41.5t-55 -102.5q0 -66 57 -108q62 -46 221 -88q218 -58 327 -155q137 -122 137 -3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E" unicode="&amp;#x10be;" horiz-adv-x="14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39 887q0 -428 -444 -428q-205 0 -408 111v-308h752v-262h-1075v1434h323v-606q165 -99 326 -99q205 0 205 187v518h321v-5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BF" unicode="&amp;#x10bf;" horiz-adv-x="14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69 1434l-533 -724l433 -588h-376l-246 329l-331 -451h-366l515 700l-342 471h-173v263h1419zM910 1171h-310l154 -2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C0" unicode="&amp;#x10c0;" horiz-adv-x="18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65 621q0 -646 -602 -646q-584 0 -584 631v565h-223v-197h-284v460h831v-832q0 -348 272 -348q267 0 267 336v91h323v-6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C1" unicode="&amp;#x10c1;" horiz-adv-x="14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22 477h-418q0 330 -240 330q-277 0 -277 -404v-403h-323v1434h323v-505q102 119 312 119q169 0 280 -87q105 -82 134 -222h209v-26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C2" unicode="&amp;#x10c2;" horiz-adv-x="12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4 679q0 -703 -762 -703q-199 0 -358 70v304q174 -97 360 -97q183 0 300.5 116t117.5 300q0 203 -121 301q-100 81 -263 81h-296v383h284v-121h34q325 0 509 -155q195 -165 195 -4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C3" unicode="&amp;#x10c3;" horiz-adv-x="139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31 0h-324v512q-185 -110 -395 -110q-223 0 -348 143q-119 136 -119 363q0 170 55 340h319q-52 -154 -52 -321q0 -255 223 -255q154 0 317 98v664h324v-14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C4" unicode="&amp;#x10c4;" horiz-adv-x="14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06 1131q0 -558 -439 -634v-497h-308v498q-439 78 -439 618v318h324v-322q0 -348 269 -348q270 0 270 336v334h323v-3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C5" unicode="&amp;#x10c5;" horiz-adv-x="17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03 1110q0 -155 -109 -233q-96 -69 -259 -69h-357v-138h385v-201h-385v-51q0 -194 -137.5 -318t-343.5 -124q-201 0 -323 90q-128 94 -128 263q0 170 124 260q110 81 288 81h197v764h686q162 0 259 -81q103 -86 103 -243zM1363 1116q0 66 -40 93q-36 24 -120 24h-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-226h229q82 0 117 22q39 25 39 87zM655 420v49h-125q-144 0 -144 -130q0 -122 111 -122q158 0 158 2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0" unicode="&amp;#x10d0;" horiz-adv-x="12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64 400q0 -192 -143 -307q-148 -118 -404 -118q-247 0 -396 113t-149 302q0 84 38 174l310 -55q-28 -56 -28 -123q0 -169 225 -169q105 0 166 46.5t61 132.5q0 95 -88 183q-122 117 -163 164q-88 116 -88 281h316q0 -121 89 -216q82 -80 165 -159q89 -105 89 -24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1" unicode="&amp;#x10d1;" horiz-adv-x="12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0 526q0 -258 -150 -404.5t-409 -146.5q-252 0 -399 140q-150 142 -150 393q0 215 111 353q107 134 299 173v99h-410v383h284v-121h410v-357q192 -35 301 -166q113 -136 113 -346zM858 520q0 287 -229 287q-122 0 -183 -90q-53 -77 -53 -205q0 -295 238 -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7 0 227 3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2" unicode="&amp;#x10d2;" horiz-adv-x="13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 567q-4 18 -7 36q-2 16 -4 35.5t-2 39.5q0 98 34 168t94.5 115t143 66.5t179.5 21.5q96 0 177 -21.5t139.5 -66.5t91 -115t32.5 -168q0 -68 -24 -138q78 -24 140.5 -66t106.5 -102t67.5 -138t23.5 -174q0 -129 -39.5 -230t-112 -170t-176 -105t-231.5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25 0 -226 34.5t-173 101.5t-111 164t-39 223q0 56 10 114t32 113.5t58 105.5t88.5 89.5t122.5 66.5t160 35q23 71 23 112q0 65 -39.5 97t-101.5 32q-71 0 -110.5 -32t-39.5 -97q0 -12 1.5 -26.5t3.5 -26.5q3 -15 6 -29zM955 54q0 144 -57 210.5t-172 66.5q-63 0 -108 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3.5 -60.5t-41.5 -90.5t-13 -112q0 -148 59.5 -216.5t178.5 -68.5q114 0 170.5 70.5t56.5 22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3" unicode="&amp;#x10d3;" horiz-adv-x="18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84 558q0 -215 -139 -351.5t-351 -136.5t-351 137.5t-139 352.5q0 97 41 194q-88 53 -173 53q-107 0 -174 -76q-72 -82 -72 -229q0 -380 522 -527q244 -69 593 -250l-144 -206q-403 231 -930 231q-98 0 -207 -28q-117 -30 -186 -78v250q154 98 337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05 158 -305 496q0 249 153 403q157 158 419 158q176 0 309 -101q125 101 307 101q212 0 351 -138t139 -353zM1468 558q0 249 -174 249t-174 -247q0 -248 174 -248t174 24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4" unicode="&amp;#x10d4;" horiz-adv-x="13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3 -44q0 -437 -574 -437q-283 0 -422 120q-123 105 -123 291q0 92 41 175l307 -55q-28 -51 -28 -124q0 -77 73 -123q65 -42 154 -42q110 0 176 46q76 52 76 154v694q0 73 -54 115q-49 37 -121 37q-79 0 -130 -40q-55 -46 -55 -131h-310q0 200 160 313q141 100 335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0 0 325 -86q170 -102 170 -287v-7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5" unicode="&amp;#x10d5;" horiz-adv-x="126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1 -16q0 -109 -36 -195.5t-107.5 -146.5t-179 -91.5t-251.5 -31.5q-113 0 -212.5 21t-173.5 69.5t-116.5 127t-42.5 193.5q0 91 41 175l307 -55q-28 -50 -28 -124q0 -42 21 -73t54 -51.5t73.5 -30.5t78.5 -10q51 0 96.5 13.5t80 41.5t55 71t20.5 102q0 73 -24.5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8.5 81t-107 44.5t-139 13.5h-59v242h53q71 0 124.5 7.5t89 26t53.5 51.5t18 84q0 39 -12.5 67t-35 45t-53 25t-66.5 8q-77 0 -122 -41.5t-45 -129.5h-320q0 108 39 186t106 128.5t155.5 74.5t186.5 24q90 0 177.5 -18t156.5 -59.5t111 -109.5t42 -168q0 -74 -28.5 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8 -96t-117 -61.5t-146.5 -27.5q83 -2 160.5 -29t137.5 -77t96 -122.5t36 -16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6" unicode="&amp;#x10d6;" horiz-adv-x="179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9 526q0 -258 -150 -404.5t-409 -146.5q-250 0 -399 140q-153 144 -153 393v329q-69 -34 -139 -34q-192 0 -300 112q-97 100 -97 254t101 257q110 112 296 112q211 0 335 -106q128 -110 128 -305v-117q105 39 242 39q248 0 394 -137q151 -140 151 -386zM1397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287 -229 287q-122 0 -183 -90q-53 -77 -53 -205q0 -295 238 -295q227 0 227 303zM608 1171q0 73 -31 121q-36 57 -103 57t-103 -57q-31 -48 -31 -121q0 -71 31 -120q36 -56 102 -56t103 56q32 49 32 1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7" unicode="&amp;#x10d7;" horiz-adv-x="19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70 536q0 -299 -287 -561l-237 179q202 186 202 376q0 138 -68 210q-62 67 -171 67q-83 0 -166 -65q37 -95 37 -216q0 -258 -150 -404.5t-409 -146.5q-251 0 -400 141.5t-149 391.5q0 257 154 401q150 140 409 140q209 0 343 -95q162 95 347 95q249 0 394 -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1 -136 151 -381zM858 520q0 287 -229 287q-122 0 -183 -90q-53 -77 -53 -205q0 -295 238 -295q227 0 227 3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8" unicode="&amp;#x10d8;" horiz-adv-x="13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93 526q0 -299 -237 -551l-237 179q152 176 152 366q0 140 -80 215q-76 72 -209 72t-209 -72q-79 -75 -79 -215q0 -190 152 -366l-237 -179q-237 252 -237 551q0 250 168 389q163 134 443 134t442 -134q168 -139 168 -38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9" unicode="&amp;#x10d9;" horiz-adv-x="126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1 -16q0 -109 -36 -195.5t-107.5 -146.5t-179 -91.5t-251.5 -31.5q-113 0 -212.5 21t-173.5 69.5t-116.5 127t-42.5 193.5q0 91 41 175l307 -55q-28 -50 -28 -124q0 -42 21 -73t54 -51.5t73.5 -30.5t78.5 -10q51 0 96.5 13.5t80 41.5t55 71t20.5 102q0 73 -24.5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8.5 81t-107 44.5t-139 13.5h-59v242h53q71 0 124.5 7.5t89 26t53.5 51.5t18 84q0 39 -14 67t-38 45t-56 25t-68 8v242q90 0 179 -18t159.5 -59.5t114 -109.5t43.5 -168q0 -74 -28.5 -131t-78 -96t-117 -61.5t-146.5 -27.5q83 -2 160.5 -29t137.5 -77t96 -122.5t36 -16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A" unicode="&amp;#x10da;" horiz-adv-x="23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46 544q0 -299 -237 -569l-237 179q151 196 151 386q0 134 -43 200.5t-109 66.5q-74 0 -120.5 -88.5t-46.5 -266.5h-264q0 89 -12.5 155.5t-34.5 111t-52.5 66.5t-67.5 22q-32 0 -57 -18.5t-43.5 -48.5t-31.5 -68.5t-20.5 -78t-11 -76.5t-3.5 -65h-264q0 28 -4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2.5 76.5t-21.5 78t-31.5 68.5t-43 48.5t-54.5 18.5q-33 0 -60.5 -17t-47.5 -50.5t-31.5 -84t-11.5 -117.5q0 -107 44.5 -197.5t117.5 -162.5t167 -123.5t193 -79.5q244 -69 593 -250l-144 -206q-404 231 -930 231q-44 0 -98 -7t-108 -20.5t-103.5 -33.5t-83.5 -45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5 98 337 98q-71 36 -127 98t-96 137.5t-61 159t-21 162.5q0 108 27.5 199.5t82.5 158t138 104t193 37.5q48 0 99 -14t96 -40t80.5 -63t54.5 -82q44 100 123 149.5t175 49.5t175 -49.5t123 -149.5q19 45 54.5 82t80.5 63t96 40t99 14q108 0 191.5 -39t139.5 -10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 -160.5t29 -1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B" unicode="&amp;#x10db;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3 508q0 -248 -153 -392q-149 -141 -399 -141q-259 0 -409 146.5t-150 404.5q0 246 151 386q146 137 394 137q137 0 242 -39v106q0 95 -59 142q-49 40 -127 40t-127 -40q-60 -46 -60 -131h-315q0 200 162 313q144 100 340 100q201 0 338 -86q172 -109 172 -333v-6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9 512q0 128 -53 205q-61 90 -183 90q-229 0 -229 -287q0 -303 227 -303q238 0 238 2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C" unicode="&amp;#x10dc;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28 526q0 -258 -150 -404.5t-409 -146.5q-250 0 -399 141q-153 144 -153 392v673q0 185 114 279q96 80 251 80q64 0 221.5 -40.5t210.5 -40.5q102 0 216 80l74 -216q-129 -105 -287 -105q-80 0 -199.5 40t-162.5 40q-114 0 -114 -122v-166q105 39 242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8 0 394 -137q151 -140 151 -386zM906 520q0 287 -229 287q-122 0 -183 -90q-53 -77 -53 -205q0 -295 238 -295q227 0 227 3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D" unicode="&amp;#x10dd;" horiz-adv-x="16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22 544q0 -299 -237 -569l-237 179q151 196 151 386q0 134 -43 200.5t-109 66.5q-74 0 -120.5 -88.5t-46.5 -266.5h-266q0 89 -12.5 155.5t-34.5 111t-52.5 66.5t-67.5 22q-66 0 -109 -66.5t-43 -200.5q0 -190 151 -386l-237 -179q-237 270 -237 569q0 105 29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 160t139.5 107.5t191.5 39.5q48 0 99 -14t96 -40t80.5 -63t54.5 -82q19 45 54.5 82t80.5 63t96 40t99 14q108 0 191.5 -39t139.5 -107.5t85 -160.5t29 -1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E" unicode="&amp;#x10de;" horiz-adv-x="126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1 440q0 -109 -36 -195.5t-107.5 -146.5t-179 -91.5t-251.5 -31.5q-113 0 -212.5 21t-173.5 69.5t-116.5 127t-42.5 193.5q0 91 41 175l307 -55q-28 -50 -28 -124q0 -42 21 -73t54 -51.5t73.5 -30.5t78.5 -10q51 0 96.5 13.5t80 41.5t55 71t20.5 102q0 73 -24.5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8.5 81t-107 44.5t-139 13.5h-59v242h53q142 0 213.5 25t71.5 94q0 44 -33.5 69.5t-86.5 42t-118.5 29.5t-130 32.5t-121 51t-90.5 85.5l171 161q29 -41 75 -67.5t102 -46t118 -34t122 -30t115 -35.5t96.5 -49.5t66 -72.5t24.5 -104t-26.5 -108.5t-74.5 -80.5t-114 -5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45 -24.5q83 -2 160.5 -29t137.5 -77t96 -122.5t36 -16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DF" unicode="&amp;#x10df;" horiz-adv-x="13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3 -44q0 -437 -574 -437q-283 0 -422 120q-123 105 -123 291q0 92 41 175l307 -55q-28 -51 -28 -124q0 -77 73 -123q65 -42 154 -42q110 0 176 46q76 52 76 154v747q-108 -65 -254 -65q43 -74 43 -185q0 -135 -87 -208q-82 -72 -240 -72q-299 0 -322 311l187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 -166 135 -166q46 0 78 24t32 79q0 97 -91 157l82 201q172 0 266 30q112 36 227 142h264v-10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0" unicode="&amp;#x10e0;" horiz-adv-x="16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22 544q0 -299 -237 -569l-237 179q151 196 151 386q0 134 -43 200.5t-109 66.5q-74 0 -120.5 -88.5t-46.5 -266.5h-266q0 89 -12.5 155.5t-34.5 111t-52.5 66.5t-67.5 22q-66 0 -109 -66.5t-43 -200.5q0 -190 151 -386l-237 -179q-237 280 -237 579q0 196 53 3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3 235.5t245 155.5t328 95.5q229 45 363.5 82.5t176.5 79.5l171 -144q-59 -76 -208.5 -127t-391.5 -89q-50 -8 -107.5 -20t-113 -28t-104 -36.5t-79.5 -45.5q44 -1 88 -16.5t83 -42t70 -62.5t48 -78q19 45 54.5 82t80.5 63t96 40t99 14q108 0 191.5 -39t139.5 -10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 -160.5t29 -1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1" unicode="&amp;#x10e1;" horiz-adv-x="12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74 833q-94 -35 -94 -87q0 -36 40.5 -131t40.5 -170q0 -222 -136 -344q-139 -126 -400 -126q-510 0 -510 494v1047h316v-1029q0 -249 209 -249q203 0 203 211q0 58 -49.5 165t-49.5 178q0 201 311 2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2" unicode="&amp;#x10e2;" horiz-adv-x="17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6 217q0 -326 -212 -509q-219 -189 -621 -189q-381 0 -599 193q-212 187 -212 500q0 250 160 434q127 145 328 226l89 -250q-257 -163 -257 -395q0 -215 131.5 -340.5t359.5 -125.5q250 0 383 113q130 112 130 320q0 338 -393 582q-85 -81 -85 -164q0 -43 28 -6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 -24.5q59 0 100 53l147 -121q-100 -132 -257 -132q-117 0 -208 75q-100 81 -100 205q0 164 138 293q-138 117 -138 251q0 132 100 211q89 71 209 71q114 0 203 -72q96 -77 96 -188q0 -125 -129 -238q251 -146 374 -283q170 -191 170 -428zM1084 1161q0 79 -82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9 0 -89 -84q0 -73 86 -129q56 52 64 63q21 28 21 7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3" unicode="&amp;#x10e3;" horiz-adv-x="18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03 -44q0 -437 -574 -437q-113 0 -212.5 21t-173.5 69.5t-116.5 127t-42.5 193.5q0 91 41 175l307 -55q-28 -50 -28 -124q0 -42 21 -73t54 -51.5t73.5 -30.5t78.5 -10q51 0 96.5 11t80 35t55 62t20.5 92v581q0 265 -122 265q-137 0 -137 -355h-264q0 355 -108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1 0 -142 -178q-90 -177 -258 -177q-61 0 -112 20.5t-88.5 57t-58.5 87.5t-21 112q0 149 127 257l141 -141q-57 -53 -57 -112q0 -65 61 -65q63 0 163 190t237 190q160 0 247 -199q17 43 49 79.5t72.5 63t87 41.5t91.5 15q106 0 183.5 -40t128.5 -108t75.5 -159t24.5 -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-59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4" unicode="&amp;#x10e4;" horiz-adv-x="195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84 -19q0 -109 -36 -195.5t-107.5 -146.5t-179 -91.5t-251.5 -31.5q-113 0 -212.5 18t-173.5 62t-116.5 117t-42.5 184q0 37 7.5 71.5t33.5 83.5l307 -55q-19 -38 -23.5 -56.5t-4.5 -42.5q0 -41 21 -67.5t54 -43t73.5 -23t78.5 -6.5q51 0 96.5 13.5t80 41.5t55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.5 102q0 73 -24.5 123t-68.5 81t-107 44.5t-139 13.5h-59v242h53q143 0 214 35.5t71 123.5q0 37 -21.5 66.5t-55.5 49.5t-77.5 31t-86.5 11q-42 0 -75 -3.5t-61 -11t-54.5 -18.5t-54.5 -26q34 -90 34 -188q0 -107 -37 -196.5t-102 -155t-155 -102t-196 -36.5t-196 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55 101t-102 154t-37 196.5q0 106 37 196t102 155.5t155 102.5t196 37q182 0 307 -101q35 22 79.5 40.5t96 32t107.5 21t113 7.5q66 0 133 -8t129 -25.5t116.5 -45.5t94.5 -68t63 -92.5t23 -118.5q0 -74 -28.5 -131t-78 -96t-117 -61.5t-146.5 -27.5q83 -2 160.5 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7.5 -77t96 -122.5t36 -165.5zM736 560q0 247 -174 247t-174 -249q0 -246 174 -246t174 2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5" unicode="&amp;#x10e5;" horiz-adv-x="13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3 -44q0 -437 -574 -437q-283 0 -422 120q-123 105 -123 291q0 92 41 175l307 -55q-28 -51 -28 -124q0 -77 73 -123q65 -42 154 -42q110 0 176 46q76 52 76 154v483q0 73 -64 115q-57 37 -134 37q-81 0 -137 -40q-65 -46 -65 -131h-320q0 200 165 313q146 100 357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3 0 198 -25v351l-188 -98l-95 208l443 242h160v-156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6" unicode="&amp;#x10e6;" horiz-adv-x="17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51 544q0 -145 -55 -279l-301 99q33 85 33 176q0 134 -43 200.5t-109 66.5q-74 0 -120.5 -88.5t-46.5 -266.5h-266q0 89 -12.5 155.5t-34.5 111t-52.5 66.5t-67.5 22q-66 0 -109 -66.5t-43 -200.5q0 -85 23 -155.5t64.5 -128.5t98.5 -105t125 -87t145 -73.5t157 -6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5 -69 296 -122.5t156 -79.5l-144 -206q-113 63 -215.5 107t-206.5 71.5t-215.5 40t-242.5 12.5q-44 0 -98 -7t-108 -20.5t-103.5 -33.5t-83.5 -45v250q155 98 337 98q-72 36 -129 94t-96.5 129.5t-61 151.5t-21.5 160q0 104 29 198.5t85 166t139.5 114t191.5 4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 0 99 -14t96 -40t80.5 -63t54.5 -82q19 45 54.5 82t80.5 63t96 40t99 14q108 0 191.5 -39t139.5 -107.5t85 -160.5t29 -1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7" unicode="&amp;#x10e7;" horiz-adv-x="13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3 -44q0 -437 -574 -437q-113 0 -212.5 21t-173.5 69.5t-116.5 127t-42.5 193.5q0 91 41 175l307 -55q-28 -50 -28 -124q0 -42 21 -73t54 -51.5t73.5 -30.5t78.5 -10q51 0 96.5 11t80 35t55 62t20.5 92v406q-29 -12 -54.5 -21t-51.5 -15t-54.5 -9t-63.5 -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24 0 -221.5 29t-165 88.5t-103 150t-35.5 213.5q0 49 9.5 93.5t20.5 79.5q13 40 31 76l307 -55q-13 -28 -24 -61q-9 -28 -16.5 -63.5t-7.5 -73.5q0 -55 12 -98.5t37 -74t64 -46.5t94 -16q58 0 100 22t69 60t40 89t13 109v183h320v-10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8" unicode="&amp;#x10e8;" horiz-adv-x="153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14 478q0 -232 -151.5 -367.5t-400.5 -135.5q-258 0 -408.5 139.5t-150.5 381.5q0 223 150 358t395 135q137 0 242 -39v84q0 265 -112 265q-117 0 -117 -199h-264q0 199 -120 199q-122 0 -122 -217q0 -45 9 -93l-273 -56q-19 91 -19 153q0 195 92 320q97 134 264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 0 178 -53t122 -146q41 93 122 146t178 53q386 0 386 -501v-561zM1090 482q0 114 -53 184q-61 81 -183 81q-111 0 -172 -72q-57 -68 -57 -185q0 -273 227 -273q238 0 238 26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9" unicode="&amp;#x10e9;" horiz-adv-x="11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16 493q0 -284 -206 -548l-258 139q149 193 149 371q0 210 -164 210q-89 0 -141 -69q-47 -62 -47 -154v-442h-316v1135q0 168 86 275q103 128 304 128q164 0 256 -72q86 -68 86 -178q0 -261 -416 -364v-194q148 177 319 177q169 0 261 -115q87 -110 87 -299zM653 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75 -80 75q-124 0 -124 -167v-71q204 53 204 1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A" unicode="&amp;#x10ea;" horiz-adv-x="13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14 -44q0 -437 -574 -437q-313 0 -489.5 193t-176.5 539q0 437 155 831l274 -98q-109 -289 -109 -737q0 -270 119 -394q89 -92 229 -92q110 0 176 46q76 52 76 154q0 147 -108 199q-66 31 -210 31v242q86 0 159 29q109 43 109 133q0 75 -62 123q-11 7 -134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7 47 -123 105l199 186q40 -72 160 -138q158 -86 189 -112q91 -77 91 -196q0 -124 -92 -208q-102 -93 -288 -110q168 -11 287 -94q143 -99 143 -2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B" unicode="&amp;#x10eb;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3 508q0 -248 -153 -392q-149 -141 -399 -141q-259 0 -409 146.5t-150 404.5q0 246 151 386q146 137 394 137q137 0 242 -39v62q0 178 -149 329l258 139q215 -214 215 -498v-534zM859 512q0 128 -53 205q-61 90 -183 90q-229 0 -229 -287q0 -303 227 -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8 0 238 2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C" unicode="&amp;#x10ec;" horiz-adv-x="148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14 1096q0 -48 -18 -128l-273 56q8 39 8 68q0 207 -122 207q-120 0 -120 -199h-264q0 199 -117 199q-112 0 -112 -265q0 -56 31 -150h961l-571 -1365h-162l-493 1152q-31 72 -57 167q-33 125 -33 201q0 501 386 501q97 0 178 -53t122 -146q41 93 122 146t178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5 0 264 -134q92 -124 92 -310zM984 641h-495l247 -67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D" unicode="&amp;#x10ed;" horiz-adv-x="12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3 484l-169 -135q-48 79 -173 187v-68q0 -81 81 -163q75 -74 151 -147q81 -100 81 -224q0 -190 -143 -302q-147 -113 -404 -113q-248 0 -396.5 108.5t-148.5 296.5q0 84 38 174l310 -55q-28 -56 -28 -123q0 -159 225 -159q227 0 227 169q0 63 -73 132l-142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0 90 -92 200q-74 -19 -135 -19q-140 0 -222 97q-71 84 -71 201t71 200q81 95 222 95q62 0 133 -18v183h-410v383h284v-121h442v-588q125 108 173 187l169 -135q-59 -92 -168 -188q110 -98 168 -187zM535 604v135q-70 27 -123 27q-44 0 -71 -30t-27 -66t26 -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 -30 72 -30q53 0 123 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E" unicode="&amp;#x10ee;" horiz-adv-x="13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28 526q0 -258 -150 -404.5t-409 -146.5q-250 0 -399 141q-153 144 -153 392v1008h324v-506l371 304h375l-372 -276q192 -35 301 -166q112 -136 112 -346zM906 520q0 287 -229 287q-122 0 -183 -90q-53 -77 -53 -205q0 -295 238 -295q227 0 227 3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EF" unicode="&amp;#x10ef;" horiz-adv-x="19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30 -99q0 -158 -124 -272q-120 -110 -279 -110q-198 0 -313 190l-184 303l-243 -139q6 -49 6 -74q0 -144 -122 -219q-100 -61 -245 -61q-159 0 -242 71l97 248q56 -66 135 -66q37 0 63.5 25.5t26.5 67.5q0 85 -99 148l461 267l-250 413q-56 93 -108 93q-47 0 -47 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8 41 -107l64 -107l-271 -163l-64 108q-61 103 -61 202q0 158 124 273q121 111 280 111q195 0 312 -192l254 -418l290 168q93 54 93 107q0 48 -55 48q-40 0 -107 -41l-107 -65l-163 271l107 65q94 57 203 57q159 0 273 -124q111 -121 111 -281q0 -197 -193 -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89 -166l180 -298q56 -93 107 -93q48 0 48 55q0 40 -41 107l-65 107l271 163l65 -107q60 -99 60 -2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F0" unicode="&amp;#x10f0;" horiz-adv-x="126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3 316q0 -151 -149 -244q-156 -97 -425 -97q-545 0 -545 401q0 92 41 175l307 -55q-28 -51 -28 -124q0 -76 73 -118q62 -37 154 -37q252 0 252 150q0 105 -171 105h-76v209h76q171 0 171 71q0 65 -171 65h-76v209h76q171 0 171 69q0 66 -122 82q-129 16 -259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64 36 -238 144l199 186q53 -85 251 -124q313 -61 327 -66q162 -56 162 -191q0 -117 -106 -180q-85 -51 -212 -55q318 -13 318 -173q0 -152 -318 -172q113 -2 201 -56q117 -71 117 -20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F1" unicode="&amp;#x10f1;" horiz-adv-x="14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18 316q0 -151 -148 -244q-156 -97 -425 -97q-365 0 -569 237.5t-204 662.5q0 307 143 493q131 172 320 172q267 0 267 -322q0 -177 -135 -305q-112 -105 -275 -148q0 -200 90 -349q120 -199 363 -199q253 0 253 150q0 105 -171 105h-76v209h76q171 0 171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65 -171 65h-76v209h76q171 0 171 69q0 60 -86 118q-107 72 -143 139l199 186q21 -37 117 -98q115 -73 156 -114q77 -77 77 -169q0 -117 -106 -180q-85 -51 -212 -55q318 -13 318 -173q0 -152 -318 -172q113 -2 201 -56q117 -71 117 -205zM600 1214q0 84 -65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3 0 -113 -131q-30 -99 -30 -216q104 28 160 108q48 69 48 15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F2" unicode="&amp;#x10f2;" horiz-adv-x="14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30 46q-184 -71 -432 -71q-129 0 -265 37q-137 -37 -266 -37q-248 0 -432 71v270q43 -17 89 -32q109 -36 213 -53q-147 150 -147 347q0 248 165 369q140 102 377 102t377 -102q166 -121 166 -369q0 -198 -143 -347q153 26 298 85v-270zM955 578q0 229 -221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24 0 -224 -229q0 -244 223 -325q222 81 222 3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F3" unicode="&amp;#x10f3;" horiz-adv-x="12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7 -11q0 -220 -147 -344q-150 -126 -423 -126q-283 0 -422 120q-123 105 -123 291q0 92 41 175l307 -55q-28 -51 -28 -124q0 -77 73 -123q65 -42 154 -42q104 0 174 61q74 65 74 170q0 133 -117 203q-96 57 -235 57h-125v151l329 340q-98 -12 -216 -12q-236 0 -40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0 223q212 -53 471 -53q245 0 469 53v-176l-372 -393q173 -30 291 -148q125 -127 125 -3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F4" unicode="&amp;#x10f4;" horiz-adv-x="126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3 -44q0 -437 -574 -437q-283 0 -422 120q-123 105 -123 291q0 92 41 175l307 -55q-28 -51 -28 -124q0 -77 73 -123q65 -42 154 -42q110 0 176 46q76 52 76 154q0 123 -70 174q-76 56 -269 56h-59v242h53q295 0 295 132q0 74 -192 131q-279 83 -357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92 110 -192 312q0 190 139.5 297.5t397.5 107.5q248 0 396.5 -108.5t148.5 -296.5q0 -84 -28 -149l-310 55q18 31 18 98q0 159 -225 159q-217 0 -217 -159q0 -90 192 -158q354 -123 357 -125q192 -94 192 -250q0 -253 -380 -288q168 -11 287 -94q143 -99 143 -2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F5" unicode="&amp;#x10f5;" horiz-adv-x="142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89 479h-385v-61q0 -194 -137.5 -318t-343.5 -124q-201 0 -323 90q-128 94 -128 263q0 171 124 265q111 86 288 86h197v156h-197q-177 0 -288 86q-124 94 -124 265q0 169 128 263q122 90 323 90q206 0 343.5 -124t137.5 -318v-61h385v-201h-385v-156h385v-2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1 1037v59q0 203 -158 203q-111 0 -111 -122q0 -66 44 -104q41 -36 100 -36h125zM681 420v59h-125q-59 0 -100 -35q-44 -39 -44 -105q0 -122 111 -122q158 0 158 2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F6" unicode="&amp;#x10f6;" horiz-adv-x="20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70 498q0 -246 -151 -386q-146 -137 -394 -137q-137 0 -242 39v-87q0 -166 152 -166q56 0 117 24v-246q-64 -20 -160 -20q-247 0 -344 95q-89 87 -89 294v104q-103 -37 -228 -37q-259 0 -409 146.5t-150 404.5q0 246 151 386q146 137 394 137q137 0 242 -39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66 -152 166q-56 0 -117 -24v246q64 20 160 20q247 0 344 -95q89 -87 89 -294v-139q103 37 228 37q259 0 409 -146.5t150 -404.5zM1648 504q0 303 -227 303q-238 0 -238 -299q0 -127 53 -203q61 -88 183 -88q229 0 229 287zM859 516q0 127 -53 203q-61 88 -183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29 0 -229 -287q0 -303 227 -303q238 0 238 29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F7" unicode="&amp;#x10f7;" horiz-adv-x="115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77 -90q0 -180 -125 -284q-127 -107 -356 -107q-246 0 -382 115q-140 117 -140 332q0 208 172 344q55 44 320 178q172 87 172 177q0 142 -161 142q-69 0 -106 -45q-31 -39 -31 -96h-316q0 185 147 291q128 92 306 92q208 0 330 -76q149 -92 149 -287q0 -201 -172 -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-320 -178q-172 -99 -172 -227q0 -190 202 -190q167 0 167 145q0 73 -28 124l304 55q40 -81 40 -17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F8" unicode="&amp;#x10f8;" horiz-adv-x="13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 1024h320v-183q0 -58 12.5 -109t39.5 -89t69 -60t101 -22q109 0 158 62.5t49 172.5q0 38 -7.5 73.5t-16.5 63.5q-11 33 -24 61l307 55q17 -36 30 -76q11 -35 21 -79.5t10 -93.5q0 -123 -35.5 -213.5t-103 -150t-165 -88.5t-221.5 -29q-35 0 -63.5 3t-54.5 9t-51.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4.5 21v-406q0 -54 20.5 -92t55 -62t80 -35t96.5 -11q38 0 78.5 10t73.5 30.5t54 51.5t21 73q0 74 -28 124l307 55q41 -84 41 -175q0 -115 -42.5 -193.5t-116.5 -127t-173.5 -69.5t-212.5 -21q-574 0 -574 437v10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F9" unicode="&amp;#x10f9;" horiz-adv-x="13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64 1l6 -36q2 -16 4.5 -35.5t2.5 -39.5q0 -98 -34 -168t-94.5 -115t-143 -66.5t-179.5 -21.5q-96 0 -177 21.5t-139.5 66.5t-91 115t-32.5 168q0 67 24 138q-78 24 -140.5 66t-106.5 102t-67.5 138t-23.5 174q0 129 39 230t112 170t176.5 105t231.5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4 0 225.5 -34.5t173.5 -101.5t111 -164t39 -223q0 -56 -10 -114t-32 -113.5t-58 -105.5t-88.5 -89.5t-122.5 -66.5t-160 -35q-23 -71 -23 -112q0 -65 39.5 -97t101.5 -32q71 0 110.5 32t39.5 97q0 12 -2 26t-4 27q-3 14 -5 29zM394 514q0 -144 57 -210.5t172 -6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 0 108 22t73.5 60.5t41.5 90.5t13 112q0 148 -59.5 216.5t-178.5 68.5q-114 0 -170.5 -70.5t-56.5 -22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FA" unicode="&amp;#x10fa;" horiz-adv-x="135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86 -275l-144 -206q-344 231 -677 231q-44 0 -98 -7t-108 -20.5t-103.5 -33.5t-83.5 -45v250q155 98 327 98q-67 34 -121.5 87.5t-93 119t-59.5 140t-21 149.5q0 127 36.5 231t107 177t173.5 113t236 40q122 0 224 -32t175.5 -98.5t114 -168.5t40.5 -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3 -6.5 -84.5t-14.5 -73.5q-9 -38 -20 -72l-295 101q4 18 8 38q3 17 5.5 39.5t2.5 45.5q0 71 -12.5 127.5t-40 96t-71.5 60.5t-107 21q-65 0 -110 -23.5t-73 -64.5t-40.5 -96.5t-12.5 -120.5q0 -374 389 -527q119 -47 237 -109t236 -14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FB" unicode="&amp;#x10fb;" horiz-adv-x="10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34 524q0 -78 -57 -123q-52 -42 -132 -42q-74 0 -128 46t-54 119q0 75 57 121q53 43 130 43q78 0 129 -42q55 -46 55 -122zM463 885q0 -78 -57 -123q-52 -42 -132 -42q-74 0 -128 46t-54 119q0 75 57 121q53 43 130 43q78 0 129 -42q55 -46 55 -122zM463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77 -57 -123q-53 -43 -132 -43q-75 0 -127 45q-55 47 -55 121q0 75 57 121q53 43 130 43q78 0 129 -42q55 -46 55 -1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0FC" unicode="&amp;#x10fc;" horiz-adv-x="8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39 933q0 -155 -90.5 -243t-245.5 -88q-150 0 -239 85q-92 86 -92 235v404q0 111 68 167q58 48 151 48q38 0 132.5 -24.5t126.5 -24.5q62 0 130 48l44 -139q-77 -63 -172 -63q-48 0 -114.5 24t-92.5 24q-68 0 -68 -73v-90q62 23 135 23q149 0 238 -83t89 -230zM536 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62 -128 162q-131 0 -131 -167t132 -167q127 0 127 1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0" unicode="&amp;#x2d00;" horiz-adv-x="122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1 806q0 -53 -8 -96l-16 -85h-320l19 100q3 16 3 29q0 43 -51 43q-15 0 -32 -5l-258 -75l-83 -387q-2 -9 -2 -36q0 -53 51 -53q12 0 32 5l172 43q116 29 207 29q192 0 192 -220q0 -106 -114 -290l-280 91q82 82 82 129q0 49 -51 49q-14 0 -32 -5l-200 -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46 -41 -231 -41q-82 0 -129 53q-45 50 -45 127q0 39 8 76l121 560h-199l49 233h516l-16 -68l207 62q104 31 211 31q197 0 197 -2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1" unicode="&amp;#x2d01;" horiz-adv-x="123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23 1024l-184 -875q-2 -10 -2 -22q0 -56 78 -131.5t78 -141.5q0 -185 -219 -273q-155 -62 -360 -62q-203 0 -324 68q-126 71 -126 200q0 67 33 130l297 -45q-13 -30 -13 -60q0 -71 162 -71q84 0 152 23q82 28 82 76q0 44 -75 102t-75 122l-195 -56q-115 -33 -265 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4 0 -141.5 53t-57.5 127q0 38 8 76l118 560h-199l51 233h516l-153 -725q-3 -14 -3 -29q0 -53 51 -53q11 0 32 5l263 64l155 738h3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2" unicode="&amp;#x2d02;" horiz-adv-x="126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28 -146q0 -185 -219 -273q-155 -62 -360 -62q-203 0 -324 68q-126 71 -126 200q0 67 33 130l297 -45q-13 -30 -13 -60q0 -71 162 -71q84 0 152 23q82 28 82 76q0 40 -81 126t-81 148q0 11 3 26l116 585q3 15 3 29q0 43 -51 43q-14 0 -32 -5l-271 -75l-151 -717h-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0 791h-199l49 233h516l-16 -68l220 62q110 31 211 31q197 0 197 -243q0 -56 -8 -96l-109 -548q-2 -10 -2 -22q0 -57 76.5 -138.5t76.5 -14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3" unicode="&amp;#x2d03;" horiz-adv-x="11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36 1287q0 -56 -10 -106l-13 -65h-318l19 100q3 16 3 29q0 53 -51 53q-14 0 -52 -14l-60 -22l-20 -114q-2 -11 -2 -22q0 -59 75 -121q109 -90 139 -131q75 -102 75 -261q0 -268 -161 -447q-172 -191 -458 -191q-205 0 -323 100t-118 274q0 247 132 419t372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9 47 -29 103q0 14 9 67l-64 -22q-90 -31 -186 -31q-120 0 -164 81q-29 55 -29 172q0 46 12 106l13 65h318l-19 -100q-3 -16 -3 -29q0 -53 51 -53q13 0 143 42l307 99q127 41 221 41q191 0 191 -253zM803 608q0 78 -31 126q-18 27 -68 68q-165 -20 -253 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2 -107 -72 -245q0 -69 31 -123q40 -67 112 -67q144 0 221 140q60 110 60 25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4" unicode="&amp;#x2d04;" horiz-adv-x="126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4 806q0 -56 -8 -96l-112 -560q-19 -95 -19 -159q0 -56 1 -75l20 -387h-320l-20 387q-1 19 -1 72q0 61 18 152l116 585q3 15 3 29q0 43 -51 43q-14 0 -32 -5l-271 -75l-151 -717h-321l169 791h-199l50 233h516l-16 -68l220 62q110 31 211 31q197 0 197 -2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5" unicode="&amp;#x2d05;" horiz-adv-x="193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64 806q0 -56 -8 -96l-142 -710h-318l143 725q3 15 3 29q0 43 -51 43q-14 0 -32 -5l-271 -76l-114 -566q-19 -94 -19 -159q0 -56 1 -75l20 -387h-320l-20 387q-1 19 -1 72q0 61 18 152l116 585q3 15 3 29q0 43 -51 43q-14 0 -32 -5l-271 -75l-151 -717h-321l170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99l49 233h516l-16 -68l220 62q110 31 211 31q138 0 178 -112l281 81q108 31 211 31q197 0 197 -2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6" unicode="&amp;#x2d06;" horiz-adv-x="126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7 806q0 -57 -8 -96l-84 -409q-30 -145 -205 -192l-384 -103q-116 -31 -211 -31q-197 0 -197 243q0 58 8 96l172 809q3 14 3 29q0 43 -47 43q-12 0 -97 -18.5t-123 -18.5q-120 0 -164 81q-29 55 -29 172q0 37 12 106l4 23h318l-7 -42q-3 -18 -3 -29q0 -53 47 -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 0 98.5 15.5t115.5 15.5q191 0 191 -243q0 -40 -13 -106l-28 -142l223 62q112 31 211 31q197 0 197 -243zM875 754q0 43 -51 43q-14 0 -32 -5l-274 -75l-85 -418q-3 -15 -3 -29q0 -43 51 -43q14 0 32 5l220 60q55 15 65 65l74 368q3 15 3 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7" unicode="&amp;#x2d07;" horiz-adv-x="19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74 78l-148 -226l-238 151q-63 40 -63 117q0 25 7 61l107 544q3 15 3 29q0 43 -51 43q-14 0 -32 -5l-269 -75l-102 -503q-4 -20 -4 -28q0 -23 21 -38l99 -70l-148 -226l-238 151q-42 27 -56 69l-246 -66q-116 -31 -211 -31q-197 0 -197 243q0 58 8 96l105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 19 4 28q0 23 -21 38l-99 70l148 226l238 -151q47 -30 57 -72l241 67q112 31 211 31q139 0 179 -113l277 82q105 31 211 31q197 0 197 -243q0 -56 -8 -96l-98 -496q-4 -20 -4 -28q0 -23 21 -38zM875 754q0 43 -51 43q-14 0 -32 -5l-274 -75l-85 -418q-3 -15 -3 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3 51 -43q14 0 32 5l220 60q55 15 65 65l74 368q3 15 3 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8" unicode="&amp;#x2d08;" horiz-adv-x="11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68 686q0 -51 -11 -106l-117 -580h-318l118 595q3 15 3 29q0 43 -51 43q-14 0 -146.5 -39t-195.5 -39q-159 0 -159 202h-166l50 233h406l-23 -96q-3 -13 -3 -29q0 -53 51 -53q8 0 147 36.5t215 36.5q98 0 145 -46q55 -55 55 -1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9" unicode="&amp;#x2d09;" horiz-adv-x="12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8 806q0 -56 -8 -96l-112 -560q-19 -95 -19 -159q0 -56 1 -75l20 -387h-320l-20 387q-1 19 -1 72q0 46 5 82l-224 -64q-109 -31 -211 -31q-197 0 -197 243q0 56 8 96l112 560q19 95 19 159q0 55 -1 75l-20 408h320l20 -408q1 -20 1 -72q0 -45 -5 -81l224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0 31 211 31q197 0 197 -243zM836 754q0 43 -51 43q-14 0 -32 -5l-273 -76l-83 -417q-3 -15 -3 -29q0 -43 51 -43q14 0 32 5l274 77l82 416q3 15 3 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A" unicode="&amp;#x2d0a;" horiz-adv-x="19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74 78l-148 -226l-238 151q-42 27 -56 68l-246 -65q-117 -31 -211 -31q-202 0 -202 243q0 34 13 96l86 411q3 14 3 29q0 43 -51 43q-14 0 -32 -5l-274 -75l-149 -717h-320l172 812q4 19 4 28q0 23 -21 38l-99 70l148 226l238 -151q47 -30 57 -72l241 67q112 31 211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9 0 179 -113l277 82q105 31 211 31q197 0 197 -243q0 -56 -8 -96l-98 -496q-4 -20 -4 -28q0 -23 21 -38zM1542 754q0 43 -51 43q-14 0 -32 -5l-269 -75l-87 -418q-3 -14 -3 -29q0 -43 51 -43q14 0 32 5l220 60q53 15 60 49l76 384q3 15 3 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B" unicode="&amp;#x2d0b;" horiz-adv-x="13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19 923l-66 -264q-27 23 -142 86l-75 -375q-45 -227 -267 -326q-155 -69 -379 -69q-429 0 -429 378q0 284 241 481q253 207 657 215l16 74q3 16 3 29q0 43 -47 43q-12 0 -97 -18.5t-123 -18.5q-120 0 -164 81q-29 55 -29 172q0 37 12 106l4 23h318l-7 -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 -18 -3 -29q0 -53 47 -53q14 0 98.5 15.5t115.5 15.5q191 0 191 -243q0 -41 -13 -106l-19 -97q92 -33 157 -78zM907 806q-222 -10 -376 -140.5t-154 -299.5q0 -58 41 -102q45 -47 117 -47q99 0 177 49q92 58 115 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C" unicode="&amp;#x2d0c;" horiz-adv-x="12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68 1297q0 -62 -8 -96l-5 -21h-320l8 36q3 14 3 29q0 43 -51 43q-14 0 -32 -5l-220 -60q-55 -15 -65 -65l-42 -202l220 62q110 31 211 31q197 0 197 -243q0 -56 -8 -96l-17 -85q-19 -95 -19 -159q0 -55 1 -75l20 -391h-320l-20 391q-1 20 -1 72q0 58 18 152l21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16 3 29q0 43 -51 43q-14 0 -32 -5l-271 -75l-151 -717h-321l255 1214q30 145 205 192l384 103q116 31 211 31q197 0 197 -2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D" unicode="&amp;#x2d0d;" horiz-adv-x="19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08 1024l-170 -810q-4 -19 -4 -28q0 -23 21 -38l99 -70l-148 -226l-238 151q-47 30 -57 72l-241 -67q-112 -31 -211 -31q-139 0 -179 113l-277 -82q-105 -31 -211 -31q-197 0 -197 243q0 56 8 96l98 496q4 20 4 28q0 23 -21 38l-99 70l148 226l238 -151q63 -40 63 -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5 -7 -61l-107 -544q-3 -15 -3 -29q0 -43 51 -43q14 0 32 5l269 75l144 715h321l-147 -723q-3 -15 -3 -29q0 -43 51 -43q14 0 32 5l274 75l146 715h3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E" unicode="&amp;#x2d0e;" horiz-adv-x="15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10 1024l-170 -810q-4 -19 -4 -28q0 -23 21 -38l99 -70l-148 -226l-238 151q-47 30 -57 72l-236 -69q-106 -31 -211 -31q-197 0 -197 243q0 56 8 96l83 410q3 15 3 29q0 43 -47 43q-12 0 -97 -18.5t-123 -18.5q-120 0 -164 81q-29 55 -29 172q0 37 12 106l4 23h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-7 -42q-3 -18 -3 -29q0 -53 47 -53q14 0 101.5 15.5t118.5 15.5q191 0 191 -243q0 -39 -13 -106l-78 -400q-3 -15 -3 -29q0 -43 51 -43q15 0 32 5l268 77l147 715h3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D0F" unicode="&amp;#x2d0f;" horiz-adv-x="15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10 1024l-182 -874q-19 -91 -19 -1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