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n u1="&amp;#x409;" u2="&amp;#x40b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9;" u2="&amp;#x40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9;" u2="&amp;#x40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2A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27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2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2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22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1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0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0B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g2="uni0402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4a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42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2a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27;" k="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2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2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21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1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0b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0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a;" u2="&amp;#x40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g2="uni042A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g2="uni0427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g2="uni042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g2="uni040B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g2="uni040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2a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27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2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1b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14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0b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09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b;" u2="&amp;#x40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2F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2A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27.c2sc" k="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24.c2sc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2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21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1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1B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16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14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10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0B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09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07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04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g2="uni040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5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59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57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54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5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47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44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43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4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3e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3b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36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35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34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3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27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25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2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21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1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1b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16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14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09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40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201e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201a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3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c;" u2="&amp;#x2c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90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F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D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C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B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9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8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7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5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4.c2sc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1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20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F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E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D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C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B.c2sc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9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8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7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6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4.c2sc" k="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1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10.c2sc" k="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F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C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9.c2sc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7.c2sc" k="-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4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g2="uni0401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91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f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c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a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9;" k="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7;" k="-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5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51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f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e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c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b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8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6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5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1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40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f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e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d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c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b;" k="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a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8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5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4;" k="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2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30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2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2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1b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16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14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10;" k="1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0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09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40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2026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2e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0e;" u2="&amp;#x2c;" k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2A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27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2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2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21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1E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1B.c2sc" k="-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0B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09.c2sc" k="-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04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g2="uni040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5e;" k="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59;" k="-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43;" k="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3b;" k="-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36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34;" k="-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2a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27;" k="1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24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22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2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1e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1b;" k="-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16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14;" k="-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0b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09;" k="-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04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402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019;" k="1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018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01d;" k="1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01c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122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3b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c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0;" u2="&amp;#x2a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g2="uni042A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g2="uni0423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g2="uni042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g2="uni040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g2="uni040B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g2="uni040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4a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42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27;" k="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2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21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1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1;" u2="&amp;#x40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42a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427;" k="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42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40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40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201e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2;" u2="&amp;#x201a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9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F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E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D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B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A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9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8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7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6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4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3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1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2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F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E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D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B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A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9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8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7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6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4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3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2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1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10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F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E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B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A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9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7.c2sc" k="-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6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4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3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g2="uni0401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91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f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a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9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7;" k="-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5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4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3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51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f;" k="1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e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d;" k="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b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a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9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8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7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6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5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4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2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1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40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f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e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d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b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a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9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8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5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4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3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2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30;" k="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2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2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2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23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2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21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1e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1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10;" k="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0e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0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09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0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40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2026;" k="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bb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ab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2e;" k="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3;" u2="&amp;#x2c;" k="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2F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2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27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24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2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1B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0B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09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4;" g2="uni040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57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25;" k="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1b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16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14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10;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5;" u2="&amp;#x409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F.c2sc" k="-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7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5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4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21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1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1B.c2sc" k="-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16.c2sc" k="-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14.c2sc" k="-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10.c2sc" k="-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0B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09.c2sc" k="-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07.c2sc" k="-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04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g2="uni040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5e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59;" k="-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57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45;" k="-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43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3b;" k="-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36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34;" k="-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2f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2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25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2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2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1e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16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14;" k="-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10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09;" k="-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40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201e;" k="-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201a;" k="-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3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6;" u2="&amp;#x2c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g2="uni0423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g2="uni040E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2a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27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2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22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2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1e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0b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0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7;" u2="&amp;#x402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2F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2A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27.c2sc" k="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24.c2sc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2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21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1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1B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16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14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10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0B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09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07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04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g2="uni040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5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59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57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54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5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47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44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43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4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3e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3b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36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35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34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3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2f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27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25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2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21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1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1b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16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14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09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40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201e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201a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3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a;" u2="&amp;#x2c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g2="uni041B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g2="uni041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g2="uni0410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g2="uni0409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2a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2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23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2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1b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1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1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1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0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0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09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0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40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201e;" k="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201a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2026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2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1e;" u2="&amp;#x2c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24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21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1E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1B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14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10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09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g2="uni0404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59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54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51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44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41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3e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3b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35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34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30;" k="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25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2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23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21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1e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1b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1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16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14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10;" k="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0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09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40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201e;" k="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201a;" k="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2026;" k="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2e;" k="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0;" u2="&amp;#x2c;" k="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2A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27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24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22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21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1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1B.c2sc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0B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09.c2sc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07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04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g2="uni0402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57;" k="-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24;" k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21;" k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1e;" k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16;" k="-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404;" k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2039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1;" u2="&amp;#xab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9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F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E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D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B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A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9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8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7.c2sc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6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5.c2sc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4.c2sc" k="1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3.c2sc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1.c2sc" k="1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2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F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E.c2sc" k="1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D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B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A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9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8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7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6.c2sc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4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3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2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1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1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F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E.c2sc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B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A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9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7.c2sc" k="-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6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5.c2sc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4.c2sc" k="1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3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g2="uni0401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91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f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e;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a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9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7;" k="-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5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4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3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51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f;" k="1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e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d;" k="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b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a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9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8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7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6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5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4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3;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2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1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40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f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e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d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b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a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9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8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6;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5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4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3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2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30;" k="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2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2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25;" k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2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2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21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1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1b;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14;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10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0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09;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0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40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1e;" k="1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1a;" k="1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3a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39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19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1d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026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bb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ab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122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3b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3a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e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2;" u2="&amp;#x2c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90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F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D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C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B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9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8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7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5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4.c2sc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2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kern u1="&amp;#x423;" g2="uni0421.c2sc" k="80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