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16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15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14.c2sc" k="1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13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12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11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10.c2sc" k="1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0F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0E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0C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0A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09.c2sc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07.c2sc" k="-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06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05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04.c2sc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03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g2="uni0401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91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5f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5c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5a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59;" k="2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57;" k="-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55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54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53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51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4f;" k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4e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4c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4b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49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48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46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45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44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41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40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3f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3e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3d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3c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3b;" k="2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3a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39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38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35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34;" k="2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33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32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30;" k="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2a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22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21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1b;" k="1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16;" k="-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14;" k="1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10;" k="1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0b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09;" k="1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402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2026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2e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3;" u2="&amp;#x2c;" k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g2="uni0425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g2="uni0423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g2="uni041B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g2="uni0414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g2="uni0410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g2="uni040E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g2="uni0409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459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434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430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42a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425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423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422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41b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417;" k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416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414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410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40e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40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409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405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402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201e;" k="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201a;" k="1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2026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2e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4;" u2="&amp;#x2c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g2="uni042F.c2sc" k="-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g2="uni042A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g2="uni0427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g2="uni0424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g2="uni0422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g2="uni0421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g2="uni041E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g2="uni041B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g2="uni0416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g2="uni0414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g2="uni0410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g2="uni040B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g2="uni0409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g2="uni0407.c2sc" k="-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g2="uni0404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g2="uni0402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u2="&amp;#x457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u2="&amp;#x42a;" k="-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u2="&amp;#x424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u2="&amp;#x422;" k="-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u2="&amp;#x421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u2="&amp;#x41e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u2="&amp;#x41b;" k="-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u2="&amp;#x416;" k="-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u2="&amp;#x414;" k="-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u2="&amp;#x40b;" k="-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u2="&amp;#x409;" k="-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u2="&amp;#x404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u2="&amp;#x402;" k="-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u2="&amp;#x201e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u2="&amp;#x201a;" k="-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u2="&amp;#x2026;" k="-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u2="&amp;#x3b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u2="&amp;#x2e;" k="-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5;" u2="&amp;#x2c;" k="-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g2="uni042A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g2="uni0427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g2="uni0425.c2sc" k="-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g2="uni0424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g2="uni0422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g2="uni041B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g2="uni0416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g2="uni040B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g2="uni0409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g2="uni0402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u2="&amp;#x459;" k="-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u2="&amp;#x43b;" k="-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u2="&amp;#x434;" k="-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u2="&amp;#x427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u2="&amp;#x41b;" k="-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u2="&amp;#x414;" k="-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u2="&amp;#x409;" k="-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u2="&amp;#x201e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u2="&amp;#x201a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6;" u2="&amp;#x2c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g2="uni042A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g2="uni0427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g2="uni0425.c2sc" k="-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g2="uni0424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g2="uni0422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g2="uni041B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g2="uni0416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g2="uni040B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g2="uni0409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g2="uni0402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u2="&amp;#x459;" k="-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u2="&amp;#x43b;" k="-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u2="&amp;#x434;" k="-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u2="&amp;#x427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u2="&amp;#x424;" k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u2="&amp;#x41b;" k="-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u2="&amp;#x414;" k="-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u2="&amp;#x409;" k="-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u2="&amp;#x201e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u2="&amp;#x201a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u2="&amp;#x3b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9;" u2="&amp;#x2c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g2="uni042A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g2="uni0427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g2="uni0425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g2="uni0423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g2="uni0422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g2="uni0416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g2="uni040E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g2="uni040B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g2="uni0402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u2="&amp;#x44a;" k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u2="&amp;#x442;" k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u2="&amp;#x42a;" k="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u2="&amp;#x427;" k="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u2="&amp;#x424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u2="&amp;#x422;" k="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u2="&amp;#x421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u2="&amp;#x41e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u2="&amp;#x40b;" k="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u2="&amp;#x404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a;" u2="&amp;#x402;" k="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g2="uni042A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g2="uni0427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g2="uni0425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g2="uni0423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g2="uni0422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g2="uni0416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g2="uni040E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g2="uni040B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g2="uni0402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u2="&amp;#x44a;" k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u2="&amp;#x442;" k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u2="&amp;#x42a;" k="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u2="&amp;#x427;" k="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u2="&amp;#x424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u2="&amp;#x422;" k="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u2="&amp;#x421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u2="&amp;#x41e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u2="&amp;#x40b;" k="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u2="&amp;#x404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c;" u2="&amp;#x402;" k="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g2="uni042D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g2="uni041B.c2sc" k="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g2="uni0417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g2="uni0414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g2="uni0410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g2="uni0409.c2sc" k="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u2="&amp;#x42a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u2="&amp;#x425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u2="&amp;#x423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u2="&amp;#x422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u2="&amp;#x41b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u2="&amp;#x414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u2="&amp;#x410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u2="&amp;#x40e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u2="&amp;#x40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u2="&amp;#x409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u2="&amp;#x405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u2="&amp;#x402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u2="&amp;#x201e;" k="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u2="&amp;#x201a;" k="1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u2="&amp;#x2026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u2="&amp;#x2e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d;" u2="&amp;#x2c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g2="uni041B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g2="uni0414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g2="uni0410.c2sc" k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g2="uni0409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u2="&amp;#x42a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u2="&amp;#x425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u2="&amp;#x423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u2="&amp;#x422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u2="&amp;#x41b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u2="&amp;#x414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u2="&amp;#x410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u2="&amp;#x40e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u2="&amp;#x40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u2="&amp;#x409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u2="&amp;#x405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u2="&amp;#x402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u2="&amp;#x201e;" k="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u2="&amp;#x201a;" k="1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u2="&amp;#x2026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u2="&amp;#x2e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u2="&amp;#x2c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0;" u2="&amp;#x447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1;" u2="&amp;#x44a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1;" u2="&amp;#x442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1;" u2="&amp;#x436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1;" u2="&amp;#x434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2;" u2="&amp;#x44a;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2;" u2="&amp;#x447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2;" u2="&amp;#x442;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59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54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51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4f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4a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44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42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41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3e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3b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35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34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30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2026;" k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2e;" k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2c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4;" u2="&amp;#x459;" k="-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4;" u2="&amp;#x447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4;" u2="&amp;#x43b;" k="-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5;" u2="&amp;#x27;" k="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5;" u2="&amp;#x22;" k="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59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54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51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47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44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41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3e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3b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36;" k="-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35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34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2026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3b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3a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2e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2d;" k="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2c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7;" u2="&amp;#x447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59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54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51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47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44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41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3e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3b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36;" k="-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35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34;" k="-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2026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3b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3a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2e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2d;" k="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2c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44a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445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442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436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434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430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2019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2018;" k="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201d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201c;" k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27;" k="1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22;" k="1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44a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445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442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436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434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430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2019;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2018;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201d;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201c;" k="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27;" k="1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22;" k="1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5e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59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54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51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4f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4a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44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43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42;" k="-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41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3e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3b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35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34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2026;" k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2e;" k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2c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59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54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51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4a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44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42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41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3e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3b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35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34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201e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201a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203a;" k="-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2026;" k="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3f;" k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2e;" k="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2c;" k="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27;" k="-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22;" k="-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44a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445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442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436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434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430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2019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2018;" k="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201d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201c;" k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27;" k="1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22;" k="1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59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54;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51;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47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44;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41;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3e;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3b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35;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34;" k="-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6;" u2="&amp;#x447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9;" u2="&amp;#x447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5e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54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51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4a;" k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47;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44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43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42;" k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41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3e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35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5e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54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51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4a;" k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47;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44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43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42;" k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41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3e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35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44a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445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442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436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434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430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2019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2018;" k="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201d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201c;" k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27;" k="1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22;" k="1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44a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445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442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436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434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430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2019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2018;" k="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201d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201c;" k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27;" k="1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22;" k="1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1;" u2="&amp;#x27;" k="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1;" u2="&amp;#x22;" k="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44a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447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445;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442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430;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2019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2018;" k="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201d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201c;" k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27;" k="1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22;" k="1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59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54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51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4f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4a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44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42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41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3e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3b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35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34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30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2026;" k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2e;" k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2c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4;" u2="&amp;#x40c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7;" u2="&amp;#x45b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7;" u2="&amp;#x452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5e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54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51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4a;" k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47;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44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43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42;" k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41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3e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35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5e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54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51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4a;" k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47;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44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43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42;" k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41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3e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35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b;" u2="&amp;#x27;" k="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b;" u2="&amp;#x22;" k="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59;" k="-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54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51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47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44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41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3e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3b;" k="-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35;" k="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34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2026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3b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3a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2e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2d;" k="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2c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59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54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51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4a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44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42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41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3e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3b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35;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34;" k="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201e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201a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203a;" k="-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2026;" k="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3f;" k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2e;" k="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2c;" k="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27;" k="-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22;" k="-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90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F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E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D.c2sc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C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B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A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9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8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7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6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5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4.c2sc" k="1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3.c2sc" k="1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2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1.c2sc" k="1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0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F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E.c2sc" k="1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D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C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B.c2sc" k="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A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9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8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7.c2sc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6.c2sc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5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4.c2sc" k="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3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2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1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0.c2sc" k="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F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E.c2sc" k="1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C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B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A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9.c2sc" k="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7.c2sc" k="-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6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5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4.c2sc" k="1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3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2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1.c2sc" k="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91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5f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5a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59;" k="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57;" k="-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55;" k="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54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53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51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f;" k="1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e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d;" k="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c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b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a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9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8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7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6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5;" k="1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4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2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1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0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f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e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d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c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b;" k="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a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9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8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5;" k="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4;" k="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3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2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0;" k="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2f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2a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24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23;" k="-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22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21;" k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1e;" k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1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14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10;" k="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0e;" k="-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0b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09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07;" k="-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04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02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59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57;" k="-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54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51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4f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4a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44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42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41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3e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3b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35;" k="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34;" k="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30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2026;" k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2e;" k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2c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3c0;" u2="&amp;#x3c0;" k="-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3c0;" u2="&amp;#x3b3;" k="-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3c0;" u2="&amp;#x3c4;" k="-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Ygrave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Ydieresis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Ycircumflex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Wdieresis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Wacute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Wgrave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Wcircumflex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Tbar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Tcaron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glyph3423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uni0162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Yacute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Y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W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V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T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1ef3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1e85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1e83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1e81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177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175;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167;" k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165;" k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163;" k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fd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201e;" k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201a;" k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ff;" k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y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w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v" k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t" k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660;" u2="&amp;#x666;" k="1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662;" u2="&amp;#x664;" k="1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667;" u2="&amp;#x664;" k="1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668;" u2="&amp;#x666;" k="1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6f0;" u2="&amp;#x666;" k="1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6f2;" u2="&amp;#x664;" k="1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6f7;" u2="&amp;#x664;" k="1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6f8;" u2="&amp;#x666;" k="1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slashacute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Zcaron.c2sc" k="-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Zdotaccent.c2sc" k="-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Zacute.c2sc" k="-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Ygrave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Ydieresis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Ycircumflex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Wdieresis.c2sc" k="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Wacute.c2sc" k="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Wgrave.c2sc" k="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Wcircumflex.c2sc" k="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ogonek.c2sc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hungarumlaut.c2sc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ring.c2sc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breve.c2sc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macron.c2sc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tilde.c2sc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Tbar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Tcaron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glyph3423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ni0162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hungarumlaut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breve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macron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Jcircumflex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Gdotaccent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ni0122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Gcircumflex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Gbreve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Cdotaccent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Ccircumflex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Ccaron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Cacute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Yacute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dieresis.c2sc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circumflex.c2sc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acute.c2sc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grave.c2sc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dieresis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tilde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circumflex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acute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grave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Ccedilla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slash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E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Z.c2sc" k="-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Y.c2sc" k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W.c2sc" k="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V.c2sc" k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.c2sc" k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T.c2sc" k="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Q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J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G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C.c2sc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u2="&amp;#x201b;" k="1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u2="&amp;#x2019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u2="&amp;#x201d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u2="&amp;#x3b;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u2="&amp;#x2c;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u2="&amp;#x2a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u2="&amp;#x27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u2="&amp;#x22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B.c2sc" g2="Ygrave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B.c2sc" g2="Ydieresis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B.c2sc" g2="Ycircumflex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B.c2sc" g2="Yacute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B.c2sc" g2="Y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B.c2sc" u2="&amp;#x201b;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B.c2sc" u2="&amp;#x27;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B.c2sc" u2="&amp;#x22;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slashacute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hungarumlaut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breve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macron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Gdotaccent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uni0122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Gcircumflex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Gbreve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Cdotaccent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Ccircumflex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Ccaron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Cacute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dieresis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tilde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circumflex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acute.c2sc" k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