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+($ ##(####</w:t>
        <w:br/>
        <w:tab/>
        <w:t>###############################</w:t>
        <w:tab/>
        <w:t>+($##$###########</w:t>
        <w:br/>
        <w:tab/>
        <w:br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%########################## ################</w:t>
        <w:tab/>
        <w:t>###!### ###!###############0+##&amp;#!####</w:t>
      </w:r>
    </w:p>
    <w:p>
      <w:pPr>
        <w:pStyle w:val="PreformattedText"/>
        <w:bidi w:val="0"/>
        <w:jc w:val="left"/>
        <w:rPr/>
      </w:pPr>
      <w:r>
        <w:rPr/>
        <w:t>###!###############$###############</w:t>
        <w:br/>
        <w:t>!###################!################################# #"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  <w:br/>
        <w:br/>
        <w:t>##</w:t>
        <w:tab/>
        <w:tab/>
        <w:t>#####</w:t>
        <w:br/>
        <w:br/>
        <w:t>##</w:t>
        <w:br/>
        <w:br/>
        <w:tab/>
        <w:tab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  <w:tab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'###  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 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</w:t>
        <w:tab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###############################,,,,,,,,,,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#########################!##########!#######################################################'',,#####!#########################################################################!####!#######################################################################'#'#'#,!,!#####!!##!##!##!####$!###########################################################%$##############'#,!############################*##5$##########################)2####################################'#############!##!###########################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!####</w:t>
        <w:tab/>
        <w:t>########################!##########  ###########!#############' #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br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br/>
        <w:t>#####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####(#######################################</w:t>
        <w:br/>
        <w:t>##########################################################%######### #################!#####</w:t>
      </w:r>
    </w:p>
    <w:p>
      <w:pPr>
        <w:pStyle w:val="PreformattedText"/>
        <w:bidi w:val="0"/>
        <w:jc w:val="left"/>
        <w:rPr/>
      </w:pPr>
      <w:r>
        <w:rPr/>
        <w:t>################################ ##################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))1##</w:t>
        <w:tab/>
        <w:t>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  <w:br/>
      </w:r>
    </w:p>
    <w:p>
      <w:pPr>
        <w:pStyle w:val="PreformattedText"/>
        <w:bidi w:val="0"/>
        <w:jc w:val="left"/>
        <w:rPr/>
      </w:pPr>
      <w:r>
        <w:rPr/>
        <w:t>##################################</w:t>
        <w:br/>
        <w:br/>
        <w:br/>
        <w:br/>
        <w:t>###############################</w:t>
        <w:br/>
        <w:br/>
        <w:br/>
        <w:br/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br/>
        <w:t>##################</w:t>
        <w:br/>
        <w:t>###</w:t>
        <w:br/>
        <w:t>######</w:t>
        <w:br/>
        <w:br/>
      </w:r>
    </w:p>
    <w:p>
      <w:pPr>
        <w:pStyle w:val="PreformattedText"/>
        <w:bidi w:val="0"/>
        <w:jc w:val="left"/>
        <w:rPr/>
      </w:pPr>
      <w:r>
        <w:rPr/>
        <w:t>##########################################!!################ ##########!#######</w:t>
        <w:br/>
        <w:t>#####</w:t>
        <w:tab/>
        <w:tab/>
        <w:t>##</w:t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##</w:t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</w:t>
        <w:tab/>
        <w:b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'#'#,!,!##########################!####################################################################'#'#'#,!,!###!!!!!!########$!#######################################################'#,!###################'#!!#############'#########''####################################''##'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br/>
        <w:br/>
        <w:br/>
        <w:br/>
        <w:br/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t>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br/>
        <w:br/>
      </w:r>
    </w:p>
    <w:p>
      <w:pPr>
        <w:pStyle w:val="PreformattedText"/>
        <w:bidi w:val="0"/>
        <w:jc w:val="left"/>
        <w:rPr/>
      </w:pPr>
      <w:r>
        <w:rPr/>
        <w:br/>
        <w:br/>
        <w:tab/>
        <w:t>############''#''#############################################&amp;###"# ###################&amp;#####'###!!!#########'"$########################!!</w:t>
        <w:tab/>
      </w:r>
    </w:p>
    <w:p>
      <w:pPr>
        <w:pStyle w:val="PreformattedText"/>
        <w:bidi w:val="0"/>
        <w:jc w:val="left"/>
        <w:rPr/>
      </w:pPr>
      <w:r>
        <w:rPr/>
        <w:t>%%%%%%%%%################################################################################################################################################################################################</w:t>
        <w:br/>
        <w:t>##</w:t>
        <w:tab/>
        <w:t>############'#&amp;#!### # ############</w:t>
        <w:tab/>
        <w:t>####*!########!#######!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 xml:space="preserve">######## </w:t>
        <w:br/>
        <w:t>) #)    ###### #%</w:t>
        <w:tab/>
        <w:t>###&amp;#&amp;####&amp; #############!##!#####################################################7#################%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</w:t>
        <w:br/>
        <w:tab/>
        <w:t>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### 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!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</w:r>
    </w:p>
    <w:p>
      <w:pPr>
        <w:pStyle w:val="PreformattedText"/>
        <w:bidi w:val="0"/>
        <w:jc w:val="left"/>
        <w:rPr/>
      </w:pPr>
      <w:r>
        <w:rPr/>
        <w:t>##</w:t>
        <w:br/>
        <w:br/>
        <w:br/>
        <w:br/>
        <w:br/>
        <w:br/>
        <w:br/>
        <w:br/>
        <w:br/>
        <w:br/>
        <w:br/>
        <w:br/>
        <w:br/>
        <w:br/>
        <w:br/>
        <w:br/>
        <w:t>#</w:t>
        <w:br/>
        <w:br/>
        <w:br/>
        <w:t>##8!#"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t>#####</w:t>
        <w:tab/>
        <w:t>##,!!,###############/&amp;####*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#!#### ###</w:t>
      </w:r>
    </w:p>
    <w:p>
      <w:pPr>
        <w:pStyle w:val="PreformattedText"/>
        <w:bidi w:val="0"/>
        <w:jc w:val="left"/>
        <w:rPr/>
      </w:pPr>
      <w:r>
        <w:rPr/>
        <w:t>#%#&amp;#######!######################################!######</w:t>
        <w:br/>
        <w:br/>
        <w:br/>
        <w:br/>
        <w:br/>
        <w:br/>
        <w:br/>
        <w:br/>
        <w:br/>
        <w:br/>
        <w:br/>
        <w:br/>
        <w:br/>
        <w:br/>
        <w:br/>
        <w:t>22#############################"##### ###### ############################%J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</w:t>
        <w:br/>
        <w:t>#</w:t>
        <w:br/>
        <w:t>###########</w:t>
        <w:br/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  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"#%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br/>
        <w:t>#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##########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0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%##########</w:t>
        <w:br/>
        <w:t>%#%#%#######$$$"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!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##########%#################%'#!##'######################### !####!#######! ######%-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!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#"#"############################################################%#%#############################!!!!!!####################!!''''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&amp;&amp;&amp;&amp;####################  &amp;&amp;&amp;&amp;'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!!!!!########!!((((((########  &amp;&amp;&amp;&amp;&amp;&amp;########################!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  ###########################################################################################!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' 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-(###-'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0-(##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""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%'*###"##########!###########$"###################%#######%###(!##########60##+!%########$#############!#)!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####%#######################!###!!####$ '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"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!###"#%#####,##!#########################"###</w:t>
      </w:r>
    </w:p>
    <w:p>
      <w:pPr>
        <w:pStyle w:val="PreformattedText"/>
        <w:bidi w:val="0"/>
        <w:jc w:val="left"/>
        <w:rPr/>
      </w:pPr>
      <w:r>
        <w:rPr/>
        <w:t>#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</w:r>
    </w:p>
    <w:p>
      <w:pPr>
        <w:pStyle w:val="PreformattedText"/>
        <w:bidi w:val="0"/>
        <w:jc w:val="left"/>
        <w:rPr/>
      </w:pPr>
      <w:r>
        <w:rPr/>
        <w:t>####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111111111######################################## #####'###### #####</w:t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%#</w:t>
        <w:tab/>
        <w:t>########%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>#</w:t>
        <w:tab/>
        <w:t>#</w:t>
        <w:tab/>
        <w:t>"#""#######++11#####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#%##############</w:t>
        <w:tab/>
        <w:tab/>
        <w:tab/>
        <w:tab/>
        <w:tab/>
        <w:tab/>
        <w:t>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+#+#+#1%1%#####%%##%##%##%####(%"#######"#"#"#"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*(######</w:t>
        <w:tab/>
        <w:t>#######+#1%######################""####/ #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8#############"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############%##%##"##"##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########################################## ###</w:t>
      </w:r>
    </w:p>
    <w:p>
      <w:pPr>
        <w:pStyle w:val="PreformattedText"/>
        <w:bidi w:val="0"/>
        <w:jc w:val="left"/>
        <w:rPr/>
      </w:pPr>
      <w:r>
        <w:rPr/>
        <w:t>######################%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##################"###%##########$$ # # ##### %       ######,$######</w:t>
        <w:br/>
        <w:t>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#################################### #"##  ## # ########## ####!#### ###"## ###*####### !###########"######%##################################"###$##### ###########!##################### ######</w:t>
        <w:br/>
        <w:t>#</w:t>
      </w:r>
    </w:p>
    <w:p>
      <w:pPr>
        <w:pStyle w:val="PreformattedText"/>
        <w:bidi w:val="0"/>
        <w:jc w:val="left"/>
        <w:rPr/>
      </w:pPr>
      <w:r>
        <w:rPr/>
        <w:t>#"##########</w:t>
      </w:r>
    </w:p>
    <w:p>
      <w:pPr>
        <w:pStyle w:val="PreformattedText"/>
        <w:bidi w:val="0"/>
        <w:jc w:val="left"/>
        <w:rPr/>
      </w:pPr>
      <w:r>
        <w:rPr/>
        <w:t>!############"####"###"####</w:t>
        <w:br/>
        <w:t>#----7########################################################################### #############################################################################################    ################################################## !##########!#################"#####"#####%%###########################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</w:t>
        <w:br/>
        <w:t>#######"#"</w:t>
        <w:tab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+#1%1%######""##"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+#+#+#1%1%###%%%%%%######"#(%"#######"#"#"#"#"#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1%"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%%""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######++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+##++######</w:t>
        <w:tab/>
        <w:tab/>
        <w:tab/>
        <w:tab/>
        <w:tab/>
        <w:tab/>
        <w:tab/>
        <w:tab/>
        <w:t>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"""""""""</w:t>
        <w:tab/>
        <w:tab/>
        <w:tab/>
        <w:tab/>
        <w:tab/>
        <w:tab/>
        <w:tab/>
        <w:tab/>
        <w:tab/>
        <w:tab/>
        <w:tab/>
        <w:tab/>
        <w:t>########################################</w:t>
        <w:tab/>
        <w:tab/>
        <w:t>#################################### ######################################!!# !#! ##!##!############!#!#!!#!!#######!#!###### ##!#################################!#######################!#####!#!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++#++#############################################+!##&amp;!$ '!'#####' ####"#"#+!####,"##$$$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,&amp;)!##########"###'!#######%%##*********###################################################!!!!!!!!!!          ##########!!!!!!!!!!!!!!!!!!!!          ##################################################                    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 #########,#+!% ##$#$###############!#/%########%#######%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#################################"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$#.#$#$"!######)###"+#+####+$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%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&gt;#######"# # ###'"*"############!########</w:t>
        <w:br/>
        <w:t>#</w:t>
        <w:br/>
        <w:t>####7J</w:t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1##"############################</w:t>
      </w:r>
    </w:p>
    <w:p>
      <w:pPr>
        <w:pStyle w:val="PreformattedText"/>
        <w:bidi w:val="0"/>
        <w:jc w:val="left"/>
        <w:rPr/>
      </w:pPr>
      <w:r>
        <w:rPr/>
        <w:t>#$#####"""%%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"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&gt;%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br/>
        <w:t>##1%%1"##"###########5*####/%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br/>
        <w:t>#####%# ##$####"*#+##"""##%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######88!##!!####################!###&amp;##(##$####"!$############################*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(####### </w:t>
      </w:r>
    </w:p>
    <w:p>
      <w:pPr>
        <w:pStyle w:val="PreformattedText"/>
        <w:bidi w:val="0"/>
        <w:jc w:val="left"/>
        <w:rPr/>
      </w:pPr>
      <w:r>
        <w:rPr/>
        <w:t>###(! # #####*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###!###########!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%% </w:t>
      </w:r>
    </w:p>
    <w:p>
      <w:pPr>
        <w:pStyle w:val="PreformattedText"/>
        <w:bidi w:val="0"/>
        <w:jc w:val="left"/>
        <w:rPr/>
      </w:pPr>
      <w:r>
        <w:rPr/>
        <w:t>##' "#######!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&amp;## ''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</w:t>
      </w:r>
    </w:p>
    <w:p>
      <w:pPr>
        <w:pStyle w:val="PreformattedText"/>
        <w:bidi w:val="0"/>
        <w:jc w:val="left"/>
        <w:rPr/>
      </w:pPr>
      <w:r>
        <w:rPr/>
        <w:t>################)()###</w:t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!# #################### "##### ###7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################# #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!# # ###############*!##</w:t>
      </w:r>
    </w:p>
    <w:p>
      <w:pPr>
        <w:pStyle w:val="PreformattedText"/>
        <w:bidi w:val="0"/>
        <w:jc w:val="left"/>
        <w:rPr/>
      </w:pPr>
      <w:r>
        <w:rPr/>
        <w:t>##'# ##*!*!*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))'###</w:t>
      </w:r>
    </w:p>
    <w:p>
      <w:pPr>
        <w:pStyle w:val="PreformattedText"/>
        <w:bidi w:val="0"/>
        <w:jc w:val="left"/>
        <w:rPr/>
      </w:pPr>
      <w:r>
        <w:rPr/>
        <w:t xml:space="preserve">###%#$!$##### </w:t>
      </w:r>
    </w:p>
    <w:p>
      <w:pPr>
        <w:pStyle w:val="PreformattedText"/>
        <w:bidi w:val="0"/>
        <w:jc w:val="left"/>
        <w:rPr/>
      </w:pPr>
      <w:r>
        <w:rPr/>
        <w:t xml:space="preserve">##(!#  ###### </w:t>
      </w:r>
    </w:p>
    <w:p>
      <w:pPr>
        <w:pStyle w:val="PreformattedText"/>
        <w:bidi w:val="0"/>
        <w:jc w:val="left"/>
        <w:rPr/>
      </w:pPr>
      <w:r>
        <w:rPr/>
        <w:t>######################!####### ###</w:t>
      </w:r>
    </w:p>
    <w:p>
      <w:pPr>
        <w:pStyle w:val="PreformattedText"/>
        <w:bidi w:val="0"/>
        <w:jc w:val="left"/>
        <w:rPr/>
      </w:pPr>
      <w:r>
        <w:rPr/>
        <w:t>+,"## ####!#*#!!##(   ########*- &amp;##-#######$#####!#######!###$&amp;#"##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$######*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!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 #!#!#!#!#!#####!#!#!#!#!###########!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&amp;####"########### # ##################################################### # # # #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(&amp;(&amp;!#!#!#!# # # # #############################################*!*!##############!##</w:t>
      </w:r>
    </w:p>
    <w:p>
      <w:pPr>
        <w:pStyle w:val="PreformattedText"/>
        <w:bidi w:val="0"/>
        <w:jc w:val="left"/>
        <w:rPr/>
      </w:pPr>
      <w:r>
        <w:rPr/>
        <w:t>##########%%%%%%####################%%,,,,,,######################$$++++########!(((########$$++++,,########################%%%%%%########%%------########$$++++++########################%% 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!!#########$$$$ #################################################################################!########%########'######)!# ,$ ########## !#################73.(!#3,&amp;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'####### 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.##-#!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########## #!###### # # # 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&amp;&amp;#####!###########</w:t>
      </w:r>
    </w:p>
    <w:p>
      <w:pPr>
        <w:pStyle w:val="PreformattedText"/>
        <w:bidi w:val="0"/>
        <w:jc w:val="left"/>
        <w:rPr/>
      </w:pPr>
      <w:r>
        <w:rPr/>
        <w:t>#########!#####################*,/###&amp;#######!##%###########)&amp;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*###( ##*""#-&amp;###! #####=7##0%*########)(##########!#&amp;#.&amp; #####(#!#(#(#</w:t>
      </w:r>
    </w:p>
    <w:p>
      <w:pPr>
        <w:pStyle w:val="PreformattedText"/>
        <w:bidi w:val="0"/>
        <w:jc w:val="left"/>
        <w:rPr/>
      </w:pPr>
      <w:r>
        <w:rPr/>
        <w:t>*$## #######'### # #*$####!#!# # ###########&amp;"##&amp;%####)%,% 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'#########"##!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&amp;###&amp;#*#####2##%((#######################&amp;##########)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br/>
        <w:t>###</w:t>
        <w:tab/>
        <w:t>###</w:t>
        <w:tab/>
        <w:t>#</w:t>
        <w:br/>
        <w:t>########</w:t>
        <w:tab/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888888888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%#!#$#,$#####%!###################*##########*############### ########################## #'#''#######1188#####* ######  ##################'#'#####'#'# ################'#########'#'####*####*########## ############# #'#'#'#'#'#'##################################1#1#1#8*8*#####**##*##*##*##  .*'#######'#'#'#'#'############################' ### # ######/.##############1#8*######################''####5$#C.############### ##########5?#############'#'#'#'#'#'#'##########1#############*##*##'##'##'##################1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######"# ###### #######*#*########</w:t>
        <w:tab/>
        <w:t>################'# #*!#########))$#$#$#### $*$$$$$$$######1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######################"#</w:t>
      </w:r>
    </w:p>
    <w:p>
      <w:pPr>
        <w:pStyle w:val="PreformattedText"/>
        <w:bidi w:val="0"/>
        <w:jc w:val="left"/>
        <w:rPr/>
      </w:pPr>
      <w:r>
        <w:rPr/>
        <w:t>####2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 ####%!&amp;##$$# $$%## #######$####&amp;####$###&amp;##%(##0#######%%(##########'######*###########(#(##(##(  (##((######('###)####($#######"###&amp;#####! ### ###   ####$# !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###########%#######</w:t>
      </w:r>
    </w:p>
    <w:p>
      <w:pPr>
        <w:pStyle w:val="PreformattedText"/>
        <w:bidi w:val="0"/>
        <w:jc w:val="left"/>
        <w:rPr/>
      </w:pPr>
      <w:r>
        <w:rPr/>
        <w:t>####&amp;####&amp;###&amp;## ###4444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"#########$### !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$$$$####### #########</w:t>
      </w:r>
    </w:p>
    <w:p>
      <w:pPr>
        <w:pStyle w:val="PreformattedText"/>
        <w:bidi w:val="0"/>
        <w:jc w:val="left"/>
        <w:rPr/>
      </w:pPr>
      <w:r>
        <w:rPr/>
        <w:t>##"#########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%##########&amp;#####"###########&amp;'#"##&amp;#####++################(!###### ##*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 '####### #####'#'#'######1#1#8*8*######''##''## ### ### ###* ####### #################'# #######'#'#'#'#'#'#'#'#################1#1#1#8*8*###****** ## ##'#.*'#######'#'#'#'#'#'####################################1#8*'#'#'#'#'#'#'######1#**'''##########1###### ##11############ ### ### #######'#'#####11##11##################################                      ''''''''''################################## ####################################################"# %## ################################ !!%&amp;#$&amp;!&amp;$#"% #% # ##"# #!##%#&amp;#&amp;&amp;#&amp;&amp; "$"  #&amp;"&amp;# #"##$##%################################"%#######################&amp;### #&amp; %##$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11#11########################################### #0%##+&amp;)%-%,"##"#,$####&amp;#'#1&amp; # #2&amp;"#)))#####!###2+.&amp;!#!#######'###-&amp;#######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////////###########""""""""""####################          %%%%%%%%%%$$$$$$$$$$""""""""""&amp;&amp;&amp;&amp;&amp;&amp;&amp;&amp;&amp;&amp;&amp;&amp;&amp;&amp;&amp;&amp;&amp;&amp;&amp;&amp;$$$$$$$$$$##############################          ##########%%%%%%%%%%%%%%%%%%%%%##########</w:t>
      </w:r>
    </w:p>
    <w:p>
      <w:pPr>
        <w:pStyle w:val="PreformattedText"/>
        <w:bidi w:val="0"/>
        <w:jc w:val="left"/>
        <w:rPr/>
      </w:pPr>
      <w:r>
        <w:rPr/>
        <w:t>### #$"########2#0%*$(#)#)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&amp;#6*##!!'( #*#######*!############### #- ## 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$#######!#####&amp;##&amp;##(</w:t>
      </w:r>
    </w:p>
    <w:p>
      <w:pPr>
        <w:pStyle w:val="PreformattedText"/>
        <w:bidi w:val="0"/>
        <w:jc w:val="left"/>
        <w:rPr/>
      </w:pPr>
      <w:r>
        <w:rPr/>
        <w:t>4)'5()()'&amp;####(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0#0##!#1(#'#'#########*##* ## ######## ### ####################################F####!##&amp; $#$###-'/'!####!#####!%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?T########################8##'(###""########################)#####'''**#######!</w:t>
      </w:r>
    </w:p>
    <w:p>
      <w:pPr>
        <w:pStyle w:val="PreformattedText"/>
        <w:bidi w:val="0"/>
        <w:jc w:val="left"/>
        <w:rPr/>
      </w:pPr>
      <w:r>
        <w:rPr/>
        <w:t>##&amp;&amp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G*%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'##'###8**8'##'#######"###&lt;0!#!#6* 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*#%#!(# ##'/#1##'''# * #######################'##'##'#######*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##%%####################&amp;###+##-##)##"#&amp;&amp;)#"###########"###"#######"!#.\###</w:t>
      </w:r>
    </w:p>
    <w:p>
      <w:pPr>
        <w:pStyle w:val="PreformattedText"/>
        <w:bidi w:val="0"/>
        <w:jc w:val="left"/>
        <w:rPr/>
      </w:pPr>
      <w:r>
        <w:rPr/>
        <w:t>####('</w:t>
      </w:r>
    </w:p>
    <w:p>
      <w:pPr>
        <w:pStyle w:val="PreformattedText"/>
        <w:bidi w:val="0"/>
        <w:jc w:val="left"/>
        <w:rPr/>
      </w:pPr>
      <w:r>
        <w:rPr/>
        <w:t>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!!#, ##"##!#####,$######!#.######!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*#########%######!  ##$#!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((###!+#%!!!####$####&amp;##</w:t>
      </w:r>
    </w:p>
    <w:p>
      <w:pPr>
        <w:pStyle w:val="PreformattedText"/>
        <w:bidi w:val="0"/>
        <w:jc w:val="left"/>
        <w:rPr/>
      </w:pPr>
      <w:r>
        <w:rPr/>
        <w:t>#!##! ##*  #++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: # #########!!!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"#####!!###,,-#!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"""#####</w:t>
      </w:r>
    </w:p>
    <w:p>
      <w:pPr>
        <w:pStyle w:val="PreformattedText"/>
        <w:bidi w:val="0"/>
        <w:jc w:val="left"/>
        <w:rPr/>
      </w:pPr>
      <w:r>
        <w:rPr/>
        <w:t xml:space="preserve">####$#$#############!#!#######&amp;#########&lt;## </w:t>
      </w:r>
    </w:p>
    <w:p>
      <w:pPr>
        <w:pStyle w:val="PreformattedText"/>
        <w:bidi w:val="0"/>
        <w:jc w:val="left"/>
        <w:rPr/>
      </w:pPr>
      <w:r>
        <w:rPr/>
        <w:t>#(###### ###########!#!#!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$#$###########!#!#!#!#.%### #+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.%.%##</w:t>
      </w:r>
    </w:p>
    <w:p>
      <w:pPr>
        <w:pStyle w:val="PreformattedText"/>
        <w:bidi w:val="0"/>
        <w:jc w:val="left"/>
        <w:rPr/>
      </w:pPr>
      <w:r>
        <w:rPr/>
        <w:t>###,,,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)#'$(# ###### ,$########&amp;########################$&amp;####&amp;######00%### ###$#.#$$#",#######'#&amp;!/1#)##1#######'#####$#######$###()#%##)######</w:t>
      </w:r>
    </w:p>
    <w:p>
      <w:pPr>
        <w:pStyle w:val="PreformattedText"/>
        <w:bidi w:val="0"/>
        <w:jc w:val="left"/>
        <w:rPr/>
      </w:pPr>
      <w:r>
        <w:rPr/>
        <w:t>((######.7 ####</w:t>
      </w:r>
    </w:p>
    <w:p>
      <w:pPr>
        <w:pStyle w:val="PreformattedText"/>
        <w:bidi w:val="0"/>
        <w:jc w:val="left"/>
        <w:rPr/>
      </w:pPr>
      <w:r>
        <w:rPr/>
        <w:t>###$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 # # # # # # # # # # 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$#$#$#$#$#!#!#$#$#$#$#$###########$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)!###&amp;#####!#!#!####################### #########"#"#"#"#"#############!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,*,*,*$#$#$#$#######################################!#!#!#!#!#####.%.%##############%###########""))))))########&amp;&amp;&amp;&amp;########))000000######################''////########$,,,&amp;&amp;&amp;&amp;&amp;&amp;&amp;&amp;((////00############&amp;&amp;########""))))))########))111111&amp;&amp;&amp;&amp;&amp;&amp;&amp;&amp;((//////#######  "" ############))###########################$$"###&amp;&amp;&amp;&amp;&amp;''((##################################################################################$#######")######!#+######-$##1'############$#################&lt;82,$#71) ##</w:t>
      </w:r>
    </w:p>
    <w:p>
      <w:pPr>
        <w:pStyle w:val="PreformattedText"/>
        <w:bidi w:val="0"/>
        <w:jc w:val="left"/>
        <w:rPr/>
      </w:pPr>
      <w:r>
        <w:rPr/>
        <w:t>##!#!#!#!#!## # #+&amp;!#!#########</w:t>
      </w:r>
    </w:p>
    <w:p>
      <w:pPr>
        <w:pStyle w:val="PreformattedText"/>
        <w:bidi w:val="0"/>
        <w:jc w:val="left"/>
        <w:rPr/>
      </w:pPr>
      <w:r>
        <w:rPr/>
        <w:t>&lt;82!#2"$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!#!#####$ ### ############################################</w:t>
      </w:r>
    </w:p>
    <w:p>
      <w:pPr>
        <w:pStyle w:val="PreformattedText"/>
        <w:bidi w:val="0"/>
        <w:jc w:val="left"/>
        <w:rPr/>
      </w:pPr>
      <w:r>
        <w:rPr/>
        <w:t>!***####!$ ################ ###%##########"##########/04 #&amp;*##### #$# (#"####### #-*##!###"########</w:t>
      </w:r>
    </w:p>
    <w:p>
      <w:pPr>
        <w:pStyle w:val="PreformattedText"/>
        <w:bidi w:val="0"/>
        <w:jc w:val="left"/>
        <w:rPr/>
      </w:pPr>
      <w:r>
        <w:rPr/>
        <w:t>###."##,#!#-&amp;%#1)##&amp;$##&amp; &amp; C&lt;&amp; 5)."#######-,##########$#) 3*######,"$#+ + #.'####!# # #+&amp;######.'####$#$#############!#)%##))&amp;"##-(0)##!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&amp;######</w:t>
      </w:r>
    </w:p>
    <w:p>
      <w:pPr>
        <w:pStyle w:val="PreformattedText"/>
        <w:bidi w:val="0"/>
        <w:jc w:val="left"/>
        <w:rPr/>
      </w:pPr>
      <w:r>
        <w:rPr/>
        <w:t>###$######+#########%##%###################</w:t>
        <w:br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</w:t>
      </w:r>
    </w:p>
    <w:p>
      <w:pPr>
        <w:pStyle w:val="PreformattedText"/>
        <w:bidi w:val="0"/>
        <w:jc w:val="left"/>
        <w:rPr/>
      </w:pPr>
      <w:r>
        <w:rPr/>
        <w:t>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)###* ."####7##),,# #####################*##########,###########</w:t>
      </w:r>
    </w:p>
    <w:p>
      <w:pPr>
        <w:pStyle w:val="PreformattedText"/>
        <w:bidi w:val="0"/>
        <w:jc w:val="left"/>
        <w:rPr/>
      </w:pPr>
      <w:r>
        <w:rPr/>
        <w:t>*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  <w:tab/>
        <w:br/>
        <w:tab/>
        <w:tab/>
        <w:tab/>
        <w:b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==========#########</w:t>
      </w:r>
    </w:p>
    <w:p>
      <w:pPr>
        <w:pStyle w:val="PreformattedText"/>
        <w:bidi w:val="0"/>
        <w:jc w:val="left"/>
        <w:rPr/>
      </w:pPr>
      <w:r>
        <w:rPr/>
        <w:t>##############################( $#'#0'## !#(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&amp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.###################&amp;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**#######66==&amp;&amp;###.#&amp;#########################*#*#####*#*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*#########*#*####.####.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*#*#*#*#*#*##################################6&amp;6&amp;6&amp;=.=.&amp;####..##.##.##.####2.*#&amp;#&amp;#&amp;#*#*#*#*#*###########################&amp;*#&amp;###&amp;#&amp;#####4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&amp;=.######################**####:(#I2##########################:E#############*#*#*#*#*#*#*##########6&amp;############.##.##*##*##*##################6&amp;#########! ###</w:t>
      </w:r>
    </w:p>
    <w:p>
      <w:pPr>
        <w:pStyle w:val="PreformattedText"/>
        <w:bidi w:val="0"/>
        <w:jc w:val="left"/>
        <w:rPr/>
      </w:pPr>
      <w:r>
        <w:rPr/>
        <w:t>$########</w:t>
      </w:r>
    </w:p>
    <w:p>
      <w:pPr>
        <w:pStyle w:val="PreformattedText"/>
        <w:bidi w:val="0"/>
        <w:jc w:val="left"/>
        <w:rPr/>
      </w:pPr>
      <w:r>
        <w:rPr/>
        <w:t>##"#####"##########(#########&amp; ###############.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+###.%#########,,(#(#( #  #(.(((((((####" 6,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 ## !####! ##!##### #%"###</w:t>
      </w:r>
    </w:p>
    <w:p>
      <w:pPr>
        <w:pStyle w:val="PreformattedText"/>
        <w:bidi w:val="0"/>
        <w:jc w:val="left"/>
        <w:rPr/>
      </w:pPr>
      <w:r>
        <w:rPr/>
        <w:t>#######!# ##!#"#%%%%!!!### ##!#### #!### #%"#####7#!#################################################!&amp;!#($*# ((!#('(###!"!!!!"(##!!)!## '###*##(,##4##&amp;##&amp;#(),#'#"###!##+#!!## .###########+#,##,##,##,##,,######,*###-####,'!""!! !%" #)!!##"$##"###&amp;#####" "( #$##</w:t>
        <w:br/>
      </w:r>
    </w:p>
    <w:p>
      <w:pPr>
        <w:pStyle w:val="PreformattedText"/>
        <w:bidi w:val="0"/>
        <w:jc w:val="left"/>
        <w:rPr/>
      </w:pPr>
      <w:r>
        <w:rPr/>
        <w:t>##*#######" ##)############*####*###*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999E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%#########'####%########################################################!###############################''''####################%######## ####################()##########*#####%####### ###*+#%##*####!//!###"##!########,$#######!#.###  ####!!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# !##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*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*#*#*######6&amp;6&amp;=.=.&amp;&amp;&amp;&amp;&amp;&amp;**##**###&amp;###&amp;###&amp;##.#&amp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#*#*#*#*#*#*#*#################6&amp;6&amp;6&amp;=.=.&amp;&amp;&amp;......######*#2.*#&amp;#&amp;#&amp;#*#*#*#*#*#*####################################6&amp;=.*#*#*#*#*#*#*######6&amp;..***##########6&amp;########66&amp;&amp;###########&amp;###&amp;###&amp;######*#*#####66&amp;&amp;66&amp;&amp;&amp;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###################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&amp;#&amp;#&amp;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#################!## # %#$(#&amp;################"# #####' " !###"#$$))#()$)'#%(##)#"## %'# $##)&amp;)'))!))#%'%###)%)"##%  (&amp;")######!"########################%)  #&amp;#################'#)# ###)$)"#'#&amp;!!!!!!!!!!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&amp;&amp;&amp;&amp;&amp;&amp;&amp;&amp;&amp;66#66#########################################!###5)##0),(1)0&amp; #%#0(&amp; &amp;#*!+"5*####7*%#---#####$###7/3*%#$###&amp;###+"!#1)#!#</w:t>
        <w:tab/>
        <w:t>###..</w:t>
      </w:r>
    </w:p>
    <w:p>
      <w:pPr>
        <w:pStyle w:val="PreformattedText"/>
        <w:bidi w:val="0"/>
        <w:jc w:val="left"/>
        <w:rPr/>
      </w:pPr>
      <w:r>
        <w:rPr/>
        <w:t>#444444444###########%%%%%%%%%%##############################((((((((((((((((((((%%%%%%%%%%))))))))))))))))))))((((((((((          ########################################(((((((((((((((((((((######## 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%#### ###6'5).(+!-!,!###########</w:t>
      </w:r>
    </w:p>
    <w:p>
      <w:pPr>
        <w:pStyle w:val="PreformattedText"/>
        <w:bidi w:val="0"/>
        <w:jc w:val="left"/>
        <w:rPr/>
      </w:pPr>
      <w:r>
        <w:rPr/>
        <w:t>##*";.##$$+,##.&amp;######.$#################1#############</w:t>
      </w:r>
    </w:p>
    <w:p>
      <w:pPr>
        <w:pStyle w:val="PreformattedText"/>
        <w:bidi w:val="0"/>
        <w:jc w:val="left"/>
        <w:rPr/>
      </w:pPr>
      <w:r>
        <w:rPr/>
        <w:t>&amp;#######'###!###$#####*##*##,#9-+:,-,-*)###",&amp;4</w:t>
      </w:r>
    </w:p>
    <w:p>
      <w:pPr>
        <w:pStyle w:val="PreformattedText"/>
        <w:bidi w:val="0"/>
        <w:jc w:val="left"/>
        <w:rPr/>
      </w:pPr>
      <w:r>
        <w:rPr/>
        <w:t>##*5"5##%"5,#*#*#####&amp;&amp;&amp;&amp;.##.###############&amp;###&amp;#################################M####$##*$('''##1*4+%####$#####$)###</w:t>
        <w:b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=#&amp;*, ##%%##"#"#"##" ##"#&amp;## #####-#####+++..##### #$## **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(0#################*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..=*##*#######&amp;#!#B5$#$#;.######$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&amp;(&amp;%,!###+4#5#&amp;***##.#####################&amp;##*##*##*####&amp;##.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)##((####################)##&amp;/!#1##-#!&amp;#*)-#%#!#"# ##&amp;##&amp;###&amp;### ###&amp;$ 2d #######+*#########################0# #%##$&amp;## #0(&amp;#&amp;!##$!2!####################.#########(###########(&amp;$##################################,,'###/&amp;)###### (###&amp;)#####!#####.##&amp;/.#2############!!####?#########&amp;&amp;&amp;$$$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%##########001#$######## ######%%%##########(#(#&amp;#!#!#######$#$######&amp;) ####&amp;###A&amp;#"##+##################$#$#$#&amp;#&amp;########### ####(#(#&amp;#&amp;#!#####$#$#$#$#2(#####/)&amp;##2(2(2(######000.# ###%!,#*'+## ##&amp;# #0(#&amp;&amp;####!)&amp;## ####################(*####*#&amp;####44( #&amp;#  #'#2#(( %0&amp;&amp;&amp;####*!)$35&amp;-##5 ######*#####'#######'#!#+- )##,#######,+######2&lt;#########' '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&amp;#&amp;#&amp;#&amp;#&amp;#&amp;#&amp;#' ' ' ' ' $#$#'!'!'!'!'!##########(#######4-$# #)!####$#$#$#&amp;#&amp;##################### # # ###%#%#%#%#%#############$#&amp;#&amp;#&amp;#&amp;#&amp;##### # # #########0.0.0.(#(#(#(#&amp;#&amp;#&amp;#&amp;#####!#!#!#!###################$#$#$#$#$#!#!#2(2(!#!###########(###        %%,,,,,,######!!))))########,,555555###########   !!######**3333########'000********++333355  ##########**        %%,,,,,,########,,555555********++333333       ##%%###########!!,,&amp;##########################''%###*******++&amp;#################################################################################( # ####%, #####$!/## ###1(#&amp;5+&amp;# ##### ##&amp;'####!!###########A&lt;60'#&lt;5-####&amp;#$#$#$#$#$######/)$#$# #&amp;#&amp;#!##A&lt;6$#6%(#############&amp;#&amp;#!#!#$#$###&amp;#'# ####&amp;#&amp;#&amp;#&amp;################# ###################$...####$("####################(##########$##########348##).!"#####(#",#%#########1."#$#!#%#!# #####&amp;##2%!#0&amp;$#1)( 6-##)(&amp;#)#)#IA)":,2%#######1/####!### #' -#7-'#####0%' /"/"#2*!#&amp;#$#####/)##&amp;#&amp;#2*####(#(#&amp;#&amp;#########$#-)##--*%##1,4,&amp;#$ #############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"#!#  ###############################&amp;)##########'######.######## ( #(###!####"###############################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</w:r>
    </w:p>
    <w:p>
      <w:pPr>
        <w:pStyle w:val="PreformattedText"/>
        <w:bidi w:val="0"/>
        <w:jc w:val="left"/>
        <w:rPr/>
      </w:pPr>
      <w:r>
        <w:rPr/>
        <w:t>########</w:t>
        <w:br/>
        <w:t>##-"##.#1%#  #&lt;# -00#######################.##########0 #####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  <w:br/>
        <w:br/>
        <w:br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        ########################BBBBBBBBBB########################################,#'"*"4*##"##+'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**2#</w:t>
      </w:r>
    </w:p>
    <w:p>
      <w:pPr>
        <w:pStyle w:val="PreformattedText"/>
        <w:bidi w:val="0"/>
        <w:jc w:val="left"/>
        <w:rPr/>
      </w:pPr>
      <w:r>
        <w:rPr/>
        <w:t>########2######## ######&amp;!##*#*</w:t>
      </w:r>
    </w:p>
    <w:p>
      <w:pPr>
        <w:pStyle w:val="PreformattedText"/>
        <w:bidi w:val="0"/>
        <w:jc w:val="left"/>
        <w:rPr/>
      </w:pPr>
      <w:r>
        <w:rPr/>
        <w:t>###   ###*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.#..#######::CC**###2&amp;*!#!##&amp;&amp;########## #   ###.#.##!##.#.#&amp;*####</w:t>
      </w:r>
    </w:p>
    <w:p>
      <w:pPr>
        <w:pStyle w:val="PreformattedText"/>
        <w:bidi w:val="0"/>
        <w:jc w:val="left"/>
        <w:rPr/>
      </w:pPr>
      <w:r>
        <w:rPr/>
        <w:t>########! .###!#####.#.####2##  2#### #    &amp;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&amp;*.#.#.#.#.#.########!########!################:*:*:*C2C2*####22##2##2##2##&amp;&amp;62.#*#*#*#.#.#.#.#.#!#!#!#!#!#!!#!##!#########*.&amp;*##&amp;*&amp;*#####86######</w:t>
      </w:r>
    </w:p>
    <w:p>
      <w:pPr>
        <w:pStyle w:val="PreformattedText"/>
        <w:bidi w:val="0"/>
        <w:jc w:val="left"/>
        <w:rPr/>
      </w:pPr>
      <w:r>
        <w:rPr/>
        <w:t>#######:*C2######################..####?+#P6###############&amp;!!########?K#############.#.#.#.#.#.#.#####!####:*############2##2##.##.##.######!#!#!#!!####:* ####### $#####'#!#########% !###%##########,######!##)#&amp; !####&amp;#######2#2#</w:t>
      </w:r>
    </w:p>
    <w:p>
      <w:pPr>
        <w:pStyle w:val="PreformattedText"/>
        <w:bidi w:val="0"/>
        <w:jc w:val="left"/>
        <w:rPr/>
      </w:pPr>
      <w:r>
        <w:rPr/>
        <w:t>#######################.#&amp;#2("########00+#+#+#"##&amp;+2+++++++""""%#;0##########* ###############</w:t>
      </w:r>
    </w:p>
    <w:p>
      <w:pPr>
        <w:pStyle w:val="PreformattedText"/>
        <w:bidi w:val="0"/>
        <w:jc w:val="left"/>
        <w:rPr/>
      </w:pPr>
      <w:r>
        <w:rPr/>
        <w:t>#####$###"###$####$"##$ ""# ##(%########## $#"##$#%#(((($$$###"##$####"#$"" ##(%###"!&lt;#$#!!!###################################         &amp;$)$!,(-#"++$&amp;+*,!#&amp;$%$$$$%+##$$-$#"#+##!- #,/!#9  )# )#,,0 * %#" $# .#$$###2# !!#######/#/##/ #/&amp;&amp;/ #//######/.## 0!###/+$%%$$#$)%"#-$$#"%'&amp; %"&amp;"*"&amp;&amp;&amp;#%#%+#&amp;'#######.#!!# ##%"##,!### # # ###.### -###-##&amp;%##====K############################################################!####)"########+###&amp;(####################"###########################!#!#####$######""""#####################++++#######&amp;#######!####)"##!######&amp; ##!### ###!######+-!##!####!#-#""##)!#!######"#-/ (##.##!!$33$ ##%##$  ######0(##!!!!&amp;$#2!# #####&amp;$$#%######"##&amp;$##########%##"$# #(#!#########!!!.&amp;.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&amp;*####.#.#.######:*:*C2C2******..##..##&amp;*##&amp;*##&amp;*##2&amp;*###!#!&amp;################</w:t>
      </w:r>
    </w:p>
    <w:p>
      <w:pPr>
        <w:pStyle w:val="PreformattedText"/>
        <w:bidi w:val="0"/>
        <w:jc w:val="left"/>
        <w:rPr/>
      </w:pPr>
      <w:r>
        <w:rPr/>
        <w:t>.#&amp;##</w:t>
      </w:r>
    </w:p>
    <w:p>
      <w:pPr>
        <w:pStyle w:val="PreformattedText"/>
        <w:bidi w:val="0"/>
        <w:jc w:val="left"/>
        <w:rPr/>
      </w:pPr>
      <w:r>
        <w:rPr/>
        <w:t>####.#.#.#.#.#.#.#.#################:*:*:*C2C2***222222&amp;##&amp;##.#62.#*#*#*#.#.#.#.#.#.#!!!!!#!!##!#!#!####################:*C2.#.#.#.#.#.#.######:*22...####!#!#!#:*#!###&amp;#!::**##########&amp;*##&amp;*##&amp;*######.#.##!##::**::****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*##########&amp;&amp;&amp;&amp;&amp;&amp;&amp;&amp;&amp;&amp;&amp;&amp;&amp;&amp;&amp;&amp;&amp;&amp;&amp;&amp;&amp;&amp;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!!!!!!!&amp;!!!!!!#*#*#*#*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 !$#####)"',!*&amp;#####"##!!###!"$!##  ##*#%#$###%&amp;'',-"+-(-+#(,&amp;!-&amp;%&amp;!"(*&amp;#' #-)-*--$--&amp;(+(&amp;&amp;!-(-%&amp;#(##+)%-#####!$%################!  #### (,##!)!###!#######!####* -#"#&amp;#-'-%#+!)#################################&amp;###############**********::!::!########################################$#&amp;#:, #4-0,5,4)##( 4+)#)!.#.$:-&amp;#&amp;#&lt;-(#111#####'###;37-(!'!##)!##.%$#5- $#</w:t>
        <w:br/>
        <w:t>#"#22##888888888###########((((((((((##########""""""""""&amp;&amp;&amp;&amp;&amp;&amp;&amp;&amp;&amp;&amp;,,,,,,,,,,++++++++++((((((((((--------------------++++++++++##############################''''''''''##########+++++++++++++++++++++########"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+(####" ##;*:-2+/$1$0$## # # #!###&amp;#-%@2##('/0&amp;#2)####!#2' ##############&amp;#5&amp;#"'#&amp;########) ## #&amp;#*!##$# #(#!###.##.##0#&gt;1/?0001.-!##%0*8###.:%:##(%:0#.#.#####****2##2&amp;##&amp;!##!####&amp;##*&amp;##*#################################T####(# .'+*+*!#5.8.( ###'# ###(,###############Jd##</w:t>
      </w:r>
    </w:p>
    <w:p>
      <w:pPr>
        <w:pStyle w:val="PreformattedText"/>
        <w:bidi w:val="0"/>
        <w:jc w:val="left"/>
        <w:rPr/>
      </w:pPr>
      <w:r>
        <w:rPr/>
        <w:t>#####################B#*.0###)(##%#% %##%# #% )##"#####1!####...22#######'###..!############## 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,4#################.##.</w:t>
      </w:r>
    </w:p>
    <w:p>
      <w:pPr>
        <w:pStyle w:val="PreformattedText"/>
        <w:bidi w:val="0"/>
        <w:jc w:val="left"/>
        <w:rPr/>
      </w:pPr>
      <w:r>
        <w:rPr/>
        <w:t>##C22C.##.#######)!$#H9'#' @2&amp;###!#(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 #2*,)(0$&amp;##.8#:#*...#&amp;2&amp;!###################*##.##.##.####*##2##&amp;##!###############KK,##,,################!!  -  )3$ 6  1 $) --1 ( $ % #" *#!)##")#  "###)'####################�###�###l#####l#</w:t>
      </w:r>
    </w:p>
    <w:p>
      <w:pPr>
        <w:pStyle w:val="PreformattedText"/>
        <w:bidi w:val="0"/>
        <w:jc w:val="left"/>
        <w:rPr/>
      </w:pPr>
      <w:r>
        <w:rPr/>
        <w:t>#~#�#�#Y#�###N#w##�#�#�#�#�#</w:t>
      </w:r>
    </w:p>
    <w:p>
      <w:pPr>
        <w:pStyle w:val="PreformattedText"/>
        <w:bidi w:val="0"/>
        <w:jc w:val="left"/>
        <w:rPr/>
      </w:pPr>
      <w:r>
        <w:rPr/>
        <w:t>#O#_#�#/#V#_#�#�#�#�#�#�###�##�#�#�#�</w:t>
        <w:tab/>
        <w:t>o</w:t>
        <w:tab/>
        <w:t>�</w:t>
        <w:tab/>
        <w:t>�</w:t>
        <w:br/>
        <w:t>o</w:t>
        <w:br/>
        <w:t>�</w:t>
        <w:br/>
        <w:t>�#o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#?#Y#�#)#I#�#�#�#�#�#�#�###�#�#j#z#�#�#�##�#�#####E#M#W#Y#[#]#}#�#�#�#�#�#�#� " &amp; 0 4 : &gt; D _ q � � � �!#!#!#!"!&amp;!.!3!N!_!o!�!�"#"#"#"#"#"#"#")"+"4"6"H"a"e"�$�%�%�%�%�%�%�%�%�%�%�&amp;a&amp;c&amp;f&amp;o',-%-'---�.#.;���)�s���!���������_�e�#�#�6�&lt;�&gt;�A�D����c���?������#�X�t������###</w:t>
      </w:r>
    </w:p>
    <w:p>
      <w:pPr>
        <w:pStyle w:val="PreformattedText"/>
        <w:bidi w:val="0"/>
        <w:jc w:val="left"/>
        <w:rPr/>
      </w:pPr>
      <w:r>
        <w:rPr/>
        <w:t># #�#�#�#Z#�#$#O#z#�#�#�#�#�#�###P#`#�#1#Y#a#�#�#�#�#�#####P#�#�#�#�</w:t>
        <w:tab/>
        <w:t>f</w:t>
        <w:tab/>
        <w:t>�</w:t>
        <w:tab/>
        <w:t>�</w:t>
        <w:br/>
        <w:t>f</w:t>
        <w:br/>
        <w:t>�</w:t>
        <w:br/>
        <w:t>�#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#?#P#�# #@#�#�#�#�#�#�#�###�#�###k#{#�#�###�#�#�### #H#P#Y#[#]#_#�#�#�#�#�#�#� # &amp; ( 2 9 &lt; D ^ p t � � �!#!#!#!"!&amp;!.!3!M!P!l!z!�"#"#"#"#"#"#"#")"+"4"6"H"`"d"�$�%�%�%�%�%�%�%�%�%�%�&amp;`&amp;c&amp;e&amp;o'v,`-#-'---�.#.2�Ц �@�t�#�"������0�`�#�#�#�8�&gt;�@�C�F���^���&lt;������ �X�p�v��������###*#######^######�######�##��###z###3#1#0#/#####�#############U###y##</w:t>
        <w:br/>
        <w:t>##�##</w:t>
        <w:tab/>
        <w:t>##�#+#</w:t>
      </w:r>
    </w:p>
    <w:p>
      <w:pPr>
        <w:pStyle w:val="PreformattedText"/>
        <w:bidi w:val="0"/>
        <w:jc w:val="left"/>
        <w:rPr/>
      </w:pPr>
      <w:r>
        <w:rPr/>
        <w:t>#�#?#��M#�#s#-##�K�#�#�A���,��e����b##��###��##�##�w�u�s�q�p�o�n�m�k�j�i�g�f�d�c##�####�##�x##########�2�9�,##�k�y�i���##�6##�</w:t>
      </w:r>
      <w:r>
        <w:rPr>
          <w:rtl w:val="true"/>
        </w:rPr>
        <w:t>ޗ�</w:t>
      </w:r>
      <w:r>
        <w:rPr>
          <w:rtl w:val="true"/>
        </w:rPr>
        <w:t>+</w:t>
      </w:r>
      <w:r>
        <w:rPr>
          <w:rtl w:val="true"/>
        </w:rPr>
        <w:t>ތ</w:t>
      </w:r>
      <w:r>
        <w:rPr/>
        <w:t>##</w:t>
      </w:r>
      <w:r>
        <w:rPr/>
        <w:t>ާ</w:t>
      </w:r>
      <w:r>
        <w:rPr/>
        <w:t>####�</w:t>
        <w:br/>
        <w:t>�q�#��`##�1�C�####���~�w##�t�e�^##������####�&gt;�����C��h�jjj�####j�######h-#####�###l#k#j#i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#</w:t>
        <w:tab/>
        <w:t>##]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�###B###*#z#�###�#�###</w:t>
        <w:br/>
        <w:t>###4###P#########�#�#######H</w:t>
        <w:br/>
        <w:br/>
        <w:t>##</w:t>
        <w:br/>
        <w:t>f##</w:t>
        <w:br/>
        <w:t>�########################################################</w:t>
        <w:br/>
        <w:t>�####</w:t>
        <w:br/>
        <w:t>�##</w:t>
        <w:br/>
        <w:t>�###################################(###j#z###|###~#�#�#�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n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####�#######�###�###�#�#�#�#?#�#�#�#�#�#�#�#�#�#�###�#�#�#�#�#�#�#�#�#�#�#�#�#�#�#�#�#�#�#�#b#c#�#d#�#e#�#�#�#�#�#�#�#f#�#�#�#�#g#�#�#�#�#�#h#�#�#�#j#i#k#m#l#n#�#o#q#p#r#s#u#t#v#w#�#x#z#y#{#}#|#�#�##~#�#�#�#�#�#E#F#########�#�#G#H#I#J#�#�#####</w:t>
        <w:tab/>
        <w:t>###K#L#M#N#O#P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R#�#�#S#T#U#V#W#X#Y#Z#[#\#]#^#_#`#a#b#�#�#9#:#c#d#e#f#g#####h#i#########�#�#####j#k#####;#l#m#n#o#p#q#####�#�#####r#s#########t#u#�#�#�#�# #!#"###v#w#x#y#z#{#|#}#$#%#&amp;#'#~##�#�#�#�#�#(#)#*#+#�#�#�#�#�#�#�#�#�#�#�#�#�#�#�#�#�#�#�#�#�#�#�#�#�#�#�#�#�#�#�#�#�#�#�#@#A#�#�#�#�#�#�#�#�#�#�#�#�#�#B#C#�#�#�#�#�#�#$#%#&amp;#'#(#)#*#+#,#-#.#/#0#1#2#3#4#5#6#7#8#9#:#;#=#&gt;#�#�#&lt;#=#&gt;#?#@#&gt;#A#B#C#D#E#F#�#�#G#H#I#J#K#L#M#N#O#P#?#@#A#�#�#�#�#�#�#�#�#�#�#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#V#W#X#Y#Z#[#\#]#^#�#B#C#v#w#x#y#z#{#|#}#~##�#�#�#�#�#�#�#�#�#�#�#�#�#�#�#�#�#�#�#�#�#�#�#�#�#�#�#�#�#�#�#�#�#�#�#�#�#�#�#�#�#�#�#�#�#�#�#�#�#�#�#�#�#D#E#F#G#H#I#J#K#L#M#N#O#P#Q#R#S#T#F#G#b#c#d#e#f#g#h#D#i#j#k#l#m#n#o#p#q#r#s#t#u#v#w#x#y#z#{#|#}#~##�#�#E#9#U#V#W#X#Y#Z#[#\#�#�#�#�#�#]#^#_#�#�#�#f#g#h#i#j#k#l#m#n#o#p#q#r#�#�#�#�#s#t#####u</w:t>
        <w:br/>
        <w:t>�</w:t>
        <w:br/>
        <w:t>�</w:t>
        <w:br/>
        <w:t>�#�#�#�#�#�#�#�#�#�#�#�#�#�#�#,#�#�#�#�#-#�#�#�#�#�#�#�#�#�#�#�#�#.#�#�#�#�#�#�#�#�#�#�#/#�#�#0#1#�#�#�#�#�#�#�#�#�#�#7#�#�#2#3#�#4#�#�#�#�#�#�#�#�###`#a#�#�#�#�#�#�#�#�#�#�#�#�#�#�#�#�#�#�#�#�#�#�#'#(#)#*#+#�#,#�#-#.#/#0#�#1#2#######�#�#########3#4#�#�#####�#�#</w:t>
        <w:tab/>
        <w:t>#</w:t>
        <w:br/>
        <w:t>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�#####################�#�#�#�#�#�#########�#�#�#�####### #!#"###$#%#�#�#&amp;#'#�#�#(#)#�#�</w:t>
        <w:br/>
        <w:t>�#*#+#,#-#.#/#0#1#2#3#4#5#6#7#8#9#:#;#&lt;#=#&gt;#?#@#A#�#�#B#C#D#E#F#G#H#I#J#K#L#M#�#�#N#O</w:t>
        <w:br/>
        <w:t>�</w:t>
        <w:br/>
        <w:t>�</w:t>
        <w:br/>
        <w:t>�</w:t>
        <w:br/>
        <w:t>�</w:t>
        <w:br/>
        <w:t>�</w:t>
        <w:br/>
        <w:t>�#P#Q#R#S#T#U#V#W#X#Y#Z#[#\#]#^#_</w:t>
        <w:br/>
        <w:t>�</w:t>
        <w:br/>
        <w:t>�</w:t>
        <w:br/>
        <w:t>�</w:t>
        <w:br/>
        <w:t>�################### 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�#####�#�#�#�#�#�#�#�#L#M#�#�#�#�#�#�#�#�#�#�#�#�#�#�#�#�#�#�#�#�#�#�#�#�#�#�#�#�#�#�#�#�#S#T#U#V#W#X#Y#Z#[#\#�#]#^#_#`#a#b#c#d#e#f#g#�#�#�#�#�#�#�#�</w:t>
        <w:br/>
        <w:t>D</w:t>
        <w:br/>
        <w:t>E</w:t>
        <w:br/>
        <w:t>F</w:t>
        <w:br/>
        <w:t>G#�#�####### #!</w:t>
        <w:br/>
        <w:t>j#�</w:t>
        <w:br/>
        <w:t>I</w:t>
        <w:br/>
        <w:t>H</w:t>
        <w:br/>
        <w:t>J</w:t>
        <w:br/>
        <w:t>K</w:t>
        <w:br/>
        <w:t>L</w:t>
        <w:br/>
        <w:t>M</w:t>
        <w:br/>
        <w:t>N</w:t>
        <w:br/>
        <w:t>O</w:t>
        <w:br/>
        <w:t>S###$#%#&amp;#'</w:t>
        <w:tab/>
        <w:t>##H</w:t>
        <w:br/>
        <w:t>k</w:t>
        <w:tab/>
        <w:t>##)</w:t>
        <w:tab/>
        <w:t>#</w:t>
        <w:tab/>
        <w:t>#</w:t>
        <w:tab/>
        <w:tab/>
        <w:tab/>
        <w:br/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 xml:space="preserve"> #H#L#P#T#X</w:t>
        <w:tab/>
        <w:t>!</w:t>
        <w:tab/>
        <w:t>"</w:t>
        <w:tab/>
        <w:t>#</w:t>
        <w:tab/>
        <w:t>$</w:t>
        <w:tab/>
        <w:t>%</w:t>
        <w:tab/>
        <w:t>&amp;</w:t>
        <w:tab/>
        <w:t>'</w:t>
        <w:tab/>
        <w:t>(</w:t>
        <w:tab/>
        <w:t>)</w:t>
        <w:tab/>
        <w:t>*</w:t>
        <w:tab/>
        <w:t>+</w:t>
        <w:tab/>
        <w:t>,</w:t>
        <w:tab/>
        <w:t>-</w:t>
        <w:tab/>
        <w:t>.</w:t>
        <w:tab/>
        <w:t>/</w:t>
        <w:tab/>
        <w:t>0</w:t>
        <w:tab/>
        <w:t>1</w:t>
        <w:tab/>
        <w:t>2</w:t>
        <w:tab/>
        <w:t>3</w:t>
        <w:tab/>
        <w:t>7</w:t>
        <w:tab/>
        <w:t>~</w:t>
        <w:tab/>
        <w:t></w:t>
        <w:br/>
        <w:t>P</w:t>
        <w:br/>
        <w:t>Q</w:t>
        <w:br/>
        <w:t>R</w:t>
        <w:br/>
        <w:t>l</w:t>
        <w:br/>
        <w:t>m</w:t>
        <w:br/>
        <w:t>n</w:t>
        <w:br/>
        <w:t>o</w:t>
        <w:br/>
        <w:t>p</w:t>
        <w:br/>
        <w:t>q</w:t>
        <w:tab/>
        <w:t>w#�#�#�#�#�#�#�#�#�#�</w:t>
        <w:tab/>
        <w:t>j</w:t>
        <w:tab/>
        <w:t>##v</w:t>
        <w:tab/>
        <w:t>k</w:t>
        <w:tab/>
        <w:t>&gt;</w:t>
        <w:tab/>
        <w:t>|</w:t>
        <w:tab/>
        <w:t>s</w:t>
        <w:tab/>
        <w:t>�</w:t>
        <w:tab/>
        <w:t>�</w:t>
        <w:tab/>
        <w:t>�#|</w:t>
        <w:tab/>
        <w:t>�</w:t>
        <w:tab/>
        <w:t>�</w:t>
        <w:tab/>
        <w:t>�</w:t>
        <w:tab/>
        <w:t>�</w:t>
        <w:tab/>
        <w:t>[</w:t>
        <w:tab/>
        <w:t>�</w:t>
        <w:tab/>
        <w:t>�</w:t>
        <w:tab/>
        <w:t>�</w:t>
        <w:tab/>
        <w:t>�</w:t>
        <w:tab/>
        <w:t>@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B</w:t>
        <w:tab/>
        <w:t>�</w:t>
        <w:tab/>
        <w:t>]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^</w:t>
        <w:tab/>
        <w:t>�</w:t>
        <w:tab/>
        <w:t>�</w:t>
        <w:tab/>
        <w:t>�</w:t>
        <w:tab/>
        <w:t>�</w:t>
        <w:tab/>
        <w:t>�</w:t>
        <w:tab/>
        <w:t>�</w:t>
        <w:tab/>
        <w:t>E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l</w:t>
        <w:tab/>
        <w:t>�</w:t>
        <w:tab/>
        <w:t>�</w:t>
        <w:tab/>
        <w:t>�</w:t>
        <w:tab/>
        <w:t>�</w:t>
        <w:tab/>
        <w:t>F</w:t>
        <w:tab/>
        <w:t>�</w:t>
        <w:tab/>
        <w:t>�</w:t>
        <w:tab/>
        <w:t>�</w:t>
        <w:tab/>
        <w:t>�</w:t>
        <w:tab/>
        <w:t>�</w:t>
        <w:tab/>
        <w:t>H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_</w:t>
        <w:tab/>
        <w:t>�</w:t>
        <w:tab/>
        <w:t>�</w:t>
        <w:tab/>
        <w:t>�#�</w:t>
        <w:tab/>
        <w:t>�</w:t>
        <w:tab/>
        <w:t>N</w:t>
        <w:tab/>
        <w:t>`</w:t>
        <w:tab/>
        <w:t>c</w:t>
        <w:tab/>
        <w:t>d</w:t>
        <w:tab/>
        <w:t>�</w:t>
        <w:tab/>
        <w:t>�</w:t>
        <w:tab/>
        <w:t>�</w:t>
        <w:br/>
        <w:t>#</w:t>
        <w:br/>
        <w:t>#</w:t>
        <w:br/>
        <w:t>#</w:t>
        <w:br/>
        <w:t>#</w:t>
        <w:br/>
        <w:t>#</w:t>
        <w:tab/>
        <w:t>J</w:t>
        <w:br/>
        <w:t>#</w:t>
        <w:br/>
        <w:t>#</w:t>
        <w:br/>
        <w:br/>
        <w:br/>
        <w:t>#</w:t>
        <w:b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g</w:t>
        <w:tab/>
        <w:t>i##</w:t>
        <w:tab/>
        <w:t>t</w:t>
        <w:br/>
        <w:t>#</w:t>
        <w:br/>
        <w:t>#</w:t>
        <w:tab/>
        <w:t>u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 xml:space="preserve"> </w:t>
        <w:br/>
        <w:t>!</w:t>
        <w:br/>
        <w:t>"#�</w:t>
        <w:br/>
        <w:t>#</w:t>
        <w:br/>
        <w:t>T</w:t>
        <w:br/>
        <w:t>V</w:t>
        <w:tab/>
        <w:t>O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br/>
        <w:t>$</w:t>
        <w:br/>
        <w:t>&amp;</w:t>
        <w:br/>
        <w:t>(</w:t>
        <w:br/>
        <w:t>,</w:t>
        <w:br/>
        <w:t>-</w:t>
        <w:br/>
        <w:t>X</w:t>
        <w:br/>
        <w:t>r</w:t>
        <w:br/>
        <w:t>t</w:t>
        <w:br/>
        <w:t>v</w:t>
        <w:br/>
        <w:t>x</w:t>
        <w:br/>
        <w:t>z</w:t>
        <w:br/>
        <w:t>|</w:t>
        <w:br/>
        <w:t>~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#####'#+#-#1#3#5#9#=#A#C#E#G#I#M#Q#U#�#�#�#�#�#�#�#�#�#�#�#�#�#�#�#�#�#�#�#</w:t>
        <w:tab/>
        <w:t>#</w:t>
        <w:br/>
        <w:t>########################### #!#"#�#�#�#�#�#�#�#�#�#�#�#�#�#�#�#�#�#�#�#�#�#�#�#�#�#�#�#�#�#�#�#�#�#�#�#�#�#�############</w:t>
        <w:br/>
        <w:t>�</w:t>
        <w:br/>
        <w:t>�#�#�#�#�#�#�#c#d#e#f#g#h#i#j#k#l#m#n#o#p#q#r#s#t#u#v#w#x#####!###�#�#�#�#�#�#�#�#############y#z#{#|#}#~##�#�#�#�#�#�#�#�#�#�#�#�#�#�#�</w:t>
        <w:br/>
        <w:t>�</w:t>
        <w:br/>
        <w:t>�###############H#####�#�#�#�###O#�#�#�#5#I#5#�#�#�#�#�#�#�#�#�#�#�###$#%#&amp;#'#(#)#</w:t>
        <w:tab/>
        <w:t>#�#&lt;#=#�#6#G#�#P#</w:t>
        <w:br/>
        <w:t>#�#�#�#�#�#�#�#�#�#�#�#�#�#7#�#�#�#�#�#�#�#�#�#�#�#�#�#�#�#Q#R#S#T#U#�#�#�#�#�#�#�#�#�#�#�#�#�#�#�#8#�#�#�#�#�#�#�#�#�#�#V#W#X#Y#E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#G#F#�#�#6#�#�#�#�#*#+#�#�#�#�#�#�#�#�#�#�#�#�#�#�#�#�#�#�#�#�#�</w:t>
        <w:br/>
        <w:t>�#�#�#�#�#�#�#�###�#�#2#�#�#6#@#A#B#7#�#&lt;</w:t>
        <w:br/>
        <w:t>C#?#J#�#�#�#�#�#�#�#�#�#E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#C#I#J###D#E#F</w:t>
        <w:br/>
        <w:t>�</w:t>
        <w:br/>
        <w:t>�</w:t>
        <w:br/>
        <w:t>�</w:t>
        <w:br/>
        <w:t>�########### #!#"#-#.#/#0#1#2#3#4#)#*#+#,#-#.#/#0#1#2#3#4#5#6#7#8#9#:#;#&lt;#=#&gt;#?#@#A#B#C#D#�#�#�#�#�#�#�#5#�#�#�#�#�#�#�#�#6#7#8#9#:#;#&lt;#=#&gt;#?#@#A#B#C#D</w:t>
        <w:br/>
        <w:t>�</w:t>
        <w:br/>
        <w:t>�</w:t>
        <w:br/>
        <w:t>�</w:t>
        <w:br/>
        <w:t>�#G#H#I#J#K</w:t>
        <w:br/>
        <w:t>�</w:t>
        <w:br/>
        <w:t>�#L#M#N#O#P##�#�#�#�#�#�#K#L#M#N#O#P#Q#R#S#T#U#V#�#�#�#�#�#�#�#�#�#�#�#W#X#Y#�#Z#[#�#�#�#�#�#�#\#�#�#�#�#�#�#�#�#�#�#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#�#�#�#�#�#�#�#�#�#�#�#�#�#�#�#�#�#�#�#�#�#�#�#�#�#�#�#�#�#�#�#�#�</w:t>
        <w:tab/>
        <w:t>�</w:t>
        <w:tab/>
        <w:t>�</w:t>
        <w:tab/>
        <w:t>�#�</w:t>
        <w:tab/>
        <w:t>�#�</w:t>
        <w:tab/>
        <w:t>@#�</w:t>
        <w:tab/>
        <w:t>A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[#�</w:t>
        <w:tab/>
        <w:t>\#�</w:t>
        <w:tab/>
        <w:t>l#�</w:t>
        <w:tab/>
        <w:t>m</w:t>
        <w:tab/>
        <w:t>n</w:t>
        <w:tab/>
        <w:t>�#�</w:t>
        <w:tab/>
        <w:t>�</w:t>
        <w:tab/>
        <w:t>�</w:t>
        <w:tab/>
        <w:t>�</w:t>
        <w:tab/>
        <w:t>�</w:t>
        <w:tab/>
        <w:t>�#�</w:t>
        <w:tab/>
        <w:t>�</w:t>
        <w:tab/>
        <w:t>�</w:t>
        <w:tab/>
        <w:t>�#�</w:t>
        <w:tab/>
        <w:t>B</w:t>
        <w:tab/>
        <w:t>C</w:t>
        <w:tab/>
        <w:t>D#�</w:t>
        <w:tab/>
        <w:t>�</w:t>
        <w:tab/>
        <w:t>�</w:t>
        <w:tab/>
        <w:t>�#�</w:t>
        <w:tab/>
        <w:t>�#�</w:t>
        <w:tab/>
        <w:t>�#�</w:t>
        <w:tab/>
        <w:t>�#�</w:t>
        <w:tab/>
        <w:t>]#�</w:t>
        <w:tab/>
        <w:t>E##</w:t>
        <w:tab/>
        <w:t>^##</w:t>
        <w:tab/>
        <w:t>F#�</w:t>
        <w:tab/>
        <w:t>G#�</w:t>
        <w:tab/>
        <w:t>H#�</w:t>
        <w:tab/>
        <w:t>I#�</w:t>
        <w:tab/>
        <w:t>�#�</w:t>
        <w:tab/>
        <w:t>�#�</w:t>
        <w:tab/>
        <w:t>�#�</w:t>
        <w:tab/>
        <w:t>�#�</w:t>
        <w:tab/>
        <w:t>_#�</w:t>
        <w:tab/>
        <w:t>�#�#�#�</w:t>
        <w:tab/>
        <w:t>N</w:t>
        <w:tab/>
        <w:t>M</w:t>
        <w:tab/>
        <w:t>`</w:t>
        <w:tab/>
        <w:t>r</w:t>
        <w:tab/>
        <w:t>a</w:t>
        <w:tab/>
        <w:t>b#�#�#�#�</w:t>
        <w:tab/>
        <w:t>e</w:t>
        <w:tab/>
        <w:t>f</w:t>
        <w:tab/>
        <w:t>g</w:t>
        <w:tab/>
        <w:t>h#�#�#�#�#�#�#�#�#�#�#�#�#�#�#�#�</w:t>
        <w:tab/>
        <w:t>�#�</w:t>
        <w:tab/>
        <w:t>�#�</w:t>
        <w:br/>
        <w:t>##�</w:t>
        <w:tab/>
        <w:t>�#�</w:t>
        <w:br/>
        <w:t>##�</w:t>
        <w:tab/>
        <w:t>�</w:t>
        <w:br/>
        <w:t>##�</w:t>
        <w:tab/>
        <w:t>�#�</w:t>
        <w:br/>
        <w:t>##�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h#i#�#�#�#�#�#�#�#�#�#�#�#�#�#�#�#�#�#�</w:t>
        <w:tab/>
        <w:t>J</w:t>
        <w:tab/>
        <w:t>K</w:t>
        <w:tab/>
        <w:t>L#�</w:t>
        <w:br/>
        <w:t>h</w:t>
        <w:br/>
        <w:t>i</w:t>
        <w:br/>
        <w:t>e</w:t>
        <w:br/>
        <w:t>f</w:t>
        <w:br/>
        <w:t>g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  <w:br/>
        <w:t>d#�#�#�#�#�#�#�#�#�#�#�</w:t>
        <w:tab/>
        <w:t>#</w:t>
        <w:tab/>
        <w:t>##�</w:t>
        <w:tab/>
        <w:tab/>
        <w:t>#�</w:t>
        <w:tab/>
        <w:br/>
        <w:t>#-</w:t>
        <w:tab/>
        <w:t>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.</w:t>
        <w:tab/>
      </w:r>
    </w:p>
    <w:p>
      <w:pPr>
        <w:pStyle w:val="PreformattedText"/>
        <w:bidi w:val="0"/>
        <w:jc w:val="left"/>
        <w:rPr/>
      </w:pPr>
      <w:r>
        <w:rPr/>
        <w:t>#�</w:t>
        <w:tab/>
        <w:t>##/#�#0</w:t>
        <w:tab/>
        <w:t>##�</w:t>
        <w:tab/>
        <w:t>##1#�#2</w:t>
        <w:tab/>
        <w:t>##3#�#4</w:t>
        <w:tab/>
        <w:t>##�#�#5</w:t>
        <w:tab/>
        <w:t>##�#�#6</w:t>
        <w:tab/>
        <w:t>##�#�#7</w:t>
        <w:tab/>
        <w:t>##8</w:t>
        <w:tab/>
        <w:t>##9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:#�#;</w:t>
        <w:tab/>
        <w:t>##&lt;#�#=</w:t>
        <w:tab/>
        <w:t>##&gt;#�#?</w:t>
        <w:tab/>
        <w:t>##@#�#A</w:t>
        <w:tab/>
        <w:t>##B#C#D</w:t>
        <w:tab/>
        <w:t>##E#F#G</w:t>
        <w:tab/>
        <w:t>##�#�#�</w:t>
        <w:tab/>
        <w:t xml:space="preserve"> #�#�#�</w:t>
        <w:tab/>
        <w:t>"#\#�#�</w:t>
        <w:tab/>
        <w:t>##]#�#�</w:t>
        <w:tab/>
        <w:t>$#^#�#_</w:t>
        <w:tab/>
        <w:t>%</w:t>
        <w:tab/>
        <w:t>Y#�</w:t>
        <w:tab/>
        <w:t>?</w:t>
        <w:tab/>
        <w:t>&amp;#`#�#a</w:t>
        <w:tab/>
        <w:t>'#b#�#c</w:t>
        <w:tab/>
        <w:t>(#�#d#f</w:t>
        <w:tab/>
        <w:t>)#g</w:t>
        <w:tab/>
        <w:t>*#�</w:t>
        <w:tab/>
        <w:t>+#�#�#j</w:t>
        <w:tab/>
        <w:t>#</w:t>
        <w:tab/>
        <w:t>##�</w:t>
        <w:tab/>
        <w:t>#</w:t>
        <w:tab/>
        <w:t>4</w:t>
        <w:tab/>
        <w:t>5#�#�#�#####�###l#####l#</w:t>
      </w:r>
    </w:p>
    <w:p>
      <w:pPr>
        <w:pStyle w:val="PreformattedText"/>
        <w:bidi w:val="0"/>
        <w:jc w:val="left"/>
        <w:rPr/>
      </w:pPr>
      <w:r>
        <w:rPr/>
        <w:t>#~#�#�#Y#�###N#w##�#�#�#�#�#</w:t>
      </w:r>
    </w:p>
    <w:p>
      <w:pPr>
        <w:pStyle w:val="PreformattedText"/>
        <w:bidi w:val="0"/>
        <w:jc w:val="left"/>
        <w:rPr/>
      </w:pPr>
      <w:r>
        <w:rPr/>
        <w:t>#O#_#�#/#V#_#�#�#�#�#�#�###�##�#�#�#�</w:t>
        <w:tab/>
        <w:t>o</w:t>
        <w:tab/>
        <w:t>�</w:t>
        <w:tab/>
        <w:t>�</w:t>
        <w:br/>
        <w:t>o</w:t>
        <w:br/>
        <w:t>�</w:t>
        <w:br/>
        <w:t>�#o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#?#Y#�#)#I#�#�#�#�#�#�#�###�#�#j#z#�#�#�##�#�#####E#M#W#Y#[#]#}#�#�#�#�#�#�#� " &amp; 0 4 : &gt; D _ q � � � �!#!#!#!"!&amp;!.!3!N!_!o!�!�"#"#"#"#"#"#"#")"+"4"6"H"a"e"�$�%�%�%�%�%�%�%�%�%�%�&amp;a&amp;c&amp;f&amp;o',-%-'---�.#.;���)�s���!���������_�e�#�#�6�&lt;�&gt;�A�D����c���?������#�X�t������###</w:t>
      </w:r>
    </w:p>
    <w:p>
      <w:pPr>
        <w:pStyle w:val="PreformattedText"/>
        <w:bidi w:val="0"/>
        <w:jc w:val="left"/>
        <w:rPr/>
      </w:pPr>
      <w:r>
        <w:rPr/>
        <w:t># #�#�#�#Z#�#$#O#z#�#�#�#�#�#�###P#`#�#1#Y#a#�#�#�#�#�#####P#�#�#�#�</w:t>
        <w:tab/>
        <w:t>f</w:t>
        <w:tab/>
        <w:t>�</w:t>
        <w:tab/>
        <w:t>�</w:t>
        <w:br/>
        <w:t>f</w:t>
        <w:br/>
        <w:t>�</w:t>
        <w:br/>
        <w:t>�#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#?#P#�# #@#�#�#�#�#�#�#�###�#�###k#{#�#�###�#�#�### #H#P#Y#[#]#_#�#�#�#�#�#�#� # &amp; ( 2 9 &lt; D ^ p t � � �!#!#!#!"!&amp;!.!3!M!P!l!z!�"#"#"#"#"#"#"#")"+"4"6"H"`"d"�$�%�%�%�%�%�%�%�%�%�%�&amp;`&amp;c&amp;e&amp;o'v,`-#-'---�.#.2�Ц �@�t�#�"������0�`�#�#�#�8�&gt;�@�C�F���^���&lt;������ �X�p�v��������###*#######^######�######�##��###z###3#1#0#/#####�#############U###y##</w:t>
        <w:br/>
        <w:t>##�##</w:t>
        <w:tab/>
        <w:t>##�#+#</w:t>
      </w:r>
    </w:p>
    <w:p>
      <w:pPr>
        <w:pStyle w:val="PreformattedText"/>
        <w:bidi w:val="0"/>
        <w:jc w:val="left"/>
        <w:rPr/>
      </w:pPr>
      <w:r>
        <w:rPr/>
        <w:t>#�#?#��M#�#s#-##�K�#�#�A���,��e����b##��###��##�##�w�u�s�q�p�o�n�m�k�j�i�g�f�d�c##�####�##�x##########�2�9�,##�k�y�i���##�6##�</w:t>
      </w:r>
      <w:r>
        <w:rPr>
          <w:rtl w:val="true"/>
        </w:rPr>
        <w:t>ޗ�</w:t>
      </w:r>
      <w:r>
        <w:rPr>
          <w:rtl w:val="true"/>
        </w:rPr>
        <w:t>+</w:t>
      </w:r>
      <w:r>
        <w:rPr>
          <w:rtl w:val="true"/>
        </w:rPr>
        <w:t>ތ</w:t>
      </w:r>
      <w:r>
        <w:rPr/>
        <w:t>##</w:t>
      </w:r>
      <w:r>
        <w:rPr/>
        <w:t>ާ</w:t>
      </w:r>
      <w:r>
        <w:rPr/>
        <w:t>####�</w:t>
        <w:br/>
        <w:t>�q�#��`##�1�C�####���~�w##�t�e�^##������####�&gt;�����C��h�jjj�####j�######h-#####�###l#k#j#i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#</w:t>
        <w:tab/>
        <w:t>##]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�###B###*#z#�###�#�###</w:t>
        <w:br/>
        <w:t>###4###P#########�#�#######H</w:t>
        <w:br/>
        <w:br/>
        <w:t>##</w:t>
        <w:br/>
        <w:t>f##</w:t>
        <w:br/>
        <w:t>�########################################################</w:t>
        <w:br/>
        <w:t>�####</w:t>
        <w:br/>
        <w:t>�##</w:t>
        <w:br/>
        <w:t>�###################################(###j#z###|###~#�#�#�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n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####�#######�###�###�#�#�#�#?#�#�#�#�#�#�#�#�#�#�###�#�#�#�#�#�#�#�#�#�#�#�#�#�#�#�#�#�#�#�#b#c#�#d#�#e#�#�#�#�#�#�#�#f#�#�#�#�#g#�#�#�#�#�#h#�#�#�#j#i#k#m#l#n#�#o#q#p#r#s#u#t#v#w#�#x#z#y#{#}#|#�#�##~#�#�#�#�#�#E#F#########�#�#G#H#I#J#�#�#####</w:t>
        <w:tab/>
        <w:t>###K#L#M#N#O#P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R#�#�#S#T#U#V#W#X#Y#Z#[#\#]#^#_#`#a#b#�#�#9#:#c#d#e#f#g#####h#i#########�#�#####j#k#####;#l#m#n#o#p#q#####�#�#####r#s#########t#u#�#�#�#�# #!#"###v#w#x#y#z#{#|#}#$#%#&amp;#'#~##�#�#�#�#�#(#)#*#+#�#�#�#�#�#�#�#�#�#�#�#�#�#�#�#�#�#�#�#�#�#�#�#�#�#�#�#�#�#�#�#�#�#�#�#@#A#�#�#�#�#�#�#�#�#�#�#�#�#�#B#C#�#�#�#�#�#�#$#%#&amp;#'#(#)#*#+#,#-#.#/#0#1#2#3#4#5#6#7#8#9#:#;#=#&gt;#�#�#&lt;#=#&gt;#?#@#&gt;#A#B#C#D#E#F#�#�#G#H#I#J#K#L#M#N#O#P#?#@#A#�#�#�#�#�#�#�#�#�#�#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#V#W#X#Y#Z#[#\#]#^#�#B#C#v#w#x#y#z#{#|#}#~##�#�#�#�#�#�#�#�#�#�#�#�#�#�#�#�#�#�#�#�#�#�#�#�#�#�#�#�#�#�#�#�#�#�#�#�#�#�#�#�#�#�#�#�#�#�#�#�#�#�#�#�#�#D#E#F#G#H#I#J#K#L#M#N#O#P#Q#R#S#T#F#G#b#c#d#e#f#g#h#D#i#j#k#l#m#n#o#p#q#r#s#t#u#v#w#x#y#z#{#|#}#~##�#�#E#9#U#V#W#X#Y#Z#[#\#�#�#�#�#�#]#^#_#�#�#�#f#g#h#i#j#k#l#m#n#o#p#q#r#�#�#�#�#s#t#####u</w:t>
        <w:br/>
        <w:t>�</w:t>
        <w:br/>
        <w:t>�</w:t>
        <w:br/>
        <w:t>�#�#�#�#�#�#�#�#�#�#�#�#�#�#�#,#�#�#�#�#-#�#�#�#�#�#�#�#�#�#�#�#�#.#�#�#�#�#�#�#�#�#�#�#/#�#�#0#1#�#�#�#�#�#�#�#�#�#�#7#�#�#2#3#�#4#�#�#�#�#�#�#�#�###`#a#�#�#�#�#�#�#�#�#�#�#�#�#�#�#�#�#�#�#�#�#�#�#'#(#)#*#+#�#,#�#-#.#/#0#�#1#2#######�#�#########3#4#�#�#####�#�#</w:t>
        <w:tab/>
        <w:t>#</w:t>
        <w:br/>
        <w:t>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�#####################�#�#�#�#�#�#########�#�#�#�####### #!#"###$#%#�#�#&amp;#'#�#�#(#)#�#�</w:t>
        <w:br/>
        <w:t>�#*#+#,#-#.#/#0#1#2#3#4#5#6#7#8#9#:#;#&lt;#=#&gt;#?#@#A#�#�#B#C#D#E#F#G#H#I#J#K#L#M#�#�#N#O</w:t>
        <w:br/>
        <w:t>�</w:t>
        <w:br/>
        <w:t>�</w:t>
        <w:br/>
        <w:t>�</w:t>
        <w:br/>
        <w:t>�</w:t>
        <w:br/>
        <w:t>�</w:t>
        <w:br/>
        <w:t>�#P#Q#R#S#T#U#V#W#X#Y#Z#[#\#]#^#_</w:t>
        <w:br/>
        <w:t>�</w:t>
        <w:br/>
        <w:t>�</w:t>
        <w:br/>
        <w:t>�</w:t>
        <w:br/>
        <w:t>�################### 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�#####�#�#�#�#�#�#�#�#L#M#�#�#�#�#�#�#�#�#�#�#�#�#�#�#�#�#�#�#�#�#�#�#�#�#�#�#�#�#�#�#�#�#S#T#U#V#W#X#Y#Z#[#\#�#]#^#_#`#a#b#c#d#e#f#g#�#�#�#�#�#�#�#�</w:t>
        <w:br/>
        <w:t>D</w:t>
        <w:br/>
        <w:t>E</w:t>
        <w:br/>
        <w:t>F</w:t>
        <w:br/>
        <w:t>G#�#�####### #!</w:t>
        <w:br/>
        <w:t>j#�</w:t>
        <w:br/>
        <w:t>I</w:t>
        <w:br/>
        <w:t>H</w:t>
        <w:br/>
        <w:t>J</w:t>
        <w:br/>
        <w:t>K</w:t>
        <w:br/>
        <w:t>L</w:t>
        <w:br/>
        <w:t>M</w:t>
        <w:br/>
        <w:t>N</w:t>
        <w:br/>
        <w:t>O</w:t>
        <w:br/>
        <w:t>S###$#%#&amp;#'</w:t>
        <w:tab/>
        <w:t>##H</w:t>
        <w:br/>
        <w:t>k</w:t>
        <w:tab/>
        <w:t>##)</w:t>
        <w:tab/>
        <w:t>#</w:t>
        <w:tab/>
        <w:t>#</w:t>
        <w:tab/>
        <w:tab/>
        <w:tab/>
        <w:br/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 xml:space="preserve"> #H#L#P#T#X</w:t>
        <w:tab/>
        <w:t>!</w:t>
        <w:tab/>
        <w:t>"</w:t>
        <w:tab/>
        <w:t>#</w:t>
        <w:tab/>
        <w:t>$</w:t>
        <w:tab/>
        <w:t>%</w:t>
        <w:tab/>
        <w:t>&amp;</w:t>
        <w:tab/>
        <w:t>'</w:t>
        <w:tab/>
        <w:t>(</w:t>
        <w:tab/>
        <w:t>)</w:t>
        <w:tab/>
        <w:t>*</w:t>
        <w:tab/>
        <w:t>+</w:t>
        <w:tab/>
        <w:t>,</w:t>
        <w:tab/>
        <w:t>-</w:t>
        <w:tab/>
        <w:t>.</w:t>
        <w:tab/>
        <w:t>/</w:t>
        <w:tab/>
        <w:t>0</w:t>
        <w:tab/>
        <w:t>1</w:t>
        <w:tab/>
        <w:t>2</w:t>
        <w:tab/>
        <w:t>3</w:t>
        <w:tab/>
        <w:t>7</w:t>
        <w:tab/>
        <w:t>~</w:t>
        <w:tab/>
        <w:t></w:t>
        <w:br/>
        <w:t>P</w:t>
        <w:br/>
        <w:t>Q</w:t>
        <w:br/>
        <w:t>R</w:t>
        <w:br/>
        <w:t>l</w:t>
        <w:br/>
        <w:t>m</w:t>
        <w:br/>
        <w:t>n</w:t>
        <w:br/>
        <w:t>o</w:t>
        <w:br/>
        <w:t>p</w:t>
        <w:br/>
        <w:t>q</w:t>
        <w:tab/>
        <w:t>w#�#�#�#�#�#�#�#�#�#�</w:t>
        <w:tab/>
        <w:t>j</w:t>
        <w:tab/>
        <w:t>##v</w:t>
        <w:tab/>
        <w:t>k</w:t>
        <w:tab/>
        <w:t>&gt;</w:t>
        <w:tab/>
        <w:t>|</w:t>
        <w:tab/>
        <w:t>s</w:t>
        <w:tab/>
        <w:t>�</w:t>
        <w:tab/>
        <w:t>�</w:t>
        <w:tab/>
        <w:t>�#|</w:t>
        <w:tab/>
        <w:t>�</w:t>
        <w:tab/>
        <w:t>�</w:t>
        <w:tab/>
        <w:t>�</w:t>
        <w:tab/>
        <w:t>�</w:t>
        <w:tab/>
        <w:t>[</w:t>
        <w:tab/>
        <w:t>�</w:t>
        <w:tab/>
        <w:t>�</w:t>
        <w:tab/>
        <w:t>�</w:t>
        <w:tab/>
        <w:t>�</w:t>
        <w:tab/>
        <w:t>@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B</w:t>
        <w:tab/>
        <w:t>�</w:t>
        <w:tab/>
        <w:t>]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^</w:t>
        <w:tab/>
        <w:t>�</w:t>
        <w:tab/>
        <w:t>�</w:t>
        <w:tab/>
        <w:t>�</w:t>
        <w:tab/>
        <w:t>�</w:t>
        <w:tab/>
        <w:t>�</w:t>
        <w:tab/>
        <w:t>�</w:t>
        <w:tab/>
        <w:t>E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l</w:t>
        <w:tab/>
        <w:t>�</w:t>
        <w:tab/>
        <w:t>�</w:t>
        <w:tab/>
        <w:t>�</w:t>
        <w:tab/>
        <w:t>�</w:t>
        <w:tab/>
        <w:t>F</w:t>
        <w:tab/>
        <w:t>�</w:t>
        <w:tab/>
        <w:t>�</w:t>
        <w:tab/>
        <w:t>�</w:t>
        <w:tab/>
        <w:t>�</w:t>
        <w:tab/>
        <w:t>�</w:t>
        <w:tab/>
        <w:t>H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_</w:t>
        <w:tab/>
        <w:t>�</w:t>
        <w:tab/>
        <w:t>�</w:t>
        <w:tab/>
        <w:t>�#�</w:t>
        <w:tab/>
        <w:t>�</w:t>
        <w:tab/>
        <w:t>N</w:t>
        <w:tab/>
        <w:t>`</w:t>
        <w:tab/>
        <w:t>c</w:t>
        <w:tab/>
        <w:t>d</w:t>
        <w:tab/>
        <w:t>�</w:t>
        <w:tab/>
        <w:t>�</w:t>
        <w:tab/>
        <w:t>�</w:t>
        <w:br/>
        <w:t>#</w:t>
        <w:br/>
        <w:t>#</w:t>
        <w:br/>
        <w:t>#</w:t>
        <w:br/>
        <w:t>#</w:t>
        <w:br/>
        <w:t>#</w:t>
        <w:tab/>
        <w:t>J</w:t>
        <w:br/>
        <w:t>#</w:t>
        <w:br/>
        <w:t>#</w:t>
        <w:br/>
        <w:br/>
        <w:br/>
        <w:t>#</w:t>
        <w:b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g</w:t>
        <w:tab/>
        <w:t>i##</w:t>
        <w:tab/>
        <w:t>t</w:t>
        <w:br/>
        <w:t>#</w:t>
        <w:br/>
        <w:t>#</w:t>
        <w:tab/>
        <w:t>u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>#</w:t>
        <w:br/>
        <w:t xml:space="preserve"> </w:t>
        <w:br/>
        <w:t>!</w:t>
        <w:br/>
        <w:t>"#�</w:t>
        <w:br/>
        <w:t>#</w:t>
        <w:br/>
        <w:t>T</w:t>
        <w:br/>
        <w:t>V</w:t>
        <w:tab/>
        <w:t>O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br/>
        <w:t>$</w:t>
        <w:br/>
        <w:t>&amp;</w:t>
        <w:br/>
        <w:t>(</w:t>
        <w:br/>
        <w:t>,</w:t>
        <w:br/>
        <w:t>-</w:t>
        <w:br/>
        <w:t>X</w:t>
        <w:br/>
        <w:t>r</w:t>
        <w:br/>
        <w:t>t</w:t>
        <w:br/>
        <w:t>v</w:t>
        <w:br/>
        <w:t>x</w:t>
        <w:br/>
        <w:t>z</w:t>
        <w:br/>
        <w:t>|</w:t>
        <w:br/>
        <w:t>~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#####'#+#-#1#3#5#9#=#A#C#E#G#I#M#Q#U#�#�#�#�#�#�#�#�#�#�#�#�#�#�#�#�#�#�#�#</w:t>
        <w:tab/>
        <w:t>#</w:t>
        <w:br/>
        <w:t>########################### #!#"#�#�#�#�#�#�#�#�#�#�#�#�#�#�#�#�#�#�#�#�#�#�#�#�#�#�#�#�#�#�#�#�#�#�#�#�#�#�############</w:t>
        <w:br/>
        <w:t>�</w:t>
        <w:br/>
        <w:t>�#�#�#�#�#�#�#c#d#e#f#g#h#i#j#k#l#m#n#o#p#q#r#s#t#u#v#w#x#####!###�#�#�#�#�#�#�#�#############y#z#{#|#}#~##�#�#�#�#�#�#�#�#�#�#�#�#�#�#�</w:t>
        <w:br/>
        <w:t>�</w:t>
        <w:br/>
        <w:t>�###############H#####�#�#�#�###O#�#�#�#5#I#5#�#�#�#�#�#�#�#�#�#�#�###$#%#&amp;#'#(#)#</w:t>
        <w:tab/>
        <w:t>#�#&lt;#=#�#6#G#�#P#</w:t>
        <w:br/>
        <w:t>#�#�#�#�#�#�#�#�#�#�#�#�#�#7#�#�#�#�#�#�#�#�#�#�#�#�#�#�#�#Q#R#S#T#U#�#�#�#�#�#�#�#�#�#�#�#�#�#�#�#8#�#�#�#�#�#�#�#�#�#�#V#W#X#Y#E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#G#F#�#�#6#�#�#�#�#*#+#�#�#�#�#�#�#�#�#�#�#�#�#�#�#�#�#�#�#�#�#�</w:t>
        <w:br/>
        <w:t>�#�#�#�#�#�#�#�###�#�#2#�#�#6#@#A#B#7#�#&lt;</w:t>
        <w:br/>
        <w:t>C#?#J#�#�#�#�#�#�#�#�#�#E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</w:t>
        <w:br/>
        <w:t>�#C#I#J###D#E#F</w:t>
        <w:br/>
        <w:t>�</w:t>
        <w:br/>
        <w:t>�</w:t>
        <w:br/>
        <w:t>�</w:t>
        <w:br/>
        <w:t>�########### #!#"#-#.#/#0#1#2#3#4#)#*#+#,#-#.#/#0#1#2#3#4#5#6#7#8#9#:#;#&lt;#=#&gt;#?#@#A#B#C#D#�#�#�#�#�#�#�#5#�#�#�#�#�#�#�#�#6#7#8#9#:#;#&lt;#=#&gt;#?#@#A#B#C#D</w:t>
        <w:br/>
        <w:t>�</w:t>
        <w:br/>
        <w:t>�</w:t>
        <w:br/>
        <w:t>�</w:t>
        <w:br/>
        <w:t>�#G#H#I#J#K</w:t>
        <w:br/>
        <w:t>�</w:t>
        <w:br/>
        <w:t>�#L#M#N#O#P##�#�#�#�#�#�#K#L#M#N#O#P#Q#R#S#T#U#V#�#�#�#�#�#�#�#�#�#�#�#W#X#Y#�#Z#[#�#�#�#�#�#�#\#�#�#�#�#�#�#�#�#�#�#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#�#�#�#�#�#�#�#�#�#�#�#�#�#�#�#�#�#�#�#�#�#�#�#�#�#�#�#�#�#�#�#�#�</w:t>
        <w:tab/>
        <w:t>�</w:t>
        <w:tab/>
        <w:t>�</w:t>
        <w:tab/>
        <w:t>�#�</w:t>
        <w:tab/>
        <w:t>�#�</w:t>
        <w:tab/>
        <w:t>@#�</w:t>
        <w:tab/>
        <w:t>A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[#�</w:t>
        <w:tab/>
        <w:t>\#�</w:t>
        <w:tab/>
        <w:t>l#�</w:t>
        <w:tab/>
        <w:t>m</w:t>
        <w:tab/>
        <w:t>n</w:t>
        <w:tab/>
        <w:t>�#�</w:t>
        <w:tab/>
        <w:t>�</w:t>
        <w:tab/>
        <w:t>�</w:t>
        <w:tab/>
        <w:t>�</w:t>
        <w:tab/>
        <w:t>�</w:t>
        <w:tab/>
        <w:t>�#�</w:t>
        <w:tab/>
        <w:t>�</w:t>
        <w:tab/>
        <w:t>�</w:t>
        <w:tab/>
        <w:t>�#�</w:t>
        <w:tab/>
        <w:t>B</w:t>
        <w:tab/>
        <w:t>C</w:t>
        <w:tab/>
        <w:t>D#�</w:t>
        <w:tab/>
        <w:t>�</w:t>
        <w:tab/>
        <w:t>�</w:t>
        <w:tab/>
        <w:t>�#�</w:t>
        <w:tab/>
        <w:t>�#�</w:t>
        <w:tab/>
        <w:t>�#�</w:t>
        <w:tab/>
        <w:t>�#�</w:t>
        <w:tab/>
        <w:t>]#�</w:t>
        <w:tab/>
        <w:t>E##</w:t>
        <w:tab/>
        <w:t>^##</w:t>
        <w:tab/>
        <w:t>F#�</w:t>
        <w:tab/>
        <w:t>G#�</w:t>
        <w:tab/>
        <w:t>H#�</w:t>
        <w:tab/>
        <w:t>I#�</w:t>
        <w:tab/>
        <w:t>�#�</w:t>
        <w:tab/>
        <w:t>�#�</w:t>
        <w:tab/>
        <w:t>�#�</w:t>
        <w:tab/>
        <w:t>�#�</w:t>
        <w:tab/>
        <w:t>_#�</w:t>
        <w:tab/>
        <w:t>�#�#�#�</w:t>
        <w:tab/>
        <w:t>N</w:t>
        <w:tab/>
        <w:t>M</w:t>
        <w:tab/>
        <w:t>`</w:t>
        <w:tab/>
        <w:t>r</w:t>
        <w:tab/>
        <w:t>a</w:t>
        <w:tab/>
        <w:t>b#�#�#�#�</w:t>
        <w:tab/>
        <w:t>e</w:t>
        <w:tab/>
        <w:t>f</w:t>
        <w:tab/>
        <w:t>g</w:t>
        <w:tab/>
        <w:t>h#�#�#�#�#�#�#�#�#�#�#�#�#�#�#�#�</w:t>
        <w:tab/>
        <w:t>�#�</w:t>
        <w:tab/>
        <w:t>�#�</w:t>
        <w:br/>
        <w:t>##�</w:t>
        <w:tab/>
        <w:t>�#�</w:t>
        <w:br/>
        <w:t>##�</w:t>
        <w:tab/>
        <w:t>�</w:t>
        <w:br/>
        <w:t>##�</w:t>
        <w:tab/>
        <w:t>�#�</w:t>
        <w:br/>
        <w:t>##�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h#i#�#�#�#�#�#�#�#�#�#�#�#�#�#�#�#�#�#�</w:t>
        <w:tab/>
        <w:t>J</w:t>
        <w:tab/>
        <w:t>K</w:t>
        <w:tab/>
        <w:t>L#�</w:t>
        <w:br/>
        <w:t>h</w:t>
        <w:br/>
        <w:t>i</w:t>
        <w:br/>
        <w:t>e</w:t>
        <w:br/>
        <w:t>f</w:t>
        <w:br/>
        <w:t>g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  <w:br/>
        <w:t>d#�#�#�#�#�#�#�#�#�#�#�</w:t>
        <w:tab/>
        <w:t>#</w:t>
        <w:tab/>
        <w:t>##�</w:t>
        <w:tab/>
        <w:tab/>
        <w:t>#�</w:t>
        <w:tab/>
        <w:br/>
        <w:t>#-</w:t>
        <w:tab/>
        <w:t>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.</w:t>
        <w:tab/>
      </w:r>
    </w:p>
    <w:p>
      <w:pPr>
        <w:pStyle w:val="PreformattedText"/>
        <w:bidi w:val="0"/>
        <w:jc w:val="left"/>
        <w:rPr/>
      </w:pPr>
      <w:r>
        <w:rPr/>
        <w:t>#�</w:t>
        <w:tab/>
        <w:t>##/#�#0</w:t>
        <w:tab/>
        <w:t>##�</w:t>
        <w:tab/>
        <w:t>##1#�#2</w:t>
        <w:tab/>
        <w:t>##3#�#4</w:t>
        <w:tab/>
        <w:t>##�#�#5</w:t>
        <w:tab/>
        <w:t>##�#�#6</w:t>
        <w:tab/>
        <w:t>##�#�#7</w:t>
        <w:tab/>
        <w:t>##8</w:t>
        <w:tab/>
        <w:t>##9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:#�#;</w:t>
        <w:tab/>
        <w:t>##&lt;#�#=</w:t>
        <w:tab/>
        <w:t>##&gt;#�#?</w:t>
        <w:tab/>
        <w:t>##@#�#A</w:t>
        <w:tab/>
        <w:t>##B#C#D</w:t>
        <w:tab/>
        <w:t>##E#F#G</w:t>
        <w:tab/>
        <w:t>##�#�#�</w:t>
        <w:tab/>
        <w:t xml:space="preserve"> #�#�#�</w:t>
        <w:tab/>
        <w:t>"#\#�#�</w:t>
        <w:tab/>
        <w:t>##]#�#�</w:t>
        <w:tab/>
        <w:t>$#^#�#_</w:t>
        <w:tab/>
        <w:t>%</w:t>
        <w:tab/>
        <w:t>Y#�</w:t>
        <w:tab/>
        <w:t>?</w:t>
        <w:tab/>
        <w:t>&amp;#`#�#a</w:t>
        <w:tab/>
        <w:t>'#b#�#c</w:t>
        <w:tab/>
        <w:t>(#�#d#f</w:t>
        <w:tab/>
        <w:t>)#g</w:t>
        <w:tab/>
        <w:t>*#�</w:t>
        <w:tab/>
        <w:t>+#�#�#j</w:t>
        <w:tab/>
        <w:t>#</w:t>
        <w:tab/>
        <w:t>##�</w:t>
        <w:tab/>
        <w:t>#</w:t>
        <w:tab/>
        <w:t>4</w:t>
        <w:tab/>
        <w:t>5#�#�#�##@U�d[ZYTRONMLKJIHGFCBA@?&gt;=&lt;;:9876543210/.-,+*)('&amp;%$#"! 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##,##�#CXEj�#C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/�###!## 3/Y-,##�#CX�#+�##K�#PX�#@8Y�#+#!## 3/Y-,##�#CXN�#%#�!�##M# E�#%�#%#Jad�(RX!##�#�#%#�!�##YY-,�#CX!!#�#%�#%I�#%�#%Ja d�#PX!!!#�#%�#%I�#PX�#PX���8!#�#8!Y#�#RX�#8!#�#8!YYYY-,##�#CX�#+�##K�#PX�##��8Y�#+#!## 3/Y-,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D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8#�#&lt;�(+�#%#�#&lt;-,##�#/�##�##�##M�##-,##�#CX�#+�##�##��8�#+#!## 3/Y-,##�#CXEdj#Edi�#Cd`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!! � �RX#3#!!YY-,#K��QX�#</w:t>
        <w:br/>
        <w:t>C#Ce</w:t>
        <w:br/>
        <w:t>Y-,#K��QX#�</w:t>
        <w:br/>
        <w:t>#C#C#Y-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�###</w:t>
      </w:r>
    </w:p>
    <w:p>
      <w:pPr>
        <w:pStyle w:val="PreformattedText"/>
        <w:bidi w:val="0"/>
        <w:jc w:val="left"/>
        <w:rPr/>
      </w:pPr>
      <w:r>
        <w:rPr/>
        <w:t>-,�#+�#%E�#%Ej�@�`�#%#D!!!-,�#+�#%E�#%Ej���`�#%#D!!!-,�#�#+!!!-,�#�#+!!!-,#K��QX�#C�#Ce</w:t>
        <w:br/>
        <w:t>Y-, i�@a�#� �,���##b`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a\X�#aY-,�##%EhT�#KPZX�#%E�#%E`h �#%#D�#%#D#�#% Eh �#D�#%Eh`�#%#DY-,�#% Eh �#D�#%Edhe`�#%�#`#D-,�</w:t>
        <w:tab/>
        <w:t>CX�!�#�#CX�E�#+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z�##�E#i �</w:t>
      </w:r>
    </w:p>
    <w:p>
      <w:pPr>
        <w:pStyle w:val="PreformattedText"/>
        <w:bidi w:val="0"/>
        <w:jc w:val="left"/>
        <w:rPr/>
      </w:pPr>
      <w:r>
        <w:rPr/>
        <w:t>#D��� ��QX�#+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z�#!�</w:t>
      </w:r>
    </w:p>
    <w:p>
      <w:pPr>
        <w:pStyle w:val="PreformattedText"/>
        <w:bidi w:val="0"/>
        <w:jc w:val="left"/>
        <w:rPr/>
      </w:pPr>
      <w:r>
        <w:rPr/>
        <w:t>z�YYY#-, �E#Eh`D-,EjB-,##/-,##�#CX�#%�#%Id#Edi�@�a ��bj�#%�#%a��#C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!!!!Y-,#�#CX�#%E�#%Ed`j�#%Eja �#%Ej ��e�#%#D��#%#D!!# EjD EjDY-,# E�#U�#CZXEh#Ei�@�a ��bj �#a �#%�e�#%#D��#%#D!!#!!�#+Y-,#��Ed#EdadB-,�#%�#%�#+�#CX�#%�#%�#%�#+#�#%C�@T�#%C�#TZX�#% E�@aDY�#%C�#T�#%C�@TZX�#% E�@`DYY!!!!-,�#% �#%�#.# ��#%�#%�#+#!�!-,�-,KRXED#!!Y-,�#CX=�##�Y-,KPXED#!!Y-,##KRX�/�#!!!Y-,KS#KQZX�#%Eh�#%Eh�#%`TX!!!#�#%Eh`�#%#D!!Y#!!!Y-,�#CX=�##�Y-,F#F`��F# F�`�a���b# 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` �#PX�#a����#�F�Y�#`h#:-, E�#%FRK�#Q[X�#%F ha�#%�#%?#!8#!#Y-, E�#%FPX�#%F ha�#%�#%?#!8#!#Y-,#K��QX#�#C�#C#Y-,�#�-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!# F�#RX���8#�#8YY-, �#UX�##c�#%Ed�#%Eda�#SX�##�@a�#Y%EiSXED#!!Y#!�#%E�#%Ead�(QXED#!!YY-,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��@#b-,!��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�� #b#�#@/+Y�#`-,!��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��#Ub#�#�/+Y�#`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��@#b`#!-,#KSX�#%�#%Id#Edi�@�a ��bj�#%�#%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!�### 9/Y-,�#%�#%Id��TX���8�#8#!!Y-,�#CX###Y-,�#CX###Y-,�</w:t>
        <w:br/>
        <w:t>+## &lt;�#+-,�#%���8�(+�## �#�#+�#CX�#&lt;Y ##�###-,�H+-,#�#%#�#�#�##�###�#&lt;�##-,#�##�#�#%I�##8�##-,KS#KQZX E�`D#!!Y-,#KSX�#%�#%Id�#%�#%Idh�@�a ��bj�#%�#%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!�#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%�#%### 9/Y�!!-,##�#CX�#%F#Eda#!�#%�#%JY�##D##�#�##�#�-,�#CX �#`E�#QX �#` E h�#UX� `D!#!!!Y# �#` E h�#UX���`D�#KPX E� `D#!Y#!!!YY#!Y-,�#%F ha�#%�#%?#!8-,F#F`��F# F�`�a���b# 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` �#PX�#a����#���Yh:-,�@*!-, 5�#`-,�#CTXKS#KQZX8#!!Y#!!!!Y-,I�##D-,�#CTXKS#KQZX E�`D#!!Y#!!!!Y-,KS#KQZX E�`D#!!Y-,KTX E�`D#!!Y-,KS#KQZX8#!!Y-,�#!KTX8#!!Y-,�#CTX�F+#!!!!Y-,�#CTX�G+#!!!Y-,�#CTX�H+#!!!!Y-,�#CTX�I+#!!!Y-,#�#% #I�#QX���8#!Y-,#�#% #I�#SX�@8#!Y-,KRX}#zY-,�##B�##�Q�@#�SZX�##B�### �TX�###C`BY�$#�QX� ##@�TX�###C`B�$#�TX�# #C`B#K#KRX�###C`BY#�@##��TX�###C`BY�@##�c�##�TX�###C`BY�@###c�##�TX�###C`BY�&amp;#�QX�@###c�##�TX�#@#C`BY�@###c�##�TX�#�#C`BYYYYYY�##CTX@</w:t>
        <w:br/>
        <w:t>#@#@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#CTX�#@#�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#CRX�#@#�#��</w:t>
        <w:tab/>
        <w:t>@#�#@#�#�#</w:t>
        <w:tab/>
        <w:t>#@Y�@##��U�@###c�##�UZ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YYBBBBB-,���#CP�#�#CT[�#KQZX!##� #�#�#�Y-,�Y+-,�#�-, EiD-,�%#�PX�@###c�##�T\�#KR[#�#Y-�#/#�###O#�###@#�@U</w:t>
        <w:tab/>
      </w:r>
    </w:p>
    <w:p>
      <w:pPr>
        <w:pStyle w:val="PreformattedText"/>
        <w:bidi w:val="0"/>
        <w:jc w:val="left"/>
        <w:rPr/>
      </w:pPr>
      <w:r>
        <w:rPr/>
        <w:t>9��###��###{|##{|#��###vw###mp###lo###kn##knr#tu###gj###fi###eh##eh�q##s#zC#!yC#!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#####�#�###�#�### #�</w:t>
      </w:r>
    </w:p>
    <w:p>
      <w:pPr>
        <w:pStyle w:val="PreformattedText"/>
        <w:bidi w:val="0"/>
        <w:jc w:val="left"/>
        <w:rPr/>
      </w:pPr>
      <w:r>
        <w:rPr/>
        <w:t>#9@�#�##9���#�#"9?A</w:t>
      </w:r>
    </w:p>
    <w:p>
      <w:pPr>
        <w:pStyle w:val="PreformattedText"/>
        <w:bidi w:val="0"/>
        <w:jc w:val="left"/>
        <w:rPr/>
      </w:pPr>
      <w:r>
        <w:rPr/>
        <w:t>#�###�#�###0#�###0#�###@#�##9?�#B#####A#�#A@</w:t>
      </w:r>
    </w:p>
    <w:p>
      <w:pPr>
        <w:pStyle w:val="PreformattedText"/>
        <w:bidi w:val="0"/>
        <w:jc w:val="left"/>
        <w:rPr/>
      </w:pPr>
      <w:r>
        <w:rPr/>
        <w:t>#��#+��#+��#+����##9���@#�##9��#+��#+@�##94�#S�#+R�#+D�#o#T#o###o#l��#k�#n###m#k###+#l#k�#+K�#k###@D�#+��#+��#+��#+��#+��</w:t>
        <w:br/>
        <w:t>+a�#+��#+��#+��#+��#+��###c c#G�#+��##��#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