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05 -447h-115l85 447h13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BB" unicode="&amp;#x2bb;" horiz-adv-x="45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66 1434l-203 -446h-150l235 446h11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BC" unicode="&amp;#x2bc;" horiz-adv-x="45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17 987h-116l176 447h14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BD" unicode="&amp;#x2bd;" horiz-adv-x="45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82 988h-116l-142 446h14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BE" unicode="&amp;#x2be;" horiz-adv-x="68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12 1218l19 92q24 0 45 6.5t36.5 18.5t25 30t9.5 42q0 38 -24 59t-54 23l20 94q21 -1 46.5 -11.5t48 -31.5t37.5 -51.5t15 -72.5q0 -45 -16.5 -81.5t-46.5 -62.5t-71 -40t-90 -1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BF" unicode="&amp;#x2bf;" horiz-adv-x="68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62 1584l-19 -92q-24 0 -45 -6.5t-36.5 -18.5t-25 -30t-9.5 -42q0 -38 24 -59t54 -23l-20 -94q-21 1 -46.5 11.5t-48 31.5t-37.5 51.5t-15 72.5q0 45 16.5 81.5t46.5 62.5t71 40t90 1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C0" unicode="&amp;#x2c0;" horiz-adv-x="44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73 666h-127l57 264q8 38 18.5 65.5t27 51t40.5 46.5t60 50q46 37 77 72.5t31 78.5q0 12 -5 25.5t-18.5 24.5t-36.5 18.5t-58 7.5q-37 0 -78.5 -11.5t-78.5 -31.5l24 115q32 15 71.5 24.5t84.5 9.5q48 0 89.5 -10.5t71.5 -31t47.5 -52t17.5 -73.5q0 -68 -38.5 -11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13.5 -106.5q-88 -68 -106 -15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C1" unicode="&amp;#x2c1;" horiz-adv-x="44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85 1327q-32 22 -71 32.5t-81 10.5q-39 0 -67 -9.5t-46.5 -25.5t-27 -35.5t-8.5 -40.5q0 -15 2.5 -28.5t9 -27t17 -29t26.5 -35.5q33 -42 50 -73.5t17 -66.5q0 -16 -2.5 -32.5t-6.5 -36.5l-57 -264h-128l56 262q2 8 5 25t3 31q0 26 -14 51.5t-39 57.5q-32 41 -48.5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6.5 76q0 58 24 100.5t63.5 70.5t90.5 42t105 14q42 0 87.5 -8.5t80.5 -25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C2" unicode="&amp;#x2c2;" horiz-adv-x="119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96 228l-882 411l35 168l1056 411l-37 -178l-848 -321l710 -32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C3" unicode="&amp;#x2c3;" horiz-adv-x="119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97 639l-1058 -411l38 178l853 322l-714 327l34 163l884 -41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C4" unicode="&amp;#x2c4;" horiz-adv-x="119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33 238h-171l-154 770l-482 -770h-184l618 970h16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C5" unicode="&amp;#x2c5;" horiz-adv-x="119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223 1208l-619 -970h-168l-205 970h171l154 -770l482 770h18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C8" unicode="&amp;#x2c8;" horiz-adv-x="68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55 1174h-106l77 362h10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CA" unicode="&amp;#x2ca;" horiz-adv-x="57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92 1219h-123l289 327h16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CB" unicode="&amp;#x2cb;" horiz-adv-x="54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37 1219l-239 327h153l207 -327h-12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CC" unicode="&amp;#x2cc;" horiz-adv-x="68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55 -482h-106l77 363h10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CD" unicode="&amp;#x2cd;" horiz-adv-x="63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58 -228h-508l23 109h50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CE" unicode="&amp;#x2ce;" horiz-adv-x="54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35 -446l-239 327h153l207 -327h-12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CF" unicode="&amp;#x2cf;" horiz-adv-x="57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84 -445h-123l289 327h16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D0" unicode="&amp;#x2d0;" horiz-adv-x="56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99 1061l-133 -205h-25l-47 205h205zM273 0h-204l133 205h2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D1" unicode="&amp;#x2d1;" horiz-adv-x="56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08 662l-131 -206h-27l-47 206h20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D2" unicode="&amp;#x2d2;" horiz-adv-x="68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12 374l19 92q24 0 45 6.5t36.5 18.5t25 30t9.5 42q0 38 -24 59t-54 23l20 94q21 -1 46.5 -11.5t48 -31.5t37.5 -51.5t15 -72.5q0 -45 -16.5 -81.5t-46.5 -62.5t-71 -40t-90 -1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D3" unicode="&amp;#x2d3;" horiz-adv-x="68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62 740l-19 -92q-24 0 -45 -6.5t-36.5 -18.5t-25 -30t-9.5 -42q0 -38 24 -59t54 -23l-20 -94q-21 1 -46.5 11.5t-48 31.5t-37.5 51.5t-15 72.5q0 45 16.5 81.5t46.5 62.5t71 40t90 1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D4" unicode="&amp;#x2d4;" horiz-adv-x="68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20 372l23 107h126l56 263h110l-56 -263h126l-23 -107h-36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D5" unicode="&amp;#x2d5;" horiz-adv-x="68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61 742l-23 -107h-126l-56 -263h-110l56 263h-126l23 107h36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D6" unicode="&amp;#x2d6;" horiz-adv-x="68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10 500h-126l-27 -128h-110l27 128h-126l23 106h126l27 127h110l-27 -127h12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D7" unicode="&amp;#x2d7;" horiz-adv-x="63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58 500h-508l23 108h50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DE" unicode="&amp;#x2de;" horiz-adv-x="68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0 752l249 216l12 -94q14 -116 92 -116q41 0 96 34l-28 -128q-63 -31 -111 -31q-122 0 -156 121l-103 -8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DF" unicode="&amp;#x2df;" horiz-adv-x="68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22 1401l91 75l144 -192l232 192l66 -84l-234 -193l145 -191l-92 -76l-144 192l-232 -192l-66 84l234 19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0" unicode="&amp;#x2e0;" horiz-adv-x="59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29 1214l-311 -429l10 -35q14 -50 22 -92t8 -71q0 -72 -42 -109.5t-120 -37.5q-30 0 -57 8t-48 23t-33.5 37.5t-12.5 51.5q0 46 28 88t70 94l39 48l-131 424h132l86 -318l216 318h144zM327 692q-30 -34 -48 -63.5t-18 -51.5q0 -20 11.5 -29.5t27.5 -9.5q20 0 33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 39q0 18 -5.5 45.5t-13.5 56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1" unicode="&amp;#x2e1;" horiz-adv-x="33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42 666h-128l173 810h12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2" unicode="&amp;#x2e2;" horiz-adv-x="49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1 684l24 112q32 -21 72 -34.5t75 -13.5q50 0 82.5 15.5t32.5 47.5q0 29 -26 49t-70 43q-54 28 -84 62.5t-30 81.5q0 48 20 82.5t53 57t76 33.5t89 11q35 0 76 -7.5t72 -21.5l-23 -110q-56 40 -132 40q-43 0 -72.5 -17t-29.5 -48q0 -25 19.5 -41t65.5 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 -32 94 -68.5t30 -89.5q0 -49 -21 -83.5t-55.5 -56t-79.5 -31t-94 -9.5q-40 0 -85.5 9t-78.5 2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3" unicode="&amp;#x2e3;" horiz-adv-x="57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92 1214l-253 -282l124 -266h-133l-63 164q-1 2 -14 44h-5q-11 -18 -30 -42l-136 -166h-143l256 280l-115 268h133l57 -167v-2l12 -40h4l171 209h13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4" unicode="&amp;#x2e4;" horiz-adv-x="44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87 1327q-32 22 -71 32.5t-81 10.5q-72 0 -110.5 -28.5t-38.5 -71.5q0 -31 14 -57t46 -66q33 -41 47 -73t14 -74q0 -16 -2 -33t-6 -37l-57 -264h-128l53 247q2 8 3.5 18t2.5 19.5t1.5 17.5t0.5 12q0 27 -12.5 58t-37.5 63q-32 41 -48.5 77t-16.5 73q0 55 22.5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.5 70.5t88.5 43t107.5 14.5q42 0 89.5 -8.5t82.5 -25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5" unicode="&amp;#x2e5;" horiz-adv-x="78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18 0h-156l278 1310h-328l33 156h48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6" unicode="&amp;#x2e6;" horiz-adv-x="78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18 0h-156l208 981h-328l34 157h328l69 328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7" unicode="&amp;#x2e7;" horiz-adv-x="78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18 0h-156l139 656h-328l33 155h328l139 655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8" unicode="&amp;#x2e8;" horiz-adv-x="78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18 0h-156l69 328h-328l34 156h328l208 982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9" unicode="&amp;#x2e9;" horiz-adv-x="78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17 0h-482l32 156h328l278 1310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A" unicode="&amp;#x2ea;" horiz-adv-x="68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30 0h-486l187 880h94l-169 -786h39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B" unicode="&amp;#x2eb;" horiz-adv-x="68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14 393h-392l-84 -393h-94l187 880h94l-85 -392h39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C" unicode="&amp;#x2ec;" horiz-adv-x="68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52 -449h-135l-145 331h112l115 -231l215 231h11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D" unicode="&amp;#x2ed;" horiz-adv-x="85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67 1396h-850l25 120h850zM807 1116h-849l25 119h84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E" unicode="&amp;#x2ee;" horiz-adv-x="76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51 987h-116l176 447h147zM317 987h-116l176 447h14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37" unicode="&amp;#x237;" horiz-adv-x="49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25 47q-55 -264 -170.5 -396t-298.5 -132q-17 0 -36.5 2t-39 6t-38 9.5t-33.5 12.5l29 154q12 -8 28 -16t34 -14.5t36.5 -10.5t34.5 -4q103 0 174 89t108 269l215 1008h16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glyph1709" horiz-adv-x="53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91 475h-176l-101 -475h-164l101 475h-176l29 139h176l87 410h164l-87 -410h17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5_uni02E5_uni02E6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208 982l-258 328h-327l33 156h357l235 -298l63 298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5_uni02E5_uni02E7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139 655l-189 655h-327l33 156h417l131 -505l107 505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5_uni02E5_uni02E8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69 327l-119 983h-327l33 156h417l87 -713l151 713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5_uni02E5_uni02E9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-50 1310h-327l33 156h417l36 -950l202 950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5_uni02E6_uni02E5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274 1290l-394 -308l-327 389l103 95l262 -308l393 308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5_uni02E6_uni02E6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208 982h-358l-297 389l103 95l258 -328h328l69 328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5_uni02E6_uni02E7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139 655l-586 716l103 95l522 -625l133 625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5_uni02E6_uni02E8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69 327l-189 655l-327 389l103 95l328 -386l140 -497l187 883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5_uni02E6_uni02E9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-120 982l-327 389l103 95l344 -406l82 -674l229 1080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5_uni02E6.ccmp" horiz-adv-x="78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18 0h-156l208 982l-328 389l103 95l263 -308l65 308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5_uni02E7_uni02E5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259 1220l-448 -565l-273 740l118 71l207 -565l448 565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5_uni02E7_uni02E6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208 982l-397 -327l-273 740l118 71l224 -608l370 320l61 288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5_uni02E7_uni02E7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139 655h-328l-273 740l118 71l242 -655h274l139 655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5_uni02E7_uni02E8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69 327l-258 328l-273 740l118 71l258 -704l195 -249l202 953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5_uni02E7_uni02E9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-462 1395l118 71l403 -1189l252 1189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5_uni02E7.ccmp" horiz-adv-x="78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18 0h-156l139 655l-274 740l118 71l210 -555l118 555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5_uni02E8_uni02E5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240 1130l-499 -803l-209 1084l124 55l157 -803l498 803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5_uni02E8_uni02E6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208 982l-467 -655l-209 1084l124 55l162 -827l455 649l38 178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5_uni02E8_uni02E7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139 655l-398 -328l-209 1084l124 55l179 -894l343 269l133 625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5_uni02E8_uni02E8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69 327h-328l-209 1084l124 55l197 -983h249l209 983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5_uni02E8_uni02E9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-259 327l-209 1084l124 55l211 -1058l172 -222l272 1280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5_uni02E8.ccmp" horiz-adv-x="78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18 0h-156l69 327l-200 1084l114 55l153 -823l175 823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5_uni02E9_uni02E5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221 1040l-549 -1040l-149 1420l127 46l112 -1040l549 1040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5_uni02E9_uni02E6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208 982l-536 -982l-149 1420l130 46l112 -1079l519 951l27 128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5_uni02E9_uni02E7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139 655l-467 -655l-149 1420l127 46l120 -1136l432 621l109 515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5_uni02E9_uni02E8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69 327l-397 -327l-149 1420l130 46l127 -1213l329 260l202 953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5_uni02E9_uni02E9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484l-149 1420l130 46l139 -1310h241l278 1310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5_uni02E9.ccmp" horiz-adv-x="78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18 0h-156l-150 1420l125 46l111 -1060l225 1060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6_uni02E5_uni02E5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278 1310h-327l-401 -328l-58 107l462 377h51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6_uni02E5_uni02E6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208 982l-262 308l-402 -308l-52 107l491 377l263 -308l65 308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6_uni02E5_uni02E7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139 655l-216 618l-382 -291l-49 107l491 377l206 -575l122 575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6_uni02E5_uni02E8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69 327l-175 917l-350 -262l-52 107l491 377l155 -813l173 813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6_uni02E5_uni02E9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-122 1230l-334 -248l-52 107l491 377l105 -1050l223 1050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6_uni02E5.ccmp" horiz-adv-x="78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18 0h-156l276 1300l-405 -318l-52 107l492 377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6_uni02E6_uni02E5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272 1280l-362 -298h-357l34 156h327l397 328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6_uni02E6_uni02E7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139 655l-259 327h-327l34 156h357l234 -297l133 625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6_uni02E6_uni02E8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69 327l-189 655h-327l34 156h417l130 -505l177 833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6_uni02E6_uni02E9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-120 982h-327l34 156h417l86 -712l221 1040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6_uni02E7_uni02E5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259 1220l-447 -565l-325 412l108 111l234 -320l482 608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6_uni02E7_uni02E6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208 982l-397 -327l-324 412l101 94l260 -330l398 327l65 308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6_uni02E7_uni02E7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139 655h-358l-294 412l102 98l255 -354h328l139 655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6_uni02E7_uni02E8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69 327l-582 740l106 101l516 -655l202 953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6_uni02E7_uni02E9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-189 655l-324 412l97 100l347 -434l134 -427l246 1160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6_uni02E7.ccmp" horiz-adv-x="78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18 0h-156l139 655l-325 412l92 93l268 -339l137 645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6_uni02E8_uni02E5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240 1130l-498 -803l-252 839l106 62l190 -649l525 887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6_uni02E8_uni02E6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208 982l-467 -655l-251 839l106 62l197 -655l468 655l50 238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6_uni02E8_uni02E7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139 655l-398 -328l-251 839l106 62l214 -698l371 321l130 615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6_uni02E8_uni02E8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69 327h-328l-251 842l106 59l232 -745h274l209 983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6_uni02E8_uni02E9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-259 327l-251 839l106 62l248 -794l195 -248l272 1280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6_uni02E8.ccmp" horiz-adv-x="78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18 0h-156l69 327l-252 839l107 66l200 -649l187 883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6_uni02E9_uni02E5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221 1040l-548 -1040l-156 1296l115 42l112 -951l567 1079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6_uni02E9_uni02E6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208 982l-536 -982l-155 1296l114 36l118 -966l535 972l27 128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6_uni02E9_uni02E7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139 655l-467 -655l-155 1296l116 45l133 -999l438 619l107 505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6_uni02E9_uni02E8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69 327l-397 -327l-155 1296l116 45l148 -1084l328 256l202 953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6_uni02E9_uni02E9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484l-155 1296l115 42l162 -1182h239l278 1310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6_uni02E9.ccmp" horiz-adv-x="78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18 0h-156l-156 1296l114 39l115 -989l238 1120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7_uni02E5_uni02E5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278 1310h-327l-473 -655l-89 80l505 731h57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7_uni02E5_uni02E6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208 982l-236 291l-493 -615l-90 77l595 731l262 -308l65 308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7_uni02E5_uni02E7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139 655l-208 565l-453 -565l-89 80l594 731l208 -565l120 565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7_uni02E5_uni02E8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69 327l-168 855l-421 -519l-91 72l594 731l158 -803l170 803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7_uni02E5_uni02E9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-117 1153l-403 -487l-91 69l595 731l106 -1040l221 1040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7_uni02E5.ccmp" horiz-adv-x="78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18 0h-156l257 1210l-452 -553l-89 78l595 731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7_uni02E6_uni02E6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208 982h-327l-396 -324l-63 103l463 377h357l69 328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7_uni02E6_uni02E7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139 655l-259 327l-393 -311l-65 90l496 397l258 -327l135 635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7_uni02E6_uni02E8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69 327l-208 655l-374 -311l-65 90l499 414l198 -612l192 903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7_uni02E6_uni02E9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-161 982l-352 -311l-65 90l512 466l137 -891l240 1130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7_uni02E6.ccmp" horiz-adv-x="78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18 0h-156l208 982l-392 -302l-67 81l495 387l67 318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7_uni02E7_uni02E5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246 1160l-345 -505h-417l33 156h327l467 655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7_uni02E7_uni02E6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208 982l-367 -327h-357l33 156h327l404 357l63 298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7_uni02E7_uni02E8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69 327l-258 328h-327l33 156h357l235 -298l202 953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7_uni02E7_uni02E9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-189 655h-327l33 156h417l131 -505l246 1160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7_uni02E8_uni02E5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242 1140l-501 -813l-323 412l108 112l220 -302l565 917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7_uni02E8_uni02E6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208 982l-466 -655l-324 412l108 112l238 -301l501 698l46 218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7_uni02E8_uni02E7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139 655l-398 -328l-323 412l108 112l264 -342l386 322l135 635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7_uni02E8_uni02E8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69 327h-358l-293 412l104 97l252 -353h328l209 983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7_uni02E8_uni02E9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-582 739l105 102l516 -655l272 1280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7_uni02E8.ccmp" horiz-adv-x="78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18 0h-156l69 327l-324 412l101 82l258 -328l207 973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7_uni02E9_uni02E5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221 1040l-548 -1040l-254 878l128 73l168 -621l596 1136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7_uni02E9_uni02E6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208 982l-535 -982l-254 878l128 76l176 -612l563 1006l25 118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7_uni02E9_uni02E7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139 655l-467 -655l-253 878l130 82l182 -679l474 685l106 500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7_uni02E9_uni02E8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69 327l-397 -327l-253 878l128 73l203 -722l365 314l196 923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7_uni02E9_uni02E9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484l-253 878l128 73l232 -795h254l278 1310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7_uni02E9.ccmp" horiz-adv-x="78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18 0h-156l-254 878l129 79l183 -681l253 1190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8_uni02E5_uni02E5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278 1310h-239l-625 -983l-98 72l667 1067h48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8_uni02E5_uni02E6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208 982l-224 227l-570 -882l-100 65l669 1074l269 -278l59 278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8_uni02E5_uni02E7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139 655l-200 514l-525 -842l-101 59l670 1080l215 -535l113 535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8_uni02E5_uni02E8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69 327l-163 773l-492 -773l-101 62l670 1077l158 -803l170 803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8_uni02E5_uni02E9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-109 1079l-477 -752l-101 62l671 1077l106 -1040l221 1040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8_uni02E5.ccmp" horiz-adv-x="78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18 0h-156l242 1140l-501 -813l-102 56l672 1083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8_uni02E6_uni02E5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270 1270l-310 -288l-546 -655l-85 81l578 701l404 357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8_uni02E6_uni02E6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208 982h-274l-520 -655l-85 78l585 733h328l69 328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8_uni02E6_uni02E7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139 655l-233 327l-492 -655l-88 65l598 793l254 -344l133 625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8_uni02E6_uni02E8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69 327l-189 655l-466 -655l-91 50l614 871l184 -675l190 893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8_uni02E6_uni02E9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-141 982l-445 -655l-88 65l626 922l125 -948l234 1100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8_uni02E6.ccmp" horiz-adv-x="78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18 0h-156l208 982l-467 -655l-87 68l619 893l38 178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8_uni02E7_uni02E5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246 1160l-362 -505l-470 -328l-50 115l449 320l498 704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8_uni02E7_uni02E6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208 982l-794 -655l-52 109l886 732l63 298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8_uni02E7_uni02E7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139 655h-328l-397 -328l-53 103l463 381h348l139 655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8_uni02E7_uni02E8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69 327l-258 328l-397 -328l-54 99l488 405l259 -328l204 963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8_uni02E7_uni02E9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-214 655l-372 -328l-51 112l492 419l197 -612l259 1220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8_uni02E7.ccmp" horiz-adv-x="78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18 0h-156l139 655l-398 -328l-56 90l489 404l137 645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8_uni02E8_uni02E5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221 1040l-390 -713h-417l33 156h327l537 983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8_uni02E8_uni02E6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208 982l-387 -655h-407l33 156h337l494 825l33 158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8_uni02E8_uni02E7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139 655l-368 -328h-357l33 156h327l404 358l133 625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8_uni02E8_uni02E9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-259 327h-327l33 156h357l235 -297l272 1280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8_uni02E9_uni02E5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221 1040l-548 -1040l-324 411l105 102l217 -260l640 1213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8_uni02E9_uni02E6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208 982l-536 -982l-323 411l105 102l225 -281l607 1116l25 118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8_uni02E9_uni02E7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139 655l-467 -655l-323 411l105 102l242 -310l497 708l118 555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8_uni02E9_uni02E8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69 327l-397 -327l-323 411l105 102l257 -327l398 327l202 953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8_uni02E9_uni02E9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513l-292 420l103 93l252 -357h327l278 1310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8_uni02E9.ccmp" horiz-adv-x="78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18 0h-156l-324 411l105 102l258 -327l272 1280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9_uni02E5_uni02E5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278 1310h-241l-691 -1310l-115 46l752 1420h48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9_uni02E5_uni02E6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208 982l-219 241l-643 -1223l-115 46l752 1420l267 -288l61 288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9_uni02E5_uni02E7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139 655l-191 493l-602 -1148l-115 46l752 1420l212 -545l116 545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9_uni02E5_uni02E8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69 327l-151 760l-572 -1087l-115 46l752 1420l155 -813l173 813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9_uni02E5_uni02E9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-107 1040l-547 -1040l-115 46l752 1420l107 -1040l221 1040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9_uni02E5.ccmp" horiz-adv-x="78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18 0h-156l225 1060l-552 -1060l-115 46l753 1420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9_uni02E6_uni02E5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270 1270l-281 -288l-643 -982l-104 50l656 1013l413 403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9_uni02E6_uni02E6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208 982h-249l-613 -982l-104 50l672 1088h328l69 328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9_uni02E6_uni02E7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139 655l-217 327l-576 -982l-104 50l691 1177l248 -376l130 615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9_uni02E6_uni02E8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69 327l-156 655l-567 -982l-104 50l721 1272l169 -699l179 843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9_uni02E6_uni02E9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-100 982l-554 -982l-104 50l738 1308l97 -992l234 1100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9_uni02E6.ccmp" horiz-adv-x="78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18 0h-156l208 982l-535 -982l-104 50l721 1318l21 98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9_uni02E7_uni02E5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252 1189l-906 -1189l-87 79l1052 1387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9_uni02E7_uni02E6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208 982l-317 -327l-545 -655l-87 79l575 683l418 426l59 278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9_uni02E7_uni02E7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139 655h-274l-519 -655l-87 79l575 732h338l139 655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9_uni02E7_uni02E8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69 327l-202 328l-521 -655l-87 79l634 799l218 -355l200 943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9_uni02E7_uni02E9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-169 655l-485 -655l-87 79l634 852l170 -635l248 1170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9_uni02E7.ccmp" horiz-adv-x="78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18 0h-156l139 655l-466 -655l-87 79l612 852l113 535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9_uni02E8_uni02E5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229 1080l-385 -753l-498 -327l-46 123l469 306l542 1037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9_uni02E8_uni02E6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208 982l-384 -655l-478 -327l-46 123l462 302l516 883l33 158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9_uni02E8_uni02E7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139 655l-793 -655l-46 123l878 718l133 625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9_uni02E8_uni02E8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69 327h-288l-435 -327l-46 123l484 360h318l209 983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9_uni02E8_uni02E9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-239 327l-415 -327l-46 123l503 380l238 -307l270 1270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9_uni02E8.ccmp" horiz-adv-x="78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18 0h-156l69 327l-396 -327l-46 123l482 390l202 953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9_uni02E9_uni02E5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202 950l-440 -950h-416l32 156h327l606 1310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9_uni02E9_uni02E6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208 982l-466 -982h-396l32 156h327l590 1232l16 78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9_uni02E9_uni02E7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139 655l-377 -655h-416l32 156h347l492 865l94 445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9_uni02E9_uni02E8.ccmp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69 327l-367 -327h-356l32 156h327l404 357l202 953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4F" unicode="&amp;#x34f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E20" unicode="&amp;#xfe2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34 1732q-444 0 -684 -258h-162q320 382 872 38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E21" unicode="&amp;#xfe21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79 1474h-161q-131 258 -575 258l26 124q551 0 710 -38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E22" unicode="&amp;#xfe22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76 1558q-310 103 -451 103q-88 0 -155.5 -53.5t-84.5 -133.5h-119q30 136 139 224t245 88q147 0 453 -10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FE23" unicode="&amp;#xfe2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141 1684q238 -80 376 -80q88 0 156.5 54t85.5 134h118q-31 -134 -141 -223t-244 -89q-142 0 -378 7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21" unicode="&amp;#x221;" horiz-adv-x="131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58 -16q0 -23 2.5 -43.5t4.5 -37.5q3 -19 6 -36q54 62 127.5 97.5t149.5 35.5q53 0 94.5 -14t70 -38t43.5 -57t15 -71q0 -58 -24 -104.5t-66.5 -78.5t-100 -49.5t-125.5 -17.5q-28 0 -57.5 3t-57.5 9.5t-52 16t-42 22.5q-29 -65 -39 -103h-145q14 51 36.5 101t52.5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-32 56 -44.5 122t-12.5 138q0 22 2.5 54.5t6 65.5t7.5 63t7 48h-4q-36 -58 -72.5 -102t-76 -74t-84.5 -45t-99 -15q-70 0 -126 25t-95.5 73.5t-60.5 120t-21 164.5q0 74 15.5 154t48 157t82.5 146t119 121t158 82.5t199 30.5q57 0 104.5 -7.5t82.5 -15.5l104 490h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-252 -1201q-7 -32 -14.5 -74.5t-14 -87.5t-10.5 -89t-4 -80zM925 -248q11 -10 28 -18t36.5 -14t39 -9.5t35.5 -3.5q73 0 115.5 25t42.5 68q0 12 -4.5 24t-15.5 21.5t-29.5 15.5t-46.5 6q-54 0 -104.5 -29t-96.5 -86zM858 885q-38 11 -79 17.5t-89 6.5q-87 0 -153.5 -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16 -72t-83 -102.5t-54 -118t-29 -119t-8.5 -105.5q0 -56 9.5 -102t31 -79t55.5 -51t82 -18q50 0 94 21t81.5 57t68.5 83t55.5 100t42.5 107.5t29 104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34" unicode="&amp;#x234;" horiz-adv-x="60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20 -47q0 -35 5 -58q3 -12 5 -22q54 62 128.5 94.5t150.5 32.5q53 0 94.5 -14t70 -38t43.5 -57t15 -71q0 -58 -24 -104.5t-66.5 -78.5t-100 -49.5t-125.5 -17.5q-28 0 -57.5 3t-57.5 9.5t-52 16t-42 22.5q-29 -65 -39 -103h-145q14 51 36.5 101t52.5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-32 48 -44.5 102.5t-12.5 108.5q0 31 5 70t11 68l307 1447h164l-307 -1447q-2 -10 -4.5 -25.5t-5 -32t-4 -32.5t-1.5 -26zM286 -248q11 -10 28 -18t36.5 -14t39 -9.5t35.5 -3.5q73 0 115.5 25t42.5 68q0 12 -4.5 24t-15.5 21.5t-29.5 15.5t-46.5 6q-54 0 -104.5 -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-96.5 -8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35" unicode="&amp;#x235;" horiz-adv-x="127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98 69q-2 -10 -4.5 -25.5t-5 -32t-4 -32.5t-1.5 -26q0 -35 5 -58q3 -12 5 -22q54 62 128.5 94.5t150.5 32.5q53 0 94.5 -14t70 -38t43.5 -57t15 -71q0 -58 -24 -104.5t-66.5 -78.5t-100 -49.5t-125.5 -17.5q-28 0 -57.5 3t-57.5 9.5t-52 16t-42 22.5q-29 -65 -39 -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-145q14 51 36.5 101t52.5 101q-32 48 -44.5 102.5t-12.5 108.5q0 31 5 70t11 68l110 531q4 16 8 37t7 42t5 38.5t2 27.5q0 76 -36.5 120t-108.5 44q-66 0 -131 -39t-120 -99t-94.5 -132t-53.5 -139l-107 -500h-166l158 731q8 39 16 81.5t14.5 82t12 73.5t8.5 56h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-5 -39 -12 -81.5t-12 -78.5q-3 -21 -6 -41.5t-7 -40.5h4q35 55 77.5 103.5t92 85t105 57.5t116.5 21q68 0 117 -20.5t81.5 -57.5t48 -89t15.5 -114q0 -15 -3.5 -41t-8.5 -56t-11 -59.5t-11 -50.5zM949 -248q11 -10 28 -18t36.5 -14t39 -9.5t35.5 -3.5q73 0 115.5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.5 68q0 12 -4.5 24t-15.5 21.5t-29.5 15.5t-46.5 6q-54 0 -104.5 -29t-96.5 -8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36" unicode="&amp;#x236;" horiz-adv-x="67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68 885h-170l31 139h168l53 250q2 1 15.5 5t32.5 9.5t40.5 12t40.5 12t32 9.5t15 5l-63 -303h258l-31 -139h-258l-172 -816q-2 -10 -4.5 -25.5t-5 -32t-4 -32.5t-1.5 -26q0 -35 5 -58q3 -12 5 -22q54 62 128.5 94.5t150.5 32.5q53 0 94.5 -14t70 -38t43.5 -57t15 -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58 -24 -104.5t-66.5 -78.5t-100 -49.5t-125.5 -17.5q-28 0 -57.5 3t-57.5 9.5t-52 16t-42 22.5q-29 -65 -39 -103h-145q14 51 36.5 101t52.5 101q-32 48 -44.5 102.5t-12.5 108.5q0 31 5 70t11 68zM311 -248q11 -10 28 -18t36.5 -14t39 -9.5t35.5 -3.5q73 0 115.5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.5 68q0 12 -4.5 24t-15.5 21.5t-29.5 15.5t-46.5 6q-54 0 -104.5 -29t-96.5 -8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AE" unicode="&amp;#x2ae;" horiz-adv-x="123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80 712q5 21 8 45t3 41q0 111 -113 111q-29 0 -60 -5.5t-62 -15.5l29 140q26 9 62 14.5t67 5.5q125 0 184.5 -53t59.5 -162q0 -17 -1.5 -35.5t-4 -36.5t-5.5 -33.5t-6 -27.5l-55 -276q-4 -16 -8 -37t-7 -42t-5 -38.5t-2 -27.5q0 -78 35 -121t110 -43q64 0 128 3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9 97t95.5 133t56.5 145.5l107 496h166l-324 -1516h-164l156 732h-4q-37 -57 -81 -105.5t-93.5 -84t-104 -55.5t-112.5 -20q-128 0 -194 75.5t-66 207.5q0 13 3 39.5t8 56.5t10.5 59.5t10.5 49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AF" unicode="&amp;#x2af;" horiz-adv-x="123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36 -121q-2 -11 -4.5 -25t-4.5 -28.5t-3.5 -27.5t-1.5 -21q0 -119 127 -119q58 0 118 26l-29 -138q-63 -28 -131 -28q-128 0 -189 62t-61 174q0 15 2 34.5t5 40t6.5 41t7.5 37.5l71 333h-4q-37 -57 -81 -105.5t-93.5 -84t-104 -55.5t-112.5 -20q-128 0 -194 7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66 207.5q0 13 3 39.5t8 56.5t10.5 59.5t10.5 49.5l54 249q5 21 8 45t3 41q0 111 -113 111q-29 0 -60 -5.5t-62 -15.5l29 140q26 9 62 14.5t67 5.5q125 0 184.5 -53t59.5 -162q0 -17 -1.5 -35.5t-4 -36.5t-5.5 -33.5t-6 -27.5l-55 -276q-4 -16 -8 -37t-7 -42t-5 -3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2 -27.5q0 -78 35 -121t110 -43q64 0 128 37.5t119 97t95.5 133t56.5 145.5l107 496h16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EF" unicode="&amp;#x2ef;" horiz-adv-x="68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69 -72l64 -170l136 170h106l-239 -280h-52l-122 280h10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F0" unicode="&amp;#x2f0;" horiz-adv-x="68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10 -352h-107l240 280h52l121 -280h-106l-64 17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F1" unicode="&amp;#x2f1;" horiz-adv-x="68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58 -312l-22 -106l-242 180l11 52l318 181l-22 -107l-191 -10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F2" unicode="&amp;#x2f2;" horiz-adv-x="68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78 -312l192 100l-149 100l22 107l242 -181l-11 -52l-318 -18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F3" unicode="&amp;#x2f3;" horiz-adv-x="68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38 -467q-89 0 -146 53.5t-57 137.5q0 87 59 142.5t150 55.5q89 0 146 -54t57 -138t-61.5 -140.5t-147.5 -56.5zM338 -160q-49 0 -80.5 -32t-31.5 -80q0 -113 112 -113q49 0 81.5 32.5t32.5 80.5t-32.5 80t-81.5 3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F4" unicode="&amp;#x2f4;" horiz-adv-x="54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39 371l-239 327h153l207 -327h-12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F5" unicode="&amp;#x2f5;" horiz-adv-x="69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77 371l-239 327h153l207 -327h-121zM532 371l-239 327h153l207 -327h-12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F6" unicode="&amp;#x2f6;" horiz-adv-x="66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76 372h-102l247 327h142zM120 372h-102l249 327h13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F7" unicode="&amp;#x2f7;" horiz-adv-x="69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77 662q-3 -45 -20.5 -85t-46 -70t-67 -47t-83.5 -17q-48 0 -80.5 14.5t-58 31.5t-49 31.5t-54.5 14.5q-51 0 -80.5 -33t-34.5 -79h-96q3 48 21.5 89t48.5 70t70.5 45.5t87.5 16.5q44 0 73.5 -15t54.5 -33.5t49.5 -33.5t57.5 -15q22 0 41 9t34 24.5t24 36.5t12 45h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F8" unicode="&amp;#x2f8;" horiz-adv-x="56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64 1360q0 -23 -9 -43.5t-24 -35.5t-35 -23.5t-43 -8.5t-43 8.5t-35 23.5t-23.5 35.5t-8.5 43.5q0 22 8.5 42t23.5 35.5t35 24.5t43 9t43.5 -9t35.5 -24.5t23.5 -35.5t8.5 -42zM386 512q0 -23 -8.5 -43t-23.5 -35t-35.5 -24t-43.5 -9t-43 9t-35 24t-23.5 35t-8.5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.5 43.5t23.5 35.5t35 23.5t43 8.5t43.5 -8.5t35.5 -23.5t23.5 -35.5t8.5 -43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F9" unicode="&amp;#x2f9;" horiz-adv-x="68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87 1362h-272l-57 -272h-106l79 376h37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FA" unicode="&amp;#x2fa;" horiz-adv-x="68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09 1362l22 104h378l-79 -376h-106l57 272h-27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FB" unicode="&amp;#x2fb;" horiz-adv-x="68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51 104l-22 -104h-378l80 377h106l-58 -273h27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FC" unicode="&amp;#x2fc;" horiz-adv-x="68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73 104h272l58 273h106l-80 -377h-37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FD" unicode="&amp;#x2fd;" horiz-adv-x="68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06 -420h-713l63 301h105l-42 -197h504l42 197h10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FE" unicode="&amp;#x2fe;" horiz-adv-x="68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06 -420h-711l63 301h104l-42 -197h60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FF" unicode="&amp;#x2ff;" horiz-adv-x="68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12 -176h-438l116 -244h-94l-140 283l3 14l248 283h104l-208 -244h42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50" unicode="&amp;#x35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161 1317l196 102l-152 106l21 99l241 -181l-11 -51l-317 -18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51" unicode="&amp;#x351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35 1539l-19 -92q-24 0 -45 -6.5t-36.5 -18.5t-25 -30t-9.5 -42q0 -38 24 -59t54 -23l-20 -94q-21 1 -46.5 11.5t-48 31.5t-37.5 51.5t-15 72.5q0 45 16.5 81.5t46.5 62.5t71 40t90 1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52" unicode="&amp;#x352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0 1413q41 0 69.5 -28.5t28.5 -69.5t-28.5 -69t-69.5 -28q-40 0 -69 28t-29 69q0 40 28 69t70 29zM-281 1393q18 60 48.5 107t72 80t91.5 50t107 17q55 0 100.5 -16t77 -44.5t49 -68t17.5 -86.5q0 -12 -1.5 -20t-4.5 -19h-105q2 7 2 13v14q0 60 -38.5 93.5t-100.5 3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77 0 -128 -37.5t-77 -116.5h-11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53" unicode="&amp;#x35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69 -300l-100 136l82 69l101 -137l165 137l59 -75l-167 -139l100 -135l-82 -70l-101 137l-165 -137l-59 7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54" unicode="&amp;#x354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8 -318l-22 -100l-241 180l11 52l317 181l-22 -107l-193 -10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55" unicode="&amp;#x35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161 -312l196 102l-152 105l21 100l241 -181l-11 -52l-317 -18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56" unicode="&amp;#x35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21 -372l-64 169l-136 -169h-112l239 280h51l122 -280h-100zM-365 -312l196 102l-152 105l21 100l241 -181l-11 -52l-317 -18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57" unicode="&amp;#x357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128 1175l19 92q24 0 45 6.5t36.5 18.5t25 30t9.5 42q0 38 -24 59t-54 23l20 94q21 -1 46.5 -11.5t48 -31.5t37.5 -51.5t15 -72.5q0 -45 -16.5 -81.5t-46.5 -62.5t-71 -40t-90 -1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5D" unicode="&amp;#x35d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34 1856q-321 -382 -874 -382q-554 0 -713 382h162q131 -258 576 -258q446 0 687 258h16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5E" unicode="&amp;#x35e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78 1474h-1587l31 150h158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5F" unicode="&amp;#x35f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78 -400h-1587l31 148h158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F7" unicode="&amp;#x3f7;" horiz-adv-x="117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28 834q0 -106 -35.5 -200t-109 -164.5t-186 -111.5t-267.5 -41h-215l-69 -317h-172l303 1434h174l-47 -226h196q116 0 197 -31t132.5 -83t75 -119.5t23.5 -140.5zM952 819q0 49 -17 92.5t-53 75.5t-92.5 51t-136.5 19h-182l-125 -588h201q106 0 182.5 26.5t126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 111t23.5 139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F8" unicode="&amp;#x3f8;" horiz-adv-x="111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32 666q0 -74 -16 -153.5t-49 -156.5t-82.5 -146t-116.5 -121.5t-152 -83t-188 -30.5q-59 0 -116.5 11t-100.5 26l-102 -487h-166l422 1991h163l-106 -502q-12 -56 -24.5 -107.5t-26.5 -97.5h4q144 240 354 240q70 0 126 -24t95.5 -72t60.5 -120t21 -167zM864 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54 -9.5 100t-31.5 79t-56.5 52t-84.5 19q-52 0 -97.5 -21.5t-84.5 -57.5t-71 -83.5t-57 -98.5t-42.5 -102.5t-26.5 -96.5l-63 -297q18 -8 43 -14.5t52 -11.5t55 -8t52 -3q69 0 127.5 23t105 62.5t82 93t59.5 114t36 125t12 126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00" unicode="&amp;#x1d00;" horiz-adv-x="96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51 0h-173l-33 258h-410l-141 -258h-182l589 1024h195zM629 398l-51 396q0 6 -2 84h-7q-10 -26 -39 -84l-220 -396h31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01" unicode="&amp;#x1d01;" horiz-adv-x="135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43 0h-586l55 258h-343l-185 -258h-192l763 1024h682l-29 -140h-401l-64 -300h372l-30 -140h-372l-65 -304h424zM641 398l104 486h-22l-354 -486h27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02" unicode="&amp;#x1d02;" horiz-adv-x="169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8 240q0 81 36 147.5t119 114t220 73.5t338 27q0 11 1 20.5t1 18.5q0 54 -14.5 102.5t-46 85t-81.5 58.5t-120 22q-69 0 -151.5 -26.5t-157.5 -75.5l30 162q56 32 131.5 56t169.5 24q90 0 159 -25.5t117 -70.5t75 -107.5t34 -136.5h4q36 64 80 125t97.5 109t116.5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7 29q76 0 129.5 -27.5t87.5 -76.5t49.5 -116.5t15.5 -146.5q0 -71 -16.5 -151t-51 -158.5t-88.5 -150.5t-129.5 -127t-174 -87.5t-220.5 -32.5q-96 0 -172.5 22.5t-136.5 51.5q-56 -35 -122.5 -54.5t-147.5 -19.5q-64 0 -121.5 18t-101 52t-69.5 83.5t-26 111.5zM206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33 13 -58t36.5 -42.5t55 -26t69.5 -8.5q61 0 117.5 24t103.5 69t82 109.5t52 145.5q-144 0 -245 -15t-164 -42.5t-91.5 -67t-28.5 -88.5zM751 156q17 -8 40 -15.5t49 -13t54 -9t54 -3.5q89 0 161 27t128 71.5t96 103t65.5 121t38 125t12.5 115.5q0 51 -8.5 9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25.5 73t-43.5 47.5t-63.5 17q-42 0 -88 -20.5t-94.5 -68t-99 -125.5t-101.5 -193q-12 -27 -30 -69t-40 -90t-48.5 -97t-55.5 -9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03" unicode="&amp;#x1d03;" horiz-adv-x="99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02 459h-135q38 -20 61 -60t23 -82q0 -83 -35.5 -143t-93 -98.5t-131 -57t-149.5 -18.5h-385l97 459h-104l30 139h104l90 426h350q54 0 105.5 -13t92 -40.5t65 -69.5t24.5 -100q0 -73 -38.5 -125t-107.5 -78h167zM407 884l-61 -286h172q46 0 86 10t70 31t47 5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 73.5q0 54 -39.5 86.5t-119.5 32.5h-172zM316 459l-68 -319h186q57 0 103 11.5t79 35t51 58t18 80.5q0 62 -40 98t-129 36h-20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04" unicode="&amp;#x1d04;" horiz-adv-x="94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64 38q-26 -15 -60.5 -26.5t-72 -19.5t-76 -12t-74.5 -4q-98 0 -173.5 31.5t-126.5 87.5t-77 132.5t-26 167.5q0 141 50 260.5t138 207t207 136.5t258 49q68 0 131 -12.5t110 -37.5l-35 -161q-44 33 -103 53t-125 20q-103 0 -187.5 -40.5t-144.5 -110t-93 -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-33 -197.5q0 -70 19.5 -123.5t55.5 -89.5t88 -54.5t116 -18.5q132 0 271 8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05" unicode="&amp;#x1d05;" horiz-adv-x="112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7 0l217 1024h309q114 0 201 -30t146 -83.5t89 -128.5t30 -165q0 -134 -43.5 -247.5t-127.5 -195.5t-207 -128t-281 -46h-333zM407 884l-159 -744h143q126 0 218 32.5t152 92.5t88.5 145t28.5 189q0 75 -23.5 128.5t-65 88.5t-98.5 51.5t-125 16.5h-15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06" unicode="&amp;#x1d06;" horiz-adv-x="112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7 0l93 442h-105l29 140h106l94 442h309q114 0 201 -30t146 -83.5t89 -128.5t30 -165q0 -134 -43.5 -247.5t-127.5 -195.5t-207 -128t-281 -46h-333zM407 884l-65 -302h246l-29 -140h-247l-64 -302h143q126 0 218 32.5t152 92.5t88.5 145t28.5 189q0 75 -23.5 12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65 88.5t-98.5 51.5t-125 16.5h-15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07" unicode="&amp;#x1d07;" horiz-adv-x="85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43 0h-586l217 1024h563l-29 -140h-401l-64 -300h372l-30 -140h-372l-65 -304h42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08" unicode="&amp;#x1d08;" horiz-adv-x="84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23 490l-1 -4q72 -27 108 -80t36 -116q0 -82 -35 -141.5t-92.5 -98t-130.5 -56.5t-148 -18q-66 0 -133.5 11.5t-115.5 34.5l33 154q97 -62 221 -62q52 0 95 11.5t73.5 33.5t47.5 54t17 72q0 66 -59.5 103.5t-168.5 37.5h-80l30 142h82q76 0 137 12.5t104 38t66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 91.5q0 63 -49.5 99.5t-150.5 36.5q-67 0 -136.5 -15.5t-134.5 -46.5l32 150q126 50 276 50q66 0 127 -15t107.5 -45.5t74.5 -78t28 -113.5q0 -63 -20.5 -113.5t-57.5 -89t-89 -64.5t-116 -3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09" unicode="&amp;#x1d09;" horiz-adv-x="49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19 0h-162l217 1024h162zM62 -473q-44 0 -75 30.5t-31 76.5t31 76t75 30q45 0 76.5 -31t31.5 -75q0 -46 -31.5 -76.5t-76.5 -30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0A" unicode="&amp;#x1d0a;" horiz-adv-x="62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38 370q-18 -85 -46.5 -156.5t-74 -123.5t-110.5 -81t-155 -29q-16 0 -35 1.5t-37.5 4.5t-36 6.5t-29.5 7.5l30 142q25 -11 50 -17t55 -6q43 0 78 12t63 41t49 78.5t37 124.5l137 649h16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0B" unicode="&amp;#x1d0b;" horiz-adv-x="100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02 534l365 -534h-190l-339 524h-4l-112 -524h-166l218 1024h164l-94 -451h4l513 451h21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0C" unicode="&amp;#x1d0c;" horiz-adv-x="80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63 0h-606l79 372l-112 -56l29 138l113 58l108 512h162l-89 -420l269 136l-30 -142l-269 -135l-69 -323h44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0D" unicode="&amp;#x1d0d;" horiz-adv-x="143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63 0h-162l179 844q-18 -32 -45 -78.5t-63 -109.5l-395 -656h-147l-125 656q-5 26 -12 73t-16 115l-179 -844h-141l217 1024h199l128 -668q7 -37 15 -87t16 -115l115 198l405 672h22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0E" unicode="&amp;#x1d0e;" horiz-adv-x="119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15 0h-148l173 817q-31 -43 -92 -121l-621 -696h-170l217 1024h150l-171 -807q18 29 73 99l636 708h17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0F" unicode="&amp;#x1d0f;" horiz-adv-x="120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80 -24q-93 0 -168 26t-127 75t-80 120t-28 160q0 144 49 269.5t136.5 219.5t207.5 148t261 54q189 0 290 -96.5t101 -274.5q0 -93 -21.5 -181t-61 -166t-96.5 -143t-128.5 -112t-156 -73t-178.5 -26zM690 910q-68 0 -127 -20.5t-108 -56.5t-87 -85.5t-64.5 -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-40.5 -122.5t-14 -130q0 -62 18 -112.5t52.5 -86t85 -55t116.5 -19.5q96 0 175 42.5t135.5 115t88 169.5t31.5 206q0 128 -66 195.5t-195 67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10" unicode="&amp;#x1d10;" horiz-adv-x="97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05 986q26 15 60.5 26.5t72 19.5t76 12t74.5 4q98 0 173.5 -31.5t126.5 -87.5t77 -132.5t26 -167.5q0 -141 -50 -260.5t-137.5 -207t-207 -136.5t-258.5 -49q-68 0 -131 12.5t-110 37.5l35 161q44 -33 103 -53t125 -20q103 0 187.5 40.5t144.5 110t93 162t33 19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70 -19.5 123.5t-55.5 89.5t-87.5 54.5t-116.5 18.5q-132 0 -271 -8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11" unicode="&amp;#x1d11;" horiz-adv-x="126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33 8q-242 0 -389.5 138.5t-147.5 367.5q0 231 148 366.5t389 135.5q242 0 389.5 -138.5t147.5 -367.5t-148.5 -365.5t-388.5 -136.5zM631 848q-185 0 -290 -91t-105 -245q0 -162 105 -249t294 -87q183 0 289 90.5t106 245.5q0 161 -105 248.5t-294 87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12" unicode="&amp;#x1d12;" horiz-adv-x="126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04 182h-146q72 122 72 293t-108 273t-289 102q-179 0 -288 -104t-109 -271q0 -165 71 -293h-145q-66 142 -66 297q0 240 151.5 388.5t387.5 148.5t385.5 -144.5t149.5 -377.5q0 -174 -66 -31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13" unicode="&amp;#x1d13;" horiz-adv-x="126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90 51l-72 -75l-139 132q-139 -100 -346 -100q-242 0 -389.5 138.5t-147.5 367.5q0 200 113 330l-133 129l72 75l138 -132q140 100 347 100q242 0 389.5 -138.5t147.5 -367.5q0 -200 -113 -330zM408 801l536 -517q86 90 86 228q0 161 -105 248.5t-294 8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130 0 -223 -47zM858 223l-536 517q-86 -90 -86 -228q0 -162 105 -249t294 -87q129 0 223 4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14" unicode="&amp;#x1d14;" horiz-adv-x="174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7 240q0 81 36 147.5t119 114t220 73.5t338 27q0 11 1 23.5t1 23.5q0 51 -15 98t-46.5 83t-81 57.5t-117.5 21.5q-35 0 -73.5 -7t-79 -20t-81 -32t-78.5 -43l31 162q56 32 132.5 56t170.5 24q77 0 136 -18t102 -50t71.5 -76.5t45.5 -97.5h4q72 112 177.5 177t233.5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 0 158.5 -28t120 -80.5t76 -127t26.5 -168.5q0 -141 -40.5 -263.5t-114 -213t-176 -142t-226.5 -51.5q-64 0 -117 17.5t-94.5 49.5t-71 76t-45.5 97h-4q-37 -54 -81.5 -98.5t-96.5 -76t-111.5 -48.5t-125.5 -17q-79 0 -139.5 21t-101.5 57.5t-62 84.5t-21 102zM205 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68 47.5 -102.5t122.5 -34.5q60 0 117 25.5t104.5 71.5t82.5 110.5t52 142.5q-157 0 -258.5 -17t-161 -46.5t-83 -68t-23.5 -81.5zM899 387q0 -130 57 -201t160 -71q88 0 159 45t120 118.5t75.5 167t26.5 191.5q0 62 -15.5 112.5t-44 86t-70 54.5t-93.5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-89 0 -159 -44.5t-118 -118t-73 -167.5t-25 -19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15" unicode="&amp;#x1d15;" horiz-adv-x="109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49 639q-121 61 -121 181q0 56 18 103t47 101h160q-26 -47 -43.5 -88t-17.5 -89q0 -40 16 -68t43 -46t63.5 -26.5t76.5 -8.5q49 0 94.5 12.5t82 36.5t62.5 60t37 84q8 34 7.5 66.5t-7.5 66.5h160q6 -40 6 -79q0 -105 -58 -181t-170 -125q81 -32 125 -93t44 -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69 -22.5 -127.5t-62 -106t-92.5 -84t-113 -61t-124.5 -37t-126.5 -12.5q-76 0 -145.5 14.5t-122 47t-83.5 85t-31 128.5q0 75 27 141t80 123q79 84 191 124zM561 559q-130 0 -220 -60q-54 -35 -86 -90.5t-32 -120.5q0 -47 21 -80t55 -54t78 -30.5t89 -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 0 122.5 17.5t108.5 52t78 85.5t30 118t-51 112q-67 60 -193 6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16" unicode="&amp;#x1d16;" horiz-adv-x="121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22 512h-168q0 188 -92.5 293t-253.5 105q-159 0 -251.5 -108t-92.5 -290h-168q0 238 143.5 387t376.5 149q231 0 368.5 -145t137.5 -39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17" unicode="&amp;#x1d17;" horiz-adv-x="121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22 512q0 -239 -143.5 -387.5t-376.5 -148.5q-230 0 -368 145t-138 391h168q0 -188 92.5 -293t253.5 -105q159 0 251.5 108t92.5 290h16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18" unicode="&amp;#x1d18;" horiz-adv-x="94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97 368l-78 -368h-162l217 1024h290q78 0 140 -19.5t106 -55.5t67.5 -88t23.5 -118q0 -97 -37.5 -168t-101 -117t-147 -68t-176.5 -22h-142zM407 884l-80 -376h126q133 0 205 52t72 166q0 73 -48.5 115.5t-135.5 42.5h-13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19" unicode="&amp;#x1d19;" horiz-adv-x="93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57 0h-162l89 422h-88q-39 0 -69 -9.5t-54.5 -28.5t-46 -46t-43.5 -62l-179 -276h-180l206 309q38 57 83 97.5t91 60.5l1 4q-37 12 -71 35t-60 55t-41.5 70.5t-15.5 81.5q0 90 35.5 150t94.5 95.5t137 50.5t162 15h328zM614 561l69 323h-162q-54 0 -97.5 -9.5t-74.5 -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-48 -54t-17 -81.5q0 -31 12 -58t33.5 -47t52.5 -31.5t69 -11.5h16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1A" unicode="&amp;#x1d1a;" horiz-adv-x="93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57 0h-338q-72 0 -127 21.5t-92.5 57.5t-56.5 83.5t-19 98.5q0 65 23 115t63.5 85.5t94.5 57.5t117 32l1 4q-77 33 -107 157l-76 312h177l59 -276q15 -73 57 -109.5t102 -36.5h88l89 422h162zM524 140l69 323h-156q-55 0 -100 -11t-77 -34.5t-50 -60t-18 -8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62 41.5 -96.5t106.5 -34.5h18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1B" unicode="&amp;#x1d1b;" horiz-adv-x="84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88 884h-307l-188 -884h-164l188 884h-308l29 140h77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1C" unicode="&amp;#x1d1c;" horiz-adv-x="107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20 422q-24 -111 -63 -195t-97.5 -139.5t-137.5 -83.5t-182 -28q-80 0 -143.5 21t-107.5 59.5t-67.5 92.5t-23.5 120q0 38 4 76.5t9 64.5l131 614h161l-129 -606q-7 -32 -11 -65t-4 -59q0 -87 48 -133.5t144 -46.5q128 0 200.5 74.5t104.5 223.5l130 612h16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1D" unicode="&amp;#x1d1d;" horiz-adv-x="116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2 90v164h524q314 0 314 242q0 116 -86.5 199t-222.5 83h-529v162h952v-162h-128v-4q154 -107 154 -301q0 -176 -119.5 -279.5t-332.5 -103.5h-52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1E" unicode="&amp;#x1d1e;" horiz-adv-x="147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12 90v164h524q314 0 314 242q0 115 -87 198.5t-223 83.5h-528v162h952v-162h-129v-4q153 -107 153 -301q0 -177 -118.5 -280t-331.5 -103h-526zM160 620q-42 0 -70 29.5t-28 69.5q0 41 28 70.5t70 29.5q41 0 69.5 -29.5t28.5 -70.5t-28 -70t-70 -29zM160 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-42 0 -70 28t-28 68q0 41 28 70.5t70 29.5q41 0 69.5 -28.5t28.5 -69.5q0 -40 -28 -69t-70 -2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1F" unicode="&amp;#x1d1f;" horiz-adv-x="116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2 -211v162h516q171 0 246.5 53t75.5 170q0 111 -94 184.5t-232 73.5h-512v162h537q301 0 301 230q0 112 -90 182.5t-236 70.5h-512v162h952v-162h-140v-4q166 -91 166 -279q0 -111 -59 -196.5t-155 -124.5q214 -97 214 -309q0 -375 -441 -375h-53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20" unicode="&amp;#x1d20;" horiz-adv-x="96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38 0h-139l-162 1024h166l90 -645q3 -19 5.5 -43t5 -49t3.5 -49t1 -43h4q8 18 18.5 41t23.5 47.5t26.5 49.5t25.5 46l366 645h18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21" unicode="&amp;#x1d21;" horiz-adv-x="147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24 0h-162l-59 727q-1 9 -1 23t0.5 28t2 27.5t2.5 21.5h-4q-3 -10 -8 -23t-11 -27.5t-12.5 -28t-11.5 -23.5l-383 -725h-162l-90 1024h158l49 -766q2 -22 0.5 -47.5t-4.5 -48.5h6q8 23 18.5 51.5t20.5 48.5l399 762h146l57 -768q2 -23 -0.5 -49.5t-5.5 -46.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 10 6.5 22.5t9.5 26t10.5 26.5t10.5 23l368 766h16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22" unicode="&amp;#x1d22;" horiz-adv-x="92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81 975l-768 -836h582l-31 -139h-842l12 53l768 832h-534l31 139h79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23" unicode="&amp;#x1d23;" horiz-adv-x="85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21 24l31 150q47 -30 110.5 -45t136.5 -15q56 0 110.5 12t97 38t68.5 67.5t26 100.5q0 75 -63.5 120.5t-191.5 45.5h-61l13 61l324 325h-419l30 140h651l-15 -70l-340 -340q54 -8 98 -31.5t75.5 -58t48.5 -79.5t17 -96q0 -99 -39.5 -170t-104.5 -116t-150 -66t-176 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-81 0 -155 12t-122 3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24" unicode="&amp;#x1d24;" horiz-adv-x="84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06 522l-18 -84q-26 -15 -63 -31t-85 -36q-78 -33 -116.5 -68t-38.5 -87q0 -48 51.5 -75t153.5 -27q156 0 289 76l-32 -151q-136 -63 -302 -63q-68 0 -128 11.5t-105 38t-71 68.5t-26 103q0 91 54.5 151.5t153.5 102.5q32 14 60.5 26t51.5 25l18 84q26 15 62 3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 35.5q77 32 117.5 65t40.5 83q-1 49 -51 79.5t-147 30.5q-70 0 -149.5 -19t-146.5 -57l32 156q69 32 141 45t146 13q60 0 121.5 -11.5t111.5 -38t81.5 -69.5t31.5 -106q0 -48 -14.5 -85t-41.5 -67t-66 -53.5t-88 -44.5q-32 -14 -60 -26t-51 -2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25" unicode="&amp;#x1d25;" horiz-adv-x="108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64 56q-116 -80 -244 -80q-154 0 -268 122q-167 -122 -314 -122q-127 0 -215 77l36 168q86 -107 202 -107q97 0 212 84q-144 180 -144 368q0 92 31.5 178.5t88 154t135.5 108.5t174 41q63 0 112 -18t83 -52t51.5 -81.5t17.5 -107.5q0 -87 -24 -164t-69 -14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09 -139.5t-144 -139q81 -84 181 -84q113 0 241 10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26" unicode="&amp;#x1d26;" horiz-adv-x="78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14 884h-405l-188 -884h-164l217 1024h56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27" unicode="&amp;#x1d27;" horiz-adv-x="96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1 0h-168l-99 756q-2 15 -3.5 48t-2.5 68h-5q-10 -27 -39 -84l-437 -788h-185l593 1024h19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28" unicode="&amp;#x1d28;" horiz-adv-x="118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07 0h-164l188 884h-522l-188 -884h-164l217 1024h85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29" unicode="&amp;#x1d29;" horiz-adv-x="94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97 368l-78 -368h-162l217 1024h290q78 0 140 -19.5t106 -55.5t67.5 -88t23.5 -118q0 -97 -37.5 -168t-101 -117t-147 -68t-176.5 -22h-142zM407 884l-80 -376h126q133 0 205 52t72 166q0 73 -48.5 115.5t-135.5 42.5h-13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2A" unicode="&amp;#x1d2a;" horiz-adv-x="121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43 658q-21 -99 -62.5 -168t-104.5 -113t-148 -66.5t-193 -28.5l-60 -282h-162l60 282q-182 8 -271.5 79t-89.5 200q0 23 3 44t8 47l79 372h162l-77 -366q-5 -20 -8 -46t-3 -43q0 -84 56.5 -119t167.5 -38l130 612h162l-130 -612q67 3 120 17.5t93 43.5t66.5 7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.5 110.5l77 366h16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2B" unicode="&amp;#x1d2b;" horiz-adv-x="107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21 0h-166l188 885h-268q-69 -230 -127 -399.5t-122 -280.5t-142 -165t-188 -54q-25 0 -53.5 3.5t-40.5 8.5l24 139q10 -3 28 -5.5t32 -2.5q71 0 129 50t114 158t113.5 277.5t126.5 409.5h56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2C" unicode="&amp;#x1d2c;" horiz-adv-x="73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53 666h-133l-28 190h-299l-103 -190h-153l447 768h151zM582 968l-37 290q0 2 -0.5 10t-0.5 13v16.5t1 19.5h-4q-6 -17 -13 -31.5t-14 -27.5l-162 -290h23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2D" unicode="&amp;#x1d2d;" horiz-adv-x="99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41 666h-432l40 190h-249l-136 -190h-158l580 768h502l-24 -113h-286l-46 -217h265l-23 -108h-265l-46 -218h302zM573 968l76 355h-8l-260 -355h19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2E" unicode="&amp;#x1d2e;" horiz-adv-x="71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29 666l163 768h231q57 0 99.5 -12.5t71 -35t42.5 -52.5t14 -66q0 -80 -46 -128t-132 -68v-2q34 -5 59.5 -20t43 -36t26 -47t8.5 -55q0 -68 -26.5 -115t-70.5 -76t-101.5 -42t-120.5 -13h-261zM399 1321l-43 -201h90q75 0 119 33t44 89q0 42 -30.5 60.5t-91.5 18.5h-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3 1008l-49 -230h110q82 0 129.5 30.5t47.5 99.5q0 45 -34 72.5t-104 27.5h-10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2F" unicode="&amp;#x1d2f;" horiz-adv-x="73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29 666l72 342h-105l23 112h106l67 314h231q57 0 99.5 -12.5t71 -35t42.5 -52.5t14 -66q0 -49 -20.5 -87.5t-57.5 -60.5h122l-23 -112h-103q18 -14 29.5 -42t11.5 -54q0 -68 -26.5 -115t-70.5 -76t-101.5 -42t-120.5 -13h-261zM333 1008l-49 -230h110q82 0 129.5 3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.5 99.5q0 43 -32.5 70.5t-98.5 29.5h-107zM399 1321l-43 -201h90q75 0 119 33t44 89q0 42 -30.5 60.5t-91.5 18.5h-8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30" unicode="&amp;#x1d30;" horiz-adv-x="83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31 666l163 768h223q86 0 153.5 -22t114 -62t71 -96t24.5 -124q0 -100 -33 -185.5t-94.5 -147t-148 -96.5t-194.5 -35h-279zM401 1321l-115 -543h112q79 0 142.5 23t108 66.5t68.5 106.5t24 142q0 46 -14.5 84t-44 65t-73 41.5t-102.5 14.5h-10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31" unicode="&amp;#x1d31;" horiz-adv-x="62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63 666h-432l163 768h415l-24 -113h-284l-46 -215h264l-23 -112h-264l-46 -216h30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32" unicode="&amp;#x1d32;" horiz-adv-x="62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12 666h-431l23 112h300l46 216h-264l23 112h264l46 215h-284l24 113h41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33" unicode="&amp;#x1d33;" horiz-adv-x="83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33 715q-33 -16 -62 -28.5t-59 -21t-61.5 -12.5t-69.5 -4q-71 0 -134 22t-110 64t-74 102.5t-27 137.5q0 107 38.5 195t105 150t157 96t193.5 34q30 0 61 -2.5t60.5 -7.5t56.5 -12t48 -17l-26 -124q-42 23 -93.5 37t-110.5 14q-76 0 -140 -27t-111 -75t-73.5 -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-26.5 -141q0 -106 55.5 -163t153.5 -57q74 0 134 28l38 178h-156l24 114h28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34" unicode="&amp;#x1d34;" horiz-adv-x="86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54 666h-132l71 334h-360l-71 -334h-131l163 768h131l-68 -322h360l68 322h13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35" unicode="&amp;#x1d35;" horiz-adv-x="37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62 666h-131l163 768h13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36" unicode="&amp;#x1d36;" horiz-adv-x="46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18 938q-29 -139 -99 -215t-192 -76q-26 0 -56.5 5t-49.5 16l25 114q36 -22 80 -22q62 0 102 46.5t59 135.5l105 492h13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37" unicode="&amp;#x1d37;" horiz-adv-x="72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12 666h-154l-181 311q-23 40 -31 69h-4l-80 -380h-131l163 768h131l-76 -359h4q21 25 58 63l288 296h156l-382 -37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38" unicode="&amp;#x1d38;" horiz-adv-x="58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57 666h-426l163 768h131l-139 -656h29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39" unicode="&amp;#x1d39;" horiz-adv-x="107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58 666h-131l104 489q6 29 15.5 65.5t22.5 81.5h-5q-7 -16 -17 -37.5t-24 -48.5l-331 -550h-98l-100 544q-2 8 -2.5 20.5t-1.5 29.5q-1 10 -1 20.5v23.5h-4q-5 -32 -13 -74t-19 -96l-99 -468h-123l163 768h179l91 -504q5 -25 6.5 -48t1.5 -46h4q29 60 53 98l300 500h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3A" unicode="&amp;#x1d3a;" horiz-adv-x="89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82 666h-141l-226 508q-15 31 -30 92h-4l-21 -111l-104 -489h-125l163 768h147l222 -498q15 -31 30 -92h5l20 110l102 480h12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3B" unicode="&amp;#x1d3b;" horiz-adv-x="89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82 666h-125l102 481l26 111h-5q-19 -30 -68 -92l-440 -500h-141l163 768h125l-99 -470l-25 -110h4q20 30 68 92l430 488h14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3C" unicode="&amp;#x1d3c;" horiz-adv-x="87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34 649q-69 0 -123.5 20t-93 57t-59 89.5t-20.5 118.5q0 102 36.5 195t101 164.5t152 114t189.5 42.5q69 0 124 -19.5t93.5 -56.5t59 -89.5t20.5 -118.5q0 -68 -16.5 -132.5t-47 -122t-73.5 -105.5t-96.5 -83t-115.5 -54.5t-131 -19.5zM589 1338q-72 0 -130 -3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99 -87t-63 -121.5t-22 -137q0 -43 12 -79t35.5 -62.5t58.5 -41t81 -14.5q71 0 129 33t99 86t63.5 120t22.5 136q0 44 -12 80.5t-35.5 63.5t-58.5 42t-81 1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3D" unicode="&amp;#x1d3d;" horiz-adv-x="78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34 1151q-86 42 -86 127q0 43 15 78.5t39 77.5h125q-20 -30 -34 -65t-14 -72q0 -95 134 -95q97 0 144.5 50.5t47.5 136.5q0 24 -6 45h128q2 -13 3.5 -25t1.5 -25q0 -79 -38.5 -138t-119.5 -95q117 -51 117 -166q0 -77 -33 -139.5t-87 -106t-123.5 -67t-142.5 -2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55 0 -106.5 12t-91.5 37.5t-64 65.5t-24 95q0 101 57 176t158 116zM489 1090q-48 0 -91 -14.5t-75.5 -41t-51 -63.5t-18.5 -82q0 -33 13.5 -57t36.5 -39.5t53 -23t63 -7.5q43 0 85.5 13t76.5 38t55 62t21 84q0 33 -14.5 57.5t-38 41t-53.5 24.5t-62 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3E" unicode="&amp;#x1d3e;" horiz-adv-x="69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19 934l-57 -268h-131l163 768h227q62 0 108.5 -15.5t78 -43.5t47.5 -66t16 -83q0 -73 -28 -128t-75.5 -91.5t-111 -54.5t-134.5 -18h-103zM401 1321l-58 -275h84q46 0 83.5 10t64.5 30t41.5 51t14.5 74q0 52 -35 81t-105 29h-9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3F" unicode="&amp;#x1d3f;" horiz-adv-x="70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84 666h-140l-47 210q-11 49 -31 73t-57 24h-82l-65 -307h-131l163 768h228q126 0 189 -53t63 -142q0 -50 -15.5 -88t-45 -65t-70.5 -44t-92 -26v-2q51 -22 72 -111zM401 1321l-50 -235h104q82 0 129.5 32.5t47.5 105.5q0 45 -31.5 71t-93.5 26h-10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40" unicode="&amp;#x1d40;" horiz-adv-x="59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31 1321h-222l-139 -655h-130l139 655h-222l24 113h57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41" unicode="&amp;#x1d41;" horiz-adv-x="84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07 979q-18 -82 -47.5 -144t-74 -103.5t-104.5 -62t-139 -20.5q-123 0 -193 56t-70 168q0 24 3.5 50.5t7.5 44.5l99 466h132l-98 -459q-5 -22 -7 -46.5t-2 -41.5q0 -125 140 -125q176 0 221 213l98 459h13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42" unicode="&amp;#x1d42;" horiz-adv-x="107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232 1434l-362 -768h-158l-30 492q-2 20 -1.5 40.5t0.5 29.5q0 11 1.5 22.5t3.5 23.5h-4q-13 -42 -32 -80l-261 -528h-158l-44 768h136l14 -461q0 -2 0.5 -17t1 -33t1 -33t0.5 -17q0 -15 -1.5 -31t-3.5 -33h7q8 29 33 80l272 545h136l24 -526q1 -11 1 -32.5v-3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8 -0.5 -17t-1.5 -17h6q4 13 12 32.5t19 45.5l246 547h14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43" unicode="&amp;#x1d43;" horiz-adv-x="64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73 666h-126l17 80h-2q-76 -97 -194 -97q-72 0 -110 33t-38 90q0 95 64 151.5t173 72.5l165 22q4 19 4 37q0 77 -91 77q-100 0 -202 -63l24 113q95 49 214 49q185 0 185 -149q0 -28 -8 -66zM494 887l10 47l-124 -16q-61 -8 -96 -35.5t-35 -75.5q0 -30 18.5 -4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.5 -15.5q30 0 57.5 10t49.5 29t37.5 45t21.5 5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44" unicode="&amp;#x1d44;" horiz-adv-x="64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03 862q-4 -19 -4 -37q0 -77 90 -77q101 0 201 63l-24 -113q-94 -49 -212 -49q-187 0 -187 149q0 28 8 66l75 350h128l-17 -80h2q75 97 194 97q71 0 109 -34t38 -91q0 -94 -63.5 -150t-173.5 -72zM321 946l123 16q63 8 97 36.5t34 78.5q0 57 -80 57q-58 0 -105 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-45 -38 -59 -10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45" unicode="&amp;#x1d45;" horiz-adv-x="71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39 666h-126l17 80h-3q-85 -97 -204 -97q-45 0 -79 16.5t-57.5 45t-35.5 66.5t-12 80q0 68 23 135t65 120t102.5 86t135.5 33q113 0 147 -84h3l15 67h126zM567 920l10 46q5 23 5 41q0 54 -31.5 87.5t-85.5 33.5q-43 0 -78.5 -21t-61 -57t-39.5 -83.5t-14 -10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113 112 -113q35 0 65.5 13.5t54.5 36.5t40.5 53.5t22.5 64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46" unicode="&amp;#x1d46;" horiz-adv-x="99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49 862q-4 -19 -4 -37q0 -77 90 -77q101 0 201 63l-24 -113q-94 -49 -212 -49q-126 0 -159 80h-4q-89 -80 -195 -80q-114 0 -163 73q-31 47 -31 116q0 38 9 80l14 67h376q3 18 3 33q0 110 -137 110q-92 0 -181 -53l24 111q83 45 198 45q150 0 197 -107h4q89 107 227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 0 63 -9t53.5 -26t37.5 -42.5t14 -58.5q0 -46 -17 -81.5t-48 -62t-75 -43t-97 -24.5zM667 946l123 16q63 8 97 34.5t34 75.5q0 29 -19.5 45.5t-60.5 16.5q-30 0 -57 -11t-49 -29.5t-37 -44t-21 -55.5zM526 887h-254q-2 -13 -3.5 -24t-1.5 -22q0 -93 100 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0 0 159 13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47" unicode="&amp;#x1d47;" horiz-adv-x="71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51 733h-2l-14 -67h-128l172 810h128l-72 -342h2q85 97 204 97q104 0 152 -76q32 -49 32 -118q0 -20 -2.5 -41t-7.5 -44q-29 -133 -118 -218q-88 -85 -197 -85q-114 0 -149 84zM298 960l-10 -46q-5 -25 -5 -42q0 -54 30.5 -87t84.5 -33q145 0 187 194q4 20 6 37t2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113 -111 113q-67 0 -118 -48t-66 -12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48" unicode="&amp;#x1d48;" horiz-adv-x="71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13 666h-126l17 80h-3q-85 -97 -204 -97q-103 0 -153 75q-31 51 -31 119q0 20 2.5 41t7.5 44q28 131 117 217t199 86q113 0 147 -84h3l70 329h126zM541 920l10 46q5 23 5 41q0 54 -31.5 87.5t-85.5 33.5q-146 0 -187 -194q-5 -20 -6.5 -37t-1.5 -33q0 -112 111 -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 0 118 48q53 49 68 12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49" unicode="&amp;#x1d49;" horiz-adv-x="63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45 895h-377q-1 -8 -1.5 -15.5t-0.5 -15.5q0 -112 136 -112q92 0 181 53l-24 -111q-81 -45 -201 -45q-105 0 -161 52t-56 149q0 70 24.5 138.5t68.5 122.5t105 87t134 33q94 0 144.5 -50t50.5 -139q0 -36 -9 -80zM543 994q2 13 3.5 24t1.5 22q0 92 -98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-120 0 -161 -138h25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4A" unicode="&amp;#x1d4a;" horiz-adv-x="63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71 985h376q3 18 3 34q0 111 -136 111q-92 0 -181 -53l23 111q84 45 203 45q104 0 160.5 -53.5t56.5 -151.5q0 -85 -34.5 -163.5t-94.5 -133.5q-91 -84 -204 -84q-95 0 -145 51t-50 141q0 37 9 79zM526 887h-254q-3 -14 -4 -25.5t-1 -22.5q0 -93 99 -93q117 0 160 1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4B" unicode="&amp;#x1d4b;" horiz-adv-x="54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08 676q-78 -27 -166 -27q-111 0 -166 42.5t-55 105.5q0 34 11.5 59.5t31.5 44t49 31t63 20.5l1 4q-35 14 -57 40t-22 68q0 41 20.5 72t55.5 52t83.5 32t103.5 11q38 0 77.5 -6t68.5 -17l-22 -104q-55 28 -129 28q-60 0 -94 -19t-34 -60q2 -57 125 -57h50l-21 -99h-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-83 0 -129 -20t-46 -64q0 -29 25 -47t86 -18q43 0 86.5 7t77.5 2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4C" unicode="&amp;#x1d4c;" horiz-adv-x="54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10 1204q78 27 166 27q111 0 166 -42.5t55 -105.5q0 -34 -11.5 -59.5t-31.5 -44t-48.5 -31t-63.5 -20.5l-1 -4q35 -14 57 -40t22 -68q0 -40 -20.5 -71.5t-55.5 -52.5t-83 -32t-104 -11q-38 0 -77.5 6t-68.5 17l22 104q55 -28 129 -28q60 0 94 19t34 60q-2 57 -125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-50l21 99h52q83 0 129 20t46 64q0 29 -25 47t-86 18q-43 0 -86.5 -7t-77.5 -2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4D" unicode="&amp;#x1d4d;" horiz-adv-x="71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72 700q-62 -296 -384 -296q-98 0 -165 34l25 121q77 -49 167 -49q190 0 231 188l10 48h-3q-85 -97 -204 -97q-103 0 -153 75q-31 51 -31 119t24 137.5t67.5 125t103 90.5t131.5 35q113 0 147 -84h3l15 67h126zM593 920l10 46q5 23 5 41q0 54 -31.5 87.5t-85.5 3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43 0 -78.5 -21t-61 -57t-39.5 -84t-14 -102q0 -112 111 -112q35 0 65.5 13.5t54.5 36.5t41 53.5t23 64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4E" unicode="&amp;#x1d4e;" horiz-adv-x="33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91 666h-130l117 548h130zM112 479q0 32 22.5 55t54.5 23t55 -23t23 -55t-23 -54.5t-55 -22.5t-54.5 22.5t-22.5 54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4F" unicode="&amp;#x1d4f;" horiz-adv-x="61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01 666h-160l-148 270h-2l-58 -270h-128l173 810h128l-110 -516h2l248 254h156l-277 -26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50" unicode="&amp;#x1d50;" horiz-adv-x="101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51 666h-128l67 315q7 31 7 58q0 85 -80 85q-49 0 -91 -42q-42 -43 -55 -105l-66 -311h-128l68 319q3 16 5 29.5t2 25.5q0 84 -81 84q-25 0 -48.5 -10.5t-42.5 -30.5t-33.5 -47.5t-21.5 -62.5l-66 -307h-128l117 548h126l-18 -82h2q77 99 191 99q120 0 136 -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 111 208 111q140 0 140 -141q0 -40 -10 -8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51" unicode="&amp;#x1d51;" horiz-adv-x="68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51 678q-57 -270 -274 -270q-44 0 -77 16l22 104q31 -20 65 -20q100 0 135 158l65 307q7 32 7 61q0 90 -84 90q-57 0 -101 -42q-42 -41 -56 -105l-66 -311h-128l116 548h128l-18 -86h2q81 103 202 103q142 0 142 -142q0 -37 -11 -8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52" unicode="&amp;#x1d52;" horiz-adv-x="70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72 649q-52 0 -94.5 14t-72.5 41t-46.5 66.5t-16.5 89.5q0 77 28.5 145t78 118t116 79t142.5 29q51 0 93.5 -14.5t73 -41.5t47.5 -66.5t17 -89.5q0 -77 -28.5 -144.5t-78 -117.5t-116.5 -79t-143 -29zM479 1124q-43 0 -80.5 -19t-65 -51.5t-43.5 -76t-16 -9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61 33 -94.5t93 -33.5q43 0 80.5 19t65.5 51.5t44 76t16 93.5q0 62 -33.5 95t-93.5 3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53" unicode="&amp;#x1d53;" horiz-adv-x="55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5 674l25 120q46 -38 114 -38q48 0 89 18t71 50t47 75.5t17 94.5q0 62 -35 96t-102 34q-74 0 -139 -40l24 112q78 35 162 35q124 0 183 -80q40 -53 40 -130q0 -80 -28.5 -148.5t-79 -118t-118 -77.5t-145.5 -28q-81 0 -125 2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54" unicode="&amp;#x1d54;" horiz-adv-x="70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24 940h-129q0 88 -43.5 136t-116.5 48t-116.5 -48.5t-43.5 -135.5h-128q0 132 82 211q83 80 212 80q130 0 206 -81q77 -80 77 -21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55" unicode="&amp;#x1d55;" horiz-adv-x="70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22 940q0 -132 -83 -212q-82 -79 -212 -79q-128 0 -205 80t-77 211h128q0 -87 44 -135.5t116 -48.5q73 0 116.5 48.5t43.5 135.5h12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56" unicode="&amp;#x1d56;" horiz-adv-x="70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02 733h-2l-67 -313h-128l169 794h128l-17 -80h2q87 97 205 97q44 0 78.5 -14.5t57.5 -40.5t35 -61.5t12 -77.5q0 -68 -24 -137.5t-67 -125t-103 -90.5t-131 -35q-113 0 -148 84zM348 960l-10 -46q-5 -25 -5 -42q0 -54 31 -87t85 -33q44 0 79.5 21t61 57t39.5 84t14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112 -110 112q-34 0 -65 -13.5t-56 -36.5t-41.5 -53.5t-22.5 -64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57" unicode="&amp;#x1d57;" horiz-adv-x="41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76 672q-37 -18 -101 -18q-128 0 -128 121q0 15 2 32t6 37l56 264h-92l23 106h92l27 128l135 36l-34 -164h130l-23 -106h-130l-54 -254q-4 -19 -4 -36q0 -58 57 -58q31 0 60 1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58" unicode="&amp;#x1d58;" horiz-adv-x="67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15 666h-128l18 86h-2q-81 -103 -202 -103q-142 0 -142 142q0 37 11 89l71 334h127l-65 -306q-7 -32 -7 -61q0 -91 84 -91q29 0 54.5 11t46 30.5t35.5 46.5t21 59l66 311h12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59" unicode="&amp;#x1d59;" horiz-adv-x="66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52 696v128h306q152 0 152 108q0 57 -42 91q-42 36 -106 36h-310v127h548v-127h-76v-2q92 -63 92 -168q0 -44 -16 -79.5t-46 -61t-72.5 -39t-95.5 -13.5h-33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5A" unicode="&amp;#x1d5a;" horiz-adv-x="101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49 666h-126l17 82h-2q-76 -99 -191 -99q-118 0 -135 111q-85 -111 -209 -111q-140 0 -140 139q0 20 3 41.5t8 46.5l71 338h127l-67 -315q-3 -16 -5 -30t-2 -26q0 -87 82 -87q50 0 90 42q41 41 55 105l66 311h128l-67 -319q-3 -16 -5 -29.5t-2 -25.5q0 -84 81 -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 0 48.5 10.5t42.5 30.5t33.5 48t21.5 63l65 306h12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5B" unicode="&amp;#x1d5b;" horiz-adv-x="57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13 1214l-318 -548h-155l-82 548h132l41 -370q2 -12 2 -22.5v-21.5v-20.5t-2 -19.5h5q11 35 39 84l199 370h13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5C" unicode="&amp;#x1d5c;" horiz-adv-x="65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70 692q-68 -43 -142 -43q-95 0 -162 59q-92 -59 -182 -59q-71 0 -127 43l26 121q54 -57 117 -57q54 0 101 32q-74 83 -74 181q0 29 6 59q20 87 86 145q67 58 160 58q92 0 134 -57q29 -38 29 -93q0 -11 -1 -23.5t-4 -25.5q-29 -133 -171 -242q34 -34 88 -34q65 0 141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5D" unicode="&amp;#x1d5d;" horiz-adv-x="68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55 678l-55 -258h-127l168 788q29 138 111 203t202 65q44 0 81 -11t65 -32t43.5 -53t15.5 -74q0 -79 -46 -137.5t-124 -84.5v-4q30 -10 53 -28t38.5 -41t23 -49.5t7.5 -53.5q0 -64 -24.5 -112.5t-66 -81t-96.5 -49t-115 -16.5q-37 0 -81 7.5t-73 21.5zM401 1024l20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q39 0 72 12.5t57 35t37.5 53.5t13.5 67q0 84 -100 84q-126 0 -161 -162l-90 -422q52 -34 122 -34q37 0 69.5 10.5t57 30t38.5 47.5t14 63q0 51 -40 84t-110 33h-2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5E" unicode="&amp;#x1d5e;" horiz-adv-x="59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89 643q-20 -90 -32.5 -145.5t-17.5 -77.5h-136q35 110 66 258q-17 263 -115 536h145q35 -109 56.5 -213.5t28.5 -204.5h4q153 166 190 342q5 21 7 40t3 36h128q-2 -32 -9 -65q-49 -231 -318 -50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5F" unicode="&amp;#x1d5f;" horiz-adv-x="70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53 1184q-49 43 -49 102q0 48 22.5 83.5t58.5 59.5t80.5 35.5t88.5 11.5q95 0 182 -42l-25 -117q-81 57 -172 57q-89 0 -103 -59q-7 -37 116 -125q149 -105 149 -232q0 -69 -26.5 -126t-72.5 -97.5t-108 -63t-132 -22.5q-52 0 -98 14.5t-80 43t-53.5 70.5t-19.5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54 17.5 97.5t49 81t76.5 69.5t99 62zM428 1122q-86 -50 -135.5 -108t-49.5 -133q0 -54 34 -89.5t97 -35.5q42 0 78 12.5t62 36t41 58t15 78.5q0 36 -18 69q-26 47 -124 11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60" unicode="&amp;#x1d60;" horiz-adv-x="83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34 649l-49 -229h-128l49 229q-116 5 -177 60.5t-61 154.5q0 37 9 80q28 137 143 270h134q-120 -120 -150 -264q-8 -38 -8 -67q0 -122 133 -127l62 292q39 183 225 183q44 0 78.5 -15t57.5 -41.5t35 -62.5t12 -78q0 -77 -27.5 -146.5t-76 -122.5t-115.5 -84t-146 -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1 942q4 20 6 37t2 33q0 53 -20.5 82.5t-57.5 29.5q-56 0 -71 -72l-63 -296q167 8 204 18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61" unicode="&amp;#x1d61;" horiz-adv-x="61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14 414q-33 -10 -67 -10q-65 0 -96 34t-52 125l-35 168l-226 -311h-142l332 436l-41 176q-21 92 -64 92q-20 0 -49 -10l23 108q30 9 70 9q107 0 132 -123l30 -146l179 252h140l-281 -370l54 -230q26 -104 71 -104q22 0 44 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62" unicode="&amp;#x1d62;" horiz-adv-x="33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2 -190h-130l117 548h130zM163 469q-78 0 -78 76q0 75 80 75q78 0 78 -75q0 -76 -80 -7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63" unicode="&amp;#x1d63;" horiz-adv-x="43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45 238q-25 18 -64 18q-126 0 -164 -180l-57 -266h-128l117 548h128l-23 -108h2q66 118 170 118q26 0 45 -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64" unicode="&amp;#x1d64;" horiz-adv-x="67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15 -190h-128l18 86h-2q-81 -103 -202 -103q-142 0 -142 142q0 37 11 89l71 334h127l-65 -306q-7 -32 -7 -61q0 -91 84 -91q29 0 54.5 11t46 30.5t35.5 46.5t21 59l66 311h12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65" unicode="&amp;#x1d65;" horiz-adv-x="57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13 358l-318 -548h-155l-82 548h132l41 -370q2 -12 2 -22.5v-21.5v-20.5t-2 -19.5h5q11 35 39 84l199 370h13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66" unicode="&amp;#x1d66;" horiz-adv-x="68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4 -177l-55 -258h-127l168 788q29 138 111 203t202 65q44 0 81 -11t65 -32t43.5 -53t15.5 -74q0 -79 -46 -137.5t-124 -84.5v-4q30 -10 53 -28t38.5 -41t23 -49.5t7.5 -53.5q0 -64 -24.5 -112.5t-66 -81t-96.5 -49t-115 -16.5q-37 0 -81 7.5t-73 21.5zM200 169l20 98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 0 72 12.5t57 35t37.5 53.5t13.5 67q0 84 -100 84q-126 0 -161 -162l-90 -422q52 -34 122 -34q37 0 69.5 10.5t57 30t38.5 47.5t14 63q0 51 -40 84t-110 33h-2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67" unicode="&amp;#x1d67;" horiz-adv-x="59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89 -213q-20 -90 -32.5 -145.5t-17.5 -77.5h-136q35 110 66 258q-17 263 -115 536h145q35 -109 56.5 -213.5t28.5 -204.5h4q153 166 190 342q5 21 7 40t3 36h128q-2 -32 -9 -65q-49 -231 -318 -50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68" unicode="&amp;#x1d68;" horiz-adv-x="71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2 -123h-2l-67 -313h-128l109 512q14 66 40 120.5t66 94.5t93.5 62t121.5 22q55 0 99 -16t75 -45t47.5 -71t16.5 -93q0 -64 -18 -127.5t-55.5 -114.5t-94.5 -83t-135 -32q-34 0 -62.5 9t-49.5 22t-35.5 27.5t-20.5 25.5zM148 104q-5 -23 -8 -37.5t-4.5 -24.5t-2 -1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0.5 -10.5q0 -54 31 -87t85 -33q50 0 86.5 20.5t60.5 55.5t35.5 81.5t11.5 98.5q0 57 -28.5 88.5t-85.5 31.5q-38 0 -69 -13t-53.5 -35.5t-37.5 -53t-21 -66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69" unicode="&amp;#x1d69;" horiz-adv-x="83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34 -207l-49 -229h-128l49 229q-116 5 -177 60.5t-61 154.5q0 37 9 80q28 137 143 270h134q-120 -120 -150 -264q-8 -38 -8 -67q0 -122 133 -127l62 292q39 183 225 183q44 0 78.5 -15t57.5 -41.5t35 -62.5t12 -78q0 -77 -27.5 -146.5t-76 -122.5t-115.5 -84t-146 -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1 86q4 20 6 37t2 33q0 53 -20.5 82.5t-57.5 29.5q-56 0 -71 -72l-63 -296q167 8 204 18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6A" unicode="&amp;#x1d6a;" horiz-adv-x="61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14 -442q-33 -10 -67 -10q-65 0 -96 34t-52 125l-35 168l-226 -311h-142l332 436l-41 176q-21 92 -64 92q-20 0 -49 -10l23 108q30 9 70 9q107 0 132 -123l30 -146l179 252h140l-281 -370l54 -230q26 -104 71 -104q22 0 44 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glyph1997" horiz-adv-x="119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87 1519q-21 -58 -54.5 -113t-81.5 -97.5t-112 -68t-145 -25.5t-140 25t-98 67t-58.5 97t-22.5 115h163q2 -40 10.5 -74t27 -59.5t49 -40t75.5 -14.5h2q43 0 77.5 15t61.5 40.5t46.5 59.5t32.5 73h167v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glyph1998" horiz-adv-x="33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56 666h-130l117 548h130zM347 1325q-78 0 -78 76q0 75 80 75q78 0 78 -75q0 -76 -80 -7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glyph1999" horiz-adv-x="71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67 733h-2l-67 -313h-128l109 512q14 66 40 120.5t66 94.5t93.5 62t121.5 22q55 0 99 -16t75 -45t47.5 -71t16.5 -93q0 -64 -18 -127.5t-55.5 -114.5t-94.5 -83t-135 -32q-34 0 -62.5 9t-49.5 22t-35.5 27.5t-20.5 25.5zM313 960q-5 -23 -8 -37.5t-4.5 -24.5t-2 -1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0.5 -10.5q0 -54 31 -87t85 -33q50 0 86.5 20.5t60.5 55.5t35.5 81.5t11.5 98.5q0 57 -28.5 88.5t-85.5 31.5q-38 0 -69 -13t-53.5 -35.5t-37.5 -53t-21 -66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glyph2000" horiz-adv-x="11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5 0h-156l272 1280l-788 -625l-62 106l889 705h1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6B" unicode="&amp;#x1d6b;" horiz-adv-x="172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684 784q0 -81 -36 -147.5t-119 -113.5t-219 -73.5t-336 -27.5q-1 -5 -1.5 -11t-0.5 -12v-20q0 -54 15 -102t46.5 -84t81 -57t117.5 -21q69 0 151.5 26.5t157.5 75.5l-31 -162q-55 -32 -131 -56t-170 -24q-90 0 -157.5 22.5t-115 61.5t-76.5 92.5t-43 1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35 -53 -82 -105t-105 -93.5t-125 -67t-143 -25.5q-66 0 -115.5 20.5t-82.5 57.5t-49.5 89t-16.5 116q0 14 4 39.5t9.5 55.5t11.5 59.5t10 50.5l119 561h166l-127 -600q-4 -16 -8 -37t-7.5 -42t-5.5 -38.5t-2 -27.5q0 -75 36.5 -119.5t109.5 -44.5q44 0 87.5 17.5t84 4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.5 70t66.5 85t51 92.5t32.5 91.5q8 44 18 83l91 422h165l-15 -70q63 45 136 70t153 25q79 0 139.5 -21t101 -57.5t61.5 -84.5t21 -102zM1517 776q0 63 -46 98t-124 35q-61 0 -118 -26.5t-105 -73t-83 -111t-51 -139.5q143 0 243 14.5t163 42.5t92 68.5t29 91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20A0" unicode="&amp;#x20a0;" horiz-adv-x="127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53 0h-586l82 382q-86 5 -154 41.5t-115 95t-72 135.5t-25 164q0 142 45.5 260t128 203t197 132t252.5 47q34 0 73 -3t76.5 -9.5t70.5 -16t57 -21.5l-34 -159q-21 14 -51 26t-63.5 20.5t-69 13.5t-68.5 5q-121 0 -205 -43.5t-136.5 -114t-76.5 -159t-24 -17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59 14 -109t42 -87.5t70.5 -60.5t99.5 -28l104 488h563l-30 -140h-401l-64 -300h372l-29 -140h-372l-65 -304h42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colonmonetary" unicode="&amp;#x20a1;" horiz-adv-x="110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09 1597l-72 -139q18 0 45 -1t49 -3l73 143h115l-83 -162q15 -4 33.5 -10.5t34.5 -13.5l-51 -159q-20 14 -44 24t-47 15l-595 -1150q26 -11 64 -18t80 -7q47 0 87 5t79 15t78 25t82 35l-31 -150q-34 -18 -67.5 -31t-70 -21.5t-79 -13t-93.5 -4.5q-57 0 -108 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89 24.5l-43 -85h-113l66 130q-18 12 -34 27t-33 30l-96 -187h-113l139 272q-16 27 -31 65.5t-26.5 82t-18.5 88t-7 84.5q0 120 25.5 232t72 211t112 183t146.5 147.5t175.5 104t197.5 53.5l76 149h115zM270 517q0 -61 10 -111l454 881q-53 -16 -108 -51t-106.5 -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-97 -119t-79.5 -147.5t-53.5 -172.5t-19.5 -193zM899 1318q-17 0 -21.5 -0.5t-14.5 -1.5l-535 -1041q11 -26 24 -44.5t31 -35.5l574 1118q-11 2 -26.5 3.5t-31.5 1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20A2" unicode="&amp;#x20a2;" horiz-adv-x="110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64 796q-31 30 -104 30q-94 0 -177 -89q-82 -88 -115 -242l-80 -378q5 -1 11 -1h12q46 0 86.5 5t79 15t78 25t82.5 35l-32 -152q-39 -19 -75 -32t-74.5 -21t-81 -11.5t-94.5 -3.5q-108 0 -198.5 40t-155.5 113t-101 176t-36 229q0 135 30.5 255.5t86 223.5t131.5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7.5 140t194.5 89t211 31q88 0 156 -10t130 -32l-41 -158q-51 28 -118.5 44t-146.5 16q-84 0 -162.5 -30t-147.5 -84t-126 -129t-98 -163.5t-63.5 -188t-22.5 -203.5q0 -132 46.5 -226.5t133.5 -140.5l168 792h146l-40 -189h4q52 97 127 151t156 54q29 0 50 -3.5t36 -9.5z</w:t>
      </w:r>
    </w:p>
    <w:p>
      <w:pPr>
        <w:pStyle w:val="PreformattedText"/>
        <w:bidi w:val="0"/>
        <w:spacing w:before="0" w:after="0"/>
        <w:jc w:val="left"/>
        <w:rPr/>
      </w:pP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20A5" unicode="&amp;#x20a5;" horiz-adv-x="176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653 766q0 -13 -3.5 -39.5t-9 -56.5t-11 -59.5t-9.5 -49.5l-121 -561h-164l125 600q4 17 8 38t7.5 41.5t5.5 38t2 27.5q0 79 -34 121.5t-106 42.5q-28 0 -56 -9t-57 -26l-257 -336q-1 -7 -3 -13q-2 -5 -2.5 -11.5t-2.5 -11.5l-107 -502h-166l50 237l-364 -475h-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6 753l18 85q4 17 8 38t7.5 41.5t5.5 38t2 27.5q0 79 -35 121.5t-105 42.5q-39 0 -80 -17.5t-80 -48t-74.5 -71t-64.5 -86t-50 -93.5t-31 -93l-107 -500h-166l158 731q8 39 16 81.5t14.5 82t12 73.5t8.5 56h160q-5 -39 -12 -81.5t-12 -78.5q-3 -21 -6 -41.5t-7 -40.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 58 78 107t89 84.5t98 55.5t106 20q63 0 109 -18.5t77 -53t47 -83t19 -108.5q8 10 16 21t22.5 30.5t39 51.5t65 85t100 130.5t144.5 187.5h155l-188 -245q9 1 17.5 1.5t17.5 0.5q129 0 192.5 -74t63.5 -20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20A6" unicode="&amp;#x20a6;" horiz-adv-x="132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5 942h153l105 492h203l136 -492h351l105 492h151l-105 -492h156l-30 -141h-156l-29 -136h156l-29 -140h-156l-112 -525h-194l-149 525h-340l-112 -525h-151l112 525h-152l28 140h153l29 136h-153zM790 665h214l29 136h-281zM360 665h271l-39 136h-203zM914 22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 51 37 209l21 95h-146zM477 1224h-5q-3 -48 -34 -194l-19 -88h133l-54 194q-17 56 -21 8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20A8" unicode="&amp;#x20a8;" horiz-adv-x="172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14 0h-190l-85 432q-18 91 -69 134.5t-122 43.5h-76l-130 -610h-168l305 1434h326q89 0 160 -24.5t121.5 -69.5t77.5 -107.5t27 -138.5q0 -108 -34.5 -185t-92 -128.5t-132 -81t-155.5 -43.5l-1 -4q37 -15 71.5 -57t51.5 -113zM515 1282l-111 -520h146q74 0 139 1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3.5 55t77 96.5t28.5 142q0 98 -62.5 153.5t-176.5 55.5h-154zM1652 678q-42 30 -99 48.5t-109 18.5q-88 0 -140.5 -29t-52.5 -87q0 -21 9 -37.5t28.5 -32t50 -31t73.5 -33.5q59 -25 99 -51t64 -54.5t34 -61.5t10 -74q0 -59 -22 -110t-66.5 -88.5t-111.5 -59t-157 -2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40 0 -81 4t-78.5 12t-70.5 19.5t-58 26.5l33 156q20 -14 49.5 -28t64 -25t72 -18t74.5 -7q55 0 94 10t64 28t36.5 42t11.5 52q0 23 -9 42t-30 36.5t-54.5 35.5t-82.5 40q-54 24 -90.5 48.5t-59 52.5t-32.5 60t-10 71q0 56 24.5 102.5t69.5 79.5t108.5 51.5t141.5 1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 0 61 -3.5t65 -10.5t61.5 -16t50.5 -2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20A9" unicode="&amp;#x20a9;" horiz-adv-x="152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503 528h-269l-211 -528h-162l13 528h-231l-211 -528h-161l9 528h-260l29 140h233l3 136h-207l30 141h179l9 489h133l-14 -489h269l198 489h142l-15 -489h257l191 489h141l-196 -489h190l-30 -141h-217l-54 -136h241zM407 668h165l55 136h-216zM1000 668h158l53 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-207zM700 668h178l4 136h-128zM397 334q-2 -69 -15 -144h4q15 53 51 144l78 194h-113zM990 326q-1 -57 -12 -134h2q14 52 47 138l77 198h-108zM904 1194h-3q-20 -74 -48 -144l-42 -105h74l3 103q1 67 16 14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20AA" unicode="&amp;#x20aa;" horiz-adv-x="107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35 773l-136 -641h263q35 0 58 10t38 26.5t23.5 39t13.5 47.5l163 769h129l-169 -796q-9 -45 -27.5 -86t-49 -72.5t-74.5 -50.5t-105 -19h-417l164 773h126zM-8 0l216 1024h376q51 0 89.5 -12.5t64.5 -35.5t39 -55t13 -70q0 -20 -3.5 -44.5t-7.5 -40.5l-110 -515h-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0 519q1 5 2.5 13.5t2.5 17t2 16t1 11.5q0 31 -21.5 47.5t-62.5 16.5h-268l-189 -892h-12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dong" unicode="&amp;#x20ab;" horiz-adv-x="111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01 315q-7 -32 -13.5 -77t-11.5 -90.5t-8.5 -85.5t-3.5 -62h-170q0 17 2.5 45.5t6 59.5t7.5 59.5t7 46.5h-4q-36 -58 -72 -102.5t-76 -74t-85 -44.5t-99 -15q-70 0 -126 25t-95.5 73.5t-60.5 120t-21 164.5q0 74 15.5 154t48 157t82.5 146t119 121t158 82.5t199 3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 0 104 -7.5t83 -15.5l37 176h-332l29 133h331l39 181h162l-38 -181h136l-29 -133h-135zM858 885q-38 11 -79.5 17.5t-88.5 6.5q-87 0 -153.5 -27t-116 -72t-83 -102.5t-54 -118t-29 -119t-8.5 -105.5q0 -56 9.5 -102t31 -79t55.5 -51t82 -18q50 0 93.5 21t81.5 57t69 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 100t42.5 107.5t28.5 104.5zM808 -297h-819l25 119h81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20AD" unicode="&amp;#x20ad;" horiz-adv-x="102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08 0h-199l-297 596q-11 26 -15 39.5t-9 27.5h-4l-141 -663h-168l143 670h-146l29 141h146l133 623h168l-133 -625h4q11 14 25.5 31t25.5 29l516 565h204l-581 -623h358l-29 -141h-38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20AE" unicode="&amp;#x20ae;" horiz-adv-x="91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62 949l-262 -133l-44 -204l262 133l-31 -147l-262 -133l-99 -465h-168l79 369l-268 -135l31 147l268 135l43 204l-268 -135l32 147l267 135l89 415h-333l32 152h835l-32 -152h-334l-68 -319l262 13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20AF" unicode="&amp;#x20af;" horiz-adv-x="230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620 828q0 -89 -17.5 -185t-56 -188t-98.5 -174t-145 -144.5t-196.5 -99t-251.5 -36.5q-59 0 -110 10t-95 27t-82 39.5t-72 46.5q-66 -63 -140 -93t-159 -30q-46 0 -83 14t-63 39.5t-40.5 61t-14.5 78.5q0 48 17.5 85t46.5 61.5t66.5 37.5t77.5 13q38 0 72 -8t64.5 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.5 -32.5t57 -39.5q54 95 98 229.5t82 305.5q37 169 84 293.5t107 217.5q-90 -10 -167.5 -36.5t-146.5 -63t-131.5 -80.5t-123.5 -89l-52 80q69 56 148.5 108.5t168.5 93t186 66.5t201 29q67 72 147.5 123t177.5 89l55 -66q-71 -31 -125 -67.5t-98 -8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8 -15 241.5 -62.5t172.5 -125t103.5 -183.5t34.5 -238zM803 783q-50 -196 -108 -338t-128 -238q30 -21 61.5 -39t67.5 -31.5t76 -21.5t86 -8q105 0 189 31.5t149 85t112 124.5t77.5 149t45 158.5t14.5 154.5q0 119 -29.5 212.5t-86.5 160t-141.5 105.5t-193.5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-27 -46 -51.5 -102.5t-47 -124.5t-45.5 -149.5t-47 -177.5zM1579 297q15 54 38 112t63.5 106t104.5 79.5t162 31.5q61 0 112 -18.5t88 -54t58 -87.5t21 -119q0 -72 -22 -135.5t-64.5 -111t-104 -74.5t-140.5 -27q-33 0 -64.5 8t-58.5 23.5t-48.5 37.5t-34.5 49l-138 -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-163zM1744 282q0 -32 9 -63t27.5 -55t47 -38.5t67.5 -14.5q44 0 78 19t57.5 50.5t35.5 72t12 83.5q0 40 -10 73.5t-28.5 57.5t-45 37t-59.5 13q-53 0 -89.5 -24.5t-59 -60t-32.5 -76.5t-10 -74zM204 294q-21 0 -40.5 -7t-34.5 -19.5t-24 -30.5t-9 -40q0 -25 9 -44t23 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.5 -20t36.5 -7q57 0 106.5 27t93.5 80q-50 39 -96 66t-97 2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20B0" unicode="&amp;#x20b0;" horiz-adv-x="93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 0l254 547l76 -284q17 55 36 119q17 55 37 127t42 153q-38 75 -75 146t-66 140.5t-46.5 138.5t-17.5 140q0 63 16 114.5t45.5 88t71.5 56.5t94 20q48 0 83.5 -17.5t59 -49.5t35 -77.5t11.5 -101.5q0 -34 -8 -86.5t-22.5 -119t-33.5 -143t-41 -158.5q47 -84 96 -17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 -180.5t65 -197t25 -219q0 -80 -31 -155t-86 -133t-130 -93t-162 -35q-11 0 -16.5 6t-5.5 15q-1 6 3 14t16 11q37 9 77.5 38.5t74 74.5t55.5 105t22 131q0 86 -11.5 165.5t-32 152.5t-47 141t-56.5 132q-35 -125 -70.5 -240.5t-63.5 -206.5q-33 -106 -63 -199l-100 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-98 -246h-101zM567 1249q0 48 -7 80.5t-19.5 52.5t-29.5 28.5t-37 8.5q-17 0 -33.5 -9.5t-29 -30t-20 -53t-7.5 -79.5q0 -103 32.5 -198.5t82.5 -191.5q14 59 26.5 115.5t21.5 107.5t14.5 94t5.5 7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20B1" unicode="&amp;#x20b1;" horiz-adv-x="120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0 756l29 140h138l29 136h-138l30 141h138l55 261h371q89 0 157.5 -20t118.5 -55.5t82.5 -83t49.5 -102.5h156l-30 -141h-106q0 -35 -4 -69.5t-11 -66.5h92l-30 -140h-114q-33 -60 -82.5 -108.5t-116 -83.5t-151 -54t-186.5 -19h-224l-103 -491h-172l159 756h-1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3 1021v11h-534l-29 -136h547q16 57 16 125zM588 642q109 0 186.5 30t127.5 84h-502l-24 -114h212zM707 1282h-195l-23 -109h463q-35 52 -96 80.5t-149 28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2117" unicode="&amp;#x2117;" horiz-adv-x="182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46 -33q-103 0 -198.5 27t-179 76t-152 117.5t-117.5 152t-76 179t-27 198.5t27 198.5t76 179t118 152t152 117.5t178.5 76t198.5 27t198 -27t178.5 -76t152 -118t117.5 -152.5t76 -179t27 -197.5t-27 -197.5t-76 -179t-117.5 -152.5t-151.5 -118t-178.5 -76t-198.5 -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46 1379q-136 0 -256.5 -52.5t-210.5 -142.5t-142.5 -210.5t-52.5 -256.5q0 -91 24 -175.5t67 -158t103.5 -133.5t134.5 -103.5t158 -67t175 -23.5q136 0 256.5 52t210.5 142t142 210.5t52 256.5q0 91 -24 175t-67 157.5t-103.5 134t-134 104t-158 67.5t-174.5 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5 574v-326h-131v954h285q83 0 149 -20t111.5 -58.5t69.5 -95t24 -130.5q0 -58 -20.5 -116t-65 -104.5t-114.5 -75t-170 -28.5h-138zM815 1087v-399h129q72 0 119.5 17.5t75 46.5t38.5 65.5t11 73.5q0 45 -13 81.5t-42 62t-74 39t-110 13.5h-13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38" unicode="&amp;#x238;" horiz-adv-x="172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649 666q0 -68 -14 -145.5t-45 -154t-79 -147.5t-115.5 -125t-156 -86.5t-200.5 -32.5q-46 0 -95 6.5t-93 18.5t-87 29t-77 39l30 143h-4q-36 -58 -72 -102.5t-76 -74t-85 -44.5t-99 -15q-70 0 -126 25t-95.5 73.5t-60.5 120t-21 164.5q0 74 15.5 154t48 157t82.5 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9 121t158 82.5t199 30.5q56 0 104 -7.5t83 -15.5l104 490h162l-145 -688q32 50 68 91t77.5 70t89 44.5t103.5 15.5q146 0 224.5 -100t78.5 -283zM901 315q-2 -7 -4 -13l-30 -142q34 -19 85.5 -32t106.5 -13q71 0 130 23.5t106 64.5t82 95t58 114.5t34.5 125t11.5 12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57 -10.5 103t-33 78t-57.5 49t-85 17q-63 0 -121 -37t-106 -98t-83 -138q-24 -52 -39 -104zM858 885q-38 11 -79.5 17.5t-88.5 6.5q-87 0 -153.5 -27t-116 -72t-83 -102.5t-54 -118t-29 -119t-8.5 -105.5q0 -56 9.5 -102t31 -79t55.5 -51t82 -18q50 0 93.5 21t81.5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 83t56 100t42.5 107.5t28.5 104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39" unicode="&amp;#x239;" horiz-adv-x="173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35 -475h-166l101 473q9 49 21.5 103t23.5 96h-2q-34 -52 -70.5 -93.5t-77 -70t-86 -43.5t-98.5 -15q-70 0 -126.5 25t-95.5 74t-60 120t-21 164q0 66 13.5 143t44 154t79 148t118.5 125.5t163 87.5t211 33q54 0 104.5 -5t94 -12t79.5 -15.5t62 -15.5l-39 -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 114 155 171q89 60 194 60q70 0 126 -24t95.5 -72t60.5 -120t21 -167q0 -74 -16 -153.5t-49 -156.5t-82.5 -146t-116.5 -121.5t-152 -83t-188 -30.5q-59 0 -116.5 11t-100.5 26zM858 885q-35 9 -76 16.5t-94 7.5q-85 0 -151 -27t-115.5 -71.5t-83 -101.5t-54 -11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29.5 -119.5t-9 -107q0 -54 9 -100t30 -79t55 -52t84 -19q52 0 97 22t83 58.5t69 83.5t54.5 98.5t40 102.5t25.5 95zM1492 659q0 54 -9.5 100t-31.5 79t-56.5 52t-84.5 19q-52 0 -97.5 -21.5t-84.5 -57.5t-71 -83.5t-57 -98.5t-42.5 -102.5t-26.5 -96.5l-63 -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 -8 43 -14.5t52 -11.5t55 -8t52 -3q69 0 127.5 23t105 62.5t82 93t59.5 114t36 125t12 126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glyph2019" horiz-adv-x="128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364 1584l-1228 -1734h-164l1228 1734h16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3A" unicode="&amp;#x23a;" horiz-adv-x="129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99 0l-65 401h-608l-232 -401h-198l854 1434h176l250 -1434h-177zM815 1163q-1 10 -1.5 23t-0.5 26v26v22h-4q-3 -9 -8 -21.5t-11 -26t-12.5 -26.5l-11.5 -23l-354 -610h495zM1364 1584l-1228 -1734h-164l1228 1734h16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3B" unicode="&amp;#x23b;" horiz-adv-x="130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325 1196q-29 19 -66.5 39t-82.5 36t-98.5 26t-114.5 10q-150 0 -270.5 -53t-204.5 -146t-129.5 -218.5t-45.5 -271.5q0 -119 33 -210.5t94 -154t146 -94.5t188 -32q66 0 120 7.5t100 21t86.5 32t78.5 39.5l-39 -176q-81 -37 -173.5 -56.5t-207.5 -1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136 0 -247.5 45t-190 127.5t-121.5 198.5t-43 258q0 188 59.5 345t169 270t263 176t340.5 63q128 0 226.5 -27.5t166.5 -62.5zM1464 1584l-1228 -1734h-164l1228 1734h16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3C" unicode="&amp;#x23c;" horiz-adv-x="89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64 821q-42 37 -101.5 62.5t-131.5 25.5q-69 0 -124.5 -24t-98.5 -64t-74 -92t-51 -108t-29.5 -111.5t-9.5 -103.5q0 -143 63 -217t172 -74q66 0 137 27.5t134 70.5l-35 -164q-65 -35 -129.5 -54.5t-136.5 -19.5q-94 0 -163.5 32t-115.5 88t-69 132.5t-23 16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84 17 165.5t50.5 154t82.5 134.5t112.5 106.5t141.5 70t169 25.5q43 0 82 -6t71 -16t57 -21.5t40 -22.5zM-30 -200h-148l1164 1434h14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3D" unicode="&amp;#x23d;" horiz-adv-x="94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17 0h-743l303 1434h174l-272 -1278h571zM57 697l16 108h508l-16 -108h-50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3E" unicode="&amp;#x23e;" horiz-adv-x="107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90 1282h-408l-270 -1282h-172l272 1282h-417l32 152h996zM1326 1584l-1228 -1734h-164l1228 1734h16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3F" unicode="&amp;#x23f;" horiz-adv-x="80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25 844q-45 29 -101 47t-112 18q-94 0 -145.5 -43t-51.5 -114q0 -29 9.5 -53t28 -45.5t47 -41.5t65.5 -43q112 -65 161.5 -133.5t49.5 -154.5q0 -58 -21.5 -113.5t-68.5 -98t-122 -68.5q-62 -22 -148 -25q32 -36 48 -89q33 -113 93 -113q72 0 151 40l-28 -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-65 -37 -157 -37q-140 0 -178 164q-36 165 -164 210q-3 1 -7 2q-33 12 -58 27l33 156q20 -14 49.5 -28t64 -25t72 -18t74.5 -7q100 0 149.5 40t49.5 111q0 26 -7.5 48t-26.5 44t-50 44.5t-78 50.5q-102 62 -150.5 129.5t-48.5 152.5q0 62 23 118.5t68.5 100t114.5 6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1 26q72 0 136.5 -14t109.5 -3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40" unicode="&amp;#x240;" horiz-adv-x="92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81 975l-768 -836q121 -45 219 -207q106 -158 176 -158q72 0 150 40l-27 -143q-66 -37 -158 -37q-150 0 -257 183q-104 179 -247 183h-147l12 53l768 832h-534l31 139h79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41" unicode="&amp;#x241;" horiz-adv-x="104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15 0h-163l105 494q16 76 39 129.5t57.5 98t83.5 86.5t119 93q57 41 104 75t82 70t54 78t19 97q0 47 -26.5 80.5t-72 55t-106 32t-129.5 10.5q-105 0 -216 -19t-220 -57l34 155q100 32 197.5 46t204.5 14q118 0 212 -21t159 -59.5t99.5 -92.5t34.5 -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73 -24.5 -130t-68.5 -106.5t-104.5 -96t-133.5 -98.5q-54 -38 -92 -70.5t-65.5 -68t-46 -78.5t-31.5 -10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58" unicode="&amp;#x358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08 1319q0 -42 -28 -71t-70 -29q-19 0 -36.5 7.5t-30.5 21t-21 32t-8 39.5t8 38.5t21 30t30.5 20t36.5 7.5q20 0 37.5 -7.5t31 -20t21.5 -30t8 -38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59" unicode="&amp;#x35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2 -215l-158 -35l107 -123l-79 -57l-83 140l-82 -140l-79 57l106 123l-157 35l31 91l148 -64l-15 162h97l-14 -162l148 6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5A" unicode="&amp;#x35a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3 -56q75 0 127.5 -53.5t52.5 -128.5t-52.5 -128.5t-127.5 -53.5t-128 54q-8 8 -15 18q-7 -10 -16 -18q-52 -54 -127 -54t-127.5 53.5t-52.5 128.5t52.5 128.5t127.5 53.5t127 -53q9 -9 16 -18q7 9 15 18q53 53 128 53zM23 -347q44 0 75.5 32t31.5 77q0 44 -31.5 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-75.5 32t-75 -32t-31 -76q0 -45 31 -77t75 -32zM-263 -347q44 0 75.5 32t31.5 77q0 44 -31.5 76t-75.5 32t-75 -32t-31 -76q0 -45 31 -77t75 -3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5B" unicode="&amp;#x35b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84 1210h-100l45 172h-195l70 266h100l-45 -172h19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5C" unicode="&amp;#x35c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50 -47q-321 -382 -874 -382q-554 0 -713 382h162q131 -258 576 -258q446 0 687 258h16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FC" unicode="&amp;#x3fc;" horiz-adv-x="114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69 637q0 -144 -39 -265t-109.5 -209.5t-167.5 -138t-214 -49.5q-108 0 -186 41t-123 101h-4l-125 -597h-166l213 1006q57 261 187 392t349 131q96 0 168 -33.5t120.5 -90t72.5 -131t24 -157.5zM900 627q0 62 -14.5 113.5t-43.5 89.5t-72.5 59t-101.5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-75 0 -132.5 -26t-100 -73.5t-71 -115t-46.5 -150.5l-60 -281q16 -28 41.5 -54.5t58.5 -47.5t74 -34t89 -13q81 0 150 38.5t120 107t80 162t29 204.5zM-187 -267l16 108h508l-16 -108h-50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FD" unicode="&amp;#x3fd;" horiz-adv-x="130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0 237q29 -19 66.5 -39t82.5 -36t98.5 -26t114.5 -10q150 0 270.5 53t204.5 146t129.5 218.5t45.5 271.5q0 119 -33 210.5t-94 154t-146 94.5t-188 32q-66 0 -120 -7.5t-100 -21t-86.5 -32t-78.5 -39.5l39 176q81 37 173.5 56.5t207.5 19.5q136 0 247.5 -45t190 -12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1.5 -198.5t43 -258q0 -188 -59.5 -345t-169 -270t-263 -176t-340.5 -63q-128 0 -226.5 27.5t-166.5 62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FE" unicode="&amp;#x3fe;" horiz-adv-x="130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325 1196q-29 19 -66.5 39t-82.5 36t-98.5 26t-114.5 10q-150 0 -270.5 -53t-204.5 -146t-129.5 -218.5t-45.5 -271.5q0 -119 33 -210.5t94 -154t146 -94.5t188 -32q66 0 120 7.5t100 21t86.5 32t78.5 39.5l-39 -176q-81 -37 -173.5 -56.5t-207.5 -1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136 0 -247.5 45t-190 127.5t-121.5 198.5t-43 258q0 188 59.5 345t169 270t263 176t340.5 63q128 0 226.5 -27.5t166.5 -62.5zM972 728q0 -42 -28 -71t-70 -29q-19 0 -36.5 7.5t-30.5 21t-21 32t-8 39.5t8 38.5t21 30t30.5 20t36.5 7.5q20 0 37.5 -7.5t31 -20t21.5 -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 -38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FF" unicode="&amp;#x3ff;" horiz-adv-x="130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0 237q29 -19 66.5 -39t82.5 -36t98.5 -26t114.5 -10q150 0 270.5 53t204.5 146t129.5 218.5t45.5 271.5q0 119 -33 210.5t-94 154t-146 94.5t-188 32q-66 0 -120 -7.5t-100 -21t-86.5 -32t-78.5 -39.5l39 176q81 37 173.5 56.5t207.5 19.5q136 0 247.5 -45t190 -12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1.5 -198.5t43 -258q0 -188 -59.5 -345t-169 -270t-263 -176t-340.5 -63q-128 0 -226.5 27.5t-166.5 62.5zM624 728q0 -42 -28 -71t-70 -29q-19 0 -36.5 7.5t-30.5 21t-21 32t-8 39.5t8 38.5t21 30t30.5 20t36.5 7.5q20 0 37.5 -7.5t31 -20t21.5 -30t8 -38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F6" unicode="&amp;#x4f6;" horiz-adv-x="96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89 1278h-573l-240 -1128h153l-113 -534h-153l82 384h-172l305 1434h74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F7" unicode="&amp;#x4f7;" horiz-adv-x="86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09 801q0 -64 -23.5 -112t-66 -85.5t-102 -67.5t-131.5 -57q-67 -25 -122 -47.5t-93.5 -48t-59.5 -58t-21 -77.5q0 -28 11.5 -51.5t34.5 -41t57.5 -27.5t80.5 -10q73 0 155 24.5t157 70.5l-123 -586h-140l77 361q-35 -6 -71.5 -9.5t-74.5 -3.5q-81 0 -143 20t-103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-62 85t-21 107q0 69 26.5 121t72.5 91t108 68.5t133 54.5q66 23 118 44.5t87.5 46t54.5 54t19 69.5q0 55 -45 87t-132 32q-34 0 -71.5 -6t-73.5 -15.5t-69 -22.5t-60 -28l32 158q23 10 53.5 19.5t66 16.5t74 11.5t77.5 4.5q78 0 137 -18t98 -51t58.5 -78.5t19.5 -100.5z</w:t>
      </w:r>
    </w:p>
    <w:p>
      <w:pPr>
        <w:pStyle w:val="PreformattedText"/>
        <w:bidi w:val="0"/>
        <w:spacing w:before="0" w:after="0"/>
        <w:jc w:val="left"/>
        <w:rPr/>
      </w:pP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6C" unicode="&amp;#x1d6c;" horiz-adv-x="111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32 666q0 -68 -14 -145.5t-45 -154t-79 -147.5t-115.5 -125t-156 -86.5t-200.5 -32.5q-46 0 -95 6.5t-96 18.5t-90 29t-78 39l308 1448h166l-103 -490q-11 -49 -22.5 -103t-22.5 -96h2q32 51 68 92t77.5 70t89 44.5t103.5 15.5q146 0 224.5 -100t78.5 -283zM864 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57 -10.5 103t-33 78t-57.5 49t-85 17q-63 0 -121 -37t-106 -98t-83 -138t-51 -157l-67 -319q34 -19 85.5 -32t106.5 -13q71 0 130 23.5t106 64.5t82 95t58 114.5t34.5 125t11.5 124.5zM738 1400q-3 -45 -20.5 -85t-46 -70t-67 -47t-83.5 -17q-48 0 -80.5 14.5t-58 3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49 31.5t-54.5 14.5q-51 0 -80.5 -33t-34.5 -79h-96q3 48 21.5 89t48.5 70t70.5 45.5t87.5 16.5q44 0 73.5 -15t54.5 -33.5t49.5 -33.5t57.5 -15q22 0 41 9t34 24.5t24 36.5t12 45h9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6D" unicode="&amp;#x1d6d;" horiz-adv-x="111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01 315q-7 -32 -13.5 -77t-11.5 -90.5t-8.5 -85.5t-3.5 -62h-170q0 17 2.5 45.5t6 59.5t7.5 59.5t7 46.5h-4q-36 -58 -72 -102.5t-76 -74t-85 -44.5t-99 -15q-70 0 -126 25t-95.5 73.5t-60.5 120t-21 164.5q0 74 15.5 154t48 157t82.5 146t119 121t158 82.5t199 3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 0 104 -7.5t83 -15.5l104 490h162zM858 885q-38 11 -79.5 17.5t-88.5 6.5q-87 0 -153.5 -27t-116 -72t-83 -102.5t-54 -118t-29 -119t-8.5 -105.5q0 -56 9.5 -102t31 -79t55.5 -51t82 -18q50 0 93.5 21t81.5 57t69 83t56 100t42.5 107.5t28.5 104.5zM1355 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-3 -45 -20.5 -85t-46 -70t-67 -47t-83.5 -17q-48 0 -80.5 14.5t-58 31.5t-49 31.5t-54.5 14.5q-51 0 -80.5 -33t-34.5 -79h-96q3 48 21.5 89t48.5 70t70.5 45.5t87.5 16.5q44 0 73.5 -15t54.5 -33.5t49.5 -33.5t57.5 -15q22 0 41 9t34 24.5t24 36.5t12 45h9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6E" unicode="&amp;#x1d6e;" horiz-adv-x="60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23 1374q-10 5 -24 9.5t-30 8.5t-33.5 6.5t-33.5 2.5q-82 0 -126.5 -53.5t-67.5 -159.5l-37 -164h242l-33 -139h-242l-262 -1225h-166l264 1225h-176l31 139h176l41 190q19 88 53 150t81 101t106.5 57t130.5 18q37 0 72.5 -6t60.5 -14zM606 618q-3 -45 -20.5 -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46 -70t-67 -47t-83.5 -17q-48 0 -80.5 14.5t-58 31.5t-49 31.5t-54.5 14.5q-51 0 -80.5 -33t-34.5 -79h-96q3 48 21.5 89t48.5 70t70.5 45.5t87.5 16.5q44 0 73.5 -15t54.5 -33.5t49.5 -33.5t57.5 -15q22 0 41 9t34 24.5t24 36.5t12 45h9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6F" unicode="&amp;#x1d6f;" horiz-adv-x="175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653 766q0 -13 -3.5 -39.5t-9 -56.5t-11 -59.5t-9.5 -49.5l-16 -72q36 13 62 34q69 54 86 134h119q-30 -134 -140 -223q-66 -54 -155 -75l-77 -359h-164l72 346q-141 9 -460 73l-89 -419h-166l96 452q-323 66 -460 73q-4 -13 -6 -25l-107 -500h-166l109 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-33 -12 -58 -32q-67 -53 -84 -133h-119q31 136 139 224q64 51 150 73l21 95q8 39 16 81.5t15 82t12 73.5t8 56h160q-5 -39 -12 -81.5t-12 -78.5q-6 -42 -13 -82h4q36 58 78 107t89 84.5t98 55.5t106 20q64 0 110 -19t76.5 -53.5t46.5 -83.5t19 -109q37 56 79.5 104.5t91 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3 56t115.5 20.5q128 0 192 -74.5t64 -208.5zM1433 470l27 130q4 17 8 38t7.5 41.5t5.5 38t2 27.5q0 79 -34 121.5t-106 42.5q-38 0 -78.5 -17.5t-79 -47.5t-74 -70t-65 -85.5t-50.5 -93.5q-12 -26 -20 -51q319 -65 457 -74zM814 578l5 22q4 17 8 38t7.5 41.5t5.5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 27.5q0 79 -35 121.5t-105 42.5q-39 0 -80 -17.5t-80 -48t-74.5 -71t-65.5 -86.5q-12 -18 -23 -38q143 -11 435 -7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70" unicode="&amp;#x1d70;" horiz-adv-x="115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46 768q0 -15 -3.5 -41t-9 -56t-11 -59.5t-10.5 -50.5l-17 -80q36 14 69 42q64 54 81 134h119q-30 -134 -135 -223q-76 -64 -162 -82l-74 -352h-166l74 356q-100 21 -234 79q-135 59 -234 80l-3 -15l-107 -500h-166l111 515q-39 -14 -73 -43q-62 -53 -79 -133h-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 136 134 224q77 65 165 82l19 86q8 39 16 81.5t15 82t12 73.5t8 56h160q-5 -39 -12 -81.5t-12 -78.5q-6 -42 -13 -82h4q35 55 77.5 103.5t92 85t105 57.5t116.5 21q68 0 117 -20.5t81.5 -57.5t48 -89t15.5 -114zM597 560q133 -59 230 -80l25 120q4 16 8 37t7 42t5 3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 27.5q0 76 -36.5 120t-108.5 44q-66 0 -131 -39t-120 -99t-95 -132l-2 -4q95 -22 216 -7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71" unicode="&amp;#x1d71;" horiz-adv-x="111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32 666q0 -74 -16 -153.5t-49 -156.5t-82.5 -146t-116.5 -121.5t-152 -83t-188 -30.5q-59 0 -116.5 11t-100.5 26l-102 -487h-166l250 1184q7 32 13 77t10.5 90.5t7.5 85.5t3 62h168q0 -17 -2.5 -46t-6.5 -60.5t-8 -61t-7 -47.5h4q71 121 160 180.5t194 5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 0 126 -24t95.5 -72t60.5 -120t21 -167zM864 659q0 54 -9.5 100t-31.5 79t-56.5 52t-84.5 19q-52 0 -97.5 -21.5t-84.5 -57.5t-71 -83.5t-57 -98.5t-42.5 -102.5t-26.5 -96.5l-63 -297q18 -8 43 -14.5t52 -11.5t55 -8t52 -3q69 0 127.5 23t105 62.5t82 93t59.5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 125t12 126.5zM416 -91q-3 -45 -20.5 -85t-46 -70t-67 -47t-83.5 -17q-48 0 -80.5 14.5t-58 31.5t-49 31.5t-54.5 14.5q-51 0 -80.5 -33t-34.5 -79h-96q3 48 21.5 89t48.5 70t70.5 45.5t87.5 16.5q44 0 73.5 -15t54.5 -33.5t49.5 -33.5t57.5 -15q22 0 41 9t34 2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 36.5t12 45h9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72" unicode="&amp;#x1d72;" horiz-adv-x="72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66 850h-4q-20 12 -52.5 23.5t-64.5 11.5q-58 0 -111 -37.5t-96.5 -99t-76 -140.5t-50.5 -162l-96 -446h-164l144 680q9 42 18 88t16.5 92t13.5 88t9 76h162q-3 -30 -7 -63.5t-8 -65t-8 -57t-6 -39.5h4q32 57 65 103t69.5 78.5t77.5 50.5t89 18q28 0 55.5 -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.5 -11.5zM575 635q-3 -45 -20.5 -85t-46 -70t-67 -47t-83.5 -17q-48 0 -80.5 14.5t-58 31.5t-49 31.5t-54.5 14.5q-51 0 -80.5 -33t-34.5 -79h-96q3 48 21.5 89t48.5 70t70.5 45.5t87.5 16.5q44 0 73.5 -15t54.5 -33.5t49.5 -33.5t57.5 -15q22 0 41 9t34 24.5t24 3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 45h9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73" unicode="&amp;#x1d73;" horiz-adv-x="68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47 872q-62 38 -145 38q-216 0 -274 -275l-135 -635h-161l135 635q21 97 58.5 173.5t92 130t127 81.5t162.5 28q43 0 90 -8t82 -22zM555 635q-3 -45 -20.5 -85t-46 -70t-67 -47t-83.5 -17q-48 0 -80.5 14.5t-58 31.5t-49 31.5t-54.5 14.5q-51 0 -80.5 -33t-34.5 -79h-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 48 21.5 89t48.5 70t70.5 45.5t87.5 16.5q44 0 73.5 -15t54.5 -33.5t49.5 -33.5t57.5 -15q22 0 41 9t34 24.5t24 36.5t12 45h9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74" unicode="&amp;#x1d74;" horiz-adv-x="80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25 844q-45 29 -101 47t-112 18q-94 0 -145.5 -43t-51.5 -114q0 -29 9.5 -53t28 -45.5t47 -41.5t65.5 -43q112 -65 161.5 -133.5t49.5 -154.5q0 -58 -21.5 -113.5t-68.5 -98t-121.5 -68.5t-181.5 -26q-30 0 -66 4t-72.5 12t-70 19.5t-58.5 26.5l33 156q20 -14 49.5 -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 -25t72 -18t74.5 -7q100 0 149.5 40t49.5 111q0 26 -7.5 48t-26.5 44t-50 44.5t-78 50.5q-102 62 -150.5 129.5t-48.5 152.5q0 62 23 118.5t68.5 100t114.5 69.5t161 26q72 0 136.5 -14t109.5 -36zM892 643q-22 -105 -84 -171.5t-184 -66.5q-71 0 -220 47.5t-221 4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128 0 -152 -113h-94q23 107 84.5 171.5t187.5 64.5q95 0 239 -48t198 -48q124 0 148 116h9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75" unicode="&amp;#x1d75;" horiz-adv-x="66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90 885h-258l-115 -543q-6 -31 -12 -67t-6 -58q0 -51 22.5 -73.5t71.5 -22.5q12 0 31 4t39 10t39.5 13.5t34.5 13.5l-31 -144q-35 -15 -79.5 -25.5t-84.5 -10.5q-57 0 -97 14.5t-65.5 41.5t-37 65.5t-11.5 86.5q0 29 5.5 67.5t13.5 70.5l118 557h-170l31 139h168l53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 2 30.5 9.5t58 17t58 17.5t29.5 9l-63 -303h258zM606 635q-3 -45 -20.5 -85t-46 -70t-67 -47t-83.5 -17q-48 0 -80.5 14.5t-58 31.5t-49 31.5t-54.5 14.5q-51 0 -80.5 -33t-34.5 -79h-96q3 48 21.5 89t48.5 70t70.5 45.5t87.5 16.5q44 0 73.5 -15t54.5 -33.5t49.5 -3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.5 -15q22 0 41 9t34 24.5t24 36.5t12 45h9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76" unicode="&amp;#x1d76;" horiz-adv-x="92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81 975l-768 -836h582l-31 -139h-842l12 53l768 832h-534l31 139h792zM942 643q-22 -105 -84 -171.5t-184 -66.5q-71 0 -220 47.5t-221 47.5q-128 0 -152 -113h-94q23 107 84.5 171.5t187.5 64.5q95 0 239 -48t198 -48q124 0 148 116h9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77" unicode="&amp;#x1d77;" horiz-adv-x="111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22 494q25 120 66 221.5t108.5 176t166.5 116t241 41.5q98 0 170.5 -23t132.5 -55l-31 -153q-63 38 -134 64t-153 26q-89 0 -154.5 -26t-113 -76.5t-79 -123.5t-52.5 -167l-35 -160h4q38 61 74.5 105.5t76.5 74t84 44t97 14.5q69 0 125 -24.5t95.5 -72.5t61 -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.5 -166q0 -89 -19.5 -175t-56.5 -163t-90.5 -141.5t-121.5 -111.5t-149.5 -73.5t-174.5 -26.5t-186 12t-171 27zM114 -321q34 -8 82.5 -14t103.5 -6q94 0 172 43.5t134.5 118t88 173.5t31.5 209q0 54 -9.5 100t-30 79t-53 52t-79.5 19q-55 0 -101.5 -23t-85.5 -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-69.5 -86.5t-54 -99.5t-39.5 -100.5t-25 -89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78" unicode="&amp;#x1d78;" horiz-adv-x="94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14 502h-109l91 425h-483l-91 -425h-109l198 932h109l-87 -409h483l87 409h10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79" unicode="&amp;#x1d79;" horiz-adv-x="118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73 627q0 40 20 78.5t55 72t83 61t104 45.5h-448l28 140h815l-15 -71q-108 -40 -196 -79.5t-150.5 -79t-96 -81t-33.5 -86.5q0 -35 14 -67t37.5 -63t53.5 -61l62 -62q38 -37 71.5 -78.5t58 -87.5t39 -98t14.5 -110q0 -110 -44.5 -198.5t-119.5 -151t-173 -96t-205 -3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103 0 -192.5 29t-155.5 83t-103.5 132t-37.5 176q0 89 37 169.5t107.5 151t173 129.5t234.5 105q-20 33 -28.5 65.5t-8.5 65.5zM126 -59q0 -71 26 -123.5t70.5 -87.5t104 -52.5t126.5 -17.5q71 0 137.5 23t117.5 66.5t82 106t31 140.5q0 52 -18.5 102.5t-51.5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-77.5 97.5t-95.5 94q-97 -42 -179.5 -88t-143 -100.5t-95 -118.5t-34.5 -14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7A" unicode="&amp;#x1d7a;" horiz-adv-x="185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90 885h-258l-115 -543q-6 -31 -12 -67t-6 -58q0 -51 22.5 -73.5t71.5 -22.5q12 0 31 4t39 10t39.5 13.5t34.5 13.5l-31 -144q-35 -15 -79.5 -25.5t-84.5 -10.5q-57 0 -97 14.5t-65.5 41.5t-37 65.5t-11.5 86.5q0 29 5.5 67.5t13.5 70.5l118 557h-170l31 139h168l53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 2 30.5 9.5t58 17t58 17.5t29.5 9l-63 -303h258zM1748 766q0 -13 -3.5 -39.5t-8 -56.5t-10 -59.5t-10.5 -49.5l-119 -561h-166l125 600q4 16 8 37t7 42t5 38.5t2 27.5q0 78 -35.5 121t-109.5 43q-64 0 -128 -37.5t-119 -97t-95.5 -133t-56.5 -145.5l-107 -496h-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4 1516h164l-156 -732h4q37 57 81 105.5t93.5 84t104 55.5t112.5 20q128 0 194 -75.5t66 -207.5zM1509 1434l-1438 -1434h-164l1438 1434h16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glyph2054" horiz-adv-x="132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509 1434l-1438 -1434h-164l1438 1434h16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7B" unicode="&amp;#x1d7b;" horiz-adv-x="65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71 0h-503l29 140h169l159 744h-170l29 140h504l-29 -140h-170l-159 -744h170zM70 475l16 108h508l-16 -108h-50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7C" unicode="&amp;#x1d7c;" horiz-adv-x="54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29 4q-25 -8 -56.5 -13t-62.5 -5q-52 0 -90 13.5t-62.5 38.5t-36.5 59t-12 75q0 15 2 34t5 39t7 38.5t7 31.5l149 709h166l-150 -713q-3 -12 -6 -27t-5 -30t-3.5 -27.5t-1.5 -19.5q0 -27 9 -43.5t23 -25.5t30.5 -12t31.5 -3q26 0 45.5 3t36.5 9zM-4 475l16 108h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-16 -108h-50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7D" unicode="&amp;#x1d7d;" horiz-adv-x="111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32 666q0 -74 -16 -153.5t-49 -156.5t-82.5 -146t-116.5 -121.5t-152 -83t-188 -30.5q-59 0 -116.5 11t-100.5 26l-102 -487h-166l250 1184q7 32 13 77t10.5 90.5t7.5 85.5t3 62h168q0 -17 -2.5 -46t-6.5 -60.5t-8 -61t-7 -47.5h4q71 121 160 180.5t194 5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 0 126 -24t95.5 -72t60.5 -120t21 -167zM864 659q0 54 -9.5 100t-31.5 79t-56.5 52t-84.5 19q-52 0 -97.5 -21.5t-84.5 -57.5t-71 -83.5t-57 -98.5t-42.5 -102.5t-26.5 -96.5l-63 -297q18 -8 43 -14.5t52 -11.5t55 -8t52 -3q69 0 127.5 23t105 62.5t82 93t59.5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 125t12 126.5zM-4 475l16 108h508l-16 -108h-508zM619 475l16 108h508l-16 -108h-508zM240 475l16 108h508l-16 -108h-50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7E" unicode="&amp;#x1d7e;" horiz-adv-x="109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45 474h-110l-11 -52q-95 -446 -507 -446q-71 0 -130 21t-101 58.5t-65 90t-23 114.5q0 68 18 150l13 64h-110l23 108h110l94 442h161l-94 -442h483l94 442h162l-94 -442h110zM456 114q122 0 197 74t107 224l13 62h-483l-12 -56q-7 -32 -12 -72t-5 -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81 49.5 -123.5t145.5 -42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7F" unicode="&amp;#x1d7f;" horiz-adv-x="121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83 884l30 140h383l-30 -142q-71 -27 -129 -74.5t-99 -110.5t-63 -138t-22 -157q0 -72 20.5 -126t58 -90t89 -54t112.5 -18q103 0 185.5 37.5t140 102.5t88.5 154.5t31 192.5q0 92 -37.5 167.5t-113.5 113.5l30 142h382l-30 -140h-184q57 -51 85.5 -124t28.5 -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134 -43.5 -248.5t-124 -198.5t-194.5 -131.5t-256 -47.5q-111 0 -193 31t-137 86t-82 130.5t-27 163.5q0 81 20 153.5t57.5 134.5t91 114.5t120.5 94.5h-188zM-12 475l16 108h508l-16 -108h-508zM750 475l16 108h508l-16 -108h-508zM340 475l16 108h508l-16 -108h-5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80" unicode="&amp;#x1d80;" horiz-adv-x="111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32 666q0 -68 -14 -145.5t-45 -154t-79 -147.5t-115.5 -125t-156 -86.5t-200.5 -32.5q-46 0 -95 6.5t-96 18.5t-90 29t-78 39l308 1448h166l-103 -490q-11 -49 -22.5 -103t-22.5 -96h2q32 51 68 92t77.5 70t89 44.5t103.5 15.5q146 0 224.5 -100t78.5 -283zM864 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57 -10.5 103t-33 78t-57.5 49t-85 17q-63 0 -121 -37t-106 -98t-83 -138t-51 -157l-67 -319q34 -19 85.5 -32t106.5 -13q71 0 130 23.5t106 64.5t82 95t58 114.5t34.5 125t11.5 124.5zM840 53q-16 -83 -48.5 -158.5t-82 -132.5t-116.5 -90.5t-154 -33.5q-17 0 -36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38.5 4t-37 6t-30.5 8.5l33 153q21 -10 49 -16t60 -6q94 0 149.5 65.5t83.5 198.5l31 140h16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81" unicode="&amp;#x1d81;" horiz-adv-x="111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01 315q-7 -32 -13.5 -77t-11.5 -90.5t-8.5 -85.5t-3.5 -62h-170q0 17 2.5 45.5t6 59.5t7.5 59.5t7 46.5h-4q-36 -58 -72 -102.5t-76 -74t-85 -44.5t-99 -15q-70 0 -126 25t-95.5 73.5t-60.5 120t-21 164.5q0 74 15.5 154t48 157t82.5 146t119 121t158 82.5t199 3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 0 104 -7.5t83 -15.5l104 490h162zM858 885q-38 11 -79.5 17.5t-88.5 6.5q-87 0 -153.5 -27t-116 -72t-83 -102.5t-54 -118t-29 -119t-8.5 -105.5q0 -56 9.5 -102t31 -79t55.5 -51t82 -18q50 0 93.5 21t81.5 57t69 83t56 100t42.5 107.5t28.5 104.5zM1027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-16 -83 -48.5 -158.5t-82 -132.5t-116.5 -90.5t-154 -33.5q-17 0 -36 1.5t-38.5 4t-37 6t-30.5 8.5l33 153q21 -10 49 -16t60 -6q94 0 149.5 65.5t83.5 198.5h16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82" unicode="&amp;#x1d82;" horiz-adv-x="60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23 1374q-10 5 -24 9.5t-30 8.5t-33.5 6.5t-33.5 2.5q-82 0 -126.5 -53.5t-67.5 -159.5l-37 -164h242l-33 -139h-242l-262 -1225h-166l264 1225h-176l31 139h176l41 190q19 88 53 150t81 101t106.5 57t130.5 18q37 0 72.5 -6t60.5 -14zM870 19q-16 -83 -48.5 -15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82 -132.5t-116.5 -90.5t-154 -33.5q-17 0 -36 1.5t-38.5 4t-37 6t-30.5 8.5l33 153q21 -10 49 -16t60 -6q94 0 149.5 65.5t83.5 198.5l20 90h168zM235 1l16 108h508l-16 -108h-50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83" unicode="&amp;#x1d83;" horiz-adv-x="111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50 74q-25 -120 -66 -221.5t-108.5 -176t-166.5 -116t-241 -41.5q-98 0 -170.5 23t-132.5 55l31 153q63 -38 134 -64t153 -26q89 0 154.5 26t113 76.5t79 123.5t52.5 167l35 160h-4q-38 -61 -74.5 -105.5t-76.5 -74t-84 -44t-97 -14.5q-69 0 -125 24.5t-95.5 7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61 120t-21.5 166q0 89 19.5 175t56.5 163t90.5 141.5t121.5 111.5t149.5 73.5t174.5 26.5t186 -12t171 -27zM858 889q-34 8 -82.5 14t-103.5 6q-94 0 -172 -43.5t-134.5 -118t-88 -173.5t-31.5 -209q0 -54 9.5 -100t30 -79t53 -52t79.5 -19q55 0 101.5 23t85.5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.5 86.5t54 99.5t39.5 100.5t25 89.5zM1453 19q-16 -83 -48.5 -158.5t-82 -132.5t-116.5 -90.5t-154 -33.5q-17 0 -36 1.5t-38.5 4t-37 6t-30.5 8.5l33 153q21 -10 49 -16t60 -6q94 0 149.5 65.5t83.5 198.5l20 90h168zM813 1l16 108h508l-16 -108h-50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84" unicode="&amp;#x1d84;" horiz-adv-x="100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98 551l362 -551h-190l-336 541h-4l-115 -541h-166l324 1516h164l-197 -926h4l510 434h213zM926 53q-16 -83 -48.5 -158.5t-82 -132.5t-116.5 -90.5t-154 -33.5q-17 0 -36 1.5t-38.5 4t-37 6t-30.5 8.5l33 153q21 -10 49 -16t60 -6q94 0 149.5 65.5t83.5 198.5h16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85" unicode="&amp;#x1d85;" horiz-adv-x="53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16 4q-25 -8 -56.5 -13t-62.5 -5q-101 0 -151 50.5t-50 135.5q0 25 5 59t16 84l256 1202h166l-257 -1206q-9 -42 -12.5 -65t-3.5 -39q0 -41 22.5 -62.5t71.5 -21.5q26 0 45.5 3t36.5 9zM421 34q-16 -83 -48.5 -158.5t-82 -132.5t-116.5 -90.5t-154 -33.5q-17 0 -36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38.5 4t-37 6t-30.5 8.5l33 153q21 -10 49 -16t60 -6q94 0 149.5 65.5t83.5 198.5l20 90h16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86" unicode="&amp;#x1d86;" horiz-adv-x="175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653 766q0 -13 -3.5 -39.5t-9 -56.5t-11 -59.5t-9.5 -49.5l-121 -561h-164l125 600q4 17 8 38t7.5 41.5t5.5 38t2 27.5q0 79 -34 121.5t-106 42.5q-38 0 -78.5 -17.5t-79 -47.5t-74 -70t-65 -85.5t-50.5 -93t-31 -93.5l-107 -502h-166l127 600q4 17 8 38t7.5 4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.5 38t2 27.5q0 79 -35 121.5t-105 42.5q-39 0 -80 -17.5t-80 -48t-74.5 -71t-65 -86t-50 -93t-30.5 -93.5l-107 -500h-166l158 731q8 39 16 81.5t15 82t12 73.5t8 56h160q-5 -39 -12 -81.5t-12 -78.5q-6 -42 -13 -82h4q36 58 78 107t89 84.5t98 55.5t106 20q64 0 110 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.5 -53.5t46.5 -83.5t19 -109q37 56 79.5 104.5t91 84t103 56t115.5 20.5q128 0 192 -74.5t64 -208.5zM1676 53q-16 -83 -48.5 -158.5t-82 -132.5t-116.5 -90.5t-154 -33.5q-17 0 -36 1.5t-38.5 4t-37 6t-30.5 8.5l33 153q21 -10 49 -16t60 -6q94 0 149.5 65.5t83.5 19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87" unicode="&amp;#x1d87;" horiz-adv-x="115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46 768q0 -15 -3.5 -41t-9 -56t-11 -59.5t-10.5 -50.5l-119 -561h-166l125 600q4 16 8 37t7 42t5 38.5t2 27.5q0 76 -36.5 120t-108.5 44q-66 0 -131 -39t-120 -99t-94.5 -132t-53.5 -139l-107 -500h-166l158 731q8 39 16 81.5t15 82t12 73.5t8 56h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-5 -39 -12 -81.5t-12 -78.5q-6 -42 -13 -82h4q35 55 77.5 103.5t92 85t105 57.5t116.5 21q68 0 117 -20.5t81.5 -57.5t48 -89t15.5 -114zM1071 53q-16 -83 -48.5 -158.5t-82 -132.5t-116.5 -90.5t-154 -33.5q-17 0 -36 1.5t-38.5 4t-37 6t-30.5 8.5l33 153q21 -10 49 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 -6q94 0 149.5 65.5t83.5 198.5h16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88" unicode="&amp;#x1d88;" horiz-adv-x="111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32 666q0 -74 -16 -153.5t-49 -156.5t-82.5 -146t-116.5 -121.5t-152 -83t-188 -30.5q-59 0 -116.5 11t-100.5 26l-102 -487h-166l250 1184q7 32 13 77t10.5 90.5t7.5 85.5t3 62h168q0 -17 -2.5 -46t-6.5 -60.5t-8 -61t-7 -47.5h4q71 121 160 180.5t194 5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 0 126 -24t95.5 -72t60.5 -120t21 -167zM864 659q0 54 -9.5 100t-31.5 79t-56.5 52t-84.5 19q-52 0 -97.5 -21.5t-84.5 -57.5t-71 -83.5t-57 -98.5t-42.5 -102.5t-26.5 -96.5l-63 -297q18 -8 43 -14.5t52 -11.5t55 -8t52 -3q69 0 127.5 23t105 62.5t82 93t59.5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 125t12 126.5zM832 53q-16 -83 -48.5 -158.5t-82 -132.5t-116.5 -90.5t-154 -33.5q-17 0 -36 1.5t-38.5 4t-37 6t-30.5 8.5l33 153q21 -10 49 -16t60 -6q94 0 149.5 65.5t83.5 198.5l31 140h16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89" unicode="&amp;#x1d89;" horiz-adv-x="72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66 850h-4q-20 12 -52.5 23.5t-64.5 11.5q-58 0 -111 -37.5t-96.5 -99t-76 -140.5t-50.5 -162l-96 -446h-164l144 680q9 42 18 88t16.5 92t13.5 88t9 76h162q-3 -30 -7 -63.5t-8 -65t-8 -57t-6 -39.5h4q32 57 65 103t69.5 78.5t77.5 50.5t89 18q28 0 55.5 -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.5 -11.5zM392 53q-16 -83 -48.5 -158.5t-82 -132.5t-116.5 -90.5t-154 -33.5q-17 0 -36 1.5t-38.5 4t-37 6t-30.5 8.5l33 153q21 -10 49 -16t60 -6q94 0 149.5 65.5t83.5 198.5h16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8A" unicode="&amp;#x1d8a;" horiz-adv-x="80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25 844q-45 29 -101 47t-112 18q-94 0 -145.5 -43t-51.5 -114q0 -29 9.5 -53t28 -45.5t47 -41.5t65.5 -43q112 -65 161.5 -133.5t49.5 -154.5q0 -58 -21.5 -113.5t-68.5 -98t-121.5 -68.5t-181.5 -26q-30 0 -66 4t-72.5 12t-70 19.5t-58.5 26.5l33 156q20 -14 49.5 -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 -25t72 -18t74.5 -7q100 0 149.5 40t49.5 111q0 26 -7.5 48t-26.5 44t-50 44.5t-78 50.5q-102 62 -150.5 129.5t-48.5 152.5q0 62 23 118.5t68.5 100t114.5 69.5t161 26q72 0 136.5 -14t109.5 -36zM934 83q-16 -83 -48.5 -158.5t-82 -132.5t-116.5 -90.5t-154 -3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17 0 -36 1.5t-38.5 4t-37 6t-30.5 8.5l33 153q21 -10 49 -16t60 -6q94 0 149.5 65.5t83.5 198.5h168zM286 -24l16 108h508l-16 -108h-50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8B" unicode="&amp;#x1d8b;" horiz-adv-x="50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97 1378q-19 10 -49.5 15.5t-56.5 5.5q-46 0 -82 -15.5t-62.5 -45t-44.5 -70.5t-29 -92l-277 -1305q-17 -80 -49 -145t-79.5 -111.5t-111.5 -71.5t-145 -25q-38 0 -74.5 6.5t-55.5 16.5l30 143q44 -26 105 -26q87 0 139.5 52t78.5 171l277 1303q17 79 50 144t82 11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2 72.5t140 26q79 0 131 -18zM832 19q-16 -83 -48.5 -158.5t-82 -132.5t-116.5 -90.5t-154 -33.5q-17 0 -36 1.5t-38.5 4t-37 6t-30.5 8.5l33 153q21 -10 49 -16t60 -6q94 0 149.5 65.5t83.5 198.5l20 90h168zM204 1l16 108h508l-16 -108h-50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8C" unicode="&amp;#x1d8c;" horiz-adv-x="96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38 0h-139l-162 1024h166l90 -645q3 -19 5.5 -43t5 -49t3.5 -49t1 -43h4q8 18 18.5 41t23.5 47.5t26.5 49.5t25.5 46l366 645h187zM953 19q-16 -83 -48.5 -158.5t-82 -132.5t-116.5 -90.5t-154 -33.5q-17 0 -36 1.5t-38.5 4t-37 6t-30.5 8.5l33 153q21 -10 49 -16t60 -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 0 149.5 65.5t83.5 198.5l20 90h168zM429 1l16 108h508l-16 -108h-50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8D" unicode="&amp;#x1d8d;" horiz-adv-x="93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59 500l236 -500l-181 -2l-129 321q-6 16 -16.5 43t-19.5 50h-5q-7 -10 -16.5 -22.5t-18.5 -24.5t-17.5 -22.5t-14.5 -18.5l-268 -324h-195l461 510l-230 514h181l123 -326q9 -24 18 -52t14 -44h4q6 7 14 17.5t17 22.5t18.5 24t18.5 22l278 336h187zM833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-16 -83 -48.5 -158.5t-82 -132.5t-116.5 -90.5t-154 -33.5q-17 0 -36 1.5t-38.5 4t-37 6t-30.5 8.5l33 153q21 -10 49 -16t60 -6q94 0 149.5 65.5t83.5 198.5h16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8E" unicode="&amp;#x1d8e;" horiz-adv-x="92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81 975l-768 -836h582l-31 -139h-842l12 53l768 832h-534l31 139h792zM775 50q-16 -83 -48.5 -158.5t-82 -132.5t-116.5 -90.5t-154 -33.5q-17 0 -36 1.5t-38.5 4t-37 6t-30.5 8.5l33 153q21 -10 49 -16t60 -6q94 0 149.5 65.5t83.5 198.5l20 90h16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8F" unicode="&amp;#x1d8f;" horiz-adv-x="111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05 328q-8 -38 -15.5 -85.5t-13 -94t-9 -86.5t-3.5 -62h-170q1 20 3 48t5.5 58t7 59t7.5 50h-4q-31 -49 -63 -92.5t-71 -76.5t-87 -52t-113 -19q-67 0 -122.5 24t-95.5 71.5t-61.5 119t-21.5 166.5q0 58 12 132t40.5 151t76 150.5t118 131.5t166.5 93t222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 0 165 -12t169 -29zM858 889q-35 8 -82 14t-88 6q-87 0 -153.5 -27.5t-115.5 -72t-82.5 -102.5t-53.5 -118.5t-28.5 -119.5t-8.5 -107q0 -57 10 -102.5t31.5 -77.5t55 -49.5t79.5 -17.5q50 0 93.5 20.5t81.5 55.5t69 81t56 97.5t42.5 105t28.5 103.5zM694 0h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-3 -28 -3 -58q0 -165 121 -165q73 0 131 29l-34 -148q-62 -20 -126 -20q-67 0 -116.5 21t-82.5 59t-49 89.5t-16 113.5q0 31 5 7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90" unicode="&amp;#x1d90;" horiz-adv-x="120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25 0h-164l36 174h-4q-156 -198 -394 -198q-69 0 -130 27t-106 76t-71 117.5t-26 151.5q0 92 20 180t58 165.5t92 142.5t121 112.5t146.5 73.5t168.5 26q51 0 96 -12.5t80.5 -34.5t60.5 -52.5t35 -66.5h4l30 142h164zM859 463l32 151q8 38 8 69q0 50 -17 9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47.5 71.5t-74 47t-96.5 17q-89 0 -166.5 -43.5t-134.5 -118t-90 -172t-33 -205.5q0 -69 16.5 -118t47 -79.5t74.5 -45t99 -14.5q68 0 130.5 26.5t113 73.5t87 111t51.5 138zM755 0h170q-3 -28 -3 -58q0 -165 121 -165q73 0 131 29l-34 -148q-62 -20 -126 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-67 0 -116.5 21t-82.5 59t-49 89.5t-16 113.5q0 31 5 7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91" unicode="&amp;#x1d91;" horiz-adv-x="120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01 315q-7 -32 -13.5 -77t-12 -90.5t-8.5 -85.5t-3 -62h-170q0 17 2.5 45.5t6 59.5t7.5 59.5t7 46.5h-4q-36 -58 -72.5 -102t-76 -74t-84.5 -45t-99 -15q-70 0 -126 25t-95.5 73.5t-60.5 120t-21 164.5q0 74 15.5 154t48 157t82.5 146t119 121t158 82.5t199 3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 0 104.5 -7.5t82.5 -15.5l36 176q34 165 124 250.5t245 85.5q35 0 71 -4.5t63 -13.5l-29 -138q-21 8 -50 12.5t-55 4.5q-49 0 -84 -15t-59 -42.5t-39.5 -65.5t-25.5 -84zM858 885q-38 11 -79 17.5t-89 6.5q-87 0 -153.5 -27t-116 -72t-83 -102.5t-54 -118t-29 -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-8.5 -105.5q0 -56 9.5 -102t31 -79t55.5 -51t82 -18q50 0 94 21t81.5 57t68.5 83t55.5 100t42.5 107.5t29 104.5zM694 0h170q-3 -28 -3 -58q0 -165 121 -165q73 0 131 29l-34 -148q-62 -20 -126 -20q-67 0 -116.5 21t-82.5 59t-49 89.5t-16 113.5q0 31 5 7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92" unicode="&amp;#x1d92;" horiz-adv-x="99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58 784q0 -81 -36 -147.5t-119 -114t-219 -73.5t-336 -27q-2 -11 -2 -23v-20q0 -54 15 -102t46.5 -84t81 -57t117.5 -21q69 0 151.5 26.5t157.5 75.5l-31 -162q-55 -32 -131 -56t-170 -24q-113 0 -190.5 35t-125 93.5t-68.5 135t-21 160.5q0 90 20 173.5t56.5 15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.5 131.5t113 101.5t133 65t147 23q79 0 139.5 -21t101 -57.5t61.5 -84.5t21 -102zM791 776q0 63 -46.5 98t-123.5 35q-61 0 -118 -26.5t-105 -73t-83 -111t-51 -139.5q143 0 243 14.5t163 42.5t92 68.5t29 91.5zM614 55h170q-3 -28 -3 -58q0 -165 121 -165q73 0 131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-34 -148q-62 -20 -126 -20q-67 0 -116.5 21t-82.5 59t-49 89.5t-16 113.5q0 31 5 7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93" unicode="&amp;#x1d93;" horiz-adv-x="93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87 834q-24 17 -57.5 30.5t-71 24t-75.5 16t-71 5.5q-51 0 -99.5 -8.5t-86 -27.5t-60 -49.5t-22.5 -74.5q0 -48 23 -78t59.5 -47.5t81 -24t86.5 -6.5h31.5t42.5 0.5t41.5 1.5t29.5 2l-24 -139q-7 2 -46.5 3t-95.5 1q-80 0 -147 -10t-115.5 -33t-75.5 -60t-27 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34 13.5 -62.5t42.5 -49t75 -31.5t111 -11q89 0 182 24.5t176 66.5l-37 -168q-62 -26 -150 -44t-191 -18q-102 0 -176 21t-122.5 58.5t-71.5 88.5t-23 111q0 72 31 122.5t79 84t105.5 51.5t111.5 25l2 4q-37 9 -71.5 27t-61 44.5t-42 62t-15.5 79.5q0 81 37.5 13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.5 91.5t141.5 50.5t163.5 15.5q97 0 175 -16t124 -42zM601 37h170q-3 -28 -3 -58q0 -165 121 -165q73 0 131 29l-34 -148q-62 -20 -126 -20q-67 0 -116.5 21t-82.5 59t-49 89.5t-16 113.5q0 31 5 7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94" unicode="&amp;#x1d94;" horiz-adv-x="91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56 799q0 -51 -16.5 -94.5t-50.5 -78t-86 -58.5t-123 -36v-4q50 -6 90 -26t68.5 -50.5t43.5 -70.5t15 -87q0 -54 -22.5 -110.5t-74.5 -102.5t-137.5 -75t-212.5 -29q-55 0 -109 5.5t-101.5 15.5t-86.5 22.5t-64 26.5l25 167q73 -43 155 -69.5t173 -26.5q75 0 128.5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.5 40t49.5 57t15.5 65q0 46 -18.5 77.5t-52.5 51t-82 28.5t-108 9h-155l24 136h146q84 0 142 13.5t94 36.5t51.5 54.5t15.5 67.5q0 72 -56.5 105.5t-152.5 33.5q-87 0 -170 -24.5t-156 -61.5l29 165q68 28 155 45t181 17q167 0 256.5 -65t89.5 -185zM-11 47h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-3 -28 -3 -58q0 -165 121 -165q73 0 131 29l-34 -148q-62 -20 -126 -20q-67 0 -116.5 21t-82.5 59t-49 89.5t-16 113.5q0 31 5 7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95" unicode="&amp;#x1d95;" horiz-adv-x="99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8 240q0 81 36 147.5t119 114t219 73.5t336 27q2 11 2 23v20q0 54 -15 102t-46.5 84t-81 57t-117.5 21q-69 0 -151.5 -26.5t-157.5 -75.5l31 162q55 32 131 56t170 24q113 0 190.5 -35t125 -93.5t68.5 -135t21 -160.5q0 -90 -20 -173.5t-56.5 -155.5t-87.5 -13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13 -101.5t-133 -65t-147 -23q-79 0 -139.5 21t-101 57.5t-61.5 84.5t-21 102zM205 248q0 -63 46.5 -98t123.5 -35q61 0 118 26.5t105 73t83 111t51 139.5q-143 0 -243 -14.5t-163 -42.5t-92 -68.5t-29 -91.5zM1086 602h170q-3 -28 -3 -58q0 -165 121 -165q73 0 131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-34 -148q-62 -20 -126 -20q-67 0 -116.5 21t-82.5 59t-49 89.5t-16 113.5q0 31 5 79zM732 495l16 108h508l-16 -108h-50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96" unicode="&amp;#x1d96;" horiz-adv-x="53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16 4q-25 -8 -56.5 -13t-62.5 -5q-101 0 -151 50.5t-50 135.5q0 25 5 59t16 84l149 709h166l-150 -713q-9 -42 -12.5 -65t-3.5 -39q0 -41 22.5 -62.5t71.5 -21.5q26 0 45.5 3t36.5 9zM533 1389q0 -45 -30.5 -77t-75.5 -32q-44 0 -76.5 31.5t-32.5 77.5t32.5 75t76.5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 -29.5t31 -74.5zM246 5h170q-3 -28 -3 -58q0 -165 121 -165q73 0 131 29l-34 -148q-62 -20 -126 -20q-67 0 -116.5 21t-82.5 59t-49 89.5t-16 113.5q0 31 5 7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97" unicode="&amp;#x1d97;" horiz-adv-x="94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65 639q0 -148 -40.5 -270.5t-115.5 -210t-181 -135.5t-237 -48q-48 0 -92 5t-80.5 13.5t-64.5 19t-44 22.5l27 162q14 -12 39.5 -25.5t59 -25.5t72 -20t77.5 -8q87 0 164 31.5t134.5 94.5t90.5 158t33 221q0 65 -16 118t-50 90t-86.5 57t-126.5 20q-71 0 -142 -2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34 -61.5l34 171q50 25 125 40.5t156 15.5q97 0 171 -29t124.5 -83t76.5 -129.5t26 -168.5zM10 34h170q-3 -28 -3 -58q0 -165 121 -165q73 0 131 29l-34 -148q-62 -20 -126 -20q-67 0 -116.5 21t-82.5 59t-49 89.5t-16 113.5q0 31 5 7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98" unicode="&amp;#x1d98;" horiz-adv-x="50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97 1378q-19 10 -49.5 15.5t-56.5 5.5q-46 0 -82 -15.5t-62.5 -45t-44.5 -70.5t-29 -92l-193 -911q-17 -80 -49 -145t-79.5 -111.5t-111.5 -71.5q-49 -19 -109 -23q-10 -51 -10 -93q0 -165 121 -165q73 0 131 29l-34 -148q-62 -20 -126 -20q-67 0 -116.5 21t-82.5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-49 89.5t-16 113.5q0 55 16 135l30 143q44 -26 105 -26q87 0 139.5 52t78.5 171l193 909q17 79 50 144t82 111.5t112 72.5t140 26q79 0 131 -1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99" unicode="&amp;#x1d99;" horiz-adv-x="114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30 291q-9 -39 -16.5 -81t-14.5 -81t-12 -73t-8 -56h-160q5 39 11.5 81.5t12.5 78.5q7 42 13 82h-4q-35 -55 -77.5 -103.5t-92 -85t-105 -57.5t-115.5 -21q-66 0 -115.5 20.5t-82.5 57.5t-49.5 89t-16.5 116q0 13 4 39t9 56t11.5 59.5t10.5 50.5l119 561h166l-127 -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-4 -16 -8 -37t-7.5 -42t-5.5 -38.5t-2 -27.5q0 -75 36.5 -119.5t109.5 -44.5q44 0 88 18t85.5 48.5t78.5 71t67 86t51 93.5t31 92l107 500h165zM709 0h170q-3 -28 -3 -58q0 -165 121 -165q73 0 131 29l-34 -148q-62 -20 -126 -20q-67 0 -116.5 21t-82.5 59t-49 8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6 113.5q0 31 5 7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9A" unicode="&amp;#x1d9a;" horiz-adv-x="90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196 -183l54 257q143 -104 319 -104q96 0 179.5 21t144.5 60t96 94t35 123q0 51 -19 89t-60 63.5t-106 38t-157 12.5h-72l11 51l384 362h-504l30 140h758l-11 -51l-394 -373q155 -22 233.5 -99.5t78.5 -202.5q0 -114 -51 -201t-139.5 -146t-207 -89.5t-254.5 -3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48 0 -97.5 6t-91.5 17l-7 -37q-3 -17 -5 -31.5t-2 -27.5q0 -98 99 -98q61 0 119 31l-31 -147q-58 -23 -117 -23q-104 0 -164.5 55.5t-60.5 155.5q0 20 2.5 41t7.5 4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9B" unicode="&amp;#x1d9b;" horiz-adv-x="71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48 1214h126l-17 -80h3q85 97 204 97q45 0 79 -16.5t57.5 -45t35.5 -66.5t12 -80q0 -68 -23 -135t-65 -120t-102.5 -86t-135.5 -33q-113 0 -147 84h-3l-15 -67h-126zM320 960l-10 -46q-5 -23 -5 -41q0 -54 31.5 -87.5t85.5 -33.5q43 0 78.5 21t61 57t39.5 83.5t14 10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113 -112 113q-35 0 -65.5 -13.5t-54.5 -36.5t-40.5 -53.5t-22.5 -64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9C" unicode="&amp;#x1d9c;" horiz-adv-x="55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38 1206l-25 -120q-46 38 -114 38q-48 0 -89 -18t-71 -50t-47 -75.5t-17 -94.5q0 -62 35 -96t102 -34q74 0 139 40l-24 -112q-78 -35 -162 -35q-124 0 -183 80q-40 53 -40 130q0 80 28.5 148.5t79 118t118 77.5t145.5 28q81 0 125 -2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9D" unicode="&amp;#x1d9d;" horiz-adv-x="56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53 672q-25 -41 -39 -88h-89q11 37 28 70t37 64q-48 56 -48 138q0 84 30 153.5t81 118.5t118 76t141 27q38 0 73 -6t53 -20l-25 -118q-20 18 -50.5 27.5t-62.5 9.5q-46 0 -87.5 -17.5t-72 -49.5t-48.5 -77t-18 -100q0 -37 14 -63q95 77 182 77q54 0 84.5 -26t30.5 -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39 -15.5 -67t-42.5 -47t-64 -28t-81 -9q-35 0 -71.5 6t-57.5 17zM330 762q21 -11 40 -15t37 -4q34 0 59.5 9t25.5 31q0 25 -54 25q-55 0 -108 -4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9E" unicode="&amp;#x1d9e;" horiz-adv-x="70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75 1492l18 -71l-150 -55q45 -63 72.5 -138.5t27.5 -157.5q0 -87 -26 -163.5t-74 -133.5t-116 -90t-151 -33q-113 0 -173.5 55t-60.5 153q0 81 29 149.5t78.5 118.5t115 78t139.5 28q52 0 90 -22l2 2q-14 32 -29 60.5t-33 53.5l-197 -72l-14 73l161 59q-57 57 -124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4q19 -11 36.5 -26.5t35.5 -34.5zM483 1124q-42 0 -80.5 -17t-67 -48.5t-45.5 -76t-17 -100.5q0 -59 33 -92.5t97 -33.5q42 0 79 18.5t65 51.5t44 79t16 101q0 118 -124 11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9F" unicode="&amp;#x1d9f;" horiz-adv-x="54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71 813q-35 -164 -286 -164q-88 0 -156 27l21 100q55 -28 141 -28q72 0 112.5 21.5t40.5 65.5q0 62 -144 62h-50l21 99h48q75 0 116 21t41 63q0 52 -101 52q-75 0 -141 -28l22 104q71 23 146 23q98 0 153 -32.5t55 -92.5q0 -57 -34.5 -94.5t-96.5 -55.5l-1 -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 -24 97 -104q0 -18 -4 -3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A0" unicode="&amp;#x1da0;" horiz-adv-x="37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62 1369q-23 15 -57 15q-96 0 -117 -97l-15 -73h130l-23 -106h-130l-94 -442h-128l94 442h-92l23 106h92l16 77q21 98 92 149t169 51q42 0 64 -1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A1" unicode="&amp;#x1da1;" horiz-adv-x="33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39 526q24 -15 58 -15q96 0 117 97l12 54h-130l22 106h130l95 446h128l-95 -446h92l-22 -106h-92l-13 -58q-21 -98 -92.5 -149t-169.5 -51q-42 0 -64 1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A2" unicode="&amp;#x1da2;" horiz-adv-x="71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72 700q-62 -296 -384 -296q-98 0 -165 34l25 121q77 -49 167 -49q190 0 231 188l10 48h-3q-85 -97 -204 -97q-103 0 -153 75q-31 51 -31 119t24 137.5t67.5 125t103 90.5t131.5 35q113 0 147 -84h3l15 67h126zM593 920l10 46q5 23 5 41q0 54 -31.5 87.5t-85.5 3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43 0 -78.5 -21t-61 -57t-39.5 -84t-14 -102q0 -112 111 -112q35 0 65.5 13.5t54.5 36.5t41 53.5t23 64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A3" unicode="&amp;#x1da3;" horiz-adv-x="67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56 420h-128l70 332h-2q-81 -103 -202 -103q-141 0 -141 142q0 37 11 89l71 334h127l-65 -306q-8 -37 -8 -62q0 -90 84 -90q29 0 54.5 11t46 30.5t35.5 46.5t21 59l67 311h12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A4" unicode="&amp;#x1da4;" horiz-adv-x="33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31 913h-87l-53 -247h-130l53 247h-87l18 86h87l46 215h130l-46 -215h87zM457 1401q0 -32 -22.5 -55t-54.5 -23t-55 23t-23 55t23 54.5t55 22.5t54.5 -22.5t22.5 -54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A5" unicode="&amp;#x1da5;" horiz-adv-x="37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96 667q-39 -16 -100 -16q-140 0 -140 121q0 31 7 60l82 382h130l-80 -374q-3 -13 -3 -26q0 -56 66 -56q34 0 61 1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A6" unicode="&amp;#x1da6;" horiz-adv-x="35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86 752h95l-18 -86h-320l18 86h95l80 376h-95l19 86h320l-19 -86h-9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A7" unicode="&amp;#x1da7;" horiz-adv-x="35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08 913h-87l-35 -161h95l-18 -86h-320l18 86h95l35 161h-87l18 86h87l27 129h-95l19 86h320l-19 -86h-95l-27 -129h8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A8" unicode="&amp;#x1da8;" horiz-adv-x="33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48 463q-56 56 -122 85q-66 -144 -243 -144q-51 0 -81 25t-30 67q0 34 17 63.5t46 51.5t68 35t84 13q11 0 20.5 -0.5t18.5 -1.5l119 557h130l-124 -581q63 -24 118 -70zM109 574q-19 3 -40 3q-47 0 -73.5 -15t-26.5 -45t43 -30q75 0 97 87zM424 1401q0 -32 -22.5 -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54.5 -23t-55 23t-23 55t23 54.5t55 22.5t54.5 -22.5t22.5 -54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A9" unicode="&amp;#x1da9;" horiz-adv-x="37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44 424q-39 -16 -100 -16q-140 0 -140 121q0 31 7 60l189 887h130l-187 -879q-3 -13 -3 -26q0 -56 66 -56q34 0 61 1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AA" unicode="&amp;#x1daa;" horiz-adv-x="33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00 1476h128l-166 -781h87q-23 -111 -86.5 -173.5t-162.5 -62.5q-37 0 -67 11l21 97q26 -16 61 -16q89 0 123 115h-11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AB" unicode="&amp;#x1dab;" horiz-adv-x="45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60 662h-333l119 558h127l-95 -452h20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AC" unicode="&amp;#x1dac;" horiz-adv-x="101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23 666l67 315q7 29 7 57q0 86 -81 86q-24 0 -47.5 -11.5t-43 -31.5t-33.5 -46.5t-21 -57.5l-66 -311h-128l68 319q6 30 6 54q0 85 -81 85q-25 0 -48 -10.5t-42.5 -30.5t-33.5 -47.5t-22 -62.5l-65 -307h-128l117 548h126l-18 -82h2q77 99 191 99q120 0 136 -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 111 208 111q140 0 140 -141q0 -40 -10 -86l-69 -326q-29 -136 -98 -203t-178 -67q-44 0 -76 16l22 104q29 -20 64 -20q100 0 135 15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AD" unicode="&amp;#x1dad;" horiz-adv-x="101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90 420h-126l69 328h-2q-76 -99 -191 -99q-118 0 -135 111q-85 -111 -209 -111q-140 0 -140 139q0 35 11 88l72 338h127l-67 -315q-7 -31 -7 -58q0 -85 81 -85q25 0 48 11.5t42.5 31.5t34 47t20.5 57l67 311h128l-68 -319q-3 -16 -5 -29.5t-2 -25.5q0 -84 81 -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 0 91.5 41t55.5 111l65 306h12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AE" unicode="&amp;#x1dae;" horiz-adv-x="68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59 678q-29 -136 -98 -203t-178 -67q-44 0 -76 16l22 104q29 -20 64 -20q102 0 135 158l117 548h128l-19 -86h2q81 103 202 103q142 0 142 -142q0 -37 -11 -89l-71 -334h-127l65 307q7 32 7 61q0 90 -84 90q-28 0 -53.5 -11t-46 -31t-35.5 -46.5t-22 -58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AF" unicode="&amp;#x1daf;" horiz-adv-x="68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18 666q-9 -39 -9 -69q0 -89 76 -89q34 0 74 20l-22 -104q-39 -16 -84 -16q-171 0 -171 168q-1 23 2.5 48t9.5 54l62 295q7 32 7 61q0 90 -84 90q-28 0 -53.5 -11t-46 -31t-35.5 -46.5t-22 -58.5l-66 -311h-128l117 548h128l-19 -86h2q81 103 202 103q142 0 142 -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37 -11 -8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B0" unicode="&amp;#x1db0;" horiz-adv-x="72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44 666h-127l-163 333q-14 28 -18 41h-2q-5 -29 -14 -71l-64 -303h-128l117 548h132l160 -324q13 -24 18 -42h2q2 28 9 62l65 304h13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B1" unicode="&amp;#x1db1;" horiz-adv-x="68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66 649q-53 0 -95.5 14.5t-72 42t-45.5 66.5t-16 88q0 81 29.5 149t80 117.5t116.5 77t139 27.5q53 0 96 -15.5t73 -43t46 -67t16 -87.5q0 -82 -30 -149.5t-80.5 -116.5t-117 -76t-139.5 -27zM289 800q35 -44 106 -44q64 0 113.5 34t73.5 107h-315q0 -5 -0.5 -9t-0.5 -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50 23 -79zM473 1124q-62 0 -108.5 -30.5t-74.5 -97.5h312q0 69 -33.5 98.5t-95.5 29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B2" unicode="&amp;#x1db2;" horiz-adv-x="75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84 420l49 232q-100 13 -148 68t-48 140q0 73 24 135.5t66.5 110.5t100.5 79.5t127 40.5l53 250h130l-52 -248q101 -13 149 -70t48 -140q0 -73 -24.5 -135.5t-67.5 -110.5t-101.5 -79t-126.5 -40l-49 -233h-130zM572 805q35 32 57 84t22 110q0 45 -20.5 76t-68.5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-76 -355q52 12 86 43zM346 1075q-33 -31 -55.5 -82t-22.5 -108q0 -46 20 -78.5t68 -44.5l76 355q-52 -11 -86 -4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B3" unicode="&amp;#x1db3;" horiz-adv-x="47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75 658l-3 -18q-3 -16 -3 -29q0 -54 59 -54q33 0 70 19l-16 -77q-42 -17 -81 -17q-58 0 -89.5 27.5t-31.5 79.5q0 17 5 42l35 167q53 -54 117 -54q110 0 110 78q0 23 -18.5 40.5t-64.5 42.5q-52 29 -70.5 57.5t-18.5 66.5q0 42 18 79.5t50.5 65t77 43.5t96.5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 0 116 -25l-23 -111q-41 41 -103 41q-30 0 -49.5 -6.5t-31 -18t-16.5 -25.5t-5 -29q0 -12 3 -21.5t11.5 -18.5t23.5 -18.5t39 -22.5q53 -28 74.5 -58.5t22.5 -68.5q0 -42 -17.5 -79t-49.5 -64t-77 -43t-99 -16q-35 0 -61 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B4" unicode="&amp;#x1db4;" horiz-adv-x="33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62 1369q-22 15 -57 15q-96 0 -117 -97l-145 -683q-10 -49 -34 -86.5t-58.5 -62.5t-77.5 -38t-92 -13q-43 0 -64 10l24 112q24 -15 58 -15q96 0 117 97l145 683q11 49 34.5 86.5t57.5 62.5t77 38t92 13q43 0 64 -1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B5" unicode="&amp;#x1db5;" horiz-adv-x="41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79 631q-15 -72 -63 -110.5t-117 -38.5q-41 0 -73 17l16 77q28 -19 62 -19q74 0 92 83l3 14h-13q-128 0 -128 121q0 29 8 69l56 264h-92l23 106h92l27 128l135 36l-34 -164h130l-23 -106h-130l-54 -254q-2 -10 -3 -19t-1 -17q0 -58 57 -58q31 0 60 1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B6" unicode="&amp;#x1db6;" horiz-adv-x="67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48 913h-87l-53 -247h-128l18 86h-2q-81 -103 -202 -103q-141 0 -141 142q0 37 11 89l7 33h-87l18 86h87l46 215h127l-46 -215h235l46 215h128l-46 -215h87zM373 756q29 0 54.5 11t46 30.5t35.5 46.5t21 59l3 10h-235l-1 -5q-8 -37 -8 -62q0 -90 84 -9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B7" unicode="&amp;#x1db7;" horiz-adv-x="70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93 1108h-111l23 106h250l-20 -91q-80 -30 -123.5 -92t-43.5 -152q0 -63 33.5 -93t94.5 -30q76 0 127 44t72 143q6 27 6 50q0 91 -90 130l20 91h251l-23 -106h-110q77 -51 77 -137q0 -70 -29.5 -129t-79 -102t-114 -67t-134.5 -24q-112 0 -173 54.5t-61 149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83 38.5 147t119.5 10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B8" unicode="&amp;#x1db8;" horiz-adv-x="67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55 889q-51 -240 -302 -240q-197 0 -197 161q0 17 1.5 35t6.5 38l71 331h127l-65 -305q-7 -31 -7 -60q0 -93 92 -93q117 0 149 149l66 309h12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B9" unicode="&amp;#x1db9;" horiz-adv-x="65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35 1214h127l-67 -314q-3 -15 -5 -29t-2 -26q0 -89 91 -89q39 0 68 14.5t50 40.5t34.5 61t22.5 77q16 73 16 113q0 34 -11 48t-34 14q-33 0 -66 -15l23 108q39 14 82 14q72 0 103 -43t31 -122q0 -49 -14 -114q-15 -69 -43.5 -125t-70.5 -95.5t-97.5 -61t-124.5 -2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191 0 -191 163q-1 18 1.5 38t7.5 4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BA" unicode="&amp;#x1dba;" horiz-adv-x="57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7 666l318 548h155l82 -548h-138l-41 370q-2 12 -2 22.5v21.5t0.5 21t1.5 19h-5q-12 -34 -39 -84l-199 -370h-13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BB" unicode="&amp;#x1dbb;" horiz-adv-x="53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32 1158l-362 -386h276l-23 -106h-471l12 58l362 384h-248l23 106h44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BC" unicode="&amp;#x1dbc;" horiz-adv-x="53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46 772q-29 -38 -47.5 -80.5t-18.5 -80.5q0 -54 59 -54q33 0 70 19l-16 -77q-42 -17 -81 -17q-58 0 -89.5 27.5t-31.5 79.5q0 17 3.5 36.5t12.5 40.5h-355l12 58l362 384h-248l23 106h443l-12 -56l-362 -386h27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BD" unicode="&amp;#x1dbd;" horiz-adv-x="60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57 666q-25 -37 -39 -69h-89q20 39 39 69h-216l12 58l362 384h-248l23 106h443l-12 -56l-362 -386h61q60 78 125.5 121.5t134.5 43.5q59 0 86.5 -24t27.5 -62q0 -39 -17 -73t-46.5 -58.5t-70 -39t-87.5 -14.5h-127zM435 772h84q45 0 68 14t23 39q0 26 -40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-65 0 -135 -7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BE" unicode="&amp;#x1dbe;" horiz-adv-x="53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25 448l25 118q79 -56 168 -56q51 0 94 12.5t73.5 35.5t48 57t17.5 76q0 57 -47 82.5t-136 25.5h-40l13 58l220 251h-276l23 106h455l-13 -58l-235 -265q33 -5 64 -19.5t54 -37t37 -53t14 -67.5q0 -66 -30 -122.5t-82 -98t-121 -65.5t-147 -24q-102 0 -179 4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BF" unicode="&amp;#x1dbf;" horiz-adv-x="70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66 649q-104 0 -158 66t-54 191q0 70 18 157q45 208 145.5 318t246.5 110q210 0 210 -238q0 -38 -5.5 -82t-16.5 -95q-21 -102 -57.5 -181.5t-86 -134t-110.5 -83t-132 -28.5zM630 1126q12 63 12 111q0 147 -110 147q-35 0 -67 -18t-60 -52t-50 -81.5t-37 -106.5h3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0 1027h-315q-12 -64 -12 -115q0 -77 28 -116.5t85 -39.5q72 0 127.5 69.5t86.5 201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C0" unicode="&amp;#x1dc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4 1491l258 -231l-46 -50l-258 231zM354 1432q0 -25 -17 -42t-42 -17t-42 17t-17 42t17 42t42 17t42 -17t17 -42zM84 1269q0 -25 -17 -42t-42 -17t-42 17t-17 42t17 42t42 17t42 -17t17 -4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C1" unicode="&amp;#x1dc1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12 1441l-258 -231l-46 50l258 231zM-34 1432q0 25 17 42t42 17t42 -17t17 -42t-17 -42t-42 -17t-42 17t-17 42zM236 1269q0 25 17 42t42 17t42 -17t17 -42t-17 -42t-42 -17t-42 17t-17 4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C2" unicode="&amp;#x1dc2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240 -135q19 42 47.5 61t64.5 19t57.5 -19t21.5 -39t-7 -34.5t-26 -25.5q-21 -12 -33 -21.5t-12 -17.5q0 -7 9 -13t20.5 -13.5t20.5 -19t9 -28.5q0 -16 -9 -26.5t-19.5 -19.5t-19.5 -17t-9 -19t7.5 -18.5t19 -13.5t25 -10t24.5 -8l-1 -13q-27 0 -53.5 2t-46.5 8</w:t>
      </w:r>
    </w:p>
    <w:p>
      <w:pPr>
        <w:pStyle w:val="PreformattedText"/>
        <w:bidi w:val="0"/>
        <w:spacing w:before="0" w:after="0"/>
        <w:jc w:val="left"/>
        <w:rPr/>
      </w:pPr>
      <w:r>
        <w:rPr/>
        <w:t>t-32.5 16.5t-12.5 26.5q0 15 9 25t19.5 18.5t19.5 16t9 18.5q0 10 -9 18.5t-19.5 17.5t-19 19.5t-8.5 24.5q0 15 12 26.5t26.5 21.5t26.5 19.5t12 21.5q0 10 -8.5 16.5t-23.5 6.5t-27 -8t-16 -19h-4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1DC3" unicode="&amp;#x1dc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0 1403q0 -16 6 -36.5t18 -39.5t29 -32t39 -13q20 0 49 13.5t62.5 33.5t69.5 43t70 43t64.5 33.5t52.5 13.5l27 -41q-25 0 -57 -14t-67.5 -34.5t-73 -45t-73.5 -45t-69.5 -34.5t-60.5 -14q-41 0 -75.5 27t-59 64.5t-38.5 77.5t-14 6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205E" unicode="&amp;#x205e;" horiz-adv-x="44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44 229q0 -23 -8.5 -43t-23.5 -35t-35.5 -24t-43.5 -9t-43 9t-35 24t-23.5 35t-8.5 43t8.5 43.5t23.5 35.5t35 23.5t43 8.5t43.5 -8.5t35.5 -23.5t23.5 -35.5t8.5 -43.5zM244 -341q0 -23 -8.5 -43t-23.5 -35t-35.5 -24t-43.5 -9t-43 9t-35 24t-23.5 35t-8.5 43t8.5 4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.5 35.5t35 23.5t43 8.5t43.5 -8.5t35.5 -23.5t23.5 -35.5t8.5 -43.5zM244 802q0 -23 -8.5 -43t-23.5 -35t-35.5 -24t-43.5 -9t-43 9t-35 24t-23.5 35t-8.5 43t8.5 43.5t23.5 35.5t35 23.5t43 8.5t43.5 -8.5t35.5 -23.5t23.5 -35.5t8.5 -43.5zM244 1374q0 -23 -8.5 -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-23.5 -35t-35.5 -24t-43.5 -9t-43 9t-35 24t-23.5 35t-8.5 43t8.5 43.5t23.5 35.5t35 23.5t43 8.5t43.5 -8.5t35.5 -23.5t23.5 -35.5t8.5 -43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2090" unicode="&amp;#x2090;" horiz-adv-x="64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75 -272h-126l17 80h-2q-76 -97 -194 -97q-72 0 -110 33t-38 90q0 95 64 151.5t173 72.5l165 22q4 19 4 37q0 77 -91 77q-100 0 -202 -63l24 113q95 49 214 49q185 0 185 -149q0 -28 -8 -66zM296 -51l10 47l-124 -16q-61 -8 -96 -35.5t-35 -75.5q0 -30 18.5 -4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.5 -15.5q30 0 57.5 10t49.5 29t37.5 45t21.5 5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2091" unicode="&amp;#x2091;" horiz-adv-x="63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47 -43h-377q-1 -8 -1.5 -15.5t-0.5 -15.5q0 -112 136 -112q92 0 181 53l-24 -111q-81 -45 -201 -45q-105 0 -161 52t-56 149q0 70 24.5 138.5t68.5 122.5t105 87t134 33q94 0 144.5 -50t50.5 -139q0 -36 -9 -80zM345 56q2 13 3.5 24t1.5 22q0 92 -98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-120 0 -161 -138h25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2092" unicode="&amp;#x2092;" horiz-adv-x="70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74 -289q-52 0 -94.5 14t-72.5 41t-46.5 66.5t-16.5 89.5q0 77 28.5 145t78 118t116 79t142.5 29q51 0 93.5 -14.5t73 -41.5t47.5 -66.5t17 -89.5q0 -77 -28.5 -144.5t-78 -117.5t-116.5 -79t-143 -29zM281 186q-43 0 -80.5 -19t-65 -51.5t-43.5 -76t-16 -9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61 33 -94.5t93 -33.5q43 0 80.5 19t65.5 51.5t44 76t16 93.5q0 62 -33.5 95t-93.5 3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2093" unicode="&amp;#x2093;" horiz-adv-x="54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74 276l-247 -277l126 -271h-145l-68 178h-2l-148 -178h-144l247 268l-122 280h146l62 -189h2l152 189h14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2094" unicode="&amp;#x2094;" horiz-adv-x="63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27 47h376q3 18 3 34q0 111 -136 111q-92 0 -181 -53l23 111q84 45 203 45q104 0 160.5 -53.5t56.5 -151.5q0 -85 -34.5 -163.5t-94.5 -133.5q-91 -84 -204 -84q-95 0 -145 51t-50 141q0 37 9 79zM328 -51h-254q-3 -14 -4 -25.5t-1 -22.5q0 -93 99 -93q117 0 160 1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20B2" unicode="&amp;#x20b2;" horiz-adv-x="110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33 -209h-129l90 232q-51 30 -88.5 75.5t-63 102t-38 122t-12.5 136.5q0 109 23 225t67 226.5t109 209t149.5 173t188 119t224.5 46.5l62 158h129l-65 -167q102 -18 174 -67l-39 -186q-82 79 -195 101l-214 -549h336l-138 -650q-49 -30 -97 -52.5t-98.5 -3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05.5 -24t-118 -8q-20 0 -39.5 2t-37.5 5zM262 479q0 -87 21.5 -163.5t75.5 -126.5l434 1115q-85 -8 -157.5 -50t-131.5 -107.5t-104 -149t-76 -172.5t-46.5 -178.5t-15.5 -167.5zM542 127q56 0 110 17.5t103 49.5l85 402h-194l-179 -461q35 -8 75 -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20B3" unicode="&amp;#x20b3;" horiz-adv-x="110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36 863l-30 -141h-205l19 -179h148l-30 -141h-104l43 -402h-178l-33 402h-475l-199 -402h-195l212 402h-103l30 141h147l95 179h-204l30 141h248l302 571h173l60 -571h249zM361 543h394l-14 179h-291zM708 1250h-3q-21 -61 -39 -96l-145 -291h209l-23 291q-3 30 1 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20B4" unicode="&amp;#x20b4;" horiz-adv-x="110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56 833h-111l-5 -4q-54 -42 -118 -77.5t-137 -70.5h338l-22 -107h-542q-47 -26 -86.5 -53.5t-68 -60.5t-44.5 -73t-16 -91q0 -83 65.5 -126t200.5 -43q45 0 100 9t111 25.5t109 40.5t93 54l-42 -198q-32 -19 -82 -34.5t-104 -26t-105 -16t-86 -5.5q-90 0 -169.5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39.5 51.5t-94.5 92t-34.5 137.5q0 86 35 164.5t95 136.5h-84l22 107h199q72 42 152 80t158 72h-476l22 107h640q42 35 70 84t28 111q0 46 -22.5 78.5t-60 53t-84.5 30t-97 9.5q-200 0 -345 -88l41 189q107 51 319 51q84 0 161 -18.5t136 -56t94 -95t35 -13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54 -17.5 -111.5t-46.5 -101.5h3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20B5" unicode="&amp;#x20b5;" horiz-adv-x="110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95 60q-130 -72 -299 -82l-40 -187h-104l40 187q-94 7 -168.5 44t-126 100t-78.5 150t-27 195q0 105 25 223q74 346 293 556q178 172 395 204l35 166h104l-34 -158q174 -2 270 -59l-38 -179q-105 84 -264 86l-251 -1179q167 8 303 96zM508 1141q-163 -166 -221 -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-11 -52 -16.5 -99t-5.5 -91q0 -78 18 -142.5t51.5 -113t82 -79.5t108.5 -42l247 1161q-145 -31 -264 -15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2E17" unicode="&amp;#x2e17;" horiz-adv-x="68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88 410l-595 -210l28 131l594 210zM651 710l-594 -210l28 131l594 21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glyph213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74 53q-16 -83 -48.5 -158.5t-82 -132.5t-116.5 -90.5t-154 -33.5q-17 0 -36 1.5t-38.5 4t-37 6t-30.5 8.5l33 153q21 -10 49 -16t60 -6q94 0 149.5 65.5t83.5 198.5l31 140h16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glyph214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74 53q-16 -83 -48.5 -158.5t-82 -132.5t-116.5 -90.5t-154 -33.5q-17 0 -36 1.5t-38.5 4t-37 6t-30.5 8.5l33 153q21 -10 49 -16t60 -6q94 0 149.5 65.5t83.5 198.5l20 90h16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glyph214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74 53q-16 -83 -48.5 -158.5t-82 -132.5t-116.5 -90.5t-154 -33.5q-17 0 -36 1.5t-38.5 4t-37 6t-30.5 8.5l33 153q21 -10 49 -16t60 -6q94 0 149.5 65.5t83.5 198.5h16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glyph214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214 0h170q-3 -28 -3 -58q0 -165 121 -165q73 0 131 29l-34 -148q-62 -20 -126 -20q-67 0 -116.5 21t-82.5 59t-49 89.5t-16 113.5q0 31 5 7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glyph2143" horiz-adv-x="94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61 643q-22 -105 -84 -171.5t-184 -66.5q-71 0 -220 47.5t-221 47.5q-128 0 -152 -113h-94q23 107 84.5 171.5t187.5 64.5q95 0 239 -48t198 -48q124 0 148 116h9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glyph2144" horiz-adv-x="71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40 1219l16 108h508l-16 -108h-50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glyph2145" horiz-adv-x="54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72 1214l-247 -277l126 -271h-145l-68 178h-2l-148 -178h-144l247 268l-122 280h146l62 -189h2l152 189h14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alpha_uni0304_uni0313_gravecomb.ccmp" horiz-adv-x="128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286 1024q-15 -28 -38 -69t-51 -89.5t-58 -100t-58.5 -100t-53.5 -90t-42 -70.5q6 -100 15.5 -169t23.5 -112t34 -62t48 -19q12 0 28.5 2t28.5 7l-43 -154q-15 -5 -33 -8.5t-43 -3.5q-41 0 -74 17.5t-56.5 56.5t-37.5 103t-18 157h-2q-95 -175 -206.5 -26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252.5 -85.5q-73 0 -132.5 25t-100.5 73.5t-63.5 119.5t-22.5 163q0 94 21 182t59 165.5t91 141t116.5 109.5t135.5 71t148 25q73 0 125 -27t87 -73t55.5 -106t29.5 -126h2q17 30 38 70t43 82t42.5 82.5t35.5 72.5h179v0zM649 915q-81 0 -153 -46.5t-127 -124t-87 -17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32 -208q0 -55 12 -99.5t33.5 -76.5t53 -49.5t70.5 -17.5q94 0 186.5 74.5t182.5 233.5l15 27.5t18 32.5q11 18 21 38q-4 76 -15.5 147t-33.5 125.5t-57 87.5t-87 33zM433 1219l16 108h508l-16 -108h-508zM1022 1474h-94l-97 362h166zM472 1529q66 25 103.5 59t50.5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-40 1 -64.5 25t-24.5 60q0 45 31 67t79 22q50 0 81.5 -29t31.5 -80q0 -53 -21 -94t-56 -73t-82 -55.5t-99 -41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alpha_uni0304_uni0313_acutecomb.ccmp" horiz-adv-x="128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286 1024q-15 -28 -38 -69t-51 -89.5t-58 -100t-58.5 -100t-53.5 -90t-42 -70.5q6 -100 15.5 -169t23.5 -112t34 -62t48 -19q12 0 28.5 2t28.5 7l-43 -154q-15 -5 -33 -8.5t-43 -3.5q-41 0 -74 17.5t-56.5 56.5t-37.5 103t-18 157h-2q-95 -175 -206.5 -26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252.5 -85.5q-73 0 -132.5 25t-100.5 73.5t-63.5 119.5t-22.5 163q0 94 21 182t59 165.5t91 141t116.5 109.5t135.5 71t148 25q73 0 125 -27t87 -73t55.5 -106t29.5 -126h2q17 30 38 70t43 82t42.5 82.5t35.5 72.5h179v0zM649 915q-81 0 -153 -46.5t-127 -124t-87 -17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32 -208q0 -55 12 -99.5t33.5 -76.5t53 -49.5t70.5 -17.5q94 0 186.5 74.5t182.5 233.5l15 27.5t18 32.5q11 18 21 38q-4 76 -15.5 147t-33.5 125.5t-57 87.5t-87 33zM433 1219l16 108h508l-16 -108h-508zM1127 1836l-253 -362h-94l179 362h168zM472 1529q66 25 103.5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.5 80q-40 1 -64.5 25t-24.5 60q0 45 31 67t79 22q50 0 81.5 -29t31.5 -80q0 -53 -21 -94t-56 -73t-82 -55.5t-99 -41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alpha_uni0304_uni0314_gravecomb.ccmp" horiz-adv-x="128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286 1024q-15 -28 -38 -69t-51 -89.5t-58 -100t-58.5 -100t-53.5 -90t-42 -70.5q6 -100 15.5 -169t23.5 -112t34 -62t48 -19q12 0 28.5 2t28.5 7l-43 -154q-15 -5 -33 -8.5t-43 -3.5q-41 0 -74 17.5t-56.5 56.5t-37.5 103t-18 157h-2q-95 -175 -206.5 -26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252.5 -85.5q-73 0 -132.5 25t-100.5 73.5t-63.5 119.5t-22.5 163q0 94 21 182t59 165.5t91 141t116.5 109.5t135.5 71t148 25q73 0 125 -27t87 -73t55.5 -106t29.5 -126h2q17 30 38 70t43 82t42.5 82.5t35.5 72.5h179v0zM649 915q-81 0 -153 -46.5t-127 -124t-87 -17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32 -208q0 -55 12 -99.5t33.5 -76.5t53 -49.5t70.5 -17.5q94 0 186.5 74.5t182.5 233.5l15 27.5t18 32.5q11 18 21 38q-4 76 -15.5 147t-33.5 125.5t-57 87.5t-87 33zM433 1219l16 108h508l-16 -108h-508zM676 1531l-45 -61q-70 33 -104.5 84.5t-34.5 115.5q0 36 11 6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 54.5t45.5 36.5t56.5 13.5q36 0 60.5 -22.5t24.5 -64.5q0 -45 -36.5 -75t-98.5 -30q7 -78 91 -119zM972 1474h-94l-97 362h16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alpha_uni0304_uni0314_acutecomb.ccmp" horiz-adv-x="128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286 1024q-15 -28 -38 -69t-51 -89.5t-58 -100t-58.5 -100t-53.5 -90t-42 -70.5q6 -100 15.5 -169t23.5 -112t34 -62t48 -19q12 0 28.5 2t28.5 7l-43 -154q-15 -5 -33 -8.5t-43 -3.5q-41 0 -74 17.5t-56.5 56.5t-37.5 103t-18 157h-2q-95 -175 -206.5 -26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252.5 -85.5q-73 0 -132.5 25t-100.5 73.5t-63.5 119.5t-22.5 163q0 94 21 182t59 165.5t91 141t116.5 109.5t135.5 71t148 25q73 0 125 -27t87 -73t55.5 -106t29.5 -126h2q17 30 38 70t43 82t42.5 82.5t35.5 72.5h179v0zM649 915q-81 0 -153 -46.5t-127 -124t-87 -17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32 -208q0 -55 12 -99.5t33.5 -76.5t53 -49.5t70.5 -17.5q94 0 186.5 74.5t182.5 233.5l15 27.5t18 32.5q11 18 21 38q-4 76 -15.5 147t-33.5 125.5t-57 87.5t-87 33zM433 1219l16 108h508l-16 -108h-508zM1090 1836l-253 -362h-95l180 362h168zM676 1531l-45 -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-70 33 -104.5 84.5t-34.5 115.5q0 36 11 67.5t30 54.5t45.5 36.5t56.5 13.5q36 0 60.5 -22.5t24.5 -64.5q0 -45 -36.5 -75t-98.5 -30q7 -78 91 -11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alpha_uni0306_uni0313_gravecomb.ccmp" horiz-adv-x="128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286 1024q-15 -28 -38 -69t-51 -89.5t-58 -100t-58.5 -100t-53.5 -90t-42 -70.5q6 -100 15.5 -169t23.5 -112t34 -62t48 -19q12 0 28.5 2t28.5 7l-43 -154q-15 -5 -33 -8.5t-43 -3.5q-41 0 -74 17.5t-56.5 56.5t-37.5 103t-18 157h-2q-95 -175 -206.5 -26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252.5 -85.5q-73 0 -132.5 25t-100.5 73.5t-63.5 119.5t-22.5 163q0 94 21 182t59 165.5t91 141t116.5 109.5t135.5 71t148 25q73 0 125 -27t87 -73t55.5 -106t29.5 -126h2q17 30 38 70t43 82t42.5 82.5t35.5 72.5h179v0zM649 915q-81 0 -153 -46.5t-127 -124t-87 -17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32 -208q0 -55 12 -99.5t33.5 -76.5t53 -49.5t70.5 -17.5q94 0 186.5 74.5t182.5 233.5l15 27.5t18 32.5q11 18 21 38q-4 76 -15.5 147t-33.5 125.5t-57 87.5t-87 33zM988 1424q-18 -60 -48.5 -107t-72 -80t-91.5 -50t-107 -17q-55 0 -100.5 16t-77 44.5t-49 68t-17.5 8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12 1.5 20t4.5 19h105q-2 -7 -2 -13v-14q0 -60 38.5 -93.5t100.5 -33.5q77 0 128 37.5t77 116.5h110zM1002 1494h-94l-97 362h166zM452 1549q66 25 103.5 59t50.5 80q-40 1 -64.5 25t-24.5 60q0 45 31 67t79 22q50 0 81.5 -29t31.5 -80q0 -53 -21 -94t-56 -73t-82 -5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99 -41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alpha_uni0306_uni0313_acutecomb.ccmp" horiz-adv-x="128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286 1024q-15 -28 -38 -69t-51 -89.5t-58 -100t-58.5 -100t-53.5 -90t-42 -70.5q6 -100 15.5 -169t23.5 -112t34 -62t48 -19q12 0 28.5 2t28.5 7l-43 -154q-15 -5 -33 -8.5t-43 -3.5q-41 0 -74 17.5t-56.5 56.5t-37.5 103t-18 157h-2q-95 -175 -206.5 -26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252.5 -85.5q-73 0 -132.5 25t-100.5 73.5t-63.5 119.5t-22.5 163q0 94 21 182t59 165.5t91 141t116.5 109.5t135.5 71t148 25q73 0 125 -27t87 -73t55.5 -106t29.5 -126h2q17 30 38 70t43 82t42.5 82.5t35.5 72.5h179v0zM649 915q-81 0 -153 -46.5t-127 -124t-87 -17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32 -208q0 -55 12 -99.5t33.5 -76.5t53 -49.5t70.5 -17.5q94 0 186.5 74.5t182.5 233.5l15 27.5t18 32.5q11 18 21 38q-4 76 -15.5 147t-33.5 125.5t-57 87.5t-87 33zM988 1424q-18 -60 -48.5 -107t-72 -80t-91.5 -50t-107 -17q-55 0 -100.5 16t-77 44.5t-49 68t-17.5 8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12 1.5 20t4.5 19h105q-2 -7 -2 -13v-14q0 -60 38.5 -93.5t100.5 -33.5q77 0 128 37.5t77 116.5h110zM1107 1856l-253 -362h-94l179 362h168zM452 1549q66 25 103.5 59t50.5 80q-40 1 -64.5 25t-24.5 60q0 45 31 67t79 22q50 0 81.5 -29t31.5 -80q0 -53 -21 -94t-56 -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-82 -55.5t-99 -41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alpha_uni0306_uni0314_gravecomb.ccmp" horiz-adv-x="128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286 1024q-15 -28 -38 -69t-51 -89.5t-58 -100t-58.5 -100t-53.5 -90t-42 -70.5q6 -100 15.5 -169t23.5 -112t34 -62t48 -19q12 0 28.5 2t28.5 7l-43 -154q-15 -5 -33 -8.5t-43 -3.5q-41 0 -74 17.5t-56.5 56.5t-37.5 103t-18 157h-2q-95 -175 -206.5 -26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252.5 -85.5q-73 0 -132.5 25t-100.5 73.5t-63.5 119.5t-22.5 163q0 94 21 182t59 165.5t91 141t116.5 109.5t135.5 71t148 25q73 0 125 -27t87 -73t55.5 -106t29.5 -126h2q17 30 38 70t43 82t42.5 82.5t35.5 72.5h179v0zM649 915q-81 0 -153 -46.5t-127 -124t-87 -17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32 -208q0 -55 12 -99.5t33.5 -76.5t53 -49.5t70.5 -17.5q94 0 186.5 74.5t182.5 233.5l15 27.5t18 32.5q11 18 21 38q-4 76 -15.5 147t-33.5 125.5t-57 87.5t-87 33zM988 1424q-18 -60 -48.5 -107t-72 -80t-91.5 -50t-107 -17q-55 0 -100.5 16t-77 44.5t-49 68t-17.5 8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12 1.5 20t4.5 19h105q-2 -7 -2 -13v-14q0 -60 38.5 -93.5t100.5 -33.5q77 0 128 37.5t77 116.5h110zM656 1551l-45 -61q-70 33 -104.5 84.5t-34.5 115.5q0 36 11 67.5t30 54.5t45.5 36.5t56.5 13.5q36 0 60.5 -22.5t24.5 -64.5q0 -45 -36.5 -75t-98.5 -30q7 -78 91 -1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2 1494h-94l-97 362h16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alpha_uni0306_uni0314_acutecomb.ccmp" horiz-adv-x="128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286 1024q-15 -28 -38 -69t-51 -89.5t-58 -100t-58.5 -100t-53.5 -90t-42 -70.5q6 -100 15.5 -169t23.5 -112t34 -62t48 -19q12 0 28.5 2t28.5 7l-43 -154q-15 -5 -33 -8.5t-43 -3.5q-41 0 -74 17.5t-56.5 56.5t-37.5 103t-18 157h-2q-95 -175 -206.5 -26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252.5 -85.5q-73 0 -132.5 25t-100.5 73.5t-63.5 119.5t-22.5 163q0 94 21 182t59 165.5t91 141t116.5 109.5t135.5 71t148 25q73 0 125 -27t87 -73t55.5 -106t29.5 -126h2q17 30 38 70t43 82t42.5 82.5t35.5 72.5h179v0zM649 915q-81 0 -153 -46.5t-127 -124t-87 -17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32 -208q0 -55 12 -99.5t33.5 -76.5t53 -49.5t70.5 -17.5q94 0 186.5 74.5t182.5 233.5l15 27.5t18 32.5q11 18 21 38q-4 76 -15.5 147t-33.5 125.5t-57 87.5t-87 33zM988 1424q-18 -60 -48.5 -107t-72 -80t-91.5 -50t-107 -17q-55 0 -100.5 16t-77 44.5t-49 68t-17.5 8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12 1.5 20t4.5 19h105q-2 -7 -2 -13v-14q0 -60 38.5 -93.5t100.5 -33.5q77 0 128 37.5t77 116.5h110zM1070 1856l-253 -362h-95l180 362h168zM656 1551l-45 -61q-70 33 -104.5 84.5t-34.5 115.5q0 36 11 67.5t30 54.5t45.5 36.5t56.5 13.5q36 0 60.5 -22.5t24.5 -6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45 -36.5 -75t-98.5 -30q7 -78 91 -11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iota_uni0304_uni0313_gravecomb.ccmp" horiz-adv-x="54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29 4q-25 -8 -56.5 -13t-62.5 -5q-52 0 -90 13.5t-62.5 38.5t-36.5 59t-12 75q0 15 2 34t5 39t7 38.5t7 31.5l149 709h166l-150 -713q-3 -12 -6 -27t-5 -30t-3.5 -27.5t-1.5 -19.5q0 -27 9 -43.5t23 -25.5t30.5 -12t31.5 -3q26 0 45.5 3t36.5 9zM146 1219l16 108h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-16 -108h-508zM714 1474h-94l-97 362h166zM164 1529q66 25 103.5 59t50.5 80q-40 1 -64.5 25t-24.5 60q0 45 31 67t79 22q50 0 81.5 -29t31.5 -80q0 -53 -21 -94t-56 -73t-82 -55.5t-99 -41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iota_uni0304_uni0313_acutecomb.ccmp" horiz-adv-x="54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29 4q-25 -8 -56.5 -13t-62.5 -5q-52 0 -90 13.5t-62.5 38.5t-36.5 59t-12 75q0 15 2 34t5 39t7 38.5t7 31.5l149 709h166l-150 -713q-3 -12 -6 -27t-5 -30t-3.5 -27.5t-1.5 -19.5q0 -27 9 -43.5t23 -25.5t30.5 -12t31.5 -3q26 0 45.5 3t36.5 9zM146 1219l16 108h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-16 -108h-508zM819 1836l-253 -362h-94l179 362h168zM164 1529q66 25 103.5 59t50.5 80q-40 1 -64.5 25t-24.5 60q0 45 31 67t79 22q50 0 81.5 -29t31.5 -80q0 -53 -21 -94t-56 -73t-82 -55.5t-99 -41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iota_uni0304_uni0314_gravecomb.ccmp" horiz-adv-x="54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29 4q-25 -8 -56.5 -13t-62.5 -5q-52 0 -90 13.5t-62.5 38.5t-36.5 59t-12 75q0 15 2 34t5 39t7 38.5t7 31.5l149 709h166l-150 -713q-3 -12 -6 -27t-5 -30t-3.5 -27.5t-1.5 -19.5q0 -27 9 -43.5t23 -25.5t30.5 -12t31.5 -3q26 0 45.5 3t36.5 9zM146 1219l16 108h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-16 -108h-508zM388 1531l-45 -61q-70 33 -104.5 84.5t-34.5 115.5q0 36 11 67.5t30 54.5t45.5 36.5t56.5 13.5q36 0 60.5 -22.5t24.5 -64.5q0 -45 -36.5 -75t-98.5 -30q7 -78 91 -119zM684 1474h-94l-97 362h16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iota_uni0304_uni0314_acutecomb.ccmp" horiz-adv-x="54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29 4q-25 -8 -56.5 -13t-62.5 -5q-52 0 -90 13.5t-62.5 38.5t-36.5 59t-12 75q0 15 2 34t5 39t7 38.5t7 31.5l149 709h166l-150 -713q-3 -12 -6 -27t-5 -30t-3.5 -27.5t-1.5 -19.5q0 -27 9 -43.5t23 -25.5t30.5 -12t31.5 -3q26 0 45.5 3t36.5 9zM146 1219l16 108h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-16 -108h-508zM802 1836l-253 -362h-95l180 362h168zM388 1531l-45 -61q-70 33 -104.5 84.5t-34.5 115.5q0 36 11 67.5t30 54.5t45.5 36.5t56.5 13.5q36 0 60.5 -22.5t24.5 -64.5q0 -45 -36.5 -75t-98.5 -30q7 -78 91 -11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iota_uni0306_uni0313_gravecomb.ccmp" horiz-adv-x="54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29 4q-25 -8 -56.5 -13t-62.5 -5q-52 0 -90 13.5t-62.5 38.5t-36.5 59t-12 75q0 15 2 34t5 39t7 38.5t7 31.5l149 709h166l-150 -713q-3 -12 -6 -27t-5 -30t-3.5 -27.5t-1.5 -19.5q0 -27 9 -43.5t23 -25.5t30.5 -12t31.5 -3q26 0 45.5 3t36.5 9zM701 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-18 -60 -48.5 -107t-72 -80t-91.5 -50t-107 -17q-55 0 -100.5 16t-77 44.5t-49 68t-17.5 86.5q0 12 1.5 20t4.5 19h105q-2 -7 -2 -13v-14q0 -60 38.5 -93.5t100.5 -33.5q77 0 128 37.5t77 116.5h110zM714 1494h-94l-97 362h166zM164 1549q66 25 103.5 59t50.5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-40 1 -64.5 25t-24.5 60q0 45 31 67t79 22q50 0 81.5 -29t31.5 -80q0 -53 -21 -94t-56 -73t-82 -55.5t-99 -41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iota_uni0306_uni0313_acutecomb.ccmp" horiz-adv-x="54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29 4q-25 -8 -56.5 -13t-62.5 -5q-52 0 -90 13.5t-62.5 38.5t-36.5 59t-12 75q0 15 2 34t5 39t7 38.5t7 31.5l149 709h166l-150 -713q-3 -12 -6 -27t-5 -30t-3.5 -27.5t-1.5 -19.5q0 -27 9 -43.5t23 -25.5t30.5 -12t31.5 -3q26 0 45.5 3t36.5 9zM701 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-18 -60 -48.5 -107t-72 -80t-91.5 -50t-107 -17q-55 0 -100.5 16t-77 44.5t-49 68t-17.5 86.5q0 12 1.5 20t4.5 19h105q-2 -7 -2 -13v-14q0 -60 38.5 -93.5t100.5 -33.5q77 0 128 37.5t77 116.5h110zM819 1856l-253 -362h-94l179 362h168zM164 1549q66 25 103.5 59t50.5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-40 1 -64.5 25t-24.5 60q0 45 31 67t79 22q50 0 81.5 -29t31.5 -80q0 -53 -21 -94t-56 -73t-82 -55.5t-99 -41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iota_uni0306_uni0314_gravecomb.ccmp" horiz-adv-x="54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29 4q-25 -8 -56.5 -13t-62.5 -5q-52 0 -90 13.5t-62.5 38.5t-36.5 59t-12 75q0 15 2 34t5 39t7 38.5t7 31.5l149 709h166l-150 -713q-3 -12 -6 -27t-5 -30t-3.5 -27.5t-1.5 -19.5q0 -27 9 -43.5t23 -25.5t30.5 -12t31.5 -3q26 0 45.5 3t36.5 9zM701 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-18 -60 -48.5 -107t-72 -80t-91.5 -50t-107 -17q-55 0 -100.5 16t-77 44.5t-49 68t-17.5 86.5q0 12 1.5 20t4.5 19h105q-2 -7 -2 -13v-14q0 -60 38.5 -93.5t100.5 -33.5q77 0 128 37.5t77 116.5h110zM388 1551l-45 -61q-70 33 -104.5 84.5t-34.5 115.5q0 36 11 6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 54.5t45.5 36.5t56.5 13.5q36 0 60.5 -22.5t24.5 -64.5q0 -45 -36.5 -75t-98.5 -30q7 -78 91 -119zM684 1494h-94l-97 362h16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iota_uni0306_uni0314_acutecomb.ccmp" horiz-adv-x="54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29 4q-25 -8 -56.5 -13t-62.5 -5q-52 0 -90 13.5t-62.5 38.5t-36.5 59t-12 75q0 15 2 34t5 39t7 38.5t7 31.5l149 709h166l-150 -713q-3 -12 -6 -27t-5 -30t-3.5 -27.5t-1.5 -19.5q0 -27 9 -43.5t23 -25.5t30.5 -12t31.5 -3q26 0 45.5 3t36.5 9zM701 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-18 -60 -48.5 -107t-72 -80t-91.5 -50t-107 -17q-55 0 -100.5 16t-77 44.5t-49 68t-17.5 86.5q0 12 1.5 20t4.5 19h105q-2 -7 -2 -13v-14q0 -60 38.5 -93.5t100.5 -33.5q77 0 128 37.5t77 116.5h110zM802 1856l-253 -362h-95l180 362h168zM388 1551l-45 -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-70 33 -104.5 84.5t-34.5 115.5q0 36 11 67.5t30 54.5t45.5 36.5t56.5 13.5q36 0 60.5 -22.5t24.5 -64.5q0 -45 -36.5 -75t-98.5 -30q7 -78 91 -11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psilon_uni0304_uni0313_gravecomb.ccmp" horiz-adv-x="120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00 737q0 -92 -12.5 -184t-41 -177t-73.5 -158t-109.5 -127t-150 -85t-195.5 -31q-99 0 -172 23.5t-120.5 67.5t-71 106.5t-23.5 140.5q0 32 4.5 69t14.5 77l47 219q5 28 10.5 55t10 50t7.5 40t3 24q0 59 -63 59q-8 0 -20 -1t-23 -3l26 127q16 5 41 7.5t54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 0 123 -34t38 -93q0 -23 -8.5 -72.5t-22.5 -112.5l-58 -260q-6 -34 -11 -71t-5 -60q0 -113 60 -168t176 -55q73 0 130.5 25t100 69t72 104t48 129t26.5 144.5t8 150.5q0 152 -35 289h182q16 -63 24.5 -137t8.5 -150zM419 1219l16 108h508l-16 -108h-508zM988 1474h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-97 362h166zM438 1529q66 25 103.5 59t50.5 80q-40 1 -64.5 25t-24.5 60q0 45 31 67t79 22q50 0 81.5 -29t31.5 -80q0 -53 -21 -94t-56 -73t-82 -55.5t-99 -41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psilon_uni0304_uni0313_acutecomb.ccmp" horiz-adv-x="120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00 737q0 -92 -12.5 -184t-41 -177t-73.5 -158t-109.5 -127t-150 -85t-195.5 -31q-99 0 -172 23.5t-120.5 67.5t-71 106.5t-23.5 140.5q0 32 4.5 69t14.5 77l47 219q5 28 10.5 55t10 50t7.5 40t3 24q0 59 -63 59q-8 0 -20 -1t-23 -3l26 127q16 5 41 7.5t54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 0 123 -34t38 -93q0 -23 -8.5 -72.5t-22.5 -112.5l-58 -260q-6 -34 -11 -71t-5 -60q0 -113 60 -168t176 -55q73 0 130.5 25t100 69t72 104t48 129t26.5 144.5t8 150.5q0 152 -35 289h182q16 -63 24.5 -137t8.5 -150zM419 1219l16 108h508l-16 -108h-508zM1093 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-253 -362h-94l179 362h168zM438 1529q66 25 103.5 59t50.5 80q-40 1 -64.5 25t-24.5 60q0 45 31 67t79 22q50 0 81.5 -29t31.5 -80q0 -53 -21 -94t-56 -73t-82 -55.5t-99 -41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psilon_uni0304_uni0314_gravecomb.ccmp" horiz-adv-x="120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00 737q0 -92 -12.5 -184t-41 -177t-73.5 -158t-109.5 -127t-150 -85t-195.5 -31q-99 0 -172 23.5t-120.5 67.5t-71 106.5t-23.5 140.5q0 32 4.5 69t14.5 77l47 219q5 28 10.5 55t10 50t7.5 40t3 24q0 59 -63 59q-8 0 -20 -1t-23 -3l26 127q16 5 41 7.5t54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 0 123 -34t38 -93q0 -23 -8.5 -72.5t-22.5 -112.5l-58 -260q-6 -34 -11 -71t-5 -60q0 -113 60 -168t176 -55q73 0 130.5 25t100 69t72 104t48 129t26.5 144.5t8 150.5q0 152 -35 289h182q16 -63 24.5 -137t8.5 -150zM419 1219l16 108h508l-16 -108h-508zM652 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-45 -61q-70 33 -104.5 84.5t-34.5 115.5q0 36 11 67.5t30 54.5t45.5 36.5t56.5 13.5q36 0 60.5 -22.5t24.5 -64.5q0 -45 -36.5 -75t-98.5 -30q7 -78 91 -119zM948 1474h-94l-97 362h16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psilon_uni0304_uni0314_acutecomb.ccmp" horiz-adv-x="120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00 737q0 -92 -12.5 -184t-41 -177t-73.5 -158t-109.5 -127t-150 -85t-195.5 -31q-99 0 -172 23.5t-120.5 67.5t-71 106.5t-23.5 140.5q0 32 4.5 69t14.5 77l47 219q5 28 10.5 55t10 50t7.5 40t3 24q0 59 -63 59q-8 0 -20 -1t-23 -3l26 127q16 5 41 7.5t54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 0 123 -34t38 -93q0 -23 -8.5 -72.5t-22.5 -112.5l-58 -260q-6 -34 -11 -71t-5 -60q0 -113 60 -168t176 -55q73 0 130.5 25t100 69t72 104t48 129t26.5 144.5t8 150.5q0 152 -35 289h182q16 -63 24.5 -137t8.5 -150zM419 1219l16 108h508l-16 -108h-508zM1066 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-253 -362h-95l180 362h168zM652 1531l-45 -61q-70 33 -104.5 84.5t-34.5 115.5q0 36 11 67.5t30 54.5t45.5 36.5t56.5 13.5q36 0 60.5 -22.5t24.5 -64.5q0 -45 -36.5 -75t-98.5 -30q7 -78 91 -11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psilon_uni0306_uni0313_gravecomb.ccmp" horiz-adv-x="120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00 737q0 -92 -12.5 -184t-41 -177t-73.5 -158t-109.5 -127t-150 -85t-195.5 -31q-99 0 -172 23.5t-120.5 67.5t-71 106.5t-23.5 140.5q0 32 4.5 69t14.5 77l47 219q5 28 10.5 55t10 50t7.5 40t3 24q0 59 -63 59q-8 0 -20 -1t-23 -3l26 127q16 5 41 7.5t54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 0 123 -34t38 -93q0 -23 -8.5 -72.5t-22.5 -112.5l-58 -260q-6 -34 -11 -71t-5 -60q0 -113 60 -168t176 -55q73 0 130.5 25t100 69t72 104t48 129t26.5 144.5t8 150.5q0 152 -35 289h182q16 -63 24.5 -137t8.5 -150zM974 1424q-18 -60 -48.5 -107t-72 -80t-91.5 -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07 -17q-55 0 -100.5 16t-77 44.5t-49 68t-17.5 86.5q0 12 1.5 20t4.5 19h105q-2 -7 -2 -13v-14q0 -60 38.5 -93.5t100.5 -33.5q77 0 128 37.5t77 116.5h110zM988 1494h-94l-97 362h166zM438 1549q66 25 103.5 59t50.5 80q-40 1 -64.5 25t-24.5 60q0 45 31 67t79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 0 81.5 -29t31.5 -80q0 -53 -21 -94t-56 -73t-82 -55.5t-99 -41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psilon_uni0306_uni0313_acutecomb.ccmp" horiz-adv-x="120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00 737q0 -92 -12.5 -184t-41 -177t-73.5 -158t-109.5 -127t-150 -85t-195.5 -31q-99 0 -172 23.5t-120.5 67.5t-71 106.5t-23.5 140.5q0 32 4.5 69t14.5 77l47 219q5 28 10.5 55t10 50t7.5 40t3 24q0 59 -63 59q-8 0 -20 -1t-23 -3l26 127q16 5 41 7.5t54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 0 123 -34t38 -93q0 -23 -8.5 -72.5t-22.5 -112.5l-58 -260q-6 -34 -11 -71t-5 -60q0 -113 60 -168t176 -55q73 0 130.5 25t100 69t72 104t48 129t26.5 144.5t8 150.5q0 152 -35 289h182q16 -63 24.5 -137t8.5 -150zM974 1424q-18 -60 -48.5 -107t-72 -80t-91.5 -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07 -17q-55 0 -100.5 16t-77 44.5t-49 68t-17.5 86.5q0 12 1.5 20t4.5 19h105q-2 -7 -2 -13v-14q0 -60 38.5 -93.5t100.5 -33.5q77 0 128 37.5t77 116.5h110zM1093 1856l-253 -362h-94l179 362h168zM438 1549q66 25 103.5 59t50.5 80q-40 1 -64.5 25t-24.5 60q0 45 31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 22q50 0 81.5 -29t31.5 -80q0 -53 -21 -94t-56 -73t-82 -55.5t-99 -41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psilon_uni0306_uni0314_gravecomb.ccmp" horiz-adv-x="120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00 737q0 -92 -12.5 -184t-41 -177t-73.5 -158t-109.5 -127t-150 -85t-195.5 -31q-99 0 -172 23.5t-120.5 67.5t-71 106.5t-23.5 140.5q0 32 4.5 69t14.5 77l47 219q5 28 10.5 55t10 50t7.5 40t3 24q0 59 -63 59q-8 0 -20 -1t-23 -3l26 127q16 5 41 7.5t54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 0 123 -34t38 -93q0 -23 -8.5 -72.5t-22.5 -112.5l-58 -260q-6 -34 -11 -71t-5 -60q0 -113 60 -168t176 -55q73 0 130.5 25t100 69t72 104t48 129t26.5 144.5t8 150.5q0 152 -35 289h182q16 -63 24.5 -137t8.5 -150zM974 1424q-18 -60 -48.5 -107t-72 -80t-91.5 -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07 -17q-55 0 -100.5 16t-77 44.5t-49 68t-17.5 86.5q0 12 1.5 20t4.5 19h105q-2 -7 -2 -13v-14q0 -60 38.5 -93.5t100.5 -33.5q77 0 128 37.5t77 116.5h110zM652 1551l-45 -61q-70 33 -104.5 84.5t-34.5 115.5q0 36 11 67.5t30 54.5t45.5 36.5t56.5 13.5q36 0 60.5 -2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.5 -64.5q0 -45 -36.5 -75t-98.5 -30q7 -78 91 -119zM948 1494h-94l-97 362h16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psilon_uni0306_uni0314_acutecomb.ccmp" horiz-adv-x="120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00 737q0 -92 -12.5 -184t-41 -177t-73.5 -158t-109.5 -127t-150 -85t-195.5 -31q-99 0 -172 23.5t-120.5 67.5t-71 106.5t-23.5 140.5q0 32 4.5 69t14.5 77l47 219q5 28 10.5 55t10 50t7.5 40t3 24q0 59 -63 59q-8 0 -20 -1t-23 -3l26 127q16 5 41 7.5t54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 0 123 -34t38 -93q0 -23 -8.5 -72.5t-22.5 -112.5l-58 -260q-6 -34 -11 -71t-5 -60q0 -113 60 -168t176 -55q73 0 130.5 25t100 69t72 104t48 129t26.5 144.5t8 150.5q0 152 -35 289h182q16 -63 24.5 -137t8.5 -150zM974 1424q-18 -60 -48.5 -107t-72 -80t-91.5 -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07 -17q-55 0 -100.5 16t-77 44.5t-49 68t-17.5 86.5q0 12 1.5 20t4.5 19h105q-2 -7 -2 -13v-14q0 -60 38.5 -93.5t100.5 -33.5q77 0 128 37.5t77 116.5h110zM1066 1856l-253 -362h-95l180 362h168zM652 1551l-45 -61q-70 33 -104.5 84.5t-34.5 115.5q0 36 11 6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 54.5t45.5 36.5t56.5 13.5q36 0 60.5 -22.5t24.5 -64.5q0 -45 -36.5 -75t-98.5 -30q7 -78 91 -11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iota_uni0308_uni0304_gravecomb.ccmp" horiz-adv-x="54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29 4q-25 -8 -56.5 -13t-62.5 -5q-52 0 -90 13.5t-62.5 38.5t-36.5 59t-12 75q0 15 2 34t5 39t7 38.5t7 31.5l149 709h166l-150 -713q-3 -12 -6 -27t-5 -30t-3.5 -27.5t-1.5 -19.5q0 -27 9 -43.5t23 -25.5t30.5 -12t31.5 -3q26 0 45.5 3t36.5 9zM590 1169q-40 0 -69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-29 71q0 42 28 70t68 28q42 0 71.5 -28.5t29.5 -69.5t-28.5 -70t-70.5 -29zM206 1169q-41 0 -71 28.5t-30 70.5t28.5 70t70.5 28q41 0 70.5 -28.5t29.5 -69.5t-28.5 -70t-69.5 -29zM162 1429l16 108h508l-16 -108h-508zM430 1611l-239 327h153l207 -327h-12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iota_uni0308_uni0304_acutecomb.ccmp" horiz-adv-x="54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29 4q-25 -8 -56.5 -13t-62.5 -5q-52 0 -90 13.5t-62.5 38.5t-36.5 59t-12 75q0 15 2 34t5 39t7 38.5t7 31.5l149 709h166l-150 -713q-3 -12 -6 -27t-5 -30t-3.5 -27.5t-1.5 -19.5q0 -27 9 -43.5t23 -25.5t30.5 -12t31.5 -3q26 0 45.5 3t36.5 9zM590 1169q-40 0 -69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-29 71q0 42 28 70t68 28q42 0 71.5 -28.5t29.5 -69.5t-28.5 -70t-70.5 -29zM206 1169q-41 0 -71 28.5t-30 70.5t28.5 70t70.5 28q41 0 70.5 -28.5t29.5 -69.5t-28.5 -70t-69.5 -29zM162 1429l16 108h508l-16 -108h-508zM399 1611h-123l289 327h16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iota_uni0308_uni0306_gravecomb.ccmp" horiz-adv-x="54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29 4q-25 -8 -56.5 -13t-62.5 -5q-52 0 -90 13.5t-62.5 38.5t-36.5 59t-12 75q0 15 2 34t5 39t7 38.5t7 31.5l149 709h166l-150 -713q-3 -12 -6 -27t-5 -30t-3.5 -27.5t-1.5 -19.5q0 -27 9 -43.5t23 -25.5t30.5 -12t31.5 -3q26 0 45.5 3t36.5 9zM590 1169q-40 0 -69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-29 71q0 42 28 70t68 28q42 0 71.5 -28.5t29.5 -69.5t-28.5 -70t-70.5 -29zM206 1169q-41 0 -71 28.5t-30 70.5t28.5 70t70.5 28q41 0 70.5 -28.5t29.5 -69.5t-28.5 -70t-69.5 -29zM717 1643q-18 -60 -48.5 -107t-72 -80t-91.5 -50t-107 -17q-55 0 -100.5 16t-77 4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49 68t-17.5 86.5q0 12 1.5 20t4.5 19h105q-2 -7 -2 -13v-14q0 -60 38.5 -93.5t100.5 -33.5q77 0 128 37.5t77 116.5h110zM378 1611l-239 327h153l207 -327h-12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iota_uni0308_uni0306_acutecomb.ccmp" horiz-adv-x="54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29 4q-25 -8 -56.5 -13t-62.5 -5q-52 0 -90 13.5t-62.5 38.5t-36.5 59t-12 75q0 15 2 34t5 39t7 38.5t7 31.5l149 709h166l-150 -713q-3 -12 -6 -27t-5 -30t-3.5 -27.5t-1.5 -19.5q0 -27 9 -43.5t23 -25.5t30.5 -12t31.5 -3q26 0 45.5 3t36.5 9zM590 1169q-40 0 -69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-29 71q0 42 28 70t68 28q42 0 71.5 -28.5t29.5 -69.5t-28.5 -70t-70.5 -29zM206 1169q-41 0 -71 28.5t-30 70.5t28.5 70t70.5 28q41 0 70.5 -28.5t29.5 -69.5t-28.5 -70t-69.5 -29zM717 1643q-18 -60 -48.5 -107t-72 -80t-91.5 -50t-107 -17q-55 0 -100.5 16t-77 4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49 68t-17.5 86.5q0 12 1.5 20t4.5 19h105q-2 -7 -2 -13v-14q0 -60 38.5 -93.5t100.5 -33.5q77 0 128 37.5t77 116.5h110zM459 1611h-123l289 327h16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psilon_uni0308_uni0304_gravecomb.ccmp" horiz-adv-x="120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00 737q0 -92 -12.5 -184t-41 -177t-73.5 -158t-109.5 -127t-150 -85t-195.5 -31q-99 0 -172 23.5t-120.5 67.5t-71 106.5t-23.5 140.5q0 32 4.5 69t14.5 77l47 219q5 28 10.5 55t10 50t7.5 40t3 24q0 59 -63 59q-8 0 -20 -1t-23 -3l26 127q16 5 41 7.5t54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 0 123 -34t38 -93q0 -23 -8.5 -72.5t-22.5 -112.5l-58 -260q-6 -34 -11 -71t-5 -60q0 -113 60 -168t176 -55q73 0 130.5 25t100 69t72 104t48 129t26.5 144.5t8 150.5q0 152 -35 289h182q16 -63 24.5 -137t8.5 -150zM873 1169q-40 0 -69 28t-29 71q0 42 28 70t68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 0 71.5 -28.5t29.5 -69.5t-28.5 -70t-70.5 -29zM489 1169q-41 0 -71 28.5t-30 70.5t28.5 70t70.5 28q41 0 70.5 -28.5t29.5 -69.5t-28.5 -70t-69.5 -29zM445 1429l16 108h508l-16 -108h-508zM683 1611l-239 327h153l207 -327h-12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psilon_uni0308_uni0304_acutecomb.ccmp" horiz-adv-x="120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00 737q0 -92 -12.5 -184t-41 -177t-73.5 -158t-109.5 -127t-150 -85t-195.5 -31q-99 0 -172 23.5t-120.5 67.5t-71 106.5t-23.5 140.5q0 32 4.5 69t14.5 77l47 219q5 28 10.5 55t10 50t7.5 40t3 24q0 59 -63 59q-8 0 -20 -1t-23 -3l26 127q16 5 41 7.5t54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 0 123 -34t38 -93q0 -23 -8.5 -72.5t-22.5 -112.5l-58 -260q-6 -34 -11 -71t-5 -60q0 -113 60 -168t176 -55q73 0 130.5 25t100 69t72 104t48 129t26.5 144.5t8 150.5q0 152 -35 289h182q16 -63 24.5 -137t8.5 -150zM873 1169q-40 0 -69 28t-29 71q0 42 28 70t68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 0 71.5 -28.5t29.5 -69.5t-28.5 -70t-70.5 -29zM489 1169q-41 0 -71 28.5t-30 70.5t28.5 70t70.5 28q41 0 70.5 -28.5t29.5 -69.5t-28.5 -70t-69.5 -29zM445 1429l16 108h508l-16 -108h-508zM697 1611h-123l289 327h16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psilon_uni0308_uni0306_gravecomb.ccmp" horiz-adv-x="120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00 737q0 -92 -12.5 -184t-41 -177t-73.5 -158t-109.5 -127t-150 -85t-195.5 -31q-99 0 -172 23.5t-120.5 67.5t-71 106.5t-23.5 140.5q0 32 4.5 69t14.5 77l47 219q5 28 10.5 55t10 50t7.5 40t3 24q0 59 -63 59q-8 0 -20 -1t-23 -3l26 127q16 5 41 7.5t54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 0 123 -34t38 -93q0 -23 -8.5 -72.5t-22.5 -112.5l-58 -260q-6 -34 -11 -71t-5 -60q0 -113 60 -168t176 -55q73 0 130.5 25t100 69t72 104t48 129t26.5 144.5t8 150.5q0 152 -35 289h182q16 -63 24.5 -137t8.5 -150zM873 1169q-40 0 -69 28t-29 71q0 42 28 70t68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 0 71.5 -28.5t29.5 -69.5t-28.5 -70t-70.5 -29zM489 1169q-41 0 -71 28.5t-30 70.5t28.5 70t70.5 28q41 0 70.5 -28.5t29.5 -69.5t-28.5 -70t-69.5 -29zM1000 1643q-18 -60 -48.5 -107t-72 -80t-91.5 -50t-107 -17q-55 0 -100.5 16t-77 44.5t-49 68t-17.5 8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12 1.5 20t4.5 19h105q-2 -7 -2 -13v-14q0 -60 38.5 -93.5t100.5 -33.5q77 0 128 37.5t77 116.5h110zM667 1611l-239 327h153l207 -327h-12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psilon_uni0308_uni0306_acutecomb.ccmp" horiz-adv-x="120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00 737q0 -92 -12.5 -184t-41 -177t-73.5 -158t-109.5 -127t-150 -85t-195.5 -31q-99 0 -172 23.5t-120.5 67.5t-71 106.5t-23.5 140.5q0 32 4.5 69t14.5 77l47 219q5 28 10.5 55t10 50t7.5 40t3 24q0 59 -63 59q-8 0 -20 -1t-23 -3l26 127q16 5 41 7.5t54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 0 123 -34t38 -93q0 -23 -8.5 -72.5t-22.5 -112.5l-58 -260q-6 -34 -11 -71t-5 -60q0 -113 60 -168t176 -55q73 0 130.5 25t100 69t72 104t48 129t26.5 144.5t8 150.5q0 152 -35 289h182q16 -63 24.5 -137t8.5 -150zM873 1169q-40 0 -69 28t-29 71q0 42 28 70t68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 0 71.5 -28.5t29.5 -69.5t-28.5 -70t-70.5 -29zM489 1169q-41 0 -71 28.5t-30 70.5t28.5 70t70.5 28q41 0 70.5 -28.5t29.5 -69.5t-28.5 -70t-69.5 -29zM1000 1643q-18 -60 -48.5 -107t-72 -80t-91.5 -50t-107 -17q-55 0 -100.5 16t-77 44.5t-49 68t-17.5 8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12 1.5 20t4.5 19h105q-2 -7 -2 -13v-14q0 -60 38.5 -93.5t100.5 -33.5q77 0 128 37.5t77 116.5h110zM741 1611h-123l289 327h16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24FF" unicode="&amp;#x24ff;" horiz-adv-x="272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80 717q0 485 347.5 832.5t832.5 347.5t832.5 -347.5t347.5 -832.5t-347.5 -832.5t-832.5 -347.5t-832.5 347.5t-347.5 832.5zM1346 -24q228 0 355 191.5t127 555.5q0 735 -450 735q-235 0 -359.5 -195t-124.5 -575q0 -346 119.5 -529t332.5 -183zM1369 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1 0 231 -563q0 -542 -237 -542q-241 0 -241 532q0 573 247 57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2776" unicode="&amp;#x2776;" horiz-adv-x="272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80 717q0 485 347.5 832.5t832.5 347.5t832.5 -347.5t347.5 -832.5t-347.5 -832.5t-832.5 -347.5t-832.5 347.5t-347.5 832.5zM1481 1466h-122q-38 -33 -90 -67.5t-110.5 -66t-119 -57t-114.5 -40.5v-206q48 12 98.5 33t96 45t82 48.5t55.5 43.5v-1199h224v146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2777" unicode="&amp;#x2777;" horiz-adv-x="272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80 717q0 485 347 832q348 348 833 348t832 -348q348 -347 348 -832q0 -486 -348 -832q-347 -348 -832 -348t-833 348q-347 347 -347 832zM1798 198h-632v22q0 39 27 76t71 75.5t100 79.5t114.5 88.5t114.5 102.5t100 121.5t71 146t27 175.5q0 93 -32.5 163t-89 11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31.5 70t-159 23.5q-222 0 -391 -131v-222q176 164 368 164q206 0 206 -218q0 -75 -28 -136.5t-73.5 -115t-103.5 -102t-119 -97t-119 -99.5t-103.5 -110t-73.5 -129t-28 -155v-107h884v19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2778" unicode="&amp;#x2778;" horiz-adv-x="272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80 717q0 485 347.5 832.5t832.5 347.5t832.5 -347.5t347.5 -832.5t-347.5 -832.5t-832.5 -347.5t-832.5 347.5t-347.5 832.5zM959 53q121 -77 325 -77q227 0 365.5 118.5t138.5 311.5q0 140 -91.5 233.5t-246.5 108.5v4q288 81 288 364q0 150 -108.5 246t-289.5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-188 0 -326 -82v-210q134 103 285 103q210 0 210 -218q0 -215 -294 -215h-113v-189h119q339 0 339 -233q0 -106 -73 -178t-196 -72q-185 0 -332 116v-22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2779" unicode="&amp;#x2779;" horiz-adv-x="272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80 717q0 485 347 832q348 348 833 348t832 -348q348 -347 348 -832q0 -486 -348 -832q-347 -348 -832 -348t-833 348q-347 347 -347 832zM1820 564h-174v870h-258q-164 -288 -311 -505t-277 -381v-167h624v-381h222v381h174v183zM1018 564q53 59 108.5 133.5t108 15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1 166t88.5 162h4q-2 -42 -3 -78.5t-1 -69.5v-470h-40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277A" unicode="&amp;#x277a;" horiz-adv-x="272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80 717q0 485 347 832q348 348 833 348t832 -348q348 -347 348 -832q0 -486 -348 -832q-347 -348 -832 -348t-833 348q-347 347 -347 832zM982 35q98 -59 297 -59q109 0 202 31.5t160.5 91t106 145t38.5 194.5q0 111 -38 192.5t-103.5 134.5t-153.5 79t-187 26h-2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29 -0.5t-29.5 -1.5t-23 -2l27 370h492v198h-674l-60 -769q165 12 225 12q74 0 137.5 -17t110 -49t73 -78.5t26.5 -105.5q0 -62 -22 -111t-60 -83t-88.5 -51.5t-107.5 -17.5q-151 0 -299 95v-22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277B" unicode="&amp;#x277b;" horiz-adv-x="272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80 717q0 485 347.5 832.5t832.5 347.5t832.5 -347.5t347.5 -832.5t-347.5 -832.5t-832.5 -347.5t-832.5 347.5t-347.5 832.5zM1702 1417q-88 41 -238 41q-264 0 -425 -225t-161 -602q0 -311 123 -483t339 -172q196 0 323 133.5t127 344.5q0 202 -111 322.5t-299 12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173 0 -270 -143h-3q0 224 98.5 369.5t262.5 145.5q123 0 234 -57v205zM1343 708q104 0 161.5 -72.5t57.5 -201.5q0 -117 -60 -193.5t-157 -76.5q-102 0 -164 88t-62 212q0 99 62 171.5t162 72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277C" unicode="&amp;#x277c;" horiz-adv-x="272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80 717q0 485 347.5 832.5t832.5 347.5t832.5 -347.5t347.5 -832.5t-347.5 -832.5t-832.5 -347.5t-832.5 347.5t-347.5 832.5zM1836 1434h-924v-198h657q-102 -173 -180 -335t-136.5 -315t-101 -299t-73.5 -287h236q17 148 56 304t103 322t154 342t209 364v10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277D" unicode="&amp;#x277d;" horiz-adv-x="272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86 407q0 -95 35.5 -175t98 -139t148.5 -92t188 -33q103 0 189 33t148 92t96 139t34 175q0 52 -14.5 106t-42.5 104.5t-67.5 93t-89.5 71.5q36 27 65 60.5t49.5 72.5t32 81.5t11.5 86.5q0 79 -31 147.5t-86 119t-130.5 79.5t-163.5 29q-87 0 -161.5 -28.5t-130 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-87 -119t-31.5 -148.5q0 -90 41 -169t118 -132q-50 -29 -90.5 -72t-69 -93t-44 -104t-15.5 -106zM1118 421q0 53 18 100t50 82t75.5 55.5t95.5 20.5q55 0 99.5 -21.5t76 -57.5t48.5 -82.5t17 -96.5q0 -56 -17.5 -103t-49.5 -80.5t-76.5 -52.5t-97.5 -19q-55 0 -99.5 1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75.5 52t-47.5 80.5t-16.5 104zM1163 1071q0 40 14 75.5t39.5 62t61.5 41.5t79 15q41 0 76 -14.5t61 -40t40.5 -61.5t14.5 -78q0 -41 -15 -78t-41 -66t-61 -46t-75 -17t-75 17t-61.5 45.5t-42 66t-15.5 78.5zM180 717q0 485 347.5 832.5t832.5 347.5t832.5 -34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7.5 -832.5t-347.5 -832.5t-832.5 -347.5t-832.5 347.5t-347.5 832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277E" unicode="&amp;#x277e;" horiz-adv-x="272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80 717q0 485 347.5 832.5t832.5 347.5t832.5 -347.5t347.5 -832.5t-347.5 -832.5t-832.5 -347.5t-832.5 347.5t-347.5 832.5zM999 17q88 -41 238 -41q264 0 425 225t161 602q0 311 -123 483t-339 172q-196 0 -323 -133.5t-127 -344.5q0 -202 111 -322.5t299 -12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3 0 270 143h3q0 -224 -98.5 -369.5t-262.5 -145.5q-123 0 -234 57v-205zM1358 726q-104 0 -161.5 72.5t-57.5 201.5q0 117 60 193.5t157 76.5q102 0 164 -88t62 -212q0 -99 -62 -171.5t-162 -72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E3F" unicode="&amp;#xe3f;" horiz-adv-x="110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47 -209h-104l44 209h-313l303 1434h315l39 182h104l-40 -188q41 -6 76 -18q66 -24 111 -66t68 -98.5t23 -121.5q0 -67 -19 -128.5t-58.5 -111.5t-101 -86.5t-146.5 -52.5v-4q62 -10 108.5 -36.5t77.5 -64.5t46.5 -85.5t15.5 -101.5q0 -111 -40.5 -195.5t-112.5 -14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71 -87q-84 -25 -181 -29zM819 442q0 105 -73 165q-44 36 -115 51l-107 -503q53 5 95 17q68 21 112.5 59t66 91.5t21.5 119.5zM388 668l-109 -516h141l109 516h-7h-134zM421 819h132h8l99 463h-142zM897 1092q0 38 -12 72t-38.5 60.5t-69.5 41.5q-7 3 -15 5l-94 -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 4 35 10q65 20 107.5 56t63.5 86t21 111h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zero.frac" horiz-adv-x="75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72 1188q0 -59 -9 -128t-29 -138.5t-51.5 -134t-76.5 -114t-103.5 -79.5t-133.5 -30q-52 0 -96 20.5t-76.5 59t-50.5 93.5t-18 125q0 58 11 124.5t33 132.5t55.5 126.5t79.5 107t104 74t129 27.5q51 0 93.5 -18t73.5 -52.5t48 -83.5t17 -112zM633 1174q0 76 -28.5 11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82.5 42.5q-39 0 -73 -22t-62 -58.5t-50.5 -84.5t-38 -100.5t-23.5 -105.5t-8 -100t9 -81t25 -55.5t37 -32t46 -10.5q44 0 80 23.5t63.5 62.5t47.5 90t33 105t19 108t6 10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six.frac" horiz-adv-x="75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17 1120q55 0 97 -17t70 -47.5t42.5 -73.5t14.5 -95q0 -60 -21.5 -118t-62.5 -103.5t-100 -73.5t-135 -28q-61 0 -113 21.5t-89 61.5t-58 98.5t-21 131.5q0 72 14.5 142.5t43 134.5t70 119t95 95t118.5 63t140 23q51 0 92.5 -12t64.5 -24l-22 -123q-12 8 -29.5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37.5 12.5t-41 8.5t-41 3q-70 0 -124.5 -26.5t-94 -72t-65.5 -105.5t-38 -127h4q32 55 93 86t134 31zM601 878q0 58 -34 97t-109 39q-44 0 -78 -15t-56.5 -39.5t-34 -55.5t-11.5 -62q0 -75 39.5 -119t108.5 -44q42 0 74.5 17t55 44.5t34 63.5t11.5 7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nine.frac" horiz-adv-x="75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59 1156q0 -70 -14 -144t-41.5 -142t-69 -126.5t-97.5 -98.5q-113 -82 -257 -82q-25 0 -51 3.5t-49 9.5t-41 13.5t-29 14.5l32 119q23 -13 64 -26t85 -13q68 0 120.5 23t92.5 65.5t66.5 104t41.5 138.5h-4q-29 -50 -84.5 -81t-123.5 -31q-64 0 -109.5 20.5t-75 5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43.5 76.5t-14 87.5q0 46 18 100.5t57 101.5t100.5 78.5t148.5 31.5q61 0 112 -19.5t87.5 -57.5t57 -93.5t20.5 -127.5zM621 1178q0 36 -10.5 65.5t-29 51t-45 33t-58.5 11.5q-43 0 -76.5 -16t-56.5 -43t-35 -62t-12 -73q0 -25 7.5 -50.5t24 -45.5t43 -32.5t64.5 -1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 0 83 16t57.5 41t33 56t10.5 6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glyph2192" horiz-adv-x="75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27 947h-232v-232h-100v232h-232v100h232v232h100v-232h232v-10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glyph2193" horiz-adv-x="75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63 1047h564v-100h-564v10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glyph2194" horiz-adv-x="75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63 902h564v-100h-564v100zM163 1192h564v-100h-564v10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glyph2195" horiz-adv-x="61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65 462h-127q-90 138 -90 320q0 48 6.5 99t18.5 105q72 313 308 532h128q-241 -229 -310 -531q-24 -102 -24 -196q0 -182 90 -32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glyph2196" horiz-adv-x="61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77 987q12 51 17.5 100t5.5 97q0 92 -22 175.5t-67 158.5h128q89 -145 89 -328q0 -98 -25 -204q-72 -311 -307 -524h-126q236 223 307 52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2071" unicode="&amp;#x2071;" horiz-adv-x="35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66 717h-127l165 719h128zM429 1620q-37 0 -60.5 21.5t-23.5 54.5q0 31 23.5 53t60.5 22q38 0 62 -22t24 -53q0 -32 -24 -54t-62 -2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0B2" unicode="&amp;#xb2;" horiz-adv-x="75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43 884h-554l17 82q11 52 38.5 93.5t66 77t84 66t91 60t88 58.5t75.5 62t53 71t20 84q0 45 -30.5 69t-84.5 24q-120 0 -238 -102l31 149q100 76 251 76q49 0 88 -14.5t66.5 -40t42.5 -61.5t15 -78q0 -80 -35 -143t-88 -114t-116 -91.5t-118 -74t-94 -63t-45 -5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-2 -11h40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0B3" unicode="&amp;#xb3;" horiz-adv-x="75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80 1127q0 -44 -17 -91t-56 -85.5t-103 -63t-158 -24.5q-27 0 -61 3.5t-68 9.5t-63 15t-45 19l28 133q18 -12 43.5 -22.5t54.5 -19t60 -13t59 -4.5q53 0 89.5 12.5t59 33t32.5 46t10 51.5q0 30 -10.5 54t-34 41.5t-60 26.5t-88.5 9h-84l27 121h84q55 0 97 13t70 3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 49t14 55.5q0 43 -31 72.5t-100 29.5q-54 0 -102.5 -16t-93.5 -41l30 141q19 8 43 14.5t49.5 11.5t51.5 8t49 3q55 0 99.5 -14t76 -39.5t48.5 -62.5t17 -83q0 -86 -58 -144t-157 -83v-4q156 -41 156 -19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0B9" unicode="&amp;#xb9;" horiz-adv-x="75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22 884l147 706q-66 -46 -134 -81.5t-136 -62.5l28 135q41 13 79.5 30t79 38.5t84 48t94.5 58.5h70l-182 -872h-13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2070" unicode="&amp;#x2070;" horiz-adv-x="75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40 1488q0 -59 -9 -128t-29 -138.5t-51.5 -134t-76.5 -114t-103.5 -79.5t-133.5 -30q-52 0 -96 20.5t-76.5 59t-50.5 93.5t-18 125q0 58 11 124.5t33 132.5t55.5 126.5t79.5 107t104 74t129 27.5q51 0 93.5 -18t73.5 -52.5t48 -83.5t17 -112zM701 1474q0 76 -28.5 11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82.5 42.5q-39 0 -73 -22t-62 -58.5t-50.5 -84.5t-38 -100.5t-23.5 -105.5t-8 -100t9 -81t25 -55.5t37 -32t46 -10.5q44 0 80 23.5t63.5 62.5t47.5 90t33 105t19 108t6 10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2074" unicode="&amp;#x2074;" horiz-adv-x="75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96 1088h-110l-42 -204h-132l42 204h-393l19 92q131 121 252 258.5t233 295.5h156l-112 -537h110zM577 1197l77 371q-85 -113 -167.5 -202.5t-165.5 -168.5h2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2075" unicode="&amp;#x2075;" horiz-adv-x="75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98 863q-30 0 -61 3t-60 8.5t-55.5 13.5t-46.5 18l28 132q45 -29 98.5 -42.5t96.5 -13.5q57 0 98.5 12.5t67.5 36t38.5 56t12.5 71.5q0 68 -43 102t-123 34q-18 0 -43.5 -1t-51 -2.5t-45.5 -2.5t-27 -2l96 452h457l-26 -124h-329l-42 -200q14 1 22 1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 0 109.5 -14.5t87.5 -44t57.5 -74.5t20.5 -105q0 -70 -23.5 -127.5t-69 -99t-112.5 -64.5t-154 -2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2076" unicode="&amp;#x2076;" horiz-adv-x="75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72 1420q55 0 97 -17t70 -47.5t42.5 -73.5t14.5 -95q0 -60 -21.5 -118t-62.5 -103.5t-100 -73.5t-135 -28q-61 0 -113 21.5t-89 61.5t-58 98.5t-21 131.5q0 72 14.5 142.5t43 134.5t70 119t95 95t118.5 63t140 23q51 0 92.5 -12t64.5 -24l-22 -123q-12 8 -29.5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37.5 12.5t-41 8.5t-41 3q-70 0 -124.5 -26.5t-94 -72t-65.5 -105.5t-38 -127h4q32 55 93 86t134 31zM656 1178q0 58 -34 97t-109 39q-44 0 -78 -15t-56.5 -39.5t-34 -55.5t-11.5 -62q0 -75 39.5 -119t108.5 -44q42 0 74.5 17t55 44.5t34 63.5t11.5 7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2077" unicode="&amp;#x2077;" horiz-adv-x="75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24 884q96 196 212 384t264 358h-423l24 118h595l-11 -53q-160 -185 -289 -386t-226 -421h-14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2078" unicode="&amp;#x2078;" horiz-adv-x="75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98 1118q7 33 24 65.5t43 62t59.5 54.5t73.5 42q-38 27 -58 63.5t-20 80.5q0 9 1 18.5t3 19.5q10 49 38.5 91.5t70.5 73t95 48t113 17.5q53 0 95 -13.5t71.5 -38t45 -58.5t15.5 -74q0 -11 -1.5 -22.5t-3.5 -23.5q-12 -57 -51.5 -103.5t-99.5 -78.5q54 -29 82 -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 -104q0 -22 -4 -41q-12 -59 -44 -106t-79 -80t-108.5 -50.5t-131.5 -17.5q-61 0 -110 13.5t-83 39.5t-52 63t-18 84q0 25 6 54zM345 1130q-2 -10 -3 -19.5t-1 -18.5q0 -54 36.5 -80.5t103.5 -26.5q78 0 131.5 37.5t68.5 107.5q2 9 3 17t1 16q0 52 -36.5 85.5t-105.5 3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37 0 -69.5 -10.5t-58.5 -30t-44.5 -48t-25.5 -63.5zM458 1516q-3 -14 -3 -26q0 -43 30 -71.5t80 -28.5q29 0 56.5 10t49.5 27t37 40t21 49q2 7 2 13v12q0 44 -30.5 70t-83.5 26q-63 0 -105.5 -35t-53.5 -8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2079" unicode="&amp;#x2079;" horiz-adv-x="75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22 1456q0 -70 -14 -144t-41.5 -142t-69 -126.5t-97.5 -98.5q-113 -82 -257 -82q-25 0 -51 3.5t-49 9.5t-41 13.5t-29 14.5l32 119q23 -13 64 -26t85 -13q68 0 120.5 23t92.5 65.5t66.5 104t41.5 138.5h-4q-29 -50 -84.5 -81t-123.5 -31q-64 0 -109.5 20.5t-75 5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43.5 76.5t-14 87.5q0 46 18 100.5t57 101.5t100.5 78.5t148.5 31.5q61 0 112 -19.5t87.5 -57.5t57 -93.5t20.5 -127.5zM684 1478q0 36 -10.5 65.5t-29 51t-45 33t-58.5 11.5q-43 0 -76.5 -16t-56.5 -43t-35 -62t-12 -73q0 -25 7.5 -50.5t24 -45.5t43 -32.5t64.5 -1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 0 83 16t57.5 41t33 56t10.5 6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207A" unicode="&amp;#x207a;" horiz-adv-x="75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90 1247h-232v-232h-100v232h-232v100h232v232h100v-232h232v-10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207B" unicode="&amp;#x207b;" horiz-adv-x="75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26 1347h564v-100h-564v10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207C" unicode="&amp;#x207c;" horiz-adv-x="75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26 1202h564v-100h-564v100zM226 1492h564v-100h-564v10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207D" unicode="&amp;#x207d;" horiz-adv-x="61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28 762h-127q-90 138 -90 320q0 48 6.5 99t18.5 105q72 313 308 532h128q-241 -229 -310 -531q-24 -102 -24 -196q0 -182 90 -32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207E" unicode="&amp;#x207e;" horiz-adv-x="61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40 1287q12 51 17.5 100t5.5 97q0 92 -22 175.5t-67 158.5h128q89 -145 89 -328q0 -98 -25 -204q-72 -311 -307 -524h-126q236 223 307 52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2080" unicode="&amp;#x2080;" horiz-adv-x="75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21 362q0 -59 -9 -128t-29 -138.5t-51.5 -134t-76.5 -114t-103.5 -79.5t-133.5 -30q-52 0 -96 20.5t-76.5 59t-50.5 93.5t-18 125q0 58 11 124.5t33 132.5t55.5 126.5t79.5 107t104 74t129 27.5q51 0 93.5 -18t73.5 -52.5t48 -83.5t17 -112zM482 348q0 76 -28.5 11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82.5 42.5q-39 0 -73 -22t-62 -58.5t-50.5 -84.5t-38 -100.5t-23.5 -105.5t-8 -100t9 -81t25 -55.5t37 -32t46 -10.5q44 0 80 23.5t63.5 62.5t47.5 90t33 105t19 108t6 10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2081" unicode="&amp;#x2081;" horiz-adv-x="79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11 -242l147 706q-66 -46 -134 -81.5t-136 -62.5l28 135q41 13 79.5 30t79 38.5t84 48t94.5 58.5h70l-182 -872h-13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2082" unicode="&amp;#x2082;" horiz-adv-x="79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29 -242h-554l17 82q11 52 38.5 93.5t66 77t84 66t91 60t88 58.5t75.5 62t53 71t20 84q0 45 -30.5 69t-84.5 24q-120 0 -238 -102l31 149q100 76 251 76q49 0 88 -14.5t66.5 -40t42.5 -61.5t15 -78q0 -80 -35 -143t-88 -114t-116 -91.5t-118 -74t-94 -63t-45 -5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-2 -11h40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2083" unicode="&amp;#x2083;" horiz-adv-x="78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76 1q0 -44 -17 -91t-56 -85.5t-103 -63t-158 -24.5q-27 0 -61 3.5t-68 9.5t-63 15t-45 19l28 133q18 -12 43.5 -22.5t54.5 -19t60 -13t59 -4.5q53 0 89.5 12.5t59 33t32.5 46t10 51.5q0 30 -10.5 54t-34 41.5t-60 26.5t-88.5 9h-84l27 121h84q55 0 97 13t70 34.5t42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 55.5q0 43 -31 72.5t-100 29.5q-54 0 -102.5 -16t-93.5 -41l30 141q19 8 43 14.5t49.5 11.5t51.5 8t49 3q55 0 99.5 -14t76 -39.5t48.5 -62.5t17 -83q0 -86 -58 -144t-157 -83v-4q156 -41 156 -19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2084" unicode="&amp;#x2084;" horiz-adv-x="71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65 -38h-110l-42 -204h-132l42 204h-393l19 92q131 121 252 258.5t233 295.5h156l-112 -537h110zM346 71l77 371q-85 -113 -167.5 -202.5t-165.5 -168.5h25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2085" unicode="&amp;#x2085;" horiz-adv-x="75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92 -263q-30 0 -61 3t-60 8.5t-55.5 13.5t-46.5 18l28 132q45 -29 98.5 -42.5t96.5 -13.5q57 0 98.5 12.5t67.5 36t38.5 56t12.5 71.5q0 68 -43 102t-123 34q-18 0 -43.5 -1t-51 -2.5t-45.5 -2.5t-27 -2l96 452h457l-26 -124h-329l-42 -200q14 1 22 1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 0 109.5 -14.5t87.5 -44t57.5 -74.5t20.5 -105q0 -70 -23.5 -127.5t-69 -99t-112.5 -64.5t-154 -2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2086" unicode="&amp;#x2086;" horiz-adv-x="75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66 294q55 0 97 -17t70 -47.5t42.5 -73.5t14.5 -95q0 -60 -21.5 -118t-62.5 -103.5t-100 -73.5t-135 -28q-61 0 -113 21.5t-89 61.5t-58 98.5t-21 131.5q0 72 14.5 142.5t43 134.5t70 119t95 95t118.5 63t140 23q51 0 92.5 -12t64.5 -24l-22 -123q-12 8 -29.5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37.5 12.5t-41 8.5t-41 3q-70 0 -124.5 -26.5t-94 -72t-65.5 -105.5t-38 -127h4q32 55 93 86t134 31zM450 52q0 58 -34 97t-109 39q-44 0 -78 -15t-56.5 -39.5t-34 -55.5t-11.5 -62q0 -75 39.5 -119t108.5 -44q42 0 74.5 17t55 44.5t34 63.5t11.5 7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2087" unicode="&amp;#x2087;" horiz-adv-x="75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 -242q96 196 212 384t264 358h-423l24 118h595l-11 -53q-160 -185 -289 -386t-226 -421h-14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2088" unicode="&amp;#x2088;" horiz-adv-x="75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-16 -8q7 33 24 65.5t43 62t59.5 54.5t73.5 42q-38 27 -58 63.5t-20 80.5q0 9 1 18.5t3 19.5q10 49 38.5 91.5t70.5 73t95 48t113 17.5q53 0 95 -13.5t71.5 -38t45 -58.5t15.5 -74q0 -11 -1.5 -22.5t-3.5 -23.5q-12 -57 -51.5 -103.5t-99.5 -78.5q54 -29 82 -79t28 -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-22 -4 -41q-12 -59 -44 -106t-79 -80t-108.5 -50.5t-131.5 -17.5q-61 0 -110 13.5t-83 39.5t-52 63t-18 84q0 25 6 54zM131 4q-2 -10 -3 -19.5t-1 -18.5q0 -54 36.5 -80.5t103.5 -26.5q78 0 131.5 37.5t68.5 107.5q2 9 3 17t1 16q0 52 -36.5 85.5t-105.5 3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-37 0 -69.5 -10.5t-58.5 -30t-44.5 -48t-25.5 -63.5zM244 390q-3 -14 -3 -26q0 -43 30 -71.5t80 -28.5q29 0 56.5 10t49.5 27t37 40t21 49q2 7 2 13v12q0 44 -30.5 70t-83.5 26q-63 0 -105.5 -35t-53.5 -8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2089" unicode="&amp;#x2089;" horiz-adv-x="75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08 330q0 -70 -14 -144t-41.5 -142t-69 -126.5t-97.5 -98.5q-113 -82 -257 -82q-25 0 -51 3.5t-49 9.5t-41 13.5t-29 14.5l32 119q23 -13 64 -26t85 -13q68 0 120.5 23t92.5 65.5t66.5 104t41.5 138.5h-4q-29 -50 -84.5 -81t-123.5 -31q-64 0 -109.5 20.5t-75 5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43.5 76.5t-14 87.5q0 46 18 100.5t57 101.5t100.5 78.5t148.5 31.5q61 0 112 -19.5t87.5 -57.5t57 -93.5t20.5 -127.5zM470 352q0 36 -10.5 65.5t-29 51t-45 33t-58.5 11.5q-43 0 -76.5 -16t-56.5 -43t-35 -62t-12 -73q0 -25 7.5 -50.5t24 -45.5t43 -32.5t64.5 -1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 0 83 16t57.5 41t33 56t10.5 6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208A" unicode="&amp;#x208a;" horiz-adv-x="75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76 121h-232v-232h-100v232h-232v100h232v232h100v-232h232v-10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208B" unicode="&amp;#x208b;" horiz-adv-x="75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2 221h564v-100h-564v10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208C" unicode="&amp;#x208c;" horiz-adv-x="75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2 76h564v-100h-564v100zM12 366h564v-100h-564v10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208D" unicode="&amp;#x208d;" horiz-adv-x="61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14 -364h-127q-90 138 -90 320q0 48 6.5 99t18.5 105q72 313 308 532h128q-241 -229 -310 -531q-24 -102 -24 -196q0 -182 90 -32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208E" unicode="&amp;#x208e;" horiz-adv-x="61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26 161q12 51 17.5 100t5.5 97q0 92 -22 175.5t-67 158.5h128q89 -145 89 -328q0 -98 -25 -204q-72 -311 -307 -524h-126q236 223 307 52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8A" unicode="&amp;#x48a;" horiz-adv-x="156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463 150l-269 -536h-193l232 386h-174l213 1008q8 36 18 79t19 78h-4q-7 -10 -19 -24t-25 -29t-26 -29.5t-23 -25.5l-989 -1057h-149l303 1434h163l-213 -1016q-6 -26 -15 -62t-17 -65h4q8 10 19 23t23 27l25 28q13 14 23 24l977 1041h160l-272 -1284h209zM1367 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-21 -58 -54.5 -113t-81.5 -97.5t-112 -68t-145 -25.5t-140 25t-98 67t-58.5 97t-22.5 115h163q2 -40 10.5 -74t27 -59.5t49 -40t75.5 -14.5h2q43 0 77.5 15t61.5 40.5t46.5 59.5t32.5 73h16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8B" unicode="&amp;#x48b;" horiz-adv-x="120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30 291q-9 -39 -17 -81q-5 -31 -11 -60h218l-259 -523h-180l222 373h-184q5 39 11.5 81.5t12.5 78.5q7 42 13 82h-4q-35 -55 -77.5 -103.5t-92 -85t-105 -57.5t-115.5 -21q-66 0 -115.5 20.5t-82.5 57.5t-49.5 89t-16.5 116q0 13 4 39t9 56t11.5 59.5t10.5 50.5l119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6l-127 -600q-4 -16 -8 -37t-7.5 -42t-5.5 -38.5t-2 -27.5q0 -75 36.5 -119.5t109.5 -44.5q44 0 88 18t85.5 48.5t78.5 71t67 86t51 93.5t31 92l107 500h165zM1093 1519q-21 -58 -54.5 -113t-81.5 -97.5t-112 -68t-145 -25.5t-140 25t-98 67t-58.5 97t-22.5 115h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 -40 10.5 -74t27 -59.5t49 -40t75.5 -14.5h2q43 0 77.5 15t61.5 40.5t46.5 59.5t32.5 73h16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C5" unicode="&amp;#x4c5;" horiz-adv-x="141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81 0h-182l272 1278h-408q-28 -81 -58.5 -170t-62.5 -179t-63.5 -177.5t-61.5 -167t-57 -146.5t-50 -116q-37 -83 -75.5 -146.5t-84 -106.5t-102 -65t-128.5 -22q-32 0 -66.5 4t-57.5 12l32 154q17 -10 39.5 -14.5t46.5 -4.5q39 0 71.5 13.5t62.5 43.5t59 7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 118.5q22 49 50.5 119.5t61 155.5t67 181.5t69.5 196.5t69.5 200.5t65.5 193.5h725l-273 -1284h208l-269 -536h-19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C6" unicode="&amp;#x4c6;" horiz-adv-x="115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53 0h-198l188 885h-268q-69 -230 -127 -399.5t-122 -280.5t-142 -165t-188 -54q-25 0 -53.5 3.5t-40.5 8.5l24 139q10 -3 28 -5.5t32 -2.5q71 0 129 50t114 158t113.5 277.5t126.5 409.5h569l-185 -874h217l-259 -523h-18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C9" unicode="&amp;#x4c9;" horiz-adv-x="149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79 0l137 647h-733l-135 -647h-174l303 1434h174l-135 -629h733l135 629h172l-273 -1284h206l-258 -529h-178l209 379h-183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CA" unicode="&amp;#x4ca;" horiz-adv-x="122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46 150l-273 -536h-160l208 386h-188l98 469h-524l-98 -469h-166l217 1024h166l-92 -428h524l92 428h166l-185 -874h21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CD" unicode="&amp;#x4cd;" horiz-adv-x="171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614 150l-269 -536h-193l232 386h-175l204 962q12 57 31 129.5t44 155.5h-4q-12 -24 -30 -53.5t-37.5 -57t-35.5 -49.5t-23 -33l-513 -680h-82l-224 678q-2 12 -9.5 34.5t-14.5 50t-12.5 56.5t-5.5 54h-4q-6 -43 -19.5 -116t-33.5 -171l-204 -960h-162l304 1434h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7 -682q15 -45 23.5 -84t10.5 -68h6q16 30 39 70t59 86l515 678h222l-272 -1284h20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CE" unicode="&amp;#x4ce;" horiz-adv-x="142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76 0h-183l179 844q-36 -64 -108 -189l-395 -655h-147l-125 655q-5 26 -12 73t-16 116l-179 -844h-141l217 1024h194l128 -668q6 -30 13.5 -80t17.5 -122q20 34 48 83.5t67 114.5l404 672h234l-185 -874h214l-273 -536h-16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figuredash" unicode="&amp;#x2012;" horiz-adv-x="110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18 506h-924l26 129h92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201F" unicode="&amp;#x201f;" horiz-adv-x="76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25 1434l83 -446h-113l-120 446h150zM726 1434l86 -446h-113l-120 446h147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2034" unicode="&amp;#x2034;" horiz-adv-x="105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91 1434l-105 -447h-115l85 447h135zM1055 1434l-105 -447h-116l86 447h135zM773 1434l-105 -447h-115l85 447h13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equivalence" unicode="&amp;#x2261;" horiz-adv-x="140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56 104v134h940v-134h-940zM256 530v134h940v-134h-940zM256 957v134h940v-134h-94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F9" unicode="&amp;#x3f9;" horiz-adv-x="114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65 1196q-24 19 -56 39t-69.5 36t-82.5 26t-97 10q-126 0 -227.5 -53t-172 -146t-109 -218.5t-38.5 -271.5q0 -119 27 -210.5t76 -154t118 -94.5t153 -32q53 0 97 7.5t81.5 21t70 32t63.5 39.5l-33 -176q-68 -37 -146 -56.5t-175 -19.5q-115 0 -209 45t-160 12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02.5 198.5t-36.5 258q0 188 51.5 345t146 270t227.5 176t295 63q111 0 196 -27.5t149 -62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FA" unicode="&amp;#x3fa;" horiz-adv-x="167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376 0h-167l204 962q12 57 31 129.5t44 155.5h-4q-12 -24 -30 -53.5t-37.5 -57t-35.5 -49.5t-23 -33l-513 -680h-82l-224 678q-2 12 -9.5 34.5t-14.5 50t-12.5 56.5t-5.5 54h-4q-6 -43 -19.5 -116t-33.5 -171l-204 -960h-162l304 1434h200l227 -682q15 -45 23.5 -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.5 -68h6q16 30 39 70t59 86l515 678h22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FB" unicode="&amp;#x3fb;" horiz-adv-x="142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57 0h-162l179 844q-31 -44 -95 -128l-351 -446h-147l-169 446q-14 36 -41 128l-279 -1314h-141l317 1494h192l172 -461q19 -50 45 -139l102 137l360 463h23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42" unicode="&amp;#x242;" horiz-adv-x="75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02 413q21 54 51.5 98.5t74 86.5t106.5 93q50 41 92 75t73 70t48 78t17 97q0 47 -18 80.5t-49 55t-72 32t-88 10.5q-72 0 -147.5 -19t-149.5 -57l34 155q73 32 144 46t149 14q86 0 154.5 -21t116 -59.5t72.5 -92.5t25 -121q0 -73 -22 -130t-61 -106.5t-93 -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19 -98.5q-48 -38 -82 -70.5t-58.5 -68t-41.5 -78.5q-16 -42 -29 -98h304l-31 -149h-676l31 149h210q15 73 35 12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43" unicode="&amp;#x243;" horiz-adv-x="117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26 1124q0 -67 -19 -128.5t-58.5 -111.5t-101 -86.5t-146.5 -52.5v-4q62 -10 108.5 -36.5t77.5 -64.5t46.5 -85.5t15.5 -101.5q0 -111 -40.5 -195.5t-112.5 -141.5t-170.5 -86.5t-213.5 -29.5h-438l71 335h-134l33 152h133l200 947h395q86 0 152 -24t111 -66t68 -9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 -121.5zM872 442q0 105 -73 165.5t-224 60.5h-190l-37 -181h276l-33 -152h-275l-37 -183h231q94 0 162 20.5t112.5 58.5t66 91.5t21.5 119.5zM950 1092q0 38 -12 72t-38.5 60.5t-69 42t-103.5 15.5h-209l-100 -463h188q86 0 150.5 20t107 56t63.5 86t21 111h2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44" unicode="&amp;#x244;" horiz-adv-x="141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247 563q-30 -140 -75.5 -249.5t-117 -184.5t-174.5 -114.5t-247 -39.5q-111 0 -198 35t-146 96t-90 144t-31 180q0 43 5.5 97t14.5 102l3 15h-135l33 152h135l138 638h173l-139 -638h729l137 638h172l-137 -638h139l-33 -152h-139zM353 589q-4 -27 -7.5 -54t-5.5 -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-2 -42q0 -80 24 -139t66.5 -98t100 -58.5t124.5 -19.5q85 0 152 24t118 75t87.5 130t60.5 189l21 99h-729l-1 -5q-4 -23 -9 -50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45" unicode="&amp;#x245;" horiz-adv-x="134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01 0l-153 1149q-1 9 -2.5 24.5t-2.5 32.5t-2 32.5t-1 25.5h-6q-8 -20 -23.5 -52t-32.5 -61l-641 -1151h-196l829 1434h197l215 -1434h-18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46" unicode="&amp;#x246;" horiz-adv-x="102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071 1282h-553l-104 -489h512l-33 -152h-512l-105 -489h588l-30 -152h-760l303 1434h727zM1118 1528l-1042 -1672h-114l1040 1672h11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47" unicode="&amp;#x247;" horiz-adv-x="99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58 784q0 -81 -36 -147.5t-119 -114t-219 -73.5t-336 -27q-2 -11 -2 -23v-20q0 -54 15 -102t46.5 -84t81 -57t117.5 -21q69 0 151.5 26.5t157.5 75.5l-31 -162q-55 -32 -131 -56t-170 -24q-113 0 -190.5 35t-125 93.5t-68.5 135t-21 160.5q0 90 20 173.5t56.5 15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.5 131.5t113 101.5t133 65t147 23q79 0 139.5 -21t101 -57.5t61.5 -84.5t21 -102zM791 776q0 63 -46.5 98t-123.5 35q-61 0 -118 -26.5t-105 -73t-83 -111t-51 -139.5q143 0 243 14.5t163 42.5t92 68.5t29 91.5zM1071 1341l-1042 -1672h-114l1040 1672h11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48" unicode="&amp;#x248;" horiz-adv-x="709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35 508q-28 -130 -69.5 -230t-99.5 -167t-134 -101.5t-173 -34.5q-18 0 -43 3t-49 8.5t-44 11.5t-29 12l28 160q11 -9 26.5 -17.5t33.5 -14.5t38 -9.5t39 -3.5q54 0 100 19.5t83.5 64t67.5 116t52 175.5l29 141h-237l33 152h236l136 641h172l-136 -641h122l-33 -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-12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49" unicode="&amp;#x249;" horiz-adv-x="49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25 47q-55 -264 -170.5 -396t-298.5 -132q-17 0 -36.5 2t-39 6t-38 9.5t-33.5 12.5l29 154q12 -8 28 -16t34 -14.5t36.5 -10.5t34.5 -4q103 0 174 89t108 269l88 413h-138l29 135h138l98 460h164l-98 -460h138l-29 -135h-137zM533 1389q0 -45 -30.5 -77t-75.5 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-44 0 -76.5 31.5t-32.5 77.5t32.5 75t76.5 29t75 -29.5t31 -74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4A" unicode="&amp;#x24a;" horiz-adv-x="151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43 -24q-105 0 -197 39.5t-160.5 117t-108.5 192.5t-40 266q0 132 29.5 248t82.5 212.5t126 172t159.5 127.5t184 79.5t198.5 27.5q149 0 246 -61t148 -175l45 212h168l-304 -1434q-5 -22 -7 -46t-2 -41q0 -62 33 -93t92 -31q39 0 70 7.5t60 21.5l-34 -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-29 -10 -61 -17t-65 -7q-65 0 -115.5 17.5t-85 50.5t-53 79.5t-18.5 104.5q0 24 5 60.5t13 68.5l44 194q-48 -60 -96.5 -104.5t-103 -74t-117 -44t-136.5 -14.5zM898 1307q-78 0 -151 -25t-138 -70.5t-119.5 -109.5t-93.5 -143t-61 -171t-22 -193q0 -134 30.5 -22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.5 -144t118.5 -77.5t141.5 -23q102 0 184.5 40t147 115.5t110.5 184t75 245.5l3 14q12 60 20 119t8 107q0 79 -20.5 144.5t-61.5 112.5t-104.5 72.5t-148.5 25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4B" unicode="&amp;#x24b;" horiz-adv-x="1206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925 0h-164l36 174h-4q-156 -198 -394 -198q-69 0 -130 27t-106 76t-71 117.5t-26 151.5q0 92 20 180t58 165.5t92 142.5t121 112.5t146.5 73.5t168.5 26q51 0 96 -12.5t80.5 -34.5t60.5 -52.5t35 -66.5h4l30 142h164zM859 463l32 151q8 38 8 69q0 50 -17 9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-47.5 71.5t-74 47t-96.5 17q-89 0 -166.5 -43.5t-134.5 -118t-90 -172t-33 -205.5q0 -69 16.5 -118t47 -79.5t74.5 -45t99 -14.5q68 0 130.5 26.5t113 73.5t87 111t51.5 138zM740 -104q0 24 3 51.5t11 52.5h172q-5 -22 -7 -46t-2 -41q0 -62 33 -93t92 -31q39 0 70 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 21.5l-34 -160q-62 -20 -126 -20q-130 0 -201 68.5t-71 189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4C" unicode="&amp;#x24c;" horiz-adv-x="119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69 1079q0 -93 -32.5 -168t-89.5 -129t-136 -86.5t-172 -40.5v-4q47 -15 82.5 -63t57.5 -129l120 -459h-184l-106 428q-23 94 -73.5 138t-133.5 44h-125l-131 -610h-172l129 610h-192l33 152h191l142 672h395q105 0 180 -28t123 -76.5t71 -113t23 -137.5zM993 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48 -15 88.5t-46 70t-79 46t-114 16.5h-221l-110 -520h198q105 0 178.5 25t120 66t67.5 95.5t21 112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4D" unicode="&amp;#x24d;" horiz-adv-x="727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766 850h-4q-20 12 -52.5 23.5t-64.5 11.5q-58 0 -111 -37.5t-96.5 -99t-76.5 -140.5q-24 -60 -41 -121h304l-33 -152h-304l-72 -335h-164l71 335h-111l33 152h110l41 193q9 42 18 88t16.5 92t13.5 88t9 76h162q-3 -30 -7 -63.5t-8 -65t-8 -57t-6 -39.5h4q32 57 65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.5 78.5t77.5 50.5t89 18q28 0 55.5 -5.5t49.5 -11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4E" unicode="&amp;#x24e;" horiz-adv-x="113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651 545l-114 -545h-172l114 541l-143 476h-199l33 152h120l-79 265h182l71 -265h465l191 265h193l-198 -265h130l-33 -152h-210zM571 774q7 -23 11.5 -46.5t7.5 -39.5h2q8 16 22 38.5t29 45.5l176 245h-314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24F" unicode="&amp;#x24f;" horiz-adv-x="991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367 -170q-46 -75 -93 -132.5t-98.5 -97.5t-110 -60.5t-128.5 -20.5q-23 0 -51.5 4.5t-45.5 9.5l31 145q15 -8 39 -13t47 -5q69 0 124.5 38t104.5 116l123 190l-98 537h-169l29 134h115l-63 349h170l53 -349h366l201 349h181l-213 -349h124l-29 -134h-176zM412 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 -22 3.5 -42.5t-1.5 -35.5h6q5 12 15.5 34t23.5 42l175 305h-26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7B" unicode="&amp;#x37b;" horiz-adv-x="97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05 986q26 15 60.5 26.5t72 19.5t76 12t74.5 4q98 0 173.5 -31.5t126.5 -87.5t77 -132.5t26 -167.5q0 -141 -50 -260.5t-137.5 -207t-207 -136.5t-258.5 -49q-68 0 -131 12.5t-110 37.5l35 161q44 -33 103 -53t125 -20q103 0 187.5 40.5t144.5 110t93 162t33 19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70 -19.5 123.5t-55.5 89.5t-87.5 54.5t-116.5 18.5q-132 0 -271 -8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7C" unicode="&amp;#x37c;" horiz-adv-x="89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64 821q-42 37 -101.5 62.5t-131.5 25.5q-69 0 -124.5 -24t-98.5 -64t-74 -92t-51 -108t-29.5 -111.5t-9.5 -103.5q0 -143 63 -217t172 -74q66 0 137 27.5t134 70.5l-35 -164q-65 -35 -129.5 -54.5t-136.5 -19.5q-94 0 -163.5 32t-115.5 88t-69 132.5t-23 16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84 17 165.5t50.5 154t82.5 134.5t112.5 106.5t141.5 70t169 25.5q43 0 82 -6t71 -16t57 -21.5t40 -22.5zM685 525q0 -42 -28 -71t-70 -29q-19 0 -36.5 7.5t-30.5 21t-21 32t-8 39.5t8 38.5t21 30t30.5 20t36.5 7.5q20 0 37.5 -7.5t31 -20t21.5 -30t8 -38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37D" unicode="&amp;#x37d;" horiz-adv-x="973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205 986q26 15 60.5 26.5t72 19.5t76 12t74.5 4q98 0 173.5 -31.5t126.5 -87.5t77 -132.5t26 -167.5q0 -141 -50 -260.5t-137.5 -207t-207 -136.5t-258.5 -49q-68 0 -131 12.5t-110 37.5l35 161q44 -33 103 -53t125 -20q103 0 187.5 40.5t144.5 110t93 162t33 19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 70 -19.5 123.5t-55.5 89.5t-87.5 54.5t-116.5 18.5q-132 0 -271 -89zM476 525q0 -42 -28 -71t-70 -29q-19 0 -36.5 7.5t-30.5 21t-21 32t-8 39.5t8 38.5t21 30t30.5 20t36.5 7.5q20 0 37.5 -7.5t31 -20t21.5 -30t8 -38.5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CF" unicode="&amp;#x4cf;" horiz-adv-x="53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416 4q-25 -8 -56.5 -13t-62.5 -5q-101 0 -151 50.5t-50 135.5q0 25 5 59t16 84l256 1202h166l-257 -1206q-9 -42 -12.5 -65t-3.5 -39q0 -41 22.5 -62.5t71.5 -21.5q26 0 45.5 3t36.5 9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FA" unicode="&amp;#x4fa;" horiz-adv-x="105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155 1282h-576l-98 -458h346l-32 -154h-346l-143 -670h-168l143 670h-229l32 154h229l130 610h744zM485 53q-16 -83 -48.5 -158.5t-82 -132.5t-116.5 -90.5t-154 -33.5q-17 0 -36 1.5t-38.5 4t-37 6t-30.5 8.5l33 153q21 -10 49 -16t60 -6q94 0 149.5 65.5t83.5 19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 90h16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FB" unicode="&amp;#x4fb;" horiz-adv-x="84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88 884h-405l-61 -286h258l-28 -133h-258l-99 -465h-164l99 465h-210l28 133h210l90 426h569zM473 53q-16 -83 -48.5 -158.5t-82 -132.5t-116.5 -90.5t-154 -33.5q-17 0 -36 1.5t-38.5 4t-37 6t-30.5 8.5l33 153q21 -10 49 -16t60 -6q94 0 149.5 65.5t83.5 198.5l20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FC" unicode="&amp;#x4fc;" horiz-adv-x="126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364 1434q-7 -9 -35 -42t-69 -82t-92 -108.5t-104 -121.5t-104.5 -122.5t-93.5 -109.5t-71 -83.5t-37 -45.5q3 -10 17 -44t35 -83.5t46.5 -110t52 -123t52 -122.5t46.5 -109.5t35.5 -83t18.5 -43.5h-195l-213 549q-2 5 -5 14.5t-6 20.5t-5 21.5t-4 17.5h-4</w:t>
      </w:r>
    </w:p>
    <w:p>
      <w:pPr>
        <w:pStyle w:val="PreformattedText"/>
        <w:bidi w:val="0"/>
        <w:spacing w:before="0" w:after="0"/>
        <w:jc w:val="left"/>
        <w:rPr/>
      </w:pPr>
      <w:r>
        <w:rPr/>
        <w:t>q-3 -6 -8 -15.5t-11.5 -21t-13.5 -22.5t-14 -19l-455 -545h-215q7 8 36 41.5t72 82.5t96 109.5t108 124t109 125t98.5 113t76.5 88t43 49.5q-5 15 -20.5 51.5t-37 86t-47 108t-52 118.5t-51.5 117t-45 103.5t-33.5 77.5t-16.5 39h198l203 -535q3 -7 6.5 -16.5t6.5 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 -20.5t4 -17h4q3 6 8 15.5t11.5 20t13.5 21.5t14 19l440 533h201zM1149 53q-16 -83 -48.5 -158.5t-82 -132.5t-116.5 -90.5t-154 -33.5q-17 0 -36 1.5t-38.5 4t-37 6t-30.5 8.5l33 153q21 -10 49 -16t60 -6q94 0 149.5 65.5t83.5 198.5l20 90h16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FD" unicode="&amp;#x4fd;" horiz-adv-x="99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59 500l236 -500l-181 -2l-129 321q-6 16 -16.5 43t-19.5 50h-5q-7 -10 -16.5 -22.5t-18.5 -24.5t-17.5 -22.5t-14.5 -18.5l-268 -324h-195l461 510l-230 514h181l123 -326q9 -24 18 -52t14 -44h4q6 7 14 17.5t17 22.5t18.5 24t18.5 22l278 336h187zM875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-16 -83 -48.5 -158.5t-82 -132.5t-116.5 -90.5t-154 -33.5q-17 0 -36 1.5t-38.5 4t-37 6t-30.5 8.5l33 153q21 -10 49 -16t60 -6q94 0 149.5 65.5t83.5 198.5l20 90h168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FE" unicode="&amp;#x4fe;" horiz-adv-x="121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1364 1434q-7 -9 -35 -42t-69 -82t-92 -108.5t-104 -121.5t-104.5 -122.5t-93.5 -109.5q-20 -23 -37 -43h422l-33 -152h-435q12 -27 27 -62q21 -49 46.5 -109.5t52 -123t52 -122.5t46.5 -109.5t35.5 -83t18.5 -43.5h-195l-213 549q-2 5 -5 14.5t-6 20.5t-5 21.5t-4 1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-4q-3 -6 -8 -15.5t-11.5 -21t-13.5 -22.5t-14 -19l-455 -545h-215q7 8 36 41.5t72 82.5t96 109.5t108 124t109 125t98 112.5q28 32 50 58h-381l33 152h388q-12 29 -28 65q-21 50 -46.5 108.5t-52 118.5t-51.5 117t-45 103.5t-33.5 77.5t-16.5 39h198l203 -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 -7 6.5 -16.5t6.5 -20t6 -20.5t4 -17h4q3 6 8 15.5t11.5 20t13.5 21.5t14 19l440 533h201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4FF" unicode="&amp;#x4ff;" horiz-adv-x="940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54 573h293l-202 451h181l123 -326q9 -24 18 -52t14 -44h4q6 7 14 17.5t17 22.5t18.5 24t18.5 22l278 336h187l-395 -451h291l-29 -134h-297l207 -439l-181 -2l-129 321q-6 16 -16.5 43t-19.5 50h-5q-7 -10 -16.5 -22.5t-18.5 -24.5t-17.5 -22.5t-14.5 -18.5l-268 -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-195l397 439h-286z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glyph glyph-name="uni0510" unicode="&amp;#x510;" horiz-adv-x="1108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="M883 48q-45 -19 -87.5 -33t-85.5 -23t-88.5 -13t-97.5 -4q-105 0 -187.5 26t-138.5 74.5t-85.5 118t-29.5 157.5q0 84 29 149.5t80.5 114.5t122 81.5t152.5 51.5l1 6q-43 15 -79 43t-62.5 64t-41 78t-14.5 85q0 113 43 195t115 135t165 78.5t193 25.5q45 0 92 -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 -13t85.5 -21.5t73.5 -31l-36 -170q-67 45 -148 66.5t-169 21.5q-63 0 -122 -15.5t-105 -48.5t-73.5 -85t-27.5 -125q0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