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94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uni0162.c2sc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Ohungarumlaut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Obre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Omacron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Jcircumflex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Gdotaccent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uni0122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G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Gbre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Cdotaccent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C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Ccaron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Cacut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Odieresis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Otild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O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Oacut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Ogra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Ccedilla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Oslash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O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T.c2sc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Q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O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J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G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X.c2sc" g2="C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ampersand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Oslash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AEacute.c2sc" k="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Aringacut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Tbar.c2sc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Tcaron.c2sc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glyph2594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uni0162.c2sc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uni0218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Scaron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Scedilla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S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Sacut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Ohungarumlau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O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Omac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Jcircumflex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G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uni0122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G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G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C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C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Cca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C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Aogonek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Abrev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Amacron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Odieresis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Otild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O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O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Ogra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Ccedilla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Aring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Adieresis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Atild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Acircumflex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Aacut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Agrav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uni1E9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Oslash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O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AE.c2sc" k="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T.c2sc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S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Q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O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J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G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C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g2="A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u2="&amp;#x2026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u2="&amp;#x2e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.c2sc" u2="&amp;#x2c;" k="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Z.c2sc" g2="Tbar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Z.c2sc" g2="Tcaron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Z.c2sc" g2="glyph2594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Z.c2sc" g2="uni0162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Z.c2sc" g2="T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E.c2sc" g2="Aring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E.c2sc" g2="Jcircumflex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E.c2sc" g2="Aogonek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E.c2sc" g2="Abre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E.c2sc" g2="Amacron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E.c2sc" g2="Aring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E.c2sc" g2="Adieresis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E.c2sc" g2="Atild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E.c2sc" g2="Acircumflex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E.c2sc" g2="A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E.c2sc" g2="Agra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E.c2sc" g2="J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E.c2sc" g2="A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E.c2sc" g2="Aring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E.c2sc" g2="Jcircumflex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E.c2sc" g2="Aogonek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E.c2sc" g2="Abre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E.c2sc" g2="Amacron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E.c2sc" g2="Aring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E.c2sc" g2="Adieresis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E.c2sc" g2="Atild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E.c2sc" g2="Acircumflex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E.c2sc" g2="A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E.c2sc" g2="Agra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E.c2sc" g2="J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E.c2sc" g2="A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Oslash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Aringacute.c2sc" k="-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Ygrave.c2sc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Ydieresis.c2sc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Ycircumflex.c2sc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Wdieresis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W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Wgra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W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Uogonek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Uhungarumlaut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Uring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Ubre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Umacron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Utild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Tbar.c2sc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Tcaron.c2sc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glyph2594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uni0162.c2sc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Ohungarumlau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O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Omac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Jcircumflex.c2sc" k="-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G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uni0122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G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G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C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C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Cca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C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Aogonek.c2sc" k="-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Abreve.c2sc" k="-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Amacron.c2sc" k="-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Yacute.c2sc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Udieresis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U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Uacut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Ugra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Odieresis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Otild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O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O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Ogra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Ccedilla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Aring.c2sc" k="-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Adieresis.c2sc" k="-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Atilde.c2sc" k="-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Acircumflex.c2sc" k="-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Aacute.c2sc" k="-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Agrave.c2sc" k="-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Oslash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O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Y.c2sc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W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V.c2sc" k="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U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T.c2sc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Q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O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J.c2sc" k="-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G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C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g2="A.c2sc" k="-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u2="&amp;#x201b;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u2="&amp;#x2019;" k="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u2="&amp;#x201d;" k="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u2="&amp;#x2a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u2="&amp;#x27;" k="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slash.c2sc" u2="&amp;#x22;" k="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AE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Aring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Tbar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Tcaron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glyph2594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uni0162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Aogonek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A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A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Arin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A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A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A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A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A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A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T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g2="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u2="&amp;#x201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u2="&amp;#x27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slash.c2sc" u2="&amp;#x22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AEacute.c2sc" k="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Aringacute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Ygrav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Ydieresis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Ycircumflex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Tbar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Tcaron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glyph2594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uni0162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Jcircumflex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Aogonek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Abreve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Amacron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Y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Aring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Adieresis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Atilde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Acircumflex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Aacute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Agrave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AE.c2sc" k="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Y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T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J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g2="A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u2="&amp;#x201b;" k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u2="&amp;#x2019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u2="&amp;#x201d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u2="&amp;#x2c;" k="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u2="&amp;#x27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Thorn.c2sc" u2="&amp;#x22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AE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Aring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Tbar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Tcaron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glyph2594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uni0162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Aogonek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A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A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Arin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A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A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A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A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A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A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T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g2="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u2="&amp;#x201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u2="&amp;#x27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th.c2sc" u2="&amp;#x22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ni1E9E.c2sc" g2="Ygra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ni1E9E.c2sc" g2="Ydieresis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ni1E9E.c2sc" g2="Y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ni1E9E.c2sc" g2="Y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ni1E9E.c2sc" g2="Y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ni1E9E.c2sc" u2="&amp;#x201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ni1E9E.c2sc" u2="&amp;#x27;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ni1E9E.c2sc" u2="&amp;#x22;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Oslash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Zcaron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Zdotaccent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Zacute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Ygrav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Ydieresis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Ycircumflex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Wdieresis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W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Wgrav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Wcircumflex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Uogonek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Uhungarumlaut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Uring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Ubre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Umacron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Utild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Tbar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Tcaron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glyph2594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uni0162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Ohungarumlau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O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O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Jcircumflex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G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uni0122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G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G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C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C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Cca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C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Yacut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Udieresis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U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Uacut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Ugra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O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O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O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O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O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Ccedill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Oslash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O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Z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Y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W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V.c2sc" k="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U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T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Q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O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J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g2="C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u2="&amp;#x201b;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u2="&amp;#x2019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u2="&amp;#x201d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u2="&amp;#x3b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u2="&amp;#x2c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u2="&amp;#x2a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u2="&amp;#x27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grave.c2sc" u2="&amp;#x22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Oslash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Zcaron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Zdotaccent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Zacute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Ygrav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Ydieresis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Ycircumflex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Wdieresis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W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Wgrav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Wcircumflex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Uogonek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Uhungarumlaut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Uring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Ubre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Umacron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Utild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Tbar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Tcaron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glyph2594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uni0162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Ohungarumlau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O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O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Jcircumflex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G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uni0122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G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G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C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C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Cca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C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Yacut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Udieresis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U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Uacut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Ugra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O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O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O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O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O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Ccedill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Oslash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O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Z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Y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W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V.c2sc" k="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U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T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Q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O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J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g2="C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u2="&amp;#x201b;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u2="&amp;#x2019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u2="&amp;#x201d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u2="&amp;#x3b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u2="&amp;#x2c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u2="&amp;#x2a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u2="&amp;#x27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acute.c2sc" u2="&amp;#x22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Oslash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Zcaron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Zdotaccent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Zacute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Ygrav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Ydieresis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Ycircumflex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Wdieresis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W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Wgrav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Wcircumflex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Uogonek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Uhungarumlaut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Uring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Ubre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Umacron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Utild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Tbar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Tcaron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glyph2594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uni0162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Ohungarumlau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O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O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Jcircumflex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G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uni0122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G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G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C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C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Cca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C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Yacut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Udieresis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U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Uacut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Ugra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O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O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O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O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O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Ccedill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Oslash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O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Z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Y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W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V.c2sc" k="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U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T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Q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O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J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g2="C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u2="&amp;#x201b;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u2="&amp;#x2019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u2="&amp;#x201d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u2="&amp;#x3b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u2="&amp;#x2c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u2="&amp;#x2a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u2="&amp;#x27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circumflex.c2sc" u2="&amp;#x22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Oslash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Zcaron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Zdotaccent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Zacute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Ygrav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Ydieresis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Ycircumflex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Wdieresis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W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Wgrav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Wcircumflex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Uogonek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Uhungarumlaut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Uring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Ubre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Umacron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Utild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Tbar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Tcaron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glyph2594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uni0162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Ohungarumlau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O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O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Jcircumflex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G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uni0122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G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G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C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C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Cca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C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Yacut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Udieresis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U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Uacut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Ugra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O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O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O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O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O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Ccedill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Oslash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O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Z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Y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W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V.c2sc" k="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U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T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Q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O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J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g2="C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u2="&amp;#x201b;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u2="&amp;#x2019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u2="&amp;#x201d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u2="&amp;#x3b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u2="&amp;#x2c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u2="&amp;#x2a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u2="&amp;#x27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tilde.c2sc" u2="&amp;#x22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Oslash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Zcaron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Zdotaccent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Zacute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Ygrav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Ydieresis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Ycircumflex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Wdieresis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W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Wgrav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Wcircumflex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Uogonek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Uhungarumlaut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Uring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Ubre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Umacron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Utild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Tbar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Tcaron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glyph2594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uni0162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Ohungarumlau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O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O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Jcircumflex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G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uni0122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G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G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C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C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Cca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C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Yacut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Udieresis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U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Uacut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Ugra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O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O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O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O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O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Ccedill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Oslash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O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Z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Y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W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V.c2sc" k="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U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T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Q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O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J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g2="C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u2="&amp;#x201b;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u2="&amp;#x2019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u2="&amp;#x201d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u2="&amp;#x3b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u2="&amp;#x2c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u2="&amp;#x2a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u2="&amp;#x27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dieresis.c2sc" u2="&amp;#x22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Oslash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Zcaron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Zdotaccent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Zacute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Ygrav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Ydieresis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Ycircumflex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Wdieresis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W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Wgrav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Wcircumflex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Uogonek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Uhungarumlaut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Uring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Ubre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Umacron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Utild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Tbar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Tcaron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glyph2594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uni0162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Ohungarumlau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O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O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Jcircumflex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G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uni0122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G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G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C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C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Cca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C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Yacut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Udieresis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U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Uacut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Ugra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O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O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O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O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O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Ccedill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Oslash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O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Z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Y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W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V.c2sc" k="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U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T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Q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O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J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g2="C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u2="&amp;#x201b;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u2="&amp;#x2019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u2="&amp;#x201d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u2="&amp;#x3b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u2="&amp;#x2c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u2="&amp;#x2a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u2="&amp;#x27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ring.c2sc" u2="&amp;#x22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Oslash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Ohungarumlau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O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Omac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G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uni0122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G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G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C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C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Cca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C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Odieresis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Otild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O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O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Ogra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Ccedilla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Oslash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O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Q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O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G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edilla.c2sc" g2="C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grave.c2sc" g2="Aring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grave.c2sc" g2="Jcircumflex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grave.c2sc" g2="Aogonek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grave.c2sc" g2="Abre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grave.c2sc" g2="Amacron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grave.c2sc" g2="Aring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grave.c2sc" g2="Adieresis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grave.c2sc" g2="Atild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grave.c2sc" g2="Acircumflex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grave.c2sc" g2="A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grave.c2sc" g2="Agra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grave.c2sc" g2="J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grave.c2sc" g2="A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acute.c2sc" g2="Aring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acute.c2sc" g2="Jcircumflex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acute.c2sc" g2="Aogonek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acute.c2sc" g2="Abre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acute.c2sc" g2="Amacron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acute.c2sc" g2="Aring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acute.c2sc" g2="Adieresis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acute.c2sc" g2="Atild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acute.c2sc" g2="Acircumflex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acute.c2sc" g2="A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acute.c2sc" g2="Agra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acute.c2sc" g2="J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acute.c2sc" g2="A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ircumflex.c2sc" g2="Aring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ircumflex.c2sc" g2="Jcircumflex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ircumflex.c2sc" g2="Aogonek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ircumflex.c2sc" g2="Abre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ircumflex.c2sc" g2="Amacron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ircumflex.c2sc" g2="Aring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ircumflex.c2sc" g2="Adieresis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ircumflex.c2sc" g2="Atild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ircumflex.c2sc" g2="Acircumflex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ircumflex.c2sc" g2="A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ircumflex.c2sc" g2="Agra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ircumflex.c2sc" g2="J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ircumflex.c2sc" g2="A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ieresis.c2sc" g2="Aring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ieresis.c2sc" g2="Jcircumflex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ieresis.c2sc" g2="Aogonek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ieresis.c2sc" g2="Abre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ieresis.c2sc" g2="Amacron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ieresis.c2sc" g2="Aring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ieresis.c2sc" g2="Adieresis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ieresis.c2sc" g2="Atild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ieresis.c2sc" g2="Acircumflex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ieresis.c2sc" g2="A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ieresis.c2sc" g2="Agra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ieresis.c2sc" g2="J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ieresis.c2sc" g2="A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AE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Aring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Tbar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Tcaron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glyph2594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uni0162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Aogonek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A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A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Arin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A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A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A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A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A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A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T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g2="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u2="&amp;#x201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u2="&amp;#x27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grave.c2sc" u2="&amp;#x22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AE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Aring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Tbar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Tcaron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glyph2594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uni0162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Aogonek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A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A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Arin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A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A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A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A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A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A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T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g2="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u2="&amp;#x201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u2="&amp;#x27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acute.c2sc" u2="&amp;#x22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AE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Aring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Tbar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Tcaron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glyph2594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uni0162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Aogonek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A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A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Arin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A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A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A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A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A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A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T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g2="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u2="&amp;#x201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u2="&amp;#x27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circumflex.c2sc" u2="&amp;#x22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AE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Aring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Tbar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Tcaron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glyph2594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uni0162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Aogonek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A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A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Arin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A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A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A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A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A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A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T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g2="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u2="&amp;#x201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u2="&amp;#x27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tilde.c2sc" u2="&amp;#x22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AE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Aring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Tbar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Tcaron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glyph2594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uni0162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Aogonek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A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A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Arin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A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A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A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A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A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A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T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g2="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u2="&amp;#x201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u2="&amp;#x27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Odieresis.c2sc" u2="&amp;#x22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AEacute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Aringacut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J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Aogonek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Abrev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Amacron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Aring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Adieresis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Atild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Acircumfle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Aacut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Agrav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AE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J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g2="A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grave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AEacute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Aringacut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J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Aogonek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Abrev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Amacron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Aring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Adieresis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Atild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Acircumfle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Aacut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Agrav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AE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J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g2="A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acute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AEacute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Aringacut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J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Aogonek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Abrev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Amacron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Aring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Adieresis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Atild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Acircumfle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Aacut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Agrav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AE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J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g2="A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circumflex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AEacute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Aringacut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J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Aogonek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Abrev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Amacron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Aring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Adieresis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Atild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Acircumfle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Aacut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Agrav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AE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J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g2="A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dieresis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ampersand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Oslash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AEacute.c2sc" k="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Aringacut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Tbar.c2sc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Tcaron.c2sc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glyph2594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uni0162.c2sc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uni0218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Scaron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Scedilla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S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Sacut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Ohungarumlau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O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Omac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Jcircumflex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G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uni0122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G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G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C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C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Cca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C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Aogonek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Abrev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Amacron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Odieresis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Otild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O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O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Ogra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Ccedilla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Aring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Adieresis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Atild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Acircumflex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Aacut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Agrav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uni1E9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Oslash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O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AE.c2sc" k="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T.c2sc" k="-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S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Q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O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J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G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C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g2="A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u2="&amp;#x2026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u2="&amp;#x2e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Yacute.c2sc" u2="&amp;#x2c;" k="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Oslash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Zcaron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Zdotaccent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Zacute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Ygrav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Ydieresis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Ycircumflex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Wdieresis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W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Wgrav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Wcircumflex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Uogonek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Uhungarumlaut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Uring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Ubre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Umacron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Utild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Tbar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Tcaron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glyph2594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uni0162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Ohungarumlau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O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O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Jcircumflex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G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uni0122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G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G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C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C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Cca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C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Yacut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Udieresis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U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Uacut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Ugra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O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O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O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O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O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Ccedill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Oslash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O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Z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Y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W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V.c2sc" k="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U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T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Q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O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J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g2="C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u2="&amp;#x201b;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u2="&amp;#x2019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u2="&amp;#x201d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u2="&amp;#x3b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u2="&amp;#x2c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u2="&amp;#x2a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u2="&amp;#x27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macron.c2sc" u2="&amp;#x22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Oslash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Zcaron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Zdotaccent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Zacute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Ygrav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Ydieresis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Ycircumflex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Wdieresis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W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Wgrav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Wcircumflex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Uogonek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Uhungarumlaut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Uring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Ubre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Umacron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Utild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Tbar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Tcaron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glyph2594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uni0162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Ohungarumlau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O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O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Jcircumflex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G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uni0122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G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G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C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C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Cca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C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Yacut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Udieresis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U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Uacut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Ugra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O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O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O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O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O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Ccedill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Oslash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O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Z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Y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W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V.c2sc" k="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U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T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Q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O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J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g2="C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u2="&amp;#x201b;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u2="&amp;#x2019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u2="&amp;#x201d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u2="&amp;#x3b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u2="&amp;#x2c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u2="&amp;#x2a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u2="&amp;#x27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breve.c2sc" u2="&amp;#x22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Oslash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Zcaron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Zdotaccent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Zacute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Ygrav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Ydieresis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Ycircumflex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Wdieresis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W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Wgrav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Wcircumflex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Uogonek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Uhungarumlaut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Uring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Ubre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Umacron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Utild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Tbar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Tcaron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glyph2594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uni0162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Ohungarumlau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O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O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Jcircumflex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G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uni0122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G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G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Cdotaccent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C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Cca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C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Yacute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Udieresis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Ucircumflex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Uacut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Ugrave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O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O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O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O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O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Ccedill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Oslash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O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Z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Y.c2sc" k="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W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V.c2sc" k="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U.c2sc" k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T.c2sc" k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Q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O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J.c2sc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g2="C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u2="&amp;#x201b;" k="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u2="&amp;#x2019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u2="&amp;#x201d;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u2="&amp;#x3b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u2="&amp;#x2c;" k="-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u2="&amp;#x2a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u2="&amp;#x27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ogonek.c2sc" u2="&amp;#x22;" k="1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Oslash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Ohungarumlau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O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Omac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G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uni0122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G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G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C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C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Cca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C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Odieresis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Otild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O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O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Ogra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Ccedilla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Oslash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O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Q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O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G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acute.c2sc" g2="C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Oslash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Ohungarumlau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O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Omac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G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uni0122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G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G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C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C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Cca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C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Odieresis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Otild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O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O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Ogra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Ccedilla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Oslash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O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Q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O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G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aron.c2sc" g2="C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Oslash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Ohungarumlau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O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Omac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G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uni0122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G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G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C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C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Cca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C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Odieresis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Otild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O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O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Ogra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Ccedilla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Oslash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O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Q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O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G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circumflex.c2sc" g2="C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Oslash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Ohungarumlau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O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Omac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G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uni0122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G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Gbre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Cdotaccent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C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Ccaron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C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Odieresis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Otild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O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Oacut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Ograv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Ccedilla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Oslash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OE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Q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O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G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dotaccent.c2sc" g2="C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AE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Aring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Tbar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Tcaron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glyph2594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uni0162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Aogonek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A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A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Arin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A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A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A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A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A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A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T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g2="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u2="&amp;#x201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u2="&amp;#x27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aron.c2sc" u2="&amp;#x22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AE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Aring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Tbar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Tcaron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glyph2594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uni0162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Aogonek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Abre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Amacron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Aring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Adieresis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Atild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Acircumflex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Aacut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Agrave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A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T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g2="A.c2sc" k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u2="&amp;#x201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u2="&amp;#x27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croat.c2sc" u2="&amp;#x22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macron.c2sc" g2="Aring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macron.c2sc" g2="Jcircumflex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macron.c2sc" g2="Aogonek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macron.c2sc" g2="Abre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macron.c2sc" g2="Amacron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macron.c2sc" g2="Aring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macron.c2sc" g2="Adieresis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macron.c2sc" g2="Atild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macron.c2sc" g2="Acircumflex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macron.c2sc" g2="A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macron.c2sc" g2="Agra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macron.c2sc" g2="J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macron.c2sc" g2="A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breve.c2sc" g2="Aring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breve.c2sc" g2="Jcircumflex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breve.c2sc" g2="Aogonek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breve.c2sc" g2="Abre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breve.c2sc" g2="Amacron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breve.c2sc" g2="Aring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breve.c2sc" g2="Adieresis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breve.c2sc" g2="Atild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breve.c2sc" g2="Acircumflex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breve.c2sc" g2="A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breve.c2sc" g2="Agra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breve.c2sc" g2="J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breve.c2sc" g2="A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otaccent.c2sc" g2="Aring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otaccent.c2sc" g2="Jcircumflex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otaccent.c2sc" g2="Aogonek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otaccent.c2sc" g2="Abre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otaccent.c2sc" g2="Amacron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otaccent.c2sc" g2="Aring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otaccent.c2sc" g2="Adieresis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otaccent.c2sc" g2="Atild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otaccent.c2sc" g2="Acircumflex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otaccent.c2sc" g2="A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otaccent.c2sc" g2="Agra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otaccent.c2sc" g2="J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dotaccent.c2sc" g2="A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ogonek.c2sc" g2="Aring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ogonek.c2sc" g2="Jcircumflex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ogonek.c2sc" g2="Aogonek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ogonek.c2sc" g2="Abre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ogonek.c2sc" g2="Amacron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ogonek.c2sc" g2="Aring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ogonek.c2sc" g2="Adieresis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ogonek.c2sc" g2="Atild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ogonek.c2sc" g2="Acircumflex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ogonek.c2sc" g2="A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ogonek.c2sc" g2="Agra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ogonek.c2sc" g2="J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ogonek.c2sc" g2="A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aron.c2sc" g2="Aring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aron.c2sc" g2="Jcircumflex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aron.c2sc" g2="Aogonek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aron.c2sc" g2="Abre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aron.c2sc" g2="Amacron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aron.c2sc" g2="Aring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aron.c2sc" g2="Adieresis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aron.c2sc" g2="Atild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aron.c2sc" g2="Acircumflex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aron.c2sc" g2="A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aron.c2sc" g2="Agra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aron.c2sc" g2="J.c2sc" k="-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caron.c2sc" g2="A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Gbreve.c2sc" u2="&amp;#x201b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Gcircumflex.c2sc" u2="&amp;#x201b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ni0122.c2sc" u2="&amp;#x201b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Gdotaccent.c2sc" u2="&amp;#x201b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AEacute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Aringacut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J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Aogonek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Abrev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Amacron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Aring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Adieresis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Atild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Acircumfle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Aacut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Agrav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AE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J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g2="A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IJ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AEacute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Aringacut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Jcircumflex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Aogonek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Abrev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Amacron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Aring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Adieresis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Atild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Acircumflex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Aacut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Agrave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AE.c2sc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J.c2sc" k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g2="A.c2sc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u2="&amp;#x2026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u2="&amp;#x2e;" k="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circumflex.c2sc" u2="&amp;#x2c;" k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ni0136.c2sc" g2="Oslashacute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ni0136.c2sc" g2="Aringacute.c2sc" k="-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ni0136.c2sc" g2="Ohungarumlaut.c2sc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uni0136.c2sc" g2="Obr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