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M-11 1525h95l-74 -343h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0E" unicode="&amp;#x30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24 1525h96l-74 -343h-95zM101 1525h95l-73 -343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0F" unicode="&amp;#x30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81 1519h110l148 -317h-84zM-50 1519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0" unicode="&amp;#x3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 1401q-37 0 -62.5 25t-25.5 62t25.5 60.5t60.5 23.5q38 0 63.5 -24.5t25.5 -59.5q0 -36 -25 -61.5t-62 -25.5zM-177 1445l-2 -31q0 -59 41 -92.5t109 -33.5q79 0 129 36.5t79 120.5h98q-36 -119 -115.5 -181.5t-194.5 -62.5q-109 0 -174 56.5t-65 154.5l3 33h9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1" unicode="&amp;#x31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86 1186q37 119 116 181t194 62q108 0 173.5 -56t65.5 -154l-4 -33h-91l2 30q0 60 -41 93t-109 33q-79 0 -129.5 -36.5t-78.5 -119.5h-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2" unicode="&amp;#x3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4 1406q-119 -72 -131 -157q42 -8 65 -33.5t23 -60.5q0 -39 -24.5 -65.5t-66.5 -26.5q-47 0 -75.5 31t-28.5 91q0 77 57.5 150.5t151.5 1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3" unicode="&amp;#x3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14 1123q114 60 130 155q-38 5 -62.5 28.5t-24.5 62.5t24.5 65t66.5 26q47 0 75.5 -31t28.5 -91q0 -74 -56.5 -145.5t-153.5 -12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4" unicode="&amp;#x3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 1063q-154 116 -154 249q0 69 34 108.5t87 39.5q41 0 62.5 -25t21.5 -60q0 -39 -28.5 -65.5t-80.5 -34.5q1 -47 23 -84.5t74 -7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5" unicode="&amp;#x31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14 1123q114 60 130 155q-38 5 -62.5 28.5t-24.5 62.5t24.5 65t66.5 26q47 0 75.5 -31t28.5 -91q0 -74 -56.5 -145.5t-153.5 -12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6" unicode="&amp;#x3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70 -127h123l189 -310h-1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7" unicode="&amp;#x31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 -127h134l-299 -311h-1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8" unicode="&amp;#x31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27 -188h245l27 126h96l-74 -349h-96l27 127h-2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9" unicode="&amp;#x31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8 -284h-245l-27 -127h-96l74 349h96l-27 -127h24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A" unicode="&amp;#x31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44 1502h569l-69 -328h-97l51 234h-47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B" unicode="&amp;#x31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 1501l-3 49h111l4 -43q0 -163 -103.5 -248t-299.5 -85l22 100q139 0 204 55.5t65 17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C" unicode="&amp;#x31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 -426q-66 7 -110 56t-44 118q0 87 64.5 140t166.5 53l-16 -81q-61 0 -98 -28.5t-37 -79.5q0 -43 26 -68.5t66 -3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D" unicode="&amp;#x31d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37 -323h128l52 243h96l-52 -243h128l-20 -94h-35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E" unicode="&amp;#x31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84 -174h-129l20 94h352l-20 -94h-127l-52 -243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1F" unicode="&amp;#x31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87 -301h-128l20 94h128l28 127h96l-28 -127h128l-19 -94h-129l-28 -128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0" unicode="&amp;#x32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64 -126h508l-20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1" unicode="&amp;#x32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37 -204q50 -23 114 -23q176 0 229 251h127q-37 -175 -131 -271t-228 -96q-83 0 -137 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2" unicode="&amp;#x32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50 24q-11 -44 -11 -99q0 -169 156 -169q57 0 115 22l-24 -122q-64 -16 -114 -16q-121 0 -191 73t-70 200q0 61 12 111h1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4" unicode="&amp;#x3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 -213q0 36 24.5 59t57.5 23q37 0 62 -24t25 -58q0 -36 -25 -60.5t-60 -24.5t-59.5 23.5t-24.5 61.5zM-262 -213q0 36 25 59t58 23q38 0 63 -24t25 -58q0 -36 -25 -60.5t-61 -24.5q-35 0 -60 23.5t-25 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5" unicode="&amp;#x3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02 -252q0 84 58.5 137t146.5 53q89 0 145 -53t56 -135q0 -80 -58.5 -134.5t-145.5 -54.5q-86 0 -144 53t-58 134zM0 -365q54 0 88.5 32t34.5 82q0 52 -34 84t-89 32q-54 0 -87.5 -32.5t-33.5 -83.5q0 -54 32.5 -84t88.5 -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6" unicode="&amp;#x32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17 -368q101 26 123 91q-84 10 -84 74q0 37 22 61.5t64 24.5q47 0 71.5 -30.5t24.5 -72.5q0 -72 -55 -126.5t-152 -7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7" unicode="&amp;#x327;" horiz-adv-x="3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9 -346q45 -9 84 -9q168 0 168 92q0 82 -126 82l-59 -4l39 185h84l-24 -111q85 0 136 -36t51 -105q0 -86 -69 -134.5t-206 -48.5q-40 0 -93 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8" unicode="&amp;#x328;" horiz-adv-x="3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 -413q-75 0 -116.5 41t-41.5 113q0 126 183 259h94q-95 -81 -136.5 -138t-41.5 -107q0 -84 82 -84q35 0 85 21l-7 -85q-49 -20 -10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9" unicode="&amp;#x3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1 -116h95l-74 -344h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A" unicode="&amp;#x32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87 -118h634l-63 -300h-96l44 206h-443l-44 -206h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B" unicode="&amp;#x32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25 -119q-5 -12 -5 -42q0 -82 87 -82q102 0 128 124h73l-4 -38q0 -86 91 -86q97 0 123 124h85q-12 -85 -71 -143t-139 -58q-104 0 -139 76q-55 -76 -153 -76q-76 0 -121.5 43t-45.5 112l6 46h8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C" unicode="&amp;#x32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34 -119h95l117 -200l206 200h101l-276 -288h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D" unicode="&amp;#x32d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 -119h85l156 -288h-95l-116 200l-205 -200h-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E" unicode="&amp;#x32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69 -122l-2 -31q0 -60 41 -93t109 -33q79 0 129 36.5t79 120.5h98q-37 -120 -116 -182t-194 -62q-109 0 -174 56.5t-65 154.5l2 33h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2F" unicode="&amp;#x32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91 -335q36 120 115.5 182t194.5 62q109 0 174 -57.5t65 -153.5l-3 -33h-93l2 31q0 59 -41 92.5t-108 33.5q-79 0 -129 -36.5t-79 -120.5h-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0" unicode="&amp;#x33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33 -350q14 105 72 163t148 58q43 0 73 -18t55.5 -39.5t51.5 -39.5t61 -18q45 0 77 34.5t43 96.5h84q-17 -105 -73 -163t-142 -58q-46 0 -77 17.5t-56.5 39t-50.5 39t-59 17.5q-100 0 -123 -129h-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1" unicode="&amp;#x33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42 -142h508l-21 -101h-50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2" unicode="&amp;#x33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21 -178h859l-21 -100h-8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3" unicode="&amp;#x3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06 -158h860l-21 -100h-859zM-454 -397h859l-21 -100h-8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4" unicode="&amp;#x33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33 425q14 104 72 162.5t148 58.5q43 0 73 -18t55.5 -40t51.5 -40t61 -18q45 0 77 35t43 97h84q-17 -104 -72.5 -163t-142.5 -59q-46 0 -77 17.5t-56.5 39t-50.5 39t-59 17.5q-101 0 -123 -128h-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5" unicode="&amp;#x3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46 589h508l-20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6" unicode="&amp;#x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21 606h860l-21 -100h-8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7" unicode="&amp;#x33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5 962h120l-850 -843h-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8" unicode="&amp;#x33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63 1434h105l-1031 -1672h-1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9" unicode="&amp;#x33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 -238q0 43 -26 69t-66 31l17 79q69 -10 111.5 -58t42.5 -117q0 -86 -63 -138t-168 -52l16 78q69 3 102.5 31.5t33.5 7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A" unicode="&amp;#x33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87 -118h96l-45 -207h443l45 207h95l-63 -300h-6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B" unicode="&amp;#x33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41 -118h358l-76 -359h-357zM73 -395l42 195h-187l-42 -195h1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C" unicode="&amp;#x33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44 -276q20 70 77 113.5t125 43.5q110 0 144 -90q58 90 161 90q74 0 119.5 -43t45.5 -114h-85q-1 80 -89 80q-51 0 -87.5 -36.5t-47.5 -96.5h-74l4 36q0 97 -95 97q-82 0 -111 -80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D" unicode="&amp;#x33d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31 1243l162 135l-105 133l74 63l106 -134l161 134l58 -71l-163 -136l106 -133l-74 -63l-106 134l-161 -1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E" unicode="&amp;#x33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 1383q0 35 -33 88q-33 52 -33 98q0 78 58.5 123.5t162.5 45.5l-17 -82q-124 0 -124 -77q0 -29 34 -87q32 -53 32 -103q0 -80 -59.5 -125t-164.5 -45l17 82q127 0 127 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3F" unicode="&amp;#x33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90 1772h859l-21 -99h-859zM-444 1514h860l-21 -101h-8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0" unicode="&amp;#x3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56 1530h130l206 -328h-10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1" unicode="&amp;#x34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6 1530h137l-285 -328h-1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2" unicode="&amp;#x34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69 244l-2 -31q0 -59 41 -92.5t108 -33.5q79 0 129 36.5t79 120.5h98q-36 -120 -115.5 -182t-194.5 -62q-109 0 -174 57.5t-65 153.5l3 33h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3" unicode="&amp;#x34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20 1253q97 37 109 98q-37 2 -60 22t-23 54q0 38 22 62t64 24q48 0 72 -28t24 -75q0 -72 -51.5 -125t-135.5 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4" unicode="&amp;#x34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23 1318q0 36 25 59.5t58 23.5q37 0 62 -24.5t25 -58.5q0 -35 -25 -59.5t-61 -24.5q-35 0 -59.5 23.5t-24.5 60.5zM-123 1189l168 364h130l-232 -364h-66zM137 1318q0 36 24.5 59.5t57.5 23.5q37 0 62 -24.5t25 -58.5q0 -35 -25 -59.5t-61 -24.5q-35 0 -59 24t-24 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5" unicode="&amp;#x34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 -119l-33 -145q-10 -36 -10 -65q0 -45 45 -45q44 0 95 47l35 -38q-38 -39 -75.5 -61t-84.5 -22q-60 0 -89 30.5t-29 78.5q0 16 2 34.5t43 185.5h1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6" unicode="&amp;#x3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87 1494h634l-64 -300h-95l44 206h-443l-44 -206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7" unicode="&amp;#x34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51 -103h902v-106h-902v106zM-451 -391h902v-106h-902v1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8" unicode="&amp;#x34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 -116h96l-74 -344h-96zM-118 -116h96l-74 -344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9" unicode="&amp;#x3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 -168h-234l20 94h331l-71 -330h-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A" unicode="&amp;#x34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39 1243q45 228 221 228q56 0 113 -42l112 142l68 -51l-112 -142q35 -22 69 -22q90 0 119 132h85q-23 -109 -80.5 -169t-139.5 -60q-57 0 -116 41l-111 -139l-69 51l112 139q-33 22 -67 22q-96 0 -122 -130h-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B" unicode="&amp;#x34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9 1743q0 35 25.5 58.5t58.5 23.5q36 0 61 -24t25 -58q0 -35 -25 -59.5t-60 -24.5t-60 23.5t-25 60.5zM-130 1315q0 33 24 57.5t59 24.5t61 -23.5t26 -58.5t-25 -59.5t-61 -24.5q-35 0 -59.5 23.5t-24.5 60.5zM-335 1412q14 104 71.5 162.5t148.5 58.5q43 0 73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.5 -40t51 -40t60.5 -18q46 0 78 35t43 96h84q-16 -101 -72 -161t-143 -60q-47 0 -77.5 17.5t-56 39t-50.5 39t-59 17.5q-102 0 -124 -128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C" unicode="&amp;#x34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45 1194q14 105 71.5 163t148.5 58q43 0 73 -18t55.5 -39.5t51 -39.5t60.5 -18q45 0 77 34.5t43 96.5h84q-17 -105 -73 -163t-141 -58q-68 0 -134 57q-38 32 -61 44t-49 12q-100 0 -123 -129h-83zM-309 1457q14 105 71.5 163t148.5 58q43 0 73 -18t55.5 -39.5t51 -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.5 -18q45 0 77.5 34.5t43.5 96.5h84q-16 -103 -72.5 -162t-142.5 -59q-47 0 -77.5 17.5t-56 39t-50.5 39t-59 17.5q-101 0 -124 -129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D" unicode="&amp;#x34d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44 -238l211 164l-24 -115h335l25 115l141 -164l-211 -164l24 116h-335l-25 -1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E" unicode="&amp;#x34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4 -213h-118l201 176l126 -176h-114l-45 -207h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0" unicode="&amp;#x36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779 1474q28 140 132 226t250 86q133 0 420 -107q142 -54 233.5 -77.5t162.5 -23.5q96 0 170.5 60.5t91.5 153.5h96q-31 -141 -137 -226.5t-246 -85.5q-74 0 -175.5 29t-240.5 80q-151 55 -238.5 76t-159.5 21q-96 0 -171 -59.5t-93 -152.5h-95zM-348 14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1" unicode="&amp;#x36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801 1473q186 191 388 277.5t462 86.5q247 0 430.5 -91.5t286.5 -272.5h-130q-178 264 -602 264q-212 0 -374.5 -59.5t-328.5 -204.5h-132zM115 14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2" unicode="&amp;#x36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577 -189h1004l23 115l143 -164l-210 -164l23 116h-100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0" unicode="&amp;#x180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2 1219h-133l23 109h133l40 188h126l-39 -188h321l-23 -109h-322q-86 -400 -99 -451h3q154 281 376 281q143 0 217 -96.5t74 -277.5q0 -195 -81 -359.5t-219.5 -252.5t-310.5 -88q-81 0 -174.5 24.5t-156.5 63.5zM209 136q89 -51 203 -51q131 0 238.5 77.5t168.5 2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 291q0 139 -48.5 206t-150.5 67q-84 0 -168.5 -71.5t-151.5 -196.5t-91 -2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1" unicode="&amp;#x181;" horiz-adv-x="12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4 1315q-259 -4 -259 -249q0 -40 5 -60h-124q-5 25 -5 62q0 175 101.5 270.5t307.5 95.5h368q158 0 250 -84t92 -224q0 -151 -84.5 -253t-236.5 -131v-4q111 -21 175.5 -99.5t64.5 -194.5q0 -207 -135 -325.5t-378 -118.5h-420zM610 119q193 0 287.5 81.5t94.5 2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19 -81 184.5t-239 65.5h-200l-118 -565h256zM707 802q174 0 270.5 81t96.5 223q0 96 -61.5 152.5t-176.5 56.5h-228l-111 -513h21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2" unicode="&amp;#x182;" horiz-adv-x="11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724l-26 -120h-591l-107 -505h231q197 0 313.5 -99t116.5 -267q0 -215 -140 -329t-401 -114h-423zM496 119q404 0 404 315q0 125 -80 191t-238 66h-229l-120 -572h2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3" unicode="&amp;#x183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5 1516h702l-25 -110h-574q-121 -567 -140 -638h4q154 281 376 281q143 0 217 -96.5t74 -277.5q0 -195 -81 -359.5t-219.5 -252.5t-310.5 -88q-81 0 -174.5 24.5t-156.5 63.5zM209 136q89 -51 203 -51q131 0 238.5 77.5t168.5 212.5t61 291q0 139 -48.5 206t-150.5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4 0 -168.5 -71.5t-151.5 -196.5t-91 -2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4" unicode="&amp;#x184;" horiz-adv-x="11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3 1178l-117 119l5 22l277 139h28l-138 -649h231q197 0 313.5 -99t116.5 -267q0 -215 -140 -329t-401 -114h-423zM496 119q404 0 404 315q0 125 -80 191t-238 66h-229l-120 -572h2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5" unicode="&amp;#x185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6 1240l-111 117l5 22l263 137h28q-143 -673 -163 -748h4q154 281 376 281q143 0 217 -96.5t74 -277.5q0 -195 -81 -359.5t-219.5 -252.5t-310.5 -88q-81 0 -174.5 24.5t-156.5 63.5zM209 136q89 -51 203 -51q131 0 238.5 77.5t168.5 212.5t61 291q0 139 -48.5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50.5 67q-84 0 -168.5 -71.5t-151.5 -196.5t-91 -2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6" unicode="&amp;#x186;" horiz-adv-x="12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 194q153 -101 359 -101q192 0 344.5 96t237.5 270t85 391q0 229 -122 359.5t-341 130.5q-192 0 -361 -89l28 137q96 40 179 55t173 15q271 0 427 -158.5t156 -441.5q0 -252 -104 -455.5t-290.5 -315.5t-422.5 -112q-212 0 -374 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7" unicode="&amp;#x187;" horiz-adv-x="12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8 -25q-268 0 -425.5 167t-157.5 457q0 246 103.5 443.5t289 306.5t418.5 109q146 0 281 -47q28 135 95 195t180 60q65 0 105 -22l-25 -114q-38 23 -87 23q-62 0 -101 -40.5t-59 -139.5l-30 -146q-159 113 -370 113q-191 0 -342.5 -93.5t-236.5 -261.5t-85 -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43 124.5 -379t343.5 -136q201 0 384 101l-31 -141q-91 -42 -178 -60.5t-196 -1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8" unicode="&amp;#x188;" horiz-adv-x="9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3 -25q-170 0 -266.5 110.5t-96.5 301.5q0 182 72.5 335.5t201.5 240t284 86.5q81 0 149 -24q24 92 85 146.5t159 54.5q48 0 84 -17l-23 -106q-30 18 -65 18q-55 0 -91 -34t-56 -117l-28 -119q-90 88 -228 88q-117 0 -213.5 -74t-150.5 -201t-54 -269q0 -148 68 -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9 -81q123 0 265 103l-30 -138q-80 -43 -135 -59t-120 -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9" unicode="&amp;#x189;" horiz-adv-x="14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6 658h-159l23 119h161l140 657h359q295 0 460.5 -154t165.5 -433q0 -254 -103.5 -446t-300 -296.5t-460.5 -104.5h-427zM504 119q345 0 535.5 190t190.5 528q0 232 -129.5 355t-385.5 123h-228l-115 -538h374l-24 -119h-375l-115 -539h2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A" unicode="&amp;#x18a;" horiz-adv-x="15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6 1315q-261 -4 -261 -249q0 -40 5 -60h-124q-5 25 -5 62q0 175 101 270.5t307 95.5h365q296 0 459.5 -153.5t163.5 -428.5q0 -255 -104 -448.5t-299.5 -298.5t-459.5 -105h-429zM631 119q335 0 527.5 194t192.5 529q0 233 -129 353t-387 120h-228l-255 -1196h2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B" unicode="&amp;#x18b;" horiz-adv-x="114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4 0q-202 0 -313 97.5t-111 269.5q0 220 142 338.5t403 118.5h264l105 490h-591l26 120h720l-304 -1434h-341zM740 119l124 586h-241q-405 0 -405 -327q0 -259 317 -259h2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C" unicode="&amp;#x18c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0 33 273h-4q-84 -148 -173.5 -223t-202.5 -75q-137 0 -214 96.5t-77 277.5q0 191 81 355t222.5 254.5t315.5 90.5q96 0 206 -28l83 385h-571l25 110h692l-252 -1196q-13 -60 -23.5 -172.5t-10.5 -147.5h-130zM882 909q-92 30 -193 30q-136 0 -243.5 -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2 -209.5t-64.5 -295q0 -276 193 -276q82 0 167.5 74t154 199.5t97.5 2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D" unicode="&amp;#x18d;" horiz-adv-x="11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 -308q63 -42 148 -68t169 -26q140 0 217.5 47t77.5 135q0 73 -44 134t-196 174q-143 107 -207 217.5t-64 248.5q0 229 147 361.5t405 132.5q202 0 321.5 -111t119.5 -309q0 -202 -132.5 -339.5t-391.5 -204.5q174 -145 174 -305q0 -139 -115 -215t-323 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7 0 -180.5 19t-153.5 51zM490 156q247 62 362.5 176.5t115.5 293.5q0 145 -81.5 228.5t-228.5 83.5q-196 0 -307 -101t-111 -279q0 -116 58.5 -212t191.5 -1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8E" unicode="&amp;#x18e;" horiz-adv-x="10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0 0h-696l25 119h563l114 535h-522l25 119h523l115 542h-597l24 119h7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0" unicode="&amp;#x190;" horiz-adv-x="11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9 -25q-217 0 -323 98t-106 275q0 158 104.5 262.5t296.5 139.5l1 5q-101 31 -157.5 106.5t-56.5 178.5q0 181 137.5 299.5t345.5 118.5q218 0 357 -81l-28 -134q-131 96 -329 96q-152 0 -249.5 -82t-97.5 -213q0 -118 89 -180.5t251 -62.5h101l-24 -118h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6 0 -362 -86t-126 -244q0 -259 299 -259q197 0 388 102l-27 -135q-174 -86 -366 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1" unicode="&amp;#x191;" horiz-adv-x="9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60 -215q16 -10 47 -19t62 -9q93 0 148 65t87 222l295 1390h696l-25 -119h-566l-115 -544h524l-24 -118h-525l-130 -609q-46 -219 -133 -312.5t-239 -93.5q-30 0 -69 7.5t-59 1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3" unicode="&amp;#x193;" horiz-adv-x="14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8 608h-348l26 117h482l-138 -648q-193 -103 -412 -103q-184 0 -323.5 78t-214.5 224.5t-75 332.5q0 250 102 444t289 299.5t428 105.5q151 0 305 -50q27 134 93 196.5t180 62.5q58 0 108 -22l-25 -114q-40 23 -87 23q-71 0 -107.5 -45.5t-53.5 -138.5l-26 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90 110 -408 110q-300 0 -481 -198t-181 -521q0 -248 129.5 -387.5t360.5 -139.5q149 0 280 5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4" unicode="&amp;#x194;" horiz-adv-x="12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64 122l-232 1312h140l175 -1058l11 -109v-32h4q23 53 57 111l656 1088h150l-817 -1329q53 -212 53 -342q0 -111 -63 -178t-171 -67q-87 0 -134.5 48t-47.5 127q0 66 43.5 152.5t175.5 276.5zM503 -16q-76 -124 -101.5 -180t-25.5 -100q0 -33 17 -51.5t46 -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 0 67 30.5t25 90.5q0 97 -28 2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5" unicode="&amp;#x195;" horiz-adv-x="18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7 1516h125l-161 -758h4q178 291 400 291q248 0 248 -282q0 -61 -26 -178q-35 -165 -40 -204.5t-5 -62.5q0 -238 240 -238q182 0 288.5 173.5t106.5 472.5q0 153 -36 294h137q35 -136 35 -291q0 -348 -144.5 -553t-395.5 -205q-181 0 -268 88t-87 245q0 63 19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 204 46.5 243.5t5.5 53.5q0 187 -159 187q-76 0 -167 -63.5t-164.5 -171t-96.5 -218.5l-102 -486h-1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6" unicode="&amp;#x196;" horiz-adv-x="5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1 1434h129l-243 -1139q-18 -75 -18 -113q0 -39 22.5 -61.5t65.5 -22.5q55 0 89 12l-24 -107q-46 -16 -101 -16q-93 0 -138 46t-45 124q0 41 20 13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7" unicode="&amp;#x197;" horiz-adv-x="5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6 660h-155l25 119h155l139 655h130l-139 -655h154l-25 -119h-154l-140 -660h-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8" unicode="&amp;#x198;" horiz-adv-x="11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134 -637h4l41 42l470 431q128 119 191.5 153.5t126.5 34.5q64 0 114 -25l-25 -119q-48 25 -93 25q-42 0 -90.5 -31t-114.5 -91l-498 -449l536 -768h-163l-478 704l-28 49h-4l-159 -753h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9" unicode="&amp;#x199;" horiz-adv-x="9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66 1539q72 0 123 -17l-23 -112q-45 20 -106 20q-95 0 -148.5 -60.5t-78.5 -177.5l-134 -628h4l542 460h169l-587 -489l384 -535h-150l-365 529h-4l-112 -529h-127l259 1210q70 329 354 3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A" unicode="&amp;#x19a;" horiz-adv-x="4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8 724h-139l24 109h138l146 683h126l-145 -683h138l-24 -109h-138l-154 -724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B" unicode="&amp;#x19b;" horiz-adv-x="10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7 1026l-14 92l-324 -145l-31 90l340 151q-15 102 -48 147t-102 45q-47 0 -110 -16l27 118q58 12 113 12q106 0 159.5 -58t79.5 -195l282 126l32 -90l-297 -132l173 -1171h-131l-119 877l-569 -877h-1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C" unicode="&amp;#x19c;" horiz-adv-x="18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26 232h-4q-87 -129 -182 -193t-207 -64q-234 0 -246 248q-96 -131 -192 -189.5t-212 -58.5q-257 0 -257 266q0 76 27 203l210 990h130l-207 -989q-28 -130 -28 -184q0 -87 38.5 -128.5t123.5 -41.5q83 0 169 57t148.5 147.5t80.5 180.5l202 958h130l-208 -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6 -123 -26 -165q0 -99 39 -139.5t123 -40.5q80 0 166.5 62t151.5 161t84 192l197 928h130l-303 -1434h-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D" unicode="&amp;#x19d;" horiz-adv-x="14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61 -218q18 -11 48.5 -18t54.5 -7q100 0 155.5 70t86.5 217l294 1390h129l564 -1138q21 -37 40 -94h4l19 123l236 1109h131l-305 -1434h-116l-578 1154q-20 40 -34 89h-5l-13 -84l-237 -1116q-46 -217 -134.5 -311t-241.5 -94q-29 0 -69.5 8.5t-54.5 1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E" unicode="&amp;#x19e;" horiz-adv-x="11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3 861q0 60 -62 60l-41 -4l21 102q25 7 76 7q133 0 133 -108q0 -50 -26 -170h4q192 301 428 301q125 0 189 -72t64 -201q0 -19 -3.5 -47.5t-27.5 -153.5l-223 -1055h-125l222 1066q26 122 26 174q0 180 -165 180q-80 0 -172.5 -66t-168 -176.5t-97.5 -217.5l-103 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26l148 690q29 137 29 17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9F" unicode="&amp;#x19f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7t-156 448q0 242 101 444t277.5 313t393.5 111q258 0 414.5 -166t156.5 -443q0 -246 -99.5 -447.5t-275 -314t-391.5 -112.5zM1348 776l3 67q0 229 -119 363t-323 134q-150 0 -278 -71t-214.5 -200.5t-116.5 -292.5h1048zM284 656l-3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31 118.5 -363.5t328.5 -132.5q229 0 394.5 155.5t208.5 406.5h-10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2" unicode="&amp;#x1a2;" horiz-adv-x="19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5 1304q-124 -30 -265 -30q-40 0 -122 7l-250 -1184q-199 -123 -426 -123q-180 0 -315.5 78t-208.5 222t-73 327q0 248 105.5 447t285 304.5t406.5 105.5q84 0 290 -34q205 -34 330 -34q98 0 177 11.5t230 56.5l-309 -1458h-131zM1291 1295l-72 13q-172 32 -288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89 0 -338.5 -93t-230.5 -260.5t-81 -375.5q0 -241 126 -379t346 -138q169 0 300 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3" unicode="&amp;#x1a3;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35 894q-108 -27 -208 -27q-59 0 -117 9l-168 -814q-166 -87 -373 -87q-185 0 -287 106t-102 299q0 188 73.5 342t205.5 240.5t292 86.5q73 0 137.5 -11.5t125 -25t118.5 -25t117 -11.5q194 0 344 73l-217 -1049h-126zM892 900q-60 14 -120.5 26.5t-130.5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18 0 -218.5 -72t-157 -198.5t-56.5 -280.5q0 -145 70.5 -224.5t209.5 -79.5q62 0 128 13.5t116 3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4" unicode="&amp;#x1a4;" horiz-adv-x="12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4 1315q-259 -4 -259 -249q0 -40 5 -60h-124q-5 25 -5 62q0 175 101.5 270.5t307.5 95.5h340q199 0 309.5 -99.5t110.5 -275.5q0 -231 -152.5 -365t-415.5 -134h-244l-119 -560h-133zM702 679q205 0 313.5 96.5t108.5 272.5q0 125 -79 196t-232 71h-205l-135 -636h2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5" unicode="&amp;#x1a5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66 1539q72 0 123 -19l-21 -108q-52 18 -108 18q-95 0 -148.5 -60.5t-78.5 -177.5l-47 -221l-54 -214h5q165 292 382 292q139 0 214.5 -95t75.5 -279q0 -191 -82.5 -355.5t-222 -254.5t-307.5 -90q-112 0 -216 39l-104 -492h-126l360 1688q70 329 355 329zM203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 -40 208 -40q131 0 239 77t169 210.5t61 290.5q0 276 -196 276q-82 0 -169.5 -74t-156 -199t-95.5 -2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6" unicode="&amp;#x1a6;" horiz-adv-x="11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6 1434h132l-35 -163h247q181 0 282 -90.5t101 -255.5q0 -175 -118 -290.5t-317 -129.5v-4q97 -38 137 -195l117 -458h-141l-106 430q-25 101 -77.5 148.5t-149.5 47.5h-143l-98 -474h-132zM564 592q191 0 297 86t106 236q0 112 -69 175t-201 63h-249l-118 -560h2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7" unicode="&amp;#x1a7;" horiz-adv-x="10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4 -25q-190 0 -294 89t-104 253q0 161 99.5 270.5t336.5 201.5q229 87 306 155.5t77 188.5q0 97 -70 151.5t-201 54.5q-93 0 -178.5 -21.5t-138.5 -53.5l29 142q136 52 305 52q180 0 285.5 -85t105.5 -231q0 -154 -94 -252t-336 -190q-222 -84 -305.5 -169t-83.5 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11 68 -170.5t202 -59.5q96 0 200 32t183 87l-32 -146q-58 -37 -162 -64t-198 -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8" unicode="&amp;#x1a8;" horiz-adv-x="8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9 -25q-148 0 -228.5 66.5t-80.5 191.5q0 111 72.5 186t275.5 148q137 49 182.5 77.5t67.5 63.5t22 84q0 72 -48.5 110t-133.5 38q-138 0 -261 -69l28 128q113 50 240 50q138 0 221 -65.5t83 -174.5q0 -122 -75.5 -197t-260.5 -139q-125 -44 -178 -76t-79.5 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6.5 -91q0 -151 190 -151q165 0 311 91l-28 -134q-134 -66 -293 -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9" unicode="&amp;#x1a9;" horiz-adv-x="10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0 760l-336 621l10 53h882l-24 -119h-686l307 -563l-630 -633h800l-24 -119h-1003l15 7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A" unicode="&amp;#x1aa;" horiz-adv-x="5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0 1090q-56 -26 -130 -26q-92 0 -150.5 58t-58.5 149q0 116 78.5 191.5t197.5 75.5q107 0 167 -56t60 -156q0 -42 -21 -150l-282 -1332q-16 -73 -16 -121q0 -95 95 -95q59 0 123 31l-23 -114q-56 -26 -133 -26q-190 0 -190 185q0 57 16 130zM411 1314q0 52 -30 8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1 31.5q-64 0 -105 -40.5t-41 -106.5q0 -46 28 -77.5t85 -31.5q73 0 127 28q17 71 17 11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B" unicode="&amp;#x1ab;" horiz-adv-x="63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 -229q50 -24 107 -24q69 0 109.5 42t61.5 136l13 62q-21 -6 -37 -6q-184 0 -184 190q0 59 19 142l129 602h-179l25 109h176l55 259l135 41l-64 -300h267l-25 -109h-265l-127 -597q-18 -81 -18 -132q0 -50 21 -73t70 -23q25 0 71.5 14.5t82.5 32.5l-45 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3 -151 -102 -219t-192 -68q-69 0 -126 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C" unicode="&amp;#x1ac;" horiz-adv-x="10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21 1315h-127q-258 0 -258 -249q0 -40 5 -60h-124q-6 33 -6 62q0 175 102 270.5t308 95.5h669l-25 -119h-414l-279 -1315h-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D" unicode="&amp;#x1ad;" horiz-adv-x="6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7 915h-179l25 109h176l42 193q72 322 339 322q75 0 130 -21l-25 -116q-50 28 -111 28q-163 0 -212 -231l-37 -175h267l-25 -109h-265l-127 -597q-18 -81 -18 -132q0 -50 21 -73t70 -23q47 0 153 47l-25 -114q-34 -17 -81.5 -29.5t-81.5 -12.5q-184 0 -184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9 19 1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AE" unicode="&amp;#x1ae;" horiz-adv-x="10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8 -360q-127 0 -195.5 69.5t-68.5 192.5q0 63 16 129l272 1284h-415l25 119h958l-26 -119h-410l-273 -1285q-14 -64 -14 -111q0 -162 152 -162q57 0 118 19l-23 -117q-62 -19 -116 -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1" unicode="&amp;#x1b1;" horiz-adv-x="15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5 1434h495l-25 -123q-248 -128 -379 -323.5t-131 -434.5q0 -203 127 -331t334 -128q183 0 331 92t230.5 256t82.5 364q0 161 -51.5 271.5t-183.5 233.5l25 123h495l-23 -116h-358q115 -99 177 -231.5t62 -284.5q0 -236 -103 -425t-285.5 -295t-403.5 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75 0 -312 71.5t-213.5 201.5t-76.5 293q0 241 133 445t371 331h-3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2" unicode="&amp;#x1b2;" horiz-adv-x="14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7 1434h131l-177 -839q-25 -119 -25 -214q0 -140 79 -213.5t227 -73.5q181 0 339 128.5t257 359t99 465.5q0 141 -51.5 216.5t-147.5 75.5q-91 0 -160 -38l26 130q73 27 157 27q145 0 228 -109t83 -300q0 -270 -118 -527.5t-306.5 -402t-410.5 -144.5q-203 0 -318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5 293q0 104 26 2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3" unicode="&amp;#x1b3;" horiz-adv-x="11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3 0l114 537l-263 897h141l194 -668q18 -66 22 -100h4l54 85l365 517q76 107 138 148.5t137 41.5q58 0 106 -24l-26 -122q-39 27 -94 27q-39 0 -79.5 -35.5t-91.5 -106.5l-475 -661l-114 -536h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4" unicode="&amp;#x1b4;" horiz-adv-x="10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39 -348q32 -18 79 -18q72 0 129.5 42t112.5 130l129 203l-183 1015h129l134 -809l7 -77h5l32 64l332 554q99 165 182 229t191 64q56 0 94 -16l-25 -117q-36 18 -78 18q-61 0 -114.5 -39.5t-115.5 -138.5l-576 -937q-107 -171 -195.5 -235.5t-201.5 -64.5q-56 0 -92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5" unicode="&amp;#x1b5;" horiz-adv-x="116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87 660h-250l24 119h329l469 535h-772l25 120h986l-8 -40l-540 -615h267l-24 -119h-346l-474 -540h829l-25 -120h-1037l9 4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6" unicode="&amp;#x1b6;" horiz-adv-x="9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9 472h-181l23 110h261l316 333h-584l24 109h788l-7 -40l-381 -402h189l-23 -110h-269l-344 -363h625l-24 -109h-825l9 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7" unicode="&amp;#x1b7;" horiz-adv-x="12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31 -236q100 -56 231.5 -91t254.5 -35q274 0 423.5 139t149.5 388q0 191 -123 295t-347 104h-106l17 91l633 659h-779l25 120h986l-13 -67l-668 -687q233 -11 373 -148t140 -359q0 -299 -189 -477t-518 -178q-135 0 -277.5 30t-244.5 7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8" unicode="&amp;#x1b8;" horiz-adv-x="12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0 -483q-277 0 -426 134t-149 382q0 277 200.5 451t552.5 193l-407 691l15 66h989l-25 -119h-806l400 -681l-14 -70h-90q-313 0 -494.5 -138.5t-181.5 -385.5q0 -404 434 -404q245 0 490 118l-32 -137q-213 -100 -456 -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9" unicode="&amp;#x1b9;" horiz-adv-x="9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7 -480q-217 0 -339 105.5t-122 288.5q0 222 148 358t400 148l-300 554l11 50h786l-23 -110h-610l288 -540l-11 -58h-69q-227 0 -358 -106.5t-131 -294.5q0 -137 88.5 -211t248.5 -74q105 0 191 24t172 71l-28 -129q-152 -76 -342 -7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A" unicode="&amp;#x1ba;" horiz-adv-x="8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6 -484q-143 0 -218 63.5t-75 171.5q0 118 92 195.5t285 124.5q187 42 263 105t76 162q0 176 -288 176h-66l15 65l363 335h-503l24 110h694l-10 -50l-400 -365q137 -10 219 -81t82 -181q0 -137 -100 -227t-313 -137q-162 -35 -231.5 -91.5t-69.5 -137.5q0 -63 44 -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6 -32.5q80 0 165.5 22.5t157.5 64.5l-26 -128q-138 -69 -306 -6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B" unicode="&amp;#x1bb;" horiz-adv-x="10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1 573h-286l24 113h391q138 128 195.5 227t57.5 209q0 103 -69.5 165t-190.5 62q-161 0 -349 -126l28 140q172 95 343 95q169 0 267.5 -87.5t98.5 -233.5q0 -119 -53 -224.5t-174 -226.5h174l-24 -113h-271l-538 -455v-5h697l-23 -113h-856l23 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C" unicode="&amp;#x1bc;" horiz-adv-x="10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 173q52 -35 144 -59.5t169 -24.5q198 0 311 97.5t113 270.5q0 149 -82.5 224.5t-238.5 75.5q-132 0 -235 -14l125 574h-176l24 117h800l-24 -118h-502l-100 -451l115 5q200 0 313.5 -106.5t113.5 -288.5q0 -148 -66.5 -261t-193 -176t-303.5 -63q-93 0 -183.5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54.5 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D" unicode="&amp;#x1bd;" horiz-adv-x="8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 168q119 -84 262 -84q131 0 199 64.5t68 179.5q0 97 -57 143.5t-178 46.5l-92 -2l-93 -7l146 405h-121l23 110h606l-23 -110h-368l-109 -291l71 5q149 0 239 -77t90 -211q0 -171 -107 -268t-295 -97q-81 0 -164.5 21.5t-124.5 4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E" unicode="&amp;#x1be;" horiz-adv-x="7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 170q51 -38 118 -62t129 -24q114 0 176.5 47.5t62.5 141.5q0 56 -27.5 97.5t-101.5 98.5q-79 60 -107.5 92t-42.5 67t-14 87q0 32 9 77l25 122h-159l24 110h157l55 259l134 41l-64 -300h267l-25 -110h-264q-32 -160 -32 -187q0 -47 19 -78.5t105 -9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 -66 132.5 -129t39.5 -143q0 -143 -101 -225.5t-271 -82.5q-72 0 -146.5 18.5t-123.5 4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BF" unicode="&amp;#x1bf;" horiz-adv-x="11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9 1024h126l-36 -165q106 102 194.5 146t188.5 44q134 0 211.5 -83.5t77.5 -235.5q0 -174 -106.5 -328t-313 -273t-441.5 -163l-94 -442h-125zM194 85q188 33 357 131.5t259 229.5t90 279q0 107 -47.5 159.5t-131.5 52.5t-174 -48.5t-221 -17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0" unicode="&amp;#x1c0;" horiz-adv-x="4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3 1539h118l-428 -2020h-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1" unicode="&amp;#x1c1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4 1539h117l-428 -2020h-118zM709 1539h118l-428 -2020h-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2" unicode="&amp;#x1c2;" horiz-adv-x="8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9 351h-310l23 109h311l61 289h-311l24 109h310l145 681h118l-145 -681h311l-24 -109h-310l-62 -289h311l-23 -109h-311l-176 -832h-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3" unicode="&amp;#x1c3;" horiz-adv-x="5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5 1434h137l-232 -1031h-110zM112 76q0 41 27 68t67 27q38 0 66.5 -27t28.5 -68q0 -40 -28 -67t-67 -27q-40 0 -67 27.5t-27 6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4" unicode="&amp;#x1c4;" horiz-adv-x="252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1 1434h363q296 0 459 -153.5t163 -428.5q0 -255 -104 -448.5t-299.5 -298.5t-458.5 -105h-429zM511 119q334 0 526.5 192.5t192.5 530.5q0 473 -515 473h-228l-255 -1196h279zM2420 1314h-772l25 120h986l-8 -40l-1117 -1274h829l-25 -120h-1037l9 46zM1955 1881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5" unicode="&amp;#x1c5;" horiz-adv-x="233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1 1434h363q296 0 459 -153.5t163 -428.5q0 -255 -104 -448.5t-299.5 -298.5t-458.5 -105h-429zM511 119q334 0 526.5 192.5t192.5 530.5q0 473 -515 473h-228l-255 -1196h279zM2164 915h-584l24 109h788l-7 -40l-828 -875h625l-24 -109h-825l9 48zM1806 1536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6" unicode="&amp;#x1c6;" horiz-adv-x="2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0 33 273h-4q-84 -148 -173 -223t-203 -75q-137 0 -214 96.5t-77 277.5q0 191 81 355t222.5 254.5t315.5 90.5q96 0 206 -28l105 495h124l-252 -1196q-9 -38 -21.5 -156t-12.5 -164h-130zM882 909q-92 30 -193 30q-136 0 -243.5 -73.5t-172 -209.5t-64.5 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76 193 -276q80 0 164.5 70.5t154 196t100.5 268.5zM1871 915h-584l24 109h788l-7 -40l-828 -875h625l-24 -109h-825l9 48zM1514 1536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7" unicode="&amp;#x1c7;" horiz-adv-x="16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278 -1314h573l-25 -120h-706zM895 132q19 -16 61.5 -27.5t69.5 -11.5q129 0 202 89.5t116 293.5l204 958h132l-203 -952q-59 -273 -165.5 -390t-292.5 -117q-29 0 -79.5 10.5t-68.5 2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8" unicode="&amp;#x1c8;" horiz-adv-x="13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278 -1314h573l-25 -120h-706zM541 -324q66 -48 137 -48q116 0 185.5 90.5t112.5 295.5l215 1010h126l-208 -979q-61 -285 -164 -405.5t-281 -120.5q-40 0 -83.5 11.5t-63.5 23.5zM1235 1373q0 39 27.5 63.5t64.5 24.5t63.5 -24.5t26.5 -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8 -26 -65t-64 -27q-20 0 -36 14q-24 8 -40 28.5t-16 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9" unicode="&amp;#x1c9;" horiz-adv-x="9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0 1516h127l-258 -1213q-20 -102 -20 -141q0 -71 77 -71q46 0 83 14l-21 -102q-50 -20 -107 -20q-78 0 -119.5 40.5t-41.5 118.5q0 62 23 165zM97 -324q66 -48 137 -48q116 0 185.5 90.5t112.5 295.5l215 1010h126l-208 -979q-61 -285 -164 -405.5t-281 -1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0 0 -83.5 11.5t-63.5 23.5zM791 1373q0 39 27.5 63.5t64.5 24.5t63.5 -24.5t26.5 -63.5q0 -38 -26 -65t-64 -27q-20 0 -36 14q-24 8 -40 28.5t-16 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A" unicode="&amp;#x1ca;" horiz-adv-x="21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29l564 -1138q24 -46 40 -94h4l19 123l236 1109h131l-305 -1434h-116l-578 1154q-20 40 -34 89h-5l-13 -84l-247 -1159h-128zM1414 132q19 -16 61.5 -27.5t69.5 -11.5q129 0 202 89.5t116 293.5l204 958h132l-203 -952q-59 -273 -165.5 -390t-292.5 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9 0 -79.5 10.5t-68.5 2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B" unicode="&amp;#x1cb;" horiz-adv-x="19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29l564 -1138q24 -46 40 -94h4l19 123l236 1109h131l-305 -1434h-116l-578 1154q-20 40 -34 89h-5l-13 -84l-247 -1159h-128zM1114 -324q66 -48 137 -48q116 0 185.5 90.5t112.5 295.5l215 1010h126l-208 -979q-61 -285 -164 -405.5t-281 -1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0 0 -83.5 11.5t-63.5 23.5zM1808 1373q0 39 27.5 63.5t64.5 24.5t63.5 -24.5t26.5 -63.5q0 -38 -26 -65t-64 -27q-20 0 -36 14q-24 8 -40 28.5t-16 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C" unicode="&amp;#x1cc;" horiz-adv-x="15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3 1024h123q-14 -107 -43 -268h4q87 141 193 217t218 76q257 0 257 -278q0 -55 -32 -204l-120 -567h-126l123 594q24 122 24 158q0 187 -161 187q-80 0 -175 -67.5t-166.5 -173t-93.5 -210.5l-104 -488h-127l158 735q28 139 48 289zM747 -324q66 -48 137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6 0 185.5 90.5t112.5 295.5l215 1010h126l-208 -979q-61 -285 -164 -405.5t-281 -120.5q-40 0 -83.5 11.5t-63.5 23.5zM1441 1373q0 39 27.5 63.5t64.5 24.5t63.5 -24.5t26.5 -63.5q0 -38 -26 -65t-64 -27q-20 0 -36 14q-24 8 -40 28.5t-16 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D" unicode="&amp;#x1cd;" horiz-adv-x="12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9 1434h131l240 -1434h-135l-69 425h-612l-250 -425h-147zM897 544l-98 639q-7 54 -7 103h-4l-9 -22q-6 -16 -28 -57.5t-381 -662.5h527zM630 1881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E" unicode="&amp;#x1ce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5 34 276h-4q-92 -162 -180.5 -231.5t-196.5 -69.5q-138 0 -214.5 97.5t-76.5 274.5q0 191 82.5 357.5t225 255.5t318.5 89q129 0 322 -39l-137 -661q-14 -66 -28.5 -180t-14.5 -169h-130zM883 918q-95 21 -193 21q-136 0 -245 -74t-172.5 -210t-63.5 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71 192 -271q81 0 166 70.5t155 199.5t99 260zM486 1536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F" unicode="&amp;#x1cf;" horiz-adv-x="5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304 -1434h-132zM267 1881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0" unicode="&amp;#x1d0;" horiz-adv-x="4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5 1024h127l-153 -721q-20 -102 -20 -141q0 -71 77 -71q46 0 83 14l-21 -102q-50 -20 -107 -20q-78 0 -119.5 40.5t-41.5 118.5q0 62 23 165zM159 1536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1" unicode="&amp;#x1d1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9.5t-156 445.5q0 245 101.5 443.5t277.5 311.5t393 113q259 0 415 -168.5t156 -440.5q0 -241 -98 -443.5t-272.5 -316.5t-395.5 -114zM728 94q180 0 320.5 94t221.5 273t81 382q0 230 -120 363.5t-322 133.5q-177 0 -322.5 -97.5t-225.5 -2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0 -381q0 -231 119.5 -363.5t327.5 -132.5zM718 1881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2" unicode="&amp;#x1d2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25q-171 0 -270 105.5t-99 294.5q0 186 70.5 341.5t198 244t280.5 88.5q170 0 269 -106.5t99 -292.5q0 -189 -70.5 -344.5t-196 -243t-281.5 -87.5zM458 85q113 0 208 74t148.5 202t53.5 280q0 145 -66.5 221.5t-182.5 76.5q-171 0 -290.5 -160.5t-119.5 -3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0 67 -219t182 -79zM456 1536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3" unicode="&amp;#x1d3;" horiz-adv-x="13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0 1434h133l-168 -789q-28 -127 -28 -217q0 -167 88.5 -250.5t244.5 -83.5q181 0 285 104t154 334l192 902h132l-187 -880q-67 -314 -205 -446.5t-390 -132.5q-206 0 -326 118t-120 320q0 107 22 209zM681 1881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4" unicode="&amp;#x1d4;" horiz-adv-x="11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0 1024h126l-124 -594q-24 -122 -24 -158q0 -187 161 -187q78 0 168.5 62.5t167 171.5t100.5 217l104 488h126l-157 -736q-34 -156 -48 -288h-123l43 268h-4q-87 -141 -193 -217t-217 -76q-130 0 -194 73.5t-64 208.5q0 29 10.5 94t20.5 105zM490 1536h94l114 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5" unicode="&amp;#x1d5;" horiz-adv-x="13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0 1434h133l-168 -789q-28 -127 -28 -217q0 -167 88.5 -250.5t244.5 -83.5q181 0 285 104t154 334l192 902h132l-187 -880q-67 -314 -205 -446.5t-390 -132.5q-206 0 -326 118t-120 320q0 107 22 209zM675 1890h508l-16 -95h-508zM985 1635q0 33 23.5 57.5t58.5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 0 61.5 -24.5t25.5 -57.5q0 -36 -24.5 -60.5t-60.5 -24.5q-35 0 -59.5 23.5t-24.5 61.5zM627 1635q0 36 24.5 59t58.5 23q36 0 61.5 -24.5t25.5 -57.5q0 -36 -25 -60.5t-60 -24.5t-60 23.5t-25 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6" unicode="&amp;#x1d6;" horiz-adv-x="11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0 1024h126l-124 -594q-24 -122 -24 -158q0 -187 161 -187q78 0 168.5 62.5t167 171.5t100.5 217l104 488h126l-157 -736q-34 -156 -48 -288h-123l43 268h-4q-87 -141 -193 -217t-217 -76q-130 0 -194 73.5t-64 208.5q0 29 10.5 94t20.5 105zM486 1541h508l-20 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-508zM787 1287q0 33 23.5 57.5t58.5 24.5q36 0 61.5 -24.5t25.5 -57.5q0 -36 -25 -60.5t-60 -24.5t-59.5 23.5t-24.5 61.5zM429 1287q0 36 24.5 59t57.5 23q37 0 62.5 -24.5t25.5 -57.5q0 -36 -25 -60.5t-61 -24.5q-35 0 -59.5 23.5t-24.5 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7" unicode="&amp;#x1d7;" horiz-adv-x="13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0 1434h133l-168 -789q-28 -127 -28 -217q0 -167 88.5 -250.5t244.5 -83.5q181 0 285 104t154 334l192 902h132l-187 -880q-67 -314 -205 -446.5t-390 -132.5q-206 0 -326 118t-120 320q0 107 22 209zM975 1633q0 33 24.5 58t57.5 25q35 0 61 -24t26 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6 -24.5 -60t-60.5 -24q-35 0 -59.5 23t-24.5 61zM617 1633q0 33 24.5 58t57.5 25q36 0 62 -24t26 -59t-25.5 -59.5t-61.5 -24.5q-34 0 -58.5 23.5t-24.5 60.5zM789 1716l225 246h137l-251 -246h-1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8" unicode="&amp;#x1d8;" horiz-adv-x="11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0 1024h126l-124 -594q-24 -122 -24 -158q0 -187 161 -187q78 0 168.5 62.5t167 171.5t100.5 217l104 488h126l-157 -736q-34 -156 -48 -288h-123l43 268h-4q-87 -141 -193 -217t-217 -76q-130 0 -194 73.5t-64 208.5q0 29 10.5 94t20.5 105zM774 1286q0 33 23.5 5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.5 24.5q37 0 62 -24t25 -58q0 -36 -25 -60t-60 -24t-59.5 23t-24.5 61zM415 1286q0 33 24 57.5t59 24.5q38 0 63 -24t25 -58q0 -36 -25.5 -60t-61.5 -24q-34 0 -59 23t-25 61zM812 1614h138l-251 -245h-1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9" unicode="&amp;#x1d9;" horiz-adv-x="13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0 1434h133l-168 -789q-28 -127 -28 -217q0 -167 88.5 -250.5t244.5 -83.5q181 0 285 104t154 334l192 902h132l-187 -880q-67 -314 -205 -446.5t-390 -132.5q-206 0 -326 118t-120 320q0 107 22 209zM694 1988h95l117 -163l205 163h102l-277 -251h-86zM982 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6 25 59t58 23q36 0 61.5 -24.5t25.5 -57.5q0 -36 -25 -60.5t-60 -24.5t-60 23.5t-25 61.5zM624 1636q0 36 25 59t58 23q36 0 61.5 -24.5t25.5 -57.5q0 -36 -24.5 -60.5t-60.5 -24.5q-35 0 -60 23.5t-25 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A" unicode="&amp;#x1da;" horiz-adv-x="11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0 1024h126l-124 -594q-24 -122 -24 -158q0 -187 161 -187q78 0 168.5 62.5t167 171.5t100.5 217l104 488h126l-157 -736q-34 -156 -48 -288h-123l43 268h-4q-87 -141 -193 -217t-217 -76q-130 0 -194 73.5t-64 208.5q0 29 10.5 94t20.5 105zM494 1639h95l117 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5 163h102l-277 -251h-86zM782 1287q0 33 23.5 57.5t58.5 24.5q36 0 61.5 -24.5t25.5 -57.5q0 -36 -24.5 -60.5t-60.5 -24.5q-35 0 -59.5 23.5t-24.5 61.5zM424 1287q0 36 24.5 59t58.5 23q36 0 61.5 -24.5t25.5 -57.5q0 -36 -25 -60.5t-60 -24.5t-60 23.5t-25 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B" unicode="&amp;#x1db;" horiz-adv-x="13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0 1434h133l-168 -789q-28 -127 -28 -217q0 -167 88.5 -250.5t244.5 -83.5q181 0 285 104t154 334l192 902h132l-187 -880q-67 -314 -205 -446.5t-390 -132.5q-206 0 -326 118t-120 320q0 107 22 209zM1061 1551q-35 0 -60 23.5t-25 61.5q0 36 25 59t58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 0 61.5 -24.5t25.5 -57.5q0 -36 -25 -60.5t-60 -24.5zM618 1636q0 36 25 59t58 23q36 0 61.5 -24.5t25.5 -57.5q0 -36 -24.5 -60.5t-60.5 -24.5q-35 0 -60 23.5t-25 61.5zM691 1977h123l144 -247h-1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C" unicode="&amp;#x1dc;" horiz-adv-x="11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0 1024h126l-124 -594q-24 -122 -24 -158q0 -187 161 -187q78 0 168.5 62.5t167 171.5t100.5 217l104 488h126l-157 -736q-34 -156 -48 -288h-123l43 268h-4q-87 -141 -193 -217t-217 -76q-130 0 -194 73.5t-64 208.5q0 29 10.5 94t20.5 105zM870 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5 0 -59.5 23.5t-24.5 61.5q0 33 23.5 57.5t58.5 24.5q36 0 61.5 -24.5t25.5 -57.5q0 -36 -24.5 -60.5t-60.5 -24.5zM428 1287q0 36 24.5 59t58.5 23q36 0 61.5 -24.5t25.5 -57.5q0 -36 -25 -60.5t-60 -24.5t-60 23.5t-25 61.5zM493 1627h131l136 -246h-9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D" unicode="&amp;#x1dd;" horiz-adv-x="9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8 1049q187 0 291.5 -111t104.5 -315q0 -175 -73 -323t-200 -236.5t-275 -88.5q-141 0 -223.5 70t-82.5 185q0 178 173 263.5t550 89.5l2 53q0 144 -76 223.5t-209 79.5q-139 0 -294 -92l24 126q132 76 288 76zM749 475q-300 0 -440.5 -57.5t-140.5 -1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5 50.5 -114.5t141.5 -39.5q135 0 245 109t144 2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E" unicode="&amp;#x1de;" horiz-adv-x="12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9 1434h131l240 -1434h-135l-69 425h-612l-250 -425h-147zM897 544l-98 639q-7 54 -7 103h-4l-9 -22q-6 -16 -28 -57.5t-381 -662.5h527zM623 1890h508l-16 -95h-508zM933 1635q0 33 23.5 57.5t58.5 24.5q36 0 61.5 -24.5t25.5 -57.5q0 -36 -24.5 -60.5t-60.5 -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5 0 -59.5 23.5t-24.5 61.5zM575 1635q0 36 24.5 59t58.5 23q36 0 61.5 -24.5t25.5 -57.5q0 -36 -25 -60.5t-60 -24.5t-60 23.5t-25 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F" unicode="&amp;#x1df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5 34 276h-4q-92 -162 -180.5 -231.5t-196.5 -69.5q-138 0 -214.5 97.5t-76.5 274.5q0 191 82.5 357.5t225 255.5t318.5 89q129 0 322 -39l-137 -661q-14 -66 -28.5 -180t-14.5 -169h-130zM883 918q-95 21 -193 21q-136 0 -245 -74t-172.5 -210t-63.5 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71 192 -271q81 0 166 70.5t155 199.5t99 260zM507 1541h508l-20 -96h-508zM808 1287q0 33 23.5 57.5t58.5 24.5q36 0 61.5 -24.5t25.5 -57.5q0 -36 -25 -60.5t-60 -24.5t-59.5 23.5t-24.5 61.5zM450 1287q0 36 24.5 59t57.5 23q37 0 62.5 -24.5t25.5 -5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6 -25 -60.5t-61 -24.5q-35 0 -59.5 23.5t-24.5 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0" unicode="&amp;#x1e0;" horiz-adv-x="12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9 1434h131l240 -1434h-135l-69 425h-612l-250 -425h-147zM897 544l-98 639q-7 54 -7 103h-4l-9 -22q-6 -16 -28 -57.5t-381 -662.5h527zM625 1893h508l-16 -95h-508zM847 1554q-37 0 -62 26t-25 62q0 37 26 60t60 23q36 0 62.5 -22.5t26.5 -60.5q0 -37 -25.5 -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2.5 -2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1" unicode="&amp;#x1e1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5 34 276h-4q-92 -162 -180.5 -231.5t-196.5 -69.5q-138 0 -214.5 97.5t-76.5 274.5q0 191 82.5 357.5t225 255.5t318.5 89q129 0 322 -39l-137 -661q-14 -66 -28.5 -180t-14.5 -169h-130zM883 918q-95 21 -193 21q-136 0 -245 -74t-172.5 -210t-63.5 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71 192 -271q81 0 166 70.5t155 199.5t99 260zM504 1539h508l-20 -96h-508zM634 1290q0 38 25 61t61 23q35 0 62 -23t27 -61q0 -37 -25.5 -62.5t-61.5 -25.5q-38 0 -63 25t-25 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2" unicode="&amp;#x1e2;" horiz-adv-x="16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5 1434h844l-26 -123h-564l-113 -533h522l-25 -118h-522l-115 -541h596l-24 -119h-729l90 425h-505l-303 -425h-159zM875 546l162 765h-70l-536 -765h444zM1084 1655h508l-17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3" unicode="&amp;#x1e3;" horiz-adv-x="16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4 356q-101 -198 -209.5 -289.5t-235.5 -91.5q-129 0 -199 92t-70 270q0 192 89 360t241 260t339 92q90 0 161.5 -19t145.5 -58q118 77 272 77q139 0 226.5 -70.5t87.5 -184.5q0 -178 -174 -262.5t-552 -88.5l-2 -26v-25q0 -146 74.5 -226.5t212.5 -80.5q139 0 294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4 -126q-132 -76 -288 -76q-177 0 -278 100.5t-107 280.5h-4zM926 552q302 0 444 57t142 175q0 75 -53.5 115t-147.5 40q-149 0 -252.5 -104.5t-132.5 -282.5zM963 892q-92 47 -227 47q-148 0 -269 -78t-191.5 -220t-70.5 -297q0 -121 39.5 -190t120.5 -69q246 0 437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 215 161 305zM802 1308h508l-17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4" unicode="&amp;#x1e4;" horiz-adv-x="14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0 434h331l37 174h-348l26 117h482l-62 -291h139l-23 -110h-140l-52 -247q-193 -103 -412 -103q-184 0 -323.5 78t-214.5 224.5t-75 332.5q0 250 102 444t289 299.5t428 105.5q215 0 415 -94l-28 -134q-190 110 -408 110q-300 0 -481 -198t-181 -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48 129.5 -387.5t360.5 -139.5q149 0 280 54l37 176h-3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5" unicode="&amp;#x1e5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5 -284q146 -85 281 -85q114 0 193 40t133 124h-351l22 109h384q14 34 25.5 74t74.5 326h-4q-87 -152 -175 -225t-199 -73q-141 0 -218 95.5t-77 272.5q0 190 79 345.5t220.5 242.5t312.5 87q69 0 166 -11.5t166 -26.5l-199 -938q-21 -97 -47 -169h176l-22 -109h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8 -136 -182.5 -206t-294.5 -70q-152 0 -288 74zM883 918q-88 21 -202 21q-132 0 -240 -70.5t-168 -197.5t-60 -285q0 -270 190 -270q85 0 170 69.5t155 196t100 26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caron" unicode="&amp;#x1e6;" horiz-adv-x="14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8 608h-348l26 117h482l-138 -648q-193 -103 -412 -103q-184 0 -323.5 78t-214.5 224.5t-75 332.5q0 250 102 444t289 299.5t428 105.5q215 0 415 -94l-28 -134q-190 110 -408 110q-300 0 -481 -198t-181 -521q0 -248 129.5 -387.5t360.5 -139.5q149 0 280 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0 1881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caron" unicode="&amp;#x1e7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5 -284q146 -85 281 -85q170 0 271 95.5t152 316.5l51 230h-4q-87 -152 -175 -225t-199 -73q-138 0 -215 96t-77 279q0 191 80.5 352.5t222.5 254t313 92.5q69 0 166 -11.5t166 -26.5l-199 -938q-65 -299 -200.5 -426.5t-369.5 -127.5q-152 0 -288 74zM883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8 21 -202 21q-130 0 -238.5 -74.5t-171 -209t-62.5 -293.5q0 -277 187 -277q87 0 174.5 73.5t155.5 202t95 253.5zM490 1536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8" unicode="&amp;#x1e8;" horiz-adv-x="114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143 -675h4l21 22l714 653h177l-788 -706l508 -728h-163l-452 666l-27 50h-4l-151 -716h-132zM604 1881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9" unicode="&amp;#x1e9;" horiz-adv-x="9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7 1516h125l-203 -952h4l542 460h169l-587 -489l384 -535h-150l-365 529h-4l-112 -529h-127zM493 1881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A" unicode="&amp;#x1ea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5 -413q-75 0 -117 41t-42 113q0 55 41 118.5t111 117.5q-244 13 -388.5 179.5t-144.5 433.5q0 246 101.5 443.5t277.5 311t393 113.5q259 0 415 -168.5t156 -440.5q0 -228 -90.5 -426.5t-252 -315.5t-369.5 -130q-150 -133 -150 -222q0 -84 82 -84q37 0 84 21l-7 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7 -20 -100 -20zM728 94q183 0 322 94t220 272t81 383q0 230 -120 363.5t-322 133.5q-177 0 -322.5 -97.5t-225.5 -271.5t-80 -381q0 -231 119.5 -363.5t327.5 -13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B" unicode="&amp;#x1eb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6 -413q-76 0 -117.5 41t-41.5 113q0 50 37 111t112 124q-164 8 -255 113.5t-91 285.5q0 186 70.5 341.5t198 244t280.5 88.5q170 0 269 -106.5t99 -292.5q0 -265 -130 -450t-335 -218q-73 -61 -114.5 -121t-41.5 -106q0 -84 82 -84q35 0 85 21l-7 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9 -20 -100 -20zM458 85q113 0 208 74t148.5 202t53.5 280q0 145 -66.5 221.5t-182.5 76.5q-171 0 -290.5 -160.5t-119.5 -395.5q0 -140 67 -219t182 -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C" unicode="&amp;#x1ec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5 -413q-75 0 -117 41t-42 113q0 55 41 118.5t111 117.5q-244 13 -388.5 179.5t-144.5 433.5q0 246 101.5 443.5t277.5 311t393 113.5q259 0 415 -168.5t156 -440.5q0 -228 -90.5 -426.5t-252 -315.5t-369.5 -130q-150 -133 -150 -222q0 -84 82 -84q37 0 84 21l-7 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7 -20 -100 -20zM728 94q183 0 322 94t220 272t81 383q0 230 -120 363.5t-322 133.5q-177 0 -322.5 -97.5t-225.5 -271.5t-80 -381q0 -231 119.5 -363.5t327.5 -132.5zM708 1655h508l-17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D" unicode="&amp;#x1ed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6 -413q-76 0 -117.5 41t-41.5 113q0 50 37 111t112 124q-164 8 -255 113.5t-91 285.5q0 186 70.5 341.5t198 244t280.5 88.5q170 0 269 -106.5t99 -292.5q0 -265 -130 -450t-335 -218q-73 -61 -114.5 -121t-41.5 -106q0 -84 82 -84q35 0 85 21l-7 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9 -20 -100 -20zM458 85q113 0 208 74t148.5 202t53.5 280q0 145 -66.5 221.5t-182.5 76.5q-171 0 -290.5 -160.5t-119.5 -395.5q0 -140 67 -219t182 -79zM416 1308h508l-17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E" unicode="&amp;#x1ee;" horiz-adv-x="12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31 -236q100 -56 231.5 -91t254.5 -35q274 0 423.5 139t149.5 388q0 191 -123 295t-347 104h-106l17 91l633 659h-779l25 120h986l-13 -67l-668 -687q233 -11 373 -148t140 -359q0 -299 -189 -477t-518 -178q-135 0 -277.5 30t-244.5 78zM547 1881h94l114 -239l210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F" unicode="&amp;#x1ef;" horiz-adv-x="9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52 -272q66 -47 160 -72.5t176 -25.5q217 0 334.5 100.5t117.5 285.5q0 300 -366 300h-92l13 59l515 539h-589l23 110h773l-15 -64l-520 -543q183 -15 286.5 -123t103.5 -270q0 -234 -154.5 -369t-424.5 -135q-94 0 -196 21.5t-174 57.5zM327 1536h94l114 -239l210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0" unicode="&amp;#x1f0;" horiz-adv-x="4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78 -324q66 -48 137 -48q116 0 185.5 90.5t112.5 295.5l215 1010h126l-208 -979q-60 -281 -165.5 -403.5t-279.5 -122.5q-40 0 -83.5 11.5t-63.5 23.5zM165 1536h94l114 -239l210 239h101l-281 -334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1" unicode="&amp;#x1f1;" horiz-adv-x="252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1 1434h363q296 0 459 -153.5t163 -428.5q0 -255 -104 -448.5t-299.5 -298.5t-458.5 -105h-429zM511 119q334 0 526.5 192.5t192.5 530.5q0 473 -515 473h-228l-255 -1196h279zM2420 1314h-772l25 120h986l-8 -40l-1117 -1274h829l-25 -120h-1037l9 4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2" unicode="&amp;#x1f2;" horiz-adv-x="233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1 1434h363q296 0 459 -153.5t163 -428.5q0 -255 -104 -448.5t-299.5 -298.5t-458.5 -105h-429zM511 119q334 0 526.5 192.5t192.5 530.5q0 473 -515 473h-228l-255 -1196h279zM2164 915h-584l24 109h788l-7 -40l-828 -875h625l-24 -109h-825l9 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3" unicode="&amp;#x1f3;" horiz-adv-x="2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0 33 273h-4q-84 -148 -173 -223t-203 -75q-137 0 -214 96.5t-77 277.5q0 191 81 355t222.5 254.5t315.5 90.5q96 0 206 -28l105 495h124l-252 -1196q-9 -38 -21.5 -156t-12.5 -164h-130zM882 909q-92 30 -193 30q-136 0 -243.5 -73.5t-172 -209.5t-64.5 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76 193 -276q80 0 164.5 70.5t154 196t100.5 268.5zM1871 915h-584l24 109h788l-7 -40l-828 -875h625l-24 -109h-825l9 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4" unicode="&amp;#x1f4;" horiz-adv-x="14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8 608h-348l26 117h482l-138 -648q-193 -103 -412 -103q-184 0 -323.5 78t-214.5 224.5t-75 332.5q0 250 102 444t289 299.5t428 105.5q215 0 415 -94l-28 -134q-190 110 -408 110q-300 0 -481 -198t-181 -521q0 -248 129.5 -387.5t360.5 -139.5q149 0 280 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33 1878h134l-314 -328h-1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5" unicode="&amp;#x1f5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5 -284q146 -85 281 -85q170 0 271 95.5t152 316.5l51 230h-4q-87 -152 -175 -225t-199 -73q-138 0 -215 96t-77 279q0 191 80.5 352.5t222.5 254t313 92.5q69 0 166 -11.5t166 -26.5l-199 -938q-65 -299 -200.5 -426.5t-369.5 -127.5q-152 0 -288 74zM883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8 21 -202 21q-130 0 -238.5 -74.5t-171 -209t-62.5 -293.5q0 -277 187 -277q87 0 174.5 73.5t155.5 202t95 253.5zM915 1530h134l-314 -328h-1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6" unicode="&amp;#x1f6;" horiz-adv-x="20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9 1434h130l-136 -644h737l136 644h131l-209 -987q-21 -108 -21 -153q0 -200 249 -200q145 0 229.5 77.5t118.5 235.5l130 617h131l-130 -619q-47 -222 -166 -326t-330 -104q-170 0 -265.5 80.5t-95.5 225.5q0 70 16 146l52 245h-738l-143 -672h-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7" unicode="&amp;#x1f7;" horiz-adv-x="13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50 -231q120 135 235.5 195.5t247.5 60.5q187 0 288 -105t101 -284q0 -351 -289 -636.5t-847 -486.5l-91 -423h-132zM223 74q476 187 723 435.5t247 544.5q0 137 -70 210.5t-201 73.5q-122 0 -241 -70.5t-254 -22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8" unicode="&amp;#x1f8;" horiz-adv-x="149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29l564 -1138q24 -46 40 -94h4l19 123l236 1109h131l-305 -1434h-116l-578 1154q-20 40 -34 89h-5l-13 -84l-247 -1159h-128zM698 1878h123l199 -328h-1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9" unicode="&amp;#x1f9;" horiz-adv-x="11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3 1024h123q-14 -107 -43 -268h4q87 141 193 217t218 76q257 0 257 -278q0 -55 -32 -204l-120 -567h-126l123 594q24 122 24 158q0 187 -161 187q-80 0 -175 -67.5t-166.5 -173t-93.5 -210.5l-104 -488h-127l158 735q28 139 48 289zM493 1530h123l199 -328h-1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0" unicode="&amp;#x200;" horiz-adv-x="12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9 1434h131l240 -1434h-135l-69 425h-612l-250 -425h-147zM897 544l-98 639q-7 54 -7 103h-4l-9 -22q-6 -16 -28 -57.5t-381 -662.5h527zM498 1867h110l148 -317h-84zM729 1867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1" unicode="&amp;#x201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5 34 276h-4q-92 -162 -180.5 -231.5t-196.5 -69.5q-138 0 -214.5 97.5t-76.5 274.5q0 191 82.5 357.5t225 255.5t318.5 89q129 0 322 -39l-137 -661q-14 -66 -28.5 -180t-14.5 -169h-130zM883 918q-95 21 -193 21q-136 0 -245 -74t-172.5 -210t-63.5 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71 192 -271q81 0 166 70.5t155 199.5t99 260zM407 1519h110l148 -317h-84zM638 1519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2" unicode="&amp;#x202;" horiz-adv-x="12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9 1434h131l240 -1434h-135l-69 425h-612l-250 -425h-147zM897 544l-98 639q-7 54 -7 103h-4l-9 -22q-6 -16 -28 -57.5t-381 -662.5h527zM551 1549q75 244 308 244q109 0 174 -54.5t65 -156.5l-3 -33h-94l2 31q0 59 -40 92.5t-108 33.5q-79 0 -129 -36.5t-79 -1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3" unicode="&amp;#x203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5 34 276h-4q-92 -162 -180.5 -231.5t-196.5 -69.5q-138 0 -214.5 97.5t-76.5 274.5q0 191 82.5 357.5t225 255.5t318.5 89q129 0 322 -39l-137 -661q-14 -66 -28.5 -180t-14.5 -169h-130zM883 918q-95 21 -193 21q-136 0 -245 -74t-172.5 -210t-63.5 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71 192 -271q81 0 166 70.5t155 199.5t99 260zM429 1202q75 244 308 244q109 0 174 -54.5t65 -156.5l-3 -33h-94l2 31q0 59 -40 92.5t-108 33.5q-79 0 -129 -36.5t-79 -120.5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4" unicode="&amp;#x204;" horiz-adv-x="10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696l-25 -119h-563l-114 -535h522l-25 -119h-523l-115 -542h597l-24 -119h-729zM454 1867h110l148 -317h-84zM685 1867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5" unicode="&amp;#x205;" horiz-adv-x="9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9 388q0 -144 76 -223.5t210 -79.5q137 0 294 92l-24 -126q-135 -76 -288 -76q-191 0 -294 112t-103 314q0 173 74.5 323.5t201.5 237.5t273 87q139 0 222.5 -69.5t83.5 -185.5q0 -177 -173.5 -263t-550.5 -90zM226 549q298 0 439 57t141 179q0 75 -50.5 1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1.5 39.5q-136 0 -245 -109.5t-143 -280.5zM328 1519h110l148 -317h-84zM559 1519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6" unicode="&amp;#x206;" horiz-adv-x="10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696l-25 -119h-563l-114 -535h522l-25 -119h-523l-115 -542h597l-24 -119h-729zM473 1568q75 244 308 244q109 0 174 -54.5t65 -156.5l-3 -33h-94l2 31q0 59 -40 92.5t-108 33.5q-79 0 -129 -36.5t-79 -120.5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7" unicode="&amp;#x207;" horiz-adv-x="9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9 388q0 -144 76 -223.5t210 -79.5q137 0 294 92l-24 -126q-135 -76 -288 -76q-191 0 -294 112t-103 314q0 173 74.5 323.5t201.5 237.5t273 87q139 0 222.5 -69.5t83.5 -185.5q0 -177 -173.5 -263t-550.5 -90zM226 549q298 0 439 57t141 179q0 75 -50.5 1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1.5 39.5q-136 0 -245 -109.5t-143 -280.5zM371 1202q75 244 308 244q109 0 174 -54.5t65 -156.5l-3 -33h-94l2 31q0 59 -40 92.5t-108 33.5q-79 0 -129 -36.5t-79 -120.5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8" unicode="&amp;#x208;" horiz-adv-x="5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304 -1434h-132zM119 1867h110l148 -317h-84zM350 1867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9" unicode="&amp;#x209;" horiz-adv-x="4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5 1024h127l-153 -721q-20 -102 -20 -141q0 -71 77 -71q46 0 83 14l-21 -102q-50 -20 -107 -20q-78 0 -119.5 40.5t-41.5 118.5q0 62 23 165zM27 1519h110l148 -317h-84zM258 1519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A" unicode="&amp;#x20a;" horiz-adv-x="5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304 -1434h-132zM184 1568q75 244 308 244q109 0 174 -54.5t65 -156.5l-3 -33h-94l2 31q0 59 -40 92.5t-108 33.5q-79 0 -129 -36.5t-79 -120.5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B" unicode="&amp;#x20b;" horiz-adv-x="4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5 1024h127l-153 -721q-20 -102 -20 -141q0 -71 77 -71q46 0 83 14l-21 -102q-50 -20 -107 -20q-78 0 -119.5 40.5t-41.5 118.5q0 62 23 165zM81 1202q75 244 308 244q109 0 174 -54.5t65 -156.5l-3 -33h-94l2 31q0 59 -40 92.5t-108 33.5q-79 0 -129 -36.5t-79 -1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C" unicode="&amp;#x20c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9.5t-156 445.5q0 245 101.5 443.5t277.5 311.5t393 113q259 0 415 -168.5t156 -440.5q0 -241 -98 -443.5t-272.5 -316.5t-395.5 -114zM728 94q180 0 320.5 94t221.5 273t81 382q0 230 -120 363.5t-322 133.5q-177 0 -322.5 -97.5t-225.5 -2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0 -381q0 -231 119.5 -363.5t327.5 -132.5zM638 1867h110l148 -317h-84zM869 1867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D" unicode="&amp;#x20d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25q-171 0 -270 105.5t-99 294.5q0 186 70.5 341.5t198 244t280.5 88.5q170 0 269 -106.5t99 -292.5q0 -189 -70.5 -344.5t-196 -243t-281.5 -87.5zM458 85q113 0 208 74t148.5 202t53.5 280q0 145 -66.5 221.5t-182.5 76.5q-171 0 -290.5 -160.5t-119.5 -3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0 67 -219t182 -79zM352 1519h110l148 -317h-84zM583 1519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E" unicode="&amp;#x20e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9.5t-156 445.5q0 245 101.5 443.5t277.5 311.5t393 113q259 0 415 -168.5t156 -440.5q0 -241 -98 -443.5t-272.5 -316.5t-395.5 -114zM728 94q180 0 320.5 94t221.5 273t81 382q0 230 -120 363.5t-322 133.5q-177 0 -322.5 -97.5t-225.5 -2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0 -381q0 -231 119.5 -363.5t327.5 -132.5zM660 1568q75 244 308 244q109 0 174 -54.5t65 -156.5l-3 -33h-94l2 31q0 59 -40 92.5t-108 33.5q-79 0 -129 -36.5t-79 -120.5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F" unicode="&amp;#x20f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25q-171 0 -270 105.5t-99 294.5q0 186 70.5 341.5t198 244t280.5 88.5q170 0 269 -106.5t99 -292.5q0 -189 -70.5 -344.5t-196 -243t-281.5 -87.5zM458 85q113 0 208 74t148.5 202t53.5 280q0 145 -66.5 221.5t-182.5 76.5q-171 0 -290.5 -160.5t-119.5 -3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0 67 -219t182 -79zM387 1202q75 244 308 244q109 0 174 -54.5t65 -156.5l-3 -33h-94l2 31q0 59 -40 92.5t-108 33.5q-79 0 -129 -36.5t-79 -120.5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10" unicode="&amp;#x210;" horiz-adv-x="11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379q182 0 281.5 -92.5t99.5 -259.5q0 -178 -120 -294.5t-315 -130.5v-4q98 -37 137 -195l117 -458h-141l-106 430q-25 100 -78 148t-149 48h-143l-133 -626h-132zM600 744q188 0 295 88t107 240q0 111 -68 177t-199 66h-249l-121 -571h235zM426 1867h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8 -317h-84zM657 1867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11" unicode="&amp;#x211;" horiz-adv-x="7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6 1024h125l-34 -234h4q68 130 142.5 194.5t171.5 64.5q57 0 107 -21l-23 -135h-4q-54 35 -111 35q-109 0 -210.5 -135.5t-146.5 -342.5l-96 -450h-126l143 672q47 211 58 352zM201 1519h110l148 -317h-84zM432 1519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12" unicode="&amp;#x212;" horiz-adv-x="11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379q182 0 281.5 -92.5t99.5 -259.5q0 -178 -120 -294.5t-315 -130.5v-4q98 -37 137 -195l117 -458h-141l-106 430q-25 100 -78 148t-149 48h-143l-133 -626h-132zM600 744q188 0 295 88t107 240q0 111 -68 177t-199 66h-249l-121 -571h235zM478 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 244 308 244q109 0 174 -54.5t65 -156.5l-3 -33h-94l2 31q0 59 -40 92.5t-108 33.5q-79 0 -129 -36.5t-79 -120.5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13" unicode="&amp;#x213;" horiz-adv-x="7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6 1024h125l-34 -234h4q68 130 142.5 194.5t171.5 64.5q57 0 107 -21l-23 -135h-4q-54 35 -111 35q-109 0 -210.5 -135.5t-146.5 -342.5l-96 -450h-126l143 672q47 211 58 352zM257 1220q75 244 308 244q109 0 174 -54.5t65 -156.5l-3 -33h-94l2 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