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q-171 0 -270 105.5t-99 294.5q0 186 70.5 341.5t198 244t280.5 88.5q170 0 269 -106.5t99 -292.5q0 -189 -70.5 -344.5t-196 -243t-281.5 -87.5zM458 85q113 0 208 74t148.5 202t53.5 280q0 145 -66.5 221.5t-182.5 76.5q-171 0 -290.5 -160.5t-119.5 -3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0 67 -219t182 -79zM457 1541h508l-20 -96h-508zM758 1287q0 33 23.5 57.5t58.5 24.5q36 0 61.5 -24.5t25.5 -57.5q0 -36 -25 -60.5t-60 -24.5t-59.5 23.5t-24.5 61.5zM400 1287q0 36 24.5 59t57.5 23q37 0 62.5 -24.5t25.5 -57.5q0 -36 -25 -60.5t-61 -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5 0 -59.5 23.5t-24.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2C" unicode="&amp;#x22c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9.5t-156 445.5q0 245 101.5 443.5t277.5 311.5t393 113q259 0 415 -168.5t156 -440.5q0 -241 -98 -443.5t-272.5 -316.5t-395.5 -114zM728 94q180 0 320.5 94t221.5 273t81 382q0 230 -120 363.5t-322 133.5q-177 0 -322.5 -97.5t-225.5 -2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0 -381q0 -231 119.5 -363.5t327.5 -132.5zM627 1544q14 105 71.5 163t148.5 58q43 0 73 -18t55.5 -39.5t51 -39.5t60.5 -18q45 0 77 35t43 96h85q-16 -101 -72 -161t-143 -60q-47 0 -77.5 17.5t-56 39t-50.5 39t-59 17.5q-101 0 -124 -129h-83zM751 1941h508l-20 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2D" unicode="&amp;#x22d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458 85q113 0 208 74t148.5 202t53.5 280q0 145 -66.5 221.5t-182.5 76.5q-171 0 -290.5 -160.5t-119.5 -3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0 67 -219t182 -79zM457 1591h508l-19 -95h-508zM334 1194q14 105 71.5 163t148.5 58q43 0 72.5 -18t55 -39.5t51.5 -39.5t61 -18q45 0 77 35t43 96h84q-17 -104 -72.5 -162.5t-142.5 -58.5q-46 0 -77 17.5t-56.5 39t-50.5 39t-59 17.5q-100 0 -123 -129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2E" unicode="&amp;#x22e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9.5t-156 445.5q0 245 101.5 443.5t277.5 311.5t393 113q259 0 415 -168.5t156 -440.5q0 -241 -98 -443.5t-272.5 -316.5t-395.5 -114zM728 94q180 0 320.5 94t221.5 273t81 382q0 230 -120 363.5t-322 133.5q-177 0 -322.5 -97.5t-225.5 -2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0 -381q0 -231 119.5 -363.5t327.5 -132.5zM961 1554q-37 0 -62 26t-25 62q0 38 26 61t60 23q35 0 61.5 -23t26.5 -61q0 -37 -25 -62.5t-62 -2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2F" unicode="&amp;#x22f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458 85q113 0 208 74t148.5 202t53.5 280q0 145 -66.5 221.5t-182.5 76.5q-171 0 -290.5 -160.5t-119.5 -3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0 67 -219t182 -79zM676 1202q-37 0 -62 26t-25 62q0 38 26 61t60 23q35 0 61.5 -23t26.5 -61q0 -37 -25 -62.5t-62 -2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0" unicode="&amp;#x230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9.5t-156 445.5q0 245 101.5 443.5t277.5 311.5t393 113q259 0 415 -168.5t156 -440.5q0 -241 -98 -443.5t-272.5 -316.5t-395.5 -114zM728 94q180 0 320.5 94t221.5 273t81 382q0 230 -120 363.5t-322 133.5q-177 0 -322.5 -97.5t-225.5 -2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0 -381q0 -231 119.5 -363.5t327.5 -132.5zM740 1893h508l-16 -95h-508zM962 1554q-37 0 -62 26t-25 62q0 37 26 60t60 23q36 0 62.5 -22.5t26.5 -60.5q0 -37 -25.5 -62.5t-62.5 -2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1" unicode="&amp;#x231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458 85q113 0 208 74t148.5 202t53.5 280q0 145 -66.5 221.5t-182.5 76.5q-171 0 -290.5 -160.5t-119.5 -3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0 67 -219t182 -79zM447 1539h508l-20 -96h-508zM577 1290q0 38 25 61t61 23q35 0 62 -23t27 -61q0 -37 -25.5 -62.5t-61.5 -25.5q-38 0 -63 25t-25 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2" unicode="&amp;#x232;" horiz-adv-x="11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88 542l-257 892h140l182 -674l22 -98h4l53 83l493 689h151l-654 -889l-114 -545h-134zM523 1656h508l-17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3" unicode="&amp;#x233;" horiz-adv-x="9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39 -348q32 -18 79 -18q72 0 129.5 42t112.5 130l129 203l-183 1015h129l134 -809l7 -77h4l27 53l496 833h142l-742 -1205q-107 -171 -195.5 -235.5t-201.5 -64.5q-56 0 -92 15zM370 1308h508l-17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361" horiz-adv-x="8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6 1728h508l-16 -95h-508zM666 1473q0 33 23.5 57.5t58.5 24.5q36 0 61.5 -24.5t25.5 -57.5q0 -36 -24.5 -60.5t-60.5 -24.5q-35 0 -59.5 23.5t-24.5 61.5zM308 1473q0 36 24.5 59t58.5 23q36 0 61.5 -24.5t25.5 -57.5q0 -36 -25 -60.5t-60 -24.5t-60 23.5t-25 61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362" horiz-adv-x="8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6 1728h508l-16 -95h-508zM578 1389q-37 0 -62 26t-25 62q0 37 26 60t60 23q36 0 62.5 -22.5t26.5 -60.5q0 -37 -25.5 -62.5t-62.5 -2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363" horiz-adv-x="8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2 1826h95l117 -163l205 163h102l-277 -251h-86zM650 1474q0 36 25 59t58 23q36 0 61.5 -24.5t25.5 -57.5q0 -36 -25 -60.5t-60 -24.5t-60 23.5t-25 61.5zM292 1474q0 36 25 59t58 23q36 0 61.5 -24.5t25.5 -57.5q0 -36 -24.5 -60.5t-60.5 -24.5q-35 0 -60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364" horiz-adv-x="8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5 1389q-35 0 -60 23.5t-25 61.5q0 36 25 59t58 23q36 0 61.5 -24.5t25.5 -57.5q0 -36 -25 -60.5t-60 -24.5zM292 1474q0 36 25 59t58 23q36 0 61.5 -24.5t25.5 -57.5q0 -36 -24.5 -60.5t-60.5 -24.5q-35 0 -60 23.5t-25 61.5zM365 1815h123l144 -247h-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365" horiz-adv-x="8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6 1381q14 105 71.5 163t148.5 58q43 0 73 -18t55.5 -39.5t51 -39.5t60.5 -18q45 0 77 35t43 96h85q-16 -101 -72 -161t-143 -60q-47 0 -77.5 17.5t-56 39t-50.5 39t-59 17.5q-101 0 -124 -129h-83zM360 1778h508l-20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0" unicode="&amp;#x250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48 1024h130q-4 -105 -34 -276h4q91 161 179 231t197 70q141 0 216.5 -99.5t75.5 -272.5q0 -191 -82.5 -357.5t-225 -255.5t-318.5 -89q-129 0 -322 39l137 661q14 66 28.5 180t14.5 169zM213 106q92 -21 193 -21q136 0 245 74t172.5 210t63.5 299q0 271 -192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0 0 -163.5 -68.5t-154.5 -194.5t-102 -26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1" unicode="&amp;#x251;" horiz-adv-x="11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1 175h-4q-66 -93 -158.5 -146.5t-206.5 -53.5q-153 0 -245 104.5t-92 278.5q0 191 75 352t207 250t293 89q108 0 176.5 -47t94.5 -131h4l33 153h125l-213 -1024h-127zM883 706q0 108 -63 171t-176 63q-188 0 -312.5 -160.5t-124.5 -411.5q0 -137 63.5 -2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3.5 -73.5q134 0 239 92.5t137 240.5q27 127 40 190.5t13 9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2" unicode="&amp;#x252;" horiz-adv-x="11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7 1024h127l-38 -175h4q66 93 159 146.5t206 53.5q154 0 246 -104.5t92 -278.5q0 -190 -75 -351t-206.5 -250.5t-294.5 -89.5q-107 0 -176 47t-95 131h-4l-33 -153h-125zM255 318q0 -110 64 -172t174 -62q124 0 225.5 74t157 205.5t55.5 292.5q0 137 -64 2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3 73.5q-135 0 -240.5 -93t-136.5 -240q-26 -124 -40 -190.5t-12 -9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3" unicode="&amp;#x253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4 1520q157 0 276 -63l-24 -123q-129 75 -265 75q-172 0 -271 -98t-148 -321l-54 -235h3q84 148 174.5 221t203.5 73q143 0 217.5 -97t74.5 -278q0 -194 -84.5 -359t-223.5 -252.5t-307 -87.5q-72 0 -173.5 17.5t-158.5 45.5l200 931q64 293 197 422t363 129zM207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 -33 206 -33q128 0 235 73t170.5 208.5t63.5 296.5q0 276 -193 276q-79 0 -162.5 -65.5t-155 -189.5t-100.5 -2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4" unicode="&amp;#x254;" horiz-adv-x="8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 170q36 -35 99 -59.5t136 -24.5q121 0 220.5 67.5t156.5 192.5t57 286q0 146 -71.5 226.5t-205.5 80.5q-124 0 -268 -98l30 141q125 67 262 67q177 0 276 -110t99 -298q0 -191 -72.5 -345t-200 -237.5t-285.5 -83.5q-166 0 -259 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5" unicode="&amp;#x255;" horiz-adv-x="9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 -144q48 142 116 251q-85 111 -85 286q0 180 72 331.5t200 238t286 86.5q145 0 244 -68l-30 -130q-90 88 -228 88q-117 0 -212.5 -72.5t-150.5 -198.5t-55 -267q0 -116 40 -190q162 207 378 207q98 0 161 -49t63 -134q0 -116 -97.5 -188t-256.5 -72q-153 0 -249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8 -82 -79 -183h-117zM309 136q68 -54 198 -54q104 0 161.5 41t57.5 105q0 36 -28 60t-92 24q-78 0 -154.5 -46.5t-142.5 -12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6" unicode="&amp;#x256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1 273h-4q-84 -148 -173.5 -223t-202.5 -75q-137 0 -214 96.5t-77 277.5q0 191 81 355t222.5 254.5t315.5 90.5q96 0 206 -28l105 495h124l-352 -1670q-14 -72 -14 -108q0 -110 106 -110q59 0 121 27l-23 -111q-60 -25 -128 -25q-202 0 -202 202q0 60 20 150l45 2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2 909q-92 30 -193 30q-136 0 -243.5 -73.5t-172 -209.5t-64.5 -295q0 -276 193 -276q82 0 167.5 74t154 199.5t97.5 2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7" unicode="&amp;#x257;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0 33 273h-4q-84 -148 -173.5 -223t-202.5 -75q-137 0 -214 96.5t-77 277.5q0 191 81 355t222.5 254.5t315.5 90.5q96 0 206 -28l40 189q68 329 353 329q71 0 124 -17l-24 -112q-44 20 -105 20q-96 0 -149.5 -61t-78.5 -177l-183 -872q-9 -38 -21.5 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.5 -164h-130zM882 909q-92 30 -193 30q-136 0 -243.5 -73.5t-172 -209.5t-64.5 -295q0 -276 193 -276q80 0 164.5 70.5t154 196t100.5 26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8" unicode="&amp;#x258;" horiz-adv-x="9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5 169q46 -37 116.5 -60t138.5 -23q109 0 197 44.5t148 122.5t82 171q-329 12 -470.5 86.5t-141.5 241.5q0 82 43 150.5t123.5 107.5t183.5 39q181 0 292.5 -125t111.5 -321q0 -285 -160 -456.5t-419 -171.5q-79 0 -153 18t-120 51zM743 531l3 61q0 156 -82 25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9 95.5q-96 0 -153.5 -52.5t-57.5 -135.5q0 -80 48.5 -124t157 -67.5t293.5 -2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A" unicode="&amp;#x25a;" horiz-adv-x="11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8 1049q161 0 262.5 -82t125.5 -232l156 36q17 -109 28.5 -136t30.5 -40t51 -13q50 0 99 30l-24 -103q-52 -27 -103 -27q-126 0 -160 132l-7 28l-63 -15q-2 -188 -75.5 -337.5t-201 -232t-282.5 -82.5q-136 0 -215.5 68t-79.5 187q0 169 162 276.5t558 19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5 113 -87.5 174t-192.5 61q-139 0 -294 -92l24 126q132 76 288 76zM769 600q-336 -74 -468.5 -154.5t-132.5 -206.5q0 -75 48 -114.5t136 -39.5q111 0 205.5 65.5t150.5 184.5t61 2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B" unicode="&amp;#x25b;" horiz-adv-x="8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05 -24q-180 0 -275 73.5t-95 207.5q0 114 84.5 187.5t238.5 93.5l1 4q-93 13 -149.5 74.5t-56.5 145.5q0 133 112 210t307 77q88 0 166 -18t129 -49l-24 -129q-53 37 -133.5 61.5t-146.5 24.5q-132 0 -205 -49t-73 -134q0 -81 69.5 -125.5t193.5 -44.5h146l-20 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14q-393 0 -393 -214q0 -85 63.5 -131.5t185.5 -46.5q81 0 185.5 27.5t173.5 70.5l-27 -141q-63 -29 -158 -48t-185 -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C" unicode="&amp;#x25c;" horiz-adv-x="9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 186q162 -100 336 -100q137 0 214.5 55.5t77.5 153.5q0 180 -274 180h-150l21 108h136q165 0 244 55t79 147q0 154 -220 154q-159 0 -334 -92l25 132q150 70 329 70q162 0 248 -65.5t86 -183.5q0 -221 -269 -266v-5q94 -12 153 -76.5t59 -155.5q0 -92 -51 -1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7 -114.5t-227 -41q-90 0 -193.5 22t-163.5 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D" unicode="&amp;#x25d;" horiz-adv-x="10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 186q162 -100 336 -100q137 0 214.5 55.5t77.5 153.5q0 180 -274 180h-150l21 108h136q165 0 244 55t79 147q0 154 -220 154q-159 0 -334 -92l25 132q150 70 329 70q157 0 244 -66.5t89 -188.5l136 123l13 -77q14 -69 36 -96t65 -27q44 0 95 31l-22 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3 -26 -102 -26q-65 0 -100.5 33t-53.5 94l-133 -118q-87 -79 -202 -93v-5q94 -12 153 -76.5t59 -155.5q0 -92 -51 -165.5t-147 -114.5t-227 -41q-90 0 -193.5 22t-163.5 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E" unicode="&amp;#x25e;" horiz-adv-x="10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9 1049q144 0 230.5 -64.5t86.5 -175.5q0 -109 -65.5 -181.5t-185.5 -95.5l-1 -4q87 -11 139 -67.5t52 -148.5q0 -148 -127.5 -242.5t-333.5 -94.5q-184 0 -289 110t-105 293q0 185 79 341t217 243t303 87zM666 940q-125 0 -231.5 -73.5t-166.5 -201t-60 -28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1 74.5 -221t207.5 -80q136 0 224.5 62t88.5 162q0 86 -60.5 125t-186.5 39h-93l25 110h85q142 0 217.5 55t75.5 155q0 68 -55 108t-145 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5F" unicode="&amp;#x25f;" horiz-adv-x="4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58 -324q66 -48 136 -48q115 0 184.5 89.5t114.5 296.5l100 474h-165l22 110h166l92 426h125l-90 -426h165l-22 -110h-167l-94 -443q-58 -277 -163 -401.5t-281 -124.5q-36 0 -78.5 10t-69.5 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0" unicode="&amp;#x260;" horiz-adv-x="11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 -284q146 -85 281 -85q170 0 271 95.5t152 316.5l51 230h-4q-87 -152 -175 -225t-199 -73q-138 0 -215 96t-77 279q0 191 80.5 352.5t222.5 254t313 92.5q84 0 210 -17l41 185q70 322 338 322q75 0 130 -21l-25 -116q-50 28 -111 28q-162 0 -211 -231l-239 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5 -299 -200.5 -426.5t-369.5 -127.5q-152 0 -288 74zM883 918q-88 21 -202 21q-130 0 -238.5 -74.5t-171 -209t-62.5 -293.5q0 -277 187 -277q87 0 174.5 73.5t155.5 202t95 25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1" unicode="&amp;#x261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 -284q146 -85 281 -85q170 0 271 95.5t152 316.5l51 230h-4q-87 -152 -175 -225t-199 -73q-138 0 -215 96t-77 279q0 191 80.5 352.5t222.5 254t313 92.5q69 0 166 -11.5t166 -26.5l-199 -938q-65 -299 -200.5 -426.5t-369.5 -127.5q-152 0 -288 74zM883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8 21 -202 21q-130 0 -238.5 -74.5t-171 -209t-62.5 -293.5q0 -277 187 -277q87 0 174.5 73.5t155.5 202t95 25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2" unicode="&amp;#x262;" horiz-adv-x="10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4 420h-240l24 109h363l-102 -478q-145 -76 -319 -76q-209 0 -332 113t-123 311q0 292 169.5 471t447.5 179q170 0 312 -59l-26 -118q-136 68 -297 68q-216 0 -347 -146t-131 -383q0 -158 88 -242.5t250 -84.5q106 0 200 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3" unicode="&amp;#x263;" horiz-adv-x="9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8 151l-199 873h130l161 -747l479 747h141l-577 -877q56 -243 56 -335q0 -111 -58 -177t-162 -66q-83 0 -130.5 44.5t-47.5 125.5q0 63 45 155t162 257zM372 30q-129 -199 -129 -283q0 -32 18 -51.5t46 -19.5q48 0 71 36t23 95q0 76 -29 22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4" unicode="&amp;#x264;" horiz-adv-x="9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47 1048q153 0 275 -210q112 116 190.5 163t167.5 47q72 0 128 -32l-25 -111q-43 34 -108 34q-58 0 -140 -55t-159 -143q85 -190 85 -360q0 -114 -37 -206.5t-105.5 -145.5t-162.5 -53q-101 0 -153.5 62t-52.5 165q0 114 73.5 256.5t210.5 295.5q-94 184 -216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0 0 -137 -44l27 121q72 32 139 32zM485 652q-91 -104 -151.5 -226.5t-60.5 -218.5q0 -63 23 -92.5t73 -29.5q72 0 121 84.5t49 204.5q0 151 -54 2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5" unicode="&amp;#x265;" horiz-adv-x="11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0 268h-4q-87 -141 -192.5 -217t-218.5 -76q-130 0 -194 73.5t-64 208.5q0 21 10 81t141 686h127l-124 -594q-25 -116 -25 -158q0 -187 162 -187q80 0 174.5 66.5t166.5 172.5t95 212l104 488h126l-319 -1500h-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6" unicode="&amp;#x266;" horiz-adv-x="11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8 1538q145 0 261 -54l-27 -121q-103 66 -237 66q-175 0 -268.5 -95.5t-139.5 -312.5l-57 -263h4q183 291 410 291q128 0 192 -72.5t64 -209.5q0 -14 -4 -42t-12 -76.5t-134 -648.5h-127l123 594q25 116 25 158q0 187 -162 187q-81 0 -176 -67.5t-166 -173.5t-93 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04 -486h-127l221 1031q57 263 186.5 385t347.5 1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7" unicode="&amp;#x267;" horiz-adv-x="11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8 1538q145 0 261 -54l-27 -121q-103 66 -237 66q-173 0 -267 -93.5t-141 -314.5q-41 -197 -58 -263h5q183 291 410 291q128 0 192 -72.5t64 -209.5q0 -25 -13.5 -103.5t-17.5 -96.5l-115 -545q-55 -254 -153.5 -362.5t-259.5 -108.5q-79 0 -147 32l24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 -16 60 -29t72 -13q108 0 172.5 81t102.5 267l122 586q24 111 24 158q0 100 -41 143.5t-121 43.5q-81 0 -176 -67.5t-166 -173.5t-93 -212l-104 -486h-127l221 1031q57 263 186.5 385t347.5 1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8" unicode="&amp;#x268;" horiz-adv-x="4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488h-166l23 110h167l91 426h125l-90 -426h166l-23 -110h-166l-104 -488h-126zM411 1281q-38 0 -64.5 27.5t-26.5 64.5q0 39 27 63.5t64 24.5t64 -24.5t27 -63.5t-27.5 -65.5t-63.5 -2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9" unicode="&amp;#x269;" horiz-adv-x="5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6 1024h127l-154 -732q-17 -82 -17 -114q0 -41 23.5 -62.5t64.5 -21.5q47 0 88 12l-22 -103q-46 -16 -101 -16q-93 0 -137.5 46t-44.5 124q0 22 6 62t167 8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A" unicode="&amp;#x26a;" horiz-adv-x="6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0 110h169l173 804h-170l22 110h466l-22 -110h-170l-173 -804h170l-22 -110h-4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B" unicode="&amp;#x26b;" horiz-adv-x="5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7 741q-36 14 -65 14q-74 0 -158 -68l25 123q78 54 157 54q28 0 65 -11l142 663h126l-150 -705q35 -13 71 -13q77 0 160 66l-25 -124q-74 -52 -160 -52q-36 0 -70 12l-149 -700h-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C" unicode="&amp;#x26c;" horiz-adv-x="6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2 662h-71q-102 0 -158.5 49t-56.5 132q0 93 61.5 152.5t152.5 59.5q95 0 141 -68l113 529h126l-159 -745h238l-24 -109h-237l-141 -662h-126zM366 771l5 54q0 55 -26.5 91t-75.5 36q-51 0 -75 -27.5t-24 -70.5q0 -41 31 -62t86 -21h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D" unicode="&amp;#x26d;" horiz-adv-x="4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5 1516h126l-355 -1686q-16 -66 -16 -108q0 -95 104 -95q53 0 105 18l-23 -107q-51 -20 -106 -20q-100 0 -153 49t-53 142q0 47 15 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E" unicode="&amp;#x26e;" horiz-adv-x="11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-272q66 -47 160 -72.5t177 -25.5q216 0 333.5 100t117.5 286q0 300 -366 300h-92l14 59l514 539h-584l-194 -914h-127l323 1516h126l-105 -492h768l-15 -64l-520 -543q183 -15 286.5 -123t103.5 -270q0 -233 -153 -368.5t-426 -135.5q-94 0 -196 21.5t-174 57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6F" unicode="&amp;#x26f;" horiz-adv-x="17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4 1024l-123 -594q-25 -128 -25 -158q0 -91 34.5 -139t113.5 -48q72 0 160 65t159.5 172.5t93.5 210.5l105 491h126l-124 -594q-25 -115 -25 -158q0 -187 148 -187q72 0 160 65t159.5 173t94.5 213l105 488h126l-158 -735q-37 -182 -47 -289h-124q11 86 44 268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2 -293 -391 -293q-125 0 -181 73.5t-59 218.5q-87 -139 -191 -215.5t-212 -76.5q-242 0 -242 282q0 55 30 200l121 567h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0" unicode="&amp;#x270;" horiz-adv-x="17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8 1024h126l-123 -594q-25 -128 -25 -158q0 -91 34.5 -139t113.5 -48q72 0 160 65t159.5 172.5t93.5 210.5l105 491h126l-124 -594q-25 -115 -25 -158q0 -187 148 -187q72 0 160 65t159.5 173t94.5 213l105 488h126l-320 -1500h-126q142 659 163 744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7 -140 -187 -216.5t-206 -76.5q-125 0 -181 73.5t-59 218.5q-87 -139 -191 -215.5t-212 -76.5q-242 0 -242 282q0 55 30 2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1" unicode="&amp;#x271;" horiz-adv-x="17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9 1024h123q-14 -107 -43 -268h4q182 293 391 293q124 0 180.5 -74t58.5 -218q87 139 191 215.5t213 76.5q241 0 241 -276q0 -61 -30 -206l-116 -545q-51 -247 -149.5 -359t-262.5 -112q-79 0 -147 32l23 119q26 -17 63.5 -29.5t69.5 -12.5q108 0 172 80.5t102 26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 587q25 115 25 170q0 175 -147 175q-73 0 -160.5 -65t-159 -173t-94.5 -210l-104 -491h-127l124 594q25 115 25 158q0 187 -147 187q-73 0 -161.5 -66t-160.5 -175.5t-93 -209.5l-104 -488h-127l158 735q40 194 48 2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2" unicode="&amp;#x272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85 -221q52 -26 111 -26q95 0 147 59.5t85 213.5l153 709q40 194 48 289h123q-14 -107 -43 -268h4q87 141 193 217t218 76q258 0 258 -278q0 -50 -33 -204l-119 -567h-127l123 594q25 116 25 158q0 187 -162 187q-80 0 -175 -67.5t-166.5 -173t-93.5 -210.5l-98 -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5 -211 -128.5 -299.5t-235.5 -88.5q-74 0 -130 2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3" unicode="&amp;#x273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9 1024h123q-14 -107 -43 -268h4q87 141 193 217t218 76q258 0 258 -278q0 -50 -33 -204l-155 -733q-16 -77 -16 -107q0 -100 104 -100q52 0 104 18l-22 -107q-52 -20 -107 -20q-205 0 -205 193q0 49 20 143l154 740q25 116 25 158q0 187 -162 187q-80 0 -175 -6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6.5 -173t-93.5 -210.5l-104 -488h-127l158 735q40 194 48 2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4" unicode="&amp;#x274;" horiz-adv-x="11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0 1024h128l366 -766q20 -41 31 -78h4q4 51 18 114l155 730h124l-217 -1024h-117l-374 780q-21 42 -32 75h-4q-7 -54 -24 -130l-152 -725h-12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5" unicode="&amp;#x275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214 467l-5 -84q0 -140 67 -219t182 -79q136 0 240 101.5t149 280.5h-633zM864 576l4 65q0 145 -66.5 2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2.5 76.5q-134 0 -237 -100t-147 -263h6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6" unicode="&amp;#x276;" horiz-adv-x="14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45 110l-24 -110h-533q-111 -24 -200 -24q-192 0 -300 113.5t-108 316.5q0 181 76.5 329t215 230.5t315.5 82.5q87 0 203 -24h525l-25 -110h-411l-72 -335h383l-24 -110h-382l-76 -359h437zM855 916q-70 25 -161 25q-222 0 -352.5 -148t-130.5 -389q0 -160 76 -24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 -80.5q93 0 182 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7" unicode="&amp;#x277;" horiz-adv-x="14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7 196q-61 -115 -139.5 -168t-183.5 -53q-133 0 -208.5 88t-75.5 246q0 211 96.5 381t271.5 264t396 94q265 0 416 -137.5t151 -369.5q0 -156 -57.5 -288t-160 -205t-237.5 -73q-110 0 -178.5 57.5t-85.5 163.5h-5zM707 567h123q-21 -107 -34 -178.5t-9 -1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3 45 -147.5t128 -54.5q142 0 231.5 125.5t89.5 327.5q0 198 -116 300t-335 102q-277 0 -449 -171t-172 -452q0 -111 44.5 -171.5t127.5 -60.5q225 0 302 36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8" unicode="&amp;#x278;" horiz-adv-x="12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6 -21q-173 20 -269.5 132.5t-96.5 292.5q0 166 77 311.5t214 233.5t301 98l101 469h124l-100 -472q172 -22 268 -134t96 -290q0 -167 -76.5 -312t-212 -233t-303.5 -98l-96 -453h-124zM648 934q-125 -15 -226.5 -91t-157 -192t-55.5 -245q0 -285 260 -318zM593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 16 223 89t158 189t57 250q0 283 -257 31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9" unicode="&amp;#x279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1 131h4q56 -35 111 -35q110 0 211.5 135t146.5 343l96 450h125q-94 -442 -144 -675.5t-57 -348.5h-124l33 234h-4q-68 -130 -142.5 -194.5t-170.5 -64.5q-57 0 -107 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A" unicode="&amp;#x27a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1 131h4q56 -35 111 -35q110 0 211.5 135t146.5 343l201 941h125l-248 -1163q-45 -210 -58 -352h-124l33 234h-4q-68 -130 -142.5 -194.5t-170.5 -64.5q-57 0 -107 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B" unicode="&amp;#x27b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1 131h4q56 -35 111 -35q110 0 211.5 135t146.5 343l96 450h125l-248 -1168q-16 -85 -16 -121q0 -54 25 -80.5t81 -26.5q59 0 121 27l-23 -111q-62 -25 -129 -25q-202 0 -202 202q0 60 20 150l79 363h-4q-68 -130 -142.5 -194.5t-170.5 -64.5q-57 0 -107 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C" unicode="&amp;#x27c;" horiz-adv-x="7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6 1024h125l-34 -234h4q68 130 142.5 194.5t171.5 64.5q57 0 107 -21l-23 -135h-4q-54 35 -111 35q-110 0 -211.5 -137.5t-145.5 -340.5l-200 -927h-126l247 1149q47 211 58 3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D" unicode="&amp;#x27d;" horiz-adv-x="7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6 1024h125l-34 -234h4q68 130 142.5 194.5t171.5 64.5q57 0 107 -21l-23 -135h-4q-54 35 -111 35q-110 0 -211.5 -137.5t-145.5 -340.5l-128 -594q-17 -78 -17 -121q0 -54 25 -80.5t81 -26.5q59 0 121 27l-23 -111q-60 -25 -128 -25q-202 0 -202 202q0 60 20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2 801q47 211 58 3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E" unicode="&amp;#x27e;" horiz-adv-x="6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7 1048q77 0 141 -22l-25 -116q-47 29 -124 29q-201 0 -258 -269l-142 -670h-124l146 684q78 364 386 3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7F" unicode="&amp;#x27f;" horiz-adv-x="5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0 812q0 59 -32 90.5t-91 31.5q-67 0 -125 -25l23 110q64 23 125 23q112 0 168.5 -56t56.5 -159q0 -52 -19 -140l-247 -1165h-125l249 1172q17 78 17 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0" unicode="&amp;#x280;" horiz-adv-x="9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0 1024h330q133 0 206.5 -64.5t73.5 -181.5q0 -123 -78.5 -201.5t-223.5 -97.5l-1 -4q79 -33 113 -152l94 -323h-135l-83 297q-39 147 -177 147h-117l-93 -444h-126zM479 553q271 0 271 213q0 148 -182 148h-195l-77 -361h1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1" unicode="&amp;#x281;" horiz-adv-x="9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4 1024h127l-91 -435h136q73 0 129 42t108 123l174 270h144l-197 -296q-87 -132 -190 -174l-1 -4q86 -16 139 -81.5t53 -145.5q0 -156 -103.5 -239.5t-294.5 -83.5h-350zM407 108q265 0 265 211q0 74 -54 117.5t-148 43.5h-184l-78 -372h19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2" unicode="&amp;#x282;" horiz-adv-x="8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8 166q47 -35 117.5 -58t134.5 -23q110 0 167.5 44.5t57.5 130.5q0 59 -36 101.5t-131 100.5q-107 64 -155.5 129t-48.5 152q0 132 97 219t252 87q57 0 124 -13t118 -38l-26 -123q-99 64 -222 64q-97 0 -155.5 -50.5t-58.5 -131.5q0 -61 34 -103.5t126 -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6 -71 163.5 -135.5t47.5 -147.5q0 -136 -99 -216.5t-270 -80.5q-77 0 -160 24q-19 -95 -19 -126q0 -103 103 -103q64 0 126 31l-22 -106q-63 -25 -132 -25q-91 0 -139 48t-48 138q0 56 14 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3" unicode="&amp;#x283;" horiz-adv-x="4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25 -338q53 -34 120 -34q102 0 157 65.5t88 220.5l274 1288q35 163 128.5 250t231.5 87q72 0 123 -17l-24 -114q-34 22 -106 22q-179 0 -232 -245l-271 -1276q-43 -204 -134 -297t-240 -93q-83 0 -139 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4" unicode="&amp;#x284;" horiz-adv-x="4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25 -338q53 -34 120 -34q102 0 157 65.5t88 220.5l122 574h-166l22 110h168l128 604q35 163 128.5 250t231.5 87q72 0 123 -17l-24 -114q-34 22 -106 22q-179 0 -232 -245l-125 -587h168l-23 -110h-168l-123 -579q-43 -204 -134 -297t-240 -93q-83 0 -139 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5" unicode="&amp;#x285;" horiz-adv-x="5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6 837q0 97 -97 97q-54 0 -107 -16l23 107q49 17 106 17q202 0 202 -184q0 -38 -18 -133l-192 -901q-15 -72 -15 -104q0 -94 95 -94q50 0 104 22l-23 -109q-46 -20 -113 -20q-191 0 -191 181q0 46 14 112l196 920q16 77 16 1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6" unicode="&amp;#x286;" horiz-adv-x="53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5 1539q72 0 123 -17l-24 -114q-34 22 -106 22q-179 0 -232 -245l-266 -1250q120 -38 216 -122l-26 -129q-92 94 -220 142q-88 -307 -327 -307q-92 0 -148 52.5t-56 137.5q0 121 98.5 191t260.5 70l83 -6l264 1238q35 163 128.5 250t231.5 87zM38 -141l-7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11 0 -168.5 -41t-57.5 -108q0 -37 24.5 -63t74.5 -26q74 0 119.5 51t78.5 1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7" unicode="&amp;#x287;" horiz-adv-x="6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6 109h264l127 597q18 81 18 132q0 50 -21 73t-69 23t-154 -47l25 114q30 15 77.5 28.5t85.5 13.5q185 0 185 -190q0 -54 -20 -142l-129 -602h179l-24 -109h-177l-55 -259l-134 -41l63 300h-26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8" unicode="&amp;#x288;" horiz-adv-x="6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3 915h-185l25 109h182l55 259l134 41l-63 -300h256l-26 -109h-253l-225 -1060q-19 -83 -19 -131q0 -50 21.5 -73.5t69.5 -23.5q40 0 154 47l-25 -114q-30 -14 -78.5 -27.5t-84.5 -13.5q-185 0 -185 189q0 65 20 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9" unicode="&amp;#x289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 608h150l89 416h126l-87 -416h551l89 416h126l-89 -416h160l-23 -110h-160q-64 -299 -76.5 -380.5t-16.5 -117.5h-123l43 268h-4q-87 -141 -193 -217t-217 -76q-130 0 -194.5 73.5t-64.5 208.5q0 50 41 241h-150zM237 272q0 -187 162 -187q77 0 165 60.5t159.5 15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0.5 194h-548q-39 -189 -39 -2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A" unicode="&amp;#x28a;" horiz-adv-x="11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7 1024h355l-24 -113q-140 -60 -227.5 -199.5t-87.5 -310.5q0 -157 76.5 -237t213.5 -80q117 0 215 64t153.5 179t55.5 256q0 128 -44.5 209t-115.5 119l23 113h355l-23 -110h-204q135 -115 135 -329q0 -172 -73.5 -312.5t-203.5 -219t-287 -78.5q-195 0 -301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6 312q0 161 78 296t217 222h-2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B" unicode="&amp;#x28b;" horiz-adv-x="11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2 1024h125l-123 -577q-19 -88 -19 -159q0 -98 60.5 -151t173.5 -53q133 0 234.5 84t157 230t55.5 324q0 108 -36 164t-89 56t-104 -21l22 108q54 20 105 20q104 0 168 -85.5t64 -232.5q0 -209 -74.5 -385.5t-208 -273.5t-303.5 -97q-169 0 -260 79.5t-91 2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75 17 1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C" unicode="&amp;#x28c;" horiz-adv-x="9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4 1024h110l170 -1024h-127l-114 733q-12 79 -12 142h-4q-31 -71 -60 -120l-439 -755h-1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D" unicode="&amp;#x28d;" horiz-adv-x="14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3 1024h119l62 -766v-21q0 -39 -4 -57h4l34 76l406 768h119l93 -1024h-124l-59 813v21l4 50h-7q-16 -51 -37 -92l-417 -792h-101l-60 816v17l6 52h-8q-13 -47 -36 -92l-395 -793h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E" unicode="&amp;#x28e;" horiz-adv-x="9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5 1505q57 0 93 -15l-26 -118q-32 18 -79 18q-70 0 -126.5 -40.5t-114.5 -131.5l-130 -203l183 -1015h-129l-134 809l-8 77h-5l-38 -73l-483 -813h-142l742 1205q107 171 195.5 235.5t201.5 6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8F" unicode="&amp;#x28f;" horiz-adv-x="8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1 354l-192 670h125l119 -451q21 -80 24 -123h4q11 23 23.5 45t352.5 529h136l-467 -673l-75 -351h-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0" unicode="&amp;#x290;" horiz-adv-x="9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8 915h-584l24 109h788l-7 -40l-828 -875h625l-30 -128q-7 -40 -7 -64q0 -37 17 -56t62 -19q43 0 90 20l-20 -101q-54 -17 -102 -17q-158 0 -158 157q0 32 18 99h-719l9 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1" unicode="&amp;#x291;" horiz-adv-x="10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3 109q121 0 176 38t55 96q0 41 -28 65t-85 24q-172 0 -305 -223h187zM768 915h-584l24 109h788l-7 -40l-828 -875h178q87 157 198.5 243.5t240.5 86.5q98 0 157 -49.5t59 -139.5q0 -114 -97.5 -182t-265.5 -68h-231q-28 -70 -43 -123h-118q28 86 45 123h-347l9 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2" unicode="&amp;#x292;" horiz-adv-x="9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52 -272q66 -47 160 -72.5t176 -25.5q217 0 334.5 100.5t117.5 285.5q0 300 -366 300h-92l13 59l515 539h-589l23 110h773l-15 -64l-520 -543q183 -15 286.5 -123t103.5 -270q0 -234 -154.5 -369t-424.5 -135q-94 0 -196 21.5t-174 5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3" unicode="&amp;#x293;" horiz-adv-x="9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7 -465q-70 77 -167 156q-188 -171 -452 -171q-127 0 -201.5 56.5t-74.5 151.5q0 108 85.5 170t233.5 62q216 0 395 -116q70 92 70 207q0 126 -96 195.5t-270 69.5h-92l13 59l515 539h-589l23 110h773l-15 -64l-520 -543q177 -14 282.5 -110t105.5 -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3 -109 -286q84 -67 118 -100zM492 -243q-155 96 -329 96q-97 0 -144.5 -32.5t-47.5 -87.5q0 -49 44 -76.5t123 -27.5q208 0 354 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4" unicode="&amp;#x294;" horiz-adv-x="7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3 1224q0 96 -61.5 150.5t-164.5 54.5q-134 0 -282 -77l25 126q137 61 277 61q153 0 245 -81.5t92 -217.5q0 -120 -62.5 -217t-219.5 -214q-95 -69 -138 -133t-69 -187l-106 -489h-124l106 489q31 143 79 222.5t175 174.5q105 80 146.5 127.5t61.5 98.5t20 1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5" unicode="&amp;#x295;" horiz-adv-x="7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2 595q0 64 -22 114t-72 112q-73 90 -101 160.5t-28 159.5q0 178 124 287.5t315 109.5q142 0 268 -57l-27 -123q-107 71 -249 71q-134 0 -218.5 -79t-84.5 -202q0 -79 20 -131.5t76 -121.5q75 -91 100.5 -152.5t25.5 -130.5q0 -64 -25 -181l-94 -431h-125l98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 86 19 14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6" unicode="&amp;#x296;" horiz-adv-x="7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1 167q109 -71 250 -71q133 0 218 78t85 202q0 79 -20.5 133t-75.5 121q-68 81 -97.5 145t-29.5 137t26 182l95 432h124l-98 -450q-19 -85 -19 -146q0 -59 18.5 -107t75.5 -119q71 -88 100 -159t29 -162q0 -177 -123.5 -286.5t-315.5 -109.5q-144 0 -268 5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7" unicode="&amp;#x297;" horiz-adv-x="9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5 -480q-169 0 -266 130.5t-97 353.5q0 282 88.5 529.5t238 381.5t331.5 134q141 0 249 -68l-29 -125q-103 84 -231 84q-139 0 -258 -126.5t-188.5 -344t-69.5 -461.5q0 -183 66 -281.5t183 -98.5q69 0 134 25.5t140 79.5l-30 -137q-73 -41 -129.5 -58.5t-131.5 -17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8" unicode="&amp;#x298;" horiz-adv-x="13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3 -24q-212 0 -323 135t-111 396q0 278 99.5 527.5t263.5 376.5t373 127t321.5 -134.5t112.5 -396.5q0 -278 -99.5 -527.5t-263.5 -376.5t-373 -127zM693 661q-41 0 -68.5 29t-27.5 67q0 40 28 67.5t68 27.5q37 0 66.5 -26.5t29.5 -68.5q0 -39 -28.5 -67.5t-67.5 -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7 85q169 0 306.5 121.5t216.5 338.5t79 463q0 202 -78.5 311.5t-228.5 109.5q-168 0 -303.5 -117t-217.5 -335t-82 -470q0 -206 79.5 -314t228.5 -1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9" unicode="&amp;#x299;" horiz-adv-x="9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2 1024h314q147 0 225.5 -62t78.5 -173q0 -208 -244 -255l-1 -4q92 -14 141.5 -70.5t49.5 -147.5q0 -145 -112.5 -228.5t-306.5 -83.5h-364zM411 110q295 0 295 199q0 86 -56 125t-168 39h-201l-78 -363h208zM490 582q131 0 199 51t68 147q0 66 -48.5 100t-136.5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96l-72 -332h1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A" unicode="&amp;#x29a;" horiz-adv-x="10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5 533q-85 17 -132 75.5t-47 138.5q0 136 115 219t299 83q195 0 304.5 -113t109.5 -313q0 -187 -76 -336t-213.5 -230.5t-308.5 -81.5q-166 0 -257 73t-91 202q0 112 78 185t218 95zM509 472q-160 0 -249 -56t-89 -159q0 -173 227 -173q128 0 233 68.5t163.5 19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.5 272q0 155 -77.5 239t-222.5 84q-119 0 -193.5 -52t-74.5 -133q0 -171 244 -171h85l-25 -111h-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B" unicode="&amp;#x29b;" horiz-adv-x="10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4 420h-240l24 109h363l-102 -478q-145 -76 -319 -76q-209 0 -332 113t-123 311q0 292 169.5 471t447.5 179q110 0 216 -28q18 96 80.5 150.5t160.5 54.5q53 0 93 -19l-22 -101q-33 20 -76 20q-56 0 -90.5 -33t-52.5 -115l-23 -106q-136 68 -297 68q-216 0 -347 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1 -383q0 -158 88 -242.5t250 -84.5q106 0 200 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C" unicode="&amp;#x29c;" horiz-adv-x="11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0 1024h126l-94 -441h556l94 441h125l-217 -1024h-125l99 473h-556l-99 -473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D" unicode="&amp;#x29d;" horiz-adv-x="4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6 1373q0 39 27.5 63.5t64.5 24.5t63.5 -24.5t26.5 -63.5q0 -38 -26 -65t-64 -27q-40 0 -66 28t-26 64zM272 1024h126l-233 -1089q123 -39 216 -122l-25 -129q-92 94 -220 142q-88 -307 -327 -307q-92 0 -148 52.5t-56 137.5q0 121 98.5 191t260.5 70q39 0 83 -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 -141l-72 5q-110 0 -167.5 -41t-57.5 -108q0 -37 24.5 -63t74.5 -26q76 0 122 54t76 1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E" unicode="&amp;#x29e;" horiz-adv-x="9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2 489l-384 535h151l364 -529h4l112 529h127l-323 -1510h-125l202 946h-4l-542 -460h-16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9F" unicode="&amp;#x29f;" horiz-adv-x="77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0 1024h126l-194 -914h453l-24 -110h-5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0" unicode="&amp;#x2a0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8 257h-3q-81 -139 -171.5 -210.5t-201.5 -71.5q-140 0 -216 96t-76 278q0 191 82 355.5t222.5 254.5t319.5 90q88 0 203 -21l41 189q70 322 339 322q74 0 129 -21l-24 -116q-44 28 -111 28q-163 0 -212 -231l-355 -1677h-126q142 667 160 735zM883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1 30 -195 30q-135 0 -244 -75.5t-172 -211.5t-63 -291q0 -276 193 -276q81 0 168 73t154 195.5t97 2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1" unicode="&amp;#x2a1;" horiz-adv-x="7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1 397h-165l22 109h167q31 137 80 213.5t170 166.5q105 80 146.5 127.5t61.5 98.5t20 112q0 96 -61.5 150.5t-164.5 54.5q-134 0 -282 -77l25 126q137 61 277 61q153 0 245 -81.5t92 -217.5q0 -118 -61 -215t-221 -216q-94 -69 -135.5 -129.5t-67.5 -173.5h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3 -109h-198l-86 -397h-1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2" unicode="&amp;#x2a2;" horiz-adv-x="7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1 397h-206l23 109h205q8 59 8 89q0 60 -19 107t-76 119q-73 90 -101 160.5t-28 159.5q0 178 124 287.5t315 109.5q144 0 268 -57l-26 -123q-109 71 -250 71q-133 0 -218 -79.5t-85 -201.5q0 -82 22 -135.5t75 -117.5q69 -84 97.5 -146.5t28.5 -136.5q0 -49 -11 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2l-23 -109h-161l-87 -397h-1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3" unicode="&amp;#x2a3;" horiz-adv-x="17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7 273q-84 -148 -173.5 -223t-202.5 -75q-137 0 -214 96.5t-77 277.5q0 191 81 355t222.5 254.5t315.5 90.5q96 0 206 -28l105 495h124l-104 -492h785l-8 -40l-822 -875h620l-24 -109h-863q4 100 33 273h-4zM882 909q-92 30 -193 30q-136 0 -243.5 -73.5t-172 -20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4.5 -295q0 -276 193 -276q82 0 167.5 74t154 199.5t97.5 261.5zM1587 915h-580l-125 -595q-7 -33 -24 -1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4" unicode="&amp;#x2a4;" horiz-adv-x="17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3 -272q66 -47 160 -72.5t177 -25.5q217 0 334.5 100.5t117.5 285.5q0 300 -367 300h-92l14 59l514 539h-584l-125 -594q-11 -55 -22.5 -167.5t-11.5 -152.5h-130q4 100 33 273h-4q-84 -148 -173.5 -223t-202.5 -75q-137 0 -214 96.5t-77 277.5q0 191 81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2.5 254.5t315.5 90.5q96 0 206 -28l105 495h124l-103 -492h768l-16 -64l-519 -543q182 -15 285.5 -122t103.5 -271q0 -233 -153 -368.5t-426 -135.5q-94 0 -195.5 21.5t-173.5 57.5zM882 909q-92 30 -193 30q-136 0 -243.5 -73.5t-172 -209.5t-64.5 -295q0 -276 193 -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 0 167.5 74t154 199.5t97.5 2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5" unicode="&amp;#x2a5;" horiz-adv-x="18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7 273q-84 -148 -173.5 -223t-202.5 -75q-137 0 -214 96.5t-77 277.5q0 191 81 355t222.5 254.5t315.5 90.5q96 0 206 -28l105 495h124l-104 -492h789l-8 -40l-822 -875h177q187 330 440 330q98 0 157 -49.5t59 -139.5q0 -114 -97.5 -182t-265.5 -68h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8 -70 -43 -123h-118q28 86 45 123h-394q4 100 33 273h-4zM882 909q-92 30 -193 30q-136 0 -243.5 -73.5t-172 -209.5t-64.5 -295q0 -276 193 -276q80 0 164.5 70.5t154 196t100.5 268.5zM1591 915h-584l-125 -595q-11 -49 -24 -184zM1471 109q121 0 176 38t5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1 -28 65t-85 24q-172 0 -305 -223h1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6" unicode="&amp;#x2a6;" horiz-adv-x="118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7 915h-179l25 109h176l55 259l135 41l-64 -300h315q71 25 149 25q57 0 124 -13t118 -38l-27 -123q-99 64 -221 64q-97 0 -155.5 -50.5t-58.5 -131.5q0 -59 31.5 -99.5t128.5 -98.5q119 -73 165 -133.5t46 -141.5q0 -145 -121.5 -227t-342.5 -82q-201 0 -311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0 217q0 75 17 153zM282 277q0 -93 77.5 -142.5t227.5 -49.5q156 0 240 47.5t84 137.5q0 57 -33 97t-134 102q-112 67 -158 128.5t-46 145.5q0 96 55 172h-193l-102 -490q-18 -79 -18 -1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7" unicode="&amp;#x2a7;" horiz-adv-x="8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 -338q53 -34 119 -34q102 0 156.5 64t88.5 222l22 104q-87 -37 -154 -37q-184 0 -184 190q0 59 19 142l129 602h-179l25 109h176l55 259l135 41l-64 -300h257l38 178q34 159 126 248t234 89q71 0 122 -17l-23 -114q-36 22 -106 22q-179 0 -232 -245l-272 -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3 -204 -134 -297t-239 -93q-85 0 -139 29zM658 915h-256l-127 -597q-18 -81 -18 -132q0 -50 21 -73t70 -23q39 0 144 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8" unicode="&amp;#x2a8;" horiz-adv-x="14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7 915h-179l25 109h176l55 259l135 41l-64 -300h267l-25 -109h-265l-127 -597q-18 -81 -18 -132q0 -96 98 -96q105 0 237 84q-43 88 -43 216q0 183 72 335t200.5 238t285.5 86q145 0 244 -68l-30 -130q-92 88 -228 88q-117 0 -213.5 -74t-150.5 -201t-54 -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5 25 -157q118 83 174 114t110 48.5t109 17.5q99 0 161 -48t62 -135q0 -118 -100 -189t-266 -71q-103 0 -180.5 31.5t-121.5 80.5q-75 -47 -152.5 -76.5t-175.5 -29.5q-191 0 -191 190q0 59 19 142zM750 153q75 -71 211 -71q119 0 176.5 41.5t57.5 1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5 -27.5 59.5t-88.5 24.5q-54 0 -125 -33t-204 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9" unicode="&amp;#x2a9;" horiz-adv-x="15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9 915h-181l25 109h180l41 192q69 324 354 324q65 0 123 -18l-22 -116q-43 25 -113 25q-88 0 -141.5 -58.5t-79.5 -182.5l-36 -166h367q-14 -107 -43 -268h4q87 141 193 217t218 76q258 0 258 -278q0 -50 -33 -204l-98 -466q-61 -284 -159 -403.5t-265 -1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1 0 -147 33l24 119q23 -17 64 -30t68 -13q105 0 171.5 86t103.5 263l115 558q25 116 25 158q0 187 -162 187q-80 0 -175 -67.5t-166.5 -173t-93.5 -210.5l-104 -488h-127l158 735q21 99 32 180h-253l-268 -1255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A" unicode="&amp;#x2aa;" horiz-adv-x="11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0 1523h126l-238 -1117q-17 -83 -17 -137q0 -185 314 -185q312 0 312 182q0 55 -37 97.5t-128 98.5q-112 69 -158 132t-46 149q0 132 97 219t252 87q58 0 124 -13t119 -38l-27 -123q-99 64 -221 64q-98 0 -156.5 -50.5t-58.5 -131.5q0 -61 34 -103.5t126 -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9 -73 164.5 -135.5t45.5 -141.5q0 -147 -120 -225t-334 -78q-207 0 -317.5 72t-110.5 205q0 84 21 17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B" unicode="&amp;#x2ab;" horiz-adv-x="112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3 1516h126l-104 -492h791l-8 -40l-822 -875h619l-24 -109h-898zM957 915h-586l-168 -8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C" unicode="&amp;#x2ac;" horiz-adv-x="99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 647h111l27 -446v-15l-5 -58h7q5 18 12 37.5t244 481.5h98l25 -468l-5 -51h6q18 51 24.5 65.5t219.5 453.5h119l-333 -647h-112l-28 394l-1 40l4 52h-4q-3 -12 -11 -30t-232 -456h-111zM244 1434h111l27 -468l-5 -51h7q11 43 36 88l220 431h98l25 -464l-6 -5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 19 14 41.5t230 477.5h119l-333 -647h-112l-28 394l-1 40l5 52h-4l-11 -28l-233 -458h-1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D" unicode="&amp;#x2ad;" horiz-adv-x="10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4 1434h752l-105 -504h-110l82 398h-531l-82 -398h-110zM130 504h751l-104 -504h-110l82 398h-531l-82 -398h-1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0" unicode="&amp;#x3d0;" horiz-adv-x="11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2 1538q146 0 236 -85.5t90 -227.5q0 -151 -93.5 -260.5t-258.5 -151.5v-4q128 -34 203.5 -131t75.5 -237q0 -213 -129 -339t-347 -126q-176 0 -277 94t-101 255q0 93 32 241l116 542q94 430 453 430zM923 1214q0 99 -54.5 157t-144.5 58q-126 0 -205.5 -8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6.5 -253.5l-115 -542q-28 -134 -28 -221q0 -117 71 -182t193 -65q155 0 241.5 94t86.5 254q0 284 -327 328l19 100q380 57 380 35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theta1" unicode="&amp;#x3d1;" horiz-adv-x="11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7 985q72 0 113 -45t41 -119q0 -58 -15 -122.5t-33 -131t-33 -134t-15 -130.5q0 -100 50.5 -157.5t148.5 -57.5q168 0 293.5 155.5t202.5 455.5q-206 2 -323.5 107t-117.5 293q0 193 95.5 316t250.5 123q137 0 208.5 -98.5t71.5 -287.5q0 -153 -32 -335q91 12 182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5 -120q-78 -23 -181 -36q-95 -374 -253 -551.5t-387 -177.5q-145 0 -228 82t-83 225q0 86 50 272q47 178 47 241q0 81 -65 81q-43 0 -80 -17l22 106q52 18 95 18zM954 810q35 175 35 334q0 285 -159 285q-97 0 -155 -86t-58 -229q0 -300 337 -3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1" unicode="&amp;#x3d2;" horiz-adv-x="11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3 0l114 537l-263 897h141l194 -668q18 -66 22 -100h4l54 85l365 517q76 107 138 148.5t137 41.5q58 0 106 -24l-26 -122q-39 27 -94 27q-39 0 -79.5 -35.5t-91.5 -106.5l-475 -661l-114 -536h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3" unicode="&amp;#x3d3;" horiz-adv-x="13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1 0l114 537l-263 897h141l194 -668q18 -66 22 -100h4l54 85l365 517q76 107 138 148.5t137 41.5q58 0 106 -24l-26 -122q-39 27 -94 27q-39 0 -79.5 -35.5t-91.5 -106.5l-475 -661l-114 -536h-132zM252 1435h133l-237 -355h-7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4" unicode="&amp;#x3d4;" horiz-adv-x="11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3 0l114 537l-263 897h141l194 -668q18 -66 22 -100h4l54 85l365 517q76 107 138 148.5t137 41.5q58 0 106 -24l-26 -122q-39 27 -94 27q-39 0 -79.5 -35.5t-91.5 -106.5l-475 -661l-114 -536h-132zM855 1655q0 32 23 57.5t59 25.5q35 0 61 -24t26 -59q0 -36 -25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0 -24t-59.5 23t-24.5 61zM496 1655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hi1" unicode="&amp;#x3d5;" horiz-adv-x="12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6 -21q-173 20 -269.5 132.5t-96.5 292.5q0 166 77 311.5t214 233.5t301 98l101 469h124l-100 -472q172 -22 268 -134t96 -290q0 -167 -76.5 -312t-212 -233t-303.5 -98l-96 -453h-124zM648 934q-125 -15 -226.5 -91t-157 -192t-55.5 -245q0 -285 260 -318zM593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 16 223 89t158 189t57 250q0 283 -257 31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mega1" unicode="&amp;#x3d6;" horiz-adv-x="17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9 1024h1474l-24 -107h-217q24 -134 24 -220q0 -341 -125 -531.5t-349 -190.5q-123 0 -202.5 62.5t-100.5 167.5h-4q-60 -110 -143.5 -170t-205.5 -60q-148 0 -230.5 90t-82.5 253q0 153 49.5 295.5t150.5 303.5h-44q-109 0 -248 -67l25 119q117 55 253 55zM836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7q-38 -185 -57.5 -280t-19.5 -151q0 -110 55 -172t151 -62q164 0 250.5 155t86.5 448q0 100 -25 230h-937q-211 -316 -211 -586q0 -247 191 -247q119 0 205 96t128 2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7" unicode="&amp;#x3d7;" horiz-adv-x="11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6 0q177 264 249 437t72 313q0 93 -36.5 141.5t-103.5 48.5q-52 0 -88 -15l23 107q47 15 110 15q107 0 165.5 -71.5t58.5 -199.5q0 -163 -86 -369q214 174 558 435q54 92 116 182h135q-323 -456 -323 -750q0 -190 141 -190q44 0 88 14l-41 -185q-31 -141 -99.5 -20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2.5 -66.5q-65 0 -107 20l24 112q39 -23 90 -23q62 0 99.5 39.5t57.5 128.5l14 61q-104 4 -158 75.5t-54 194.5q0 177 91 387q-74 -55 -292.5 -227t-267.5 -217q-35 -64 -119 -190h-1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8" unicode="&amp;#x3d8;" horiz-adv-x="14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9 351q-212 17 -334.5 147.5t-122.5 340.5q0 170 90 311.5t254 224.5t345 83q263 0 409 -128.5t146 -359.5q0 -169 -86.5 -308t-242.5 -223.5t-328 -90.5l-73 -348h-131zM301 839q0 -187 110 -279.5t313 -92.5q144 0 270 64t199.5 177.5t73.5 254.5q0 177 -104.5 27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6.5 99.5q-148 0 -274 -64.5t-198.5 -180t-72.5 -25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9" unicode="&amp;#x3d9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0 -20q-141 20 -220.5 124.5t-79.5 270.5q0 186 70.5 341.5t198 244t280.5 88.5q170 0 269 -106.5t99 -292.5q0 -271 -137.5 -459.5t-356.5 -212.5l-95 -454h-126zM458 85q113 0 208 74t148.5 202t53.5 280q0 145 -66.5 221.5t-182.5 76.5q-171 0 -290.5 -1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9.5 -395.5q0 -140 67 -219t182 -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A" unicode="&amp;#x3da;" horiz-adv-x="11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0 -333q44 38 73.5 84t29.5 86q0 68 -58 103t-208 60q-217 36 -324.5 164t-107.5 360q0 323 196 546t549 300q172 38 232.5 81.5t60.5 126.5q0 22 -5 54h121q8 -27 8 -54q0 -122 -80 -195.5t-243 -107.5q-355 -74 -527 -259t-172 -487q0 -184 77.5 -276.5t262.5 -1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4 -39 273.5 -96.5t79.5 -153.5q0 -109 -98 -207h-140zM864 1434zM887 95zM1220 12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B" unicode="&amp;#x3db;" horiz-adv-x="9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6 -309q38 30 66 75t28 84q0 65 -58.5 103t-206.5 73q-176 41 -254.5 132.5t-78.5 250.5q0 246 154.5 394t504.5 239q72 18 104.5 48t32.5 88l-3 43h118q4 -12 4 -44q0 -97 -45 -151.5t-160 -84.5q-307 -82 -442.5 -203.5t-135.5 -316.5q0 -85 25 -136.5t74 -8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4 -71q166 -45 232.5 -104t66.5 -151q0 -48 -27 -101t-66 -83h-127zM492 1024zM871 953zM734 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C" unicode="&amp;#x3dc;" horiz-adv-x="9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9 1434h705l-25 -119h-575l-107 -509h329q92 0 138.5 -39.5t46.5 -109.5q0 -58 -32 -129l-113 1q23 52 23 91q0 69 -90 69h-327l-147 -689h-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D" unicode="&amp;#x3dd;" horiz-adv-x="8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6 1024h244l-24 -109h-234q-256 0 -313 -272l-34 -149h454l-23 -109h-454l-183 -861h-126l239 1117q41 190 156.5 286.5t297.5 9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E" unicode="&amp;#x3de;" horiz-adv-x="12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1 672h-814l439 762h142l-375 -644h814l-456 -790h-1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DF" unicode="&amp;#x3df;" horiz-adv-x="11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1 674h-782l308 531q47 84 47 139q0 36 -25.5 60t-74.5 24q-52 0 -104 -18l22 106q51 21 107 21q104 0 157 -48.5t53 -133.5q0 -78 -60 -182l-225 -384h781l-538 -935q-47 -84 -47 -139q0 -36 25.5 -60t74.5 -24q52 0 104 18l-22 -106q-51 -21 -107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4 0 -157 48.5t-53 133.5q0 76 60 1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0" unicode="&amp;#x3e0;" horiz-adv-x="12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07 0q152 197 231.5 399.5t83.5 396.5l-538 -347l-54 92l589 381q-10 104 -49 185l-633 -408l-55 92l632 408q-108 140 -321 140q-221 0 -454 -172l33 155q106 70 209.5 103t224.5 33q253 0 400.5 -165.5t147.5 -447.5q0 -431 -301 -845h-146zM953 12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1" unicode="&amp;#x3e1;" horiz-adv-x="9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0 -471q388 459 431 905l-525 -176l-17 105l547 184q0 157 -36 278l-554 -191l-16 104l534 186q-154 376 -588 492l16 122q234 -50 409.5 -187t267.5 -341.5t92 -446.5q0 -258 -105.5 -524t-302.5 -510h-153zM703 9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2" unicode="&amp;#x3e2;" horiz-adv-x="17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4 -340q46 0 183 -11q136 -12 185 -12q201 0 318.5 55.5t193.5 181.5t132 358h-4q-87 -129 -182 -193t-207 -64q-234 0 -246 248q-96 -131 -192 -189.5t-212 -58.5q-257 0 -257 266q0 76 27 203l210 990h130l-207 -989q-28 -140 -28 -184q0 -87 38.5 -1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3.5 -41.5q83 0 169 57t148.5 147.5t80.5 180.5l202 958h130l-208 -998q-26 -123 -26 -165q0 -99 39 -139.5t123 -40.5q80 0 166.5 62t151.5 161t84 192l197 928h130l-241 -1137q-68 -321 -162.5 -480.5t-244 -229t-382.5 -69.5l-116 6q-215 17 -272 17q-98 0 -195 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 117q88 25 193 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3" unicode="&amp;#x3e3;" horiz-adv-x="17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4 -350l75 -3q240 -19 275 -19q175 0 287.5 49.5t183.5 157t116 299.5l32 134h-4q-182 -293 -392 -293q-125 0 -181 73.5t-59 218.5q-87 -139 -191 -215.5t-212 -76.5q-242 0 -242 282q0 50 31 200l121 567h125l-123 -594q-25 -128 -25 -158q0 -91 34.5 -139t113.5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 0 159 64t159 171.5t95 212.5l105 491h126l-123 -594q-26 -109 -26 -158q0 -187 148 -187q73 0 161.5 66t160.5 175.5t93 209.5l104 488h126l-173 -809q-63 -289 -149 -429.5t-226.5 -204t-368.5 -63.5q-42 0 -183 12q-142 11 -184 11q-116 0 -192 -25l24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 22 199 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4" unicode="&amp;#x3e4;" horiz-adv-x="12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1 659q-268 -131 -452 -131q-149 0 -234.5 74.5t-85.5 205.5q0 48 15 123l30 141q41 198 137 292.5t253 94.5q78 0 135 -26l-26 -119q-52 27 -119 27q-101 0 -161 -62.5t-88 -199.5q-35 -170 -39 -200t-4 -58q0 -78 52.5 -127.5t157.5 -49.5q110 0 221.5 36t231.5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9 662h132l-303 -1434h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5" unicode="&amp;#x3e5;" horiz-adv-x="11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4 -486l159 752h-4q-183 -291 -409 -291q-128 0 -192 72.5t-64 209.5q0 55 58 326q54 247 145.5 356.5t247.5 109.5q61 0 114 -18l-24 -114q-41 23 -103 23q-92 0 -152 -88.5t-100 -273.5q-43 -198 -50 -242t-7 -64q0 -187 162 -187q77 0 169 63t167.5 1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.5 218.5l104 486h127l-322 -1510h-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6" unicode="&amp;#x3e6;" horiz-adv-x="12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6 -340q43 0 173 -11q129 -12 175 -12q225 0 351.5 139t190.5 439q62 294 69.5 344.5t7.5 76.5q0 103 -61 158t-179 55q-190 0 -432 -122l-154 -727h-131l304 1434h131l-126 -595q248 128 437 128q168 0 255.5 -82t87.5 -237q0 -77 -29 -205l-49 -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8 -364 -238.5 -532.5t-439.5 -168.5l-111 6q-202 17 -260 17q-98 0 -195 -23l26 117q88 25 197 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7" unicode="&amp;#x3e7;" horiz-adv-x="104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14 0q37 129 104.5 202t152.5 73t199 -94q60 -51 100 -73t77 -22q148 0 241 139t93 361q0 104 -41 180q-164 -195 -378 -195q-107 0 -172 56.5t-65 153.5q0 117 99 192t258 75q167 0 279 -98q21 29 52 85h123q-45 -87 -106 -165q75 -109 75 -276q0 -172 -60.5 -3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6.5 -223.5t-243 -78q-92 0 -207 94q-74 59 -104.5 76.5t-57.5 17.5q-37 0 -72.5 -40.5t-61.5 -122.5h-118zM754 852q-83 87 -207 87q-106 0 -164.5 -43.5t-58.5 -113.5q0 -99 124 -99q160 0 306 16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8" unicode="&amp;#x3e8;" horiz-adv-x="12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3 512q-68 -249 -247.5 -393t-412.5 -144q-203 0 -317 96.5t-114 269.5q0 293 290 411q87 33 324 86q147 33 214 66.5t98 81t31 124.5q0 102 -80.5 165.5t-204.5 63.5q-199 0 -199 -169q0 -28 6 -54h-128q-6 36 -6 54q0 138 92 213t256 75q173 0 288 -96.5t115 -2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68 -301 -351l-195 -47q-220 -50 -302 -93.5t-121 -110.5t-39 -166q0 -123 75.5 -188t224.5 -65q186 0 332 118.5t191 300.5h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9" unicode="&amp;#x3e9;" horiz-adv-x="95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5 753q-10 28 -10 62q0 108 78 171t205 63q137 0 234 -78.5t97 -192.5q0 -111 -78.5 -176.5t-274.5 -112.5q-178 -43 -248 -99t-70 -145q0 -161 204 -161q155 0 268.5 93.5t142.5 245.5h118q-43 -209 -188 -328.5t-352 -119.5q-153 0 -236 66.5t-83 19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9 42.5 153t124 108.5t248.5 86.5q160 40 208.5 78t48.5 103q0 74 -63.5 123.5t-156.5 49.5q-154 0 -154 -124q0 -28 13 -64h-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A" unicode="&amp;#x3ea;" horiz-adv-x="12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3 1065l-28 92q-31 100 -66.5 140t-96.5 40q-38 0 -94 -19l27 123q54 17 99 17q63 0 104.5 -23t72.5 -71.5t73 -179.5q119 168 189 221t157 53q63 0 105 -17l-26 -124q-43 20 -87 20q-34 0 -66.5 -18t-68.5 -56t-161 -213l296 -996l-11 -54h-1150l12 54zM948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33 807l-569 -807h8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B" unicode="&amp;#x3eb;" horiz-adv-x="9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83 738q-37 110 -56 141.5t-41 44.5t-56 13q-43 0 -87 -17l27 112q48 14 85 14q52 0 87 -16.5t61.5 -52t64.5 -131.5q84 114 144.5 157t149.5 43q47 0 88 -16l-27 -112q-38 19 -76 19q-34 0 -63.5 -14.5t-60 -44t-114.5 -147.5l241 -697l-8 -34h-918l7 33zM696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71 513l-401 -513h5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C" unicode="&amp;#x3ec;" horiz-adv-x="13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6 855q187 227 472 227q223 0 353.5 -122.5t130.5 -330.5q0 -182 -84 -332t-233.5 -236.5t-325.5 -86.5q-250 0 -379 128.5t-129 369.5q0 265 106 520.5t279 379t412 123.5q32 0 236 -18l66 -4q89 0 183 23l-26 -117q-90 -24 -182 -24l-68 4q-190 17 -23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27 0 -586 -521h6zM641 92q139 0 255 69.5t182 190.5t66 266q0 164 -94 254.5t-266 90.5q-138 0 -259.5 -65.5t-190.5 -179t-69 -246.5q0 -380 376 -380zM804 15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D" unicode="&amp;#x3ed;" horiz-adv-x="11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1 890q83 82 179.5 120.5t190.5 38.5q173 0 274 -105t101 -286q0 -190 -74 -348t-205.5 -246.5t-295.5 -88.5q-185 0 -283 114.5t-98 337.5q0 244 104 525.5t272.5 432.5t374.5 151l198 -13q66 0 130 16l-24 -111q-58 -16 -131 -16l-191 12q-167 0 -304 -140t-222 -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207 440q0 -181 63.5 -268.5t199.5 -87.5q121 0 221.5 73.5t157 203t56.5 283.5q0 146 -72 221t-200 75q-102 0 -207 -53.5t-173 -135.5q-46 -168 -46 -3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E" unicode="&amp;#x3ee;" horiz-adv-x="10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2 1023h-251q-130 0 -130 -108l4 -55h-116l-4 62q0 221 266 221h257l61 291h131l-62 -291h435l-25 -120h-435l-218 -1023h-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EF" unicode="&amp;#x3ef;" horiz-adv-x="7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5 914h-82q-71 0 -109 -37.5t-47 -120.5h-112q18 268 284 268h88l55 259l134 41l-64 -300h296l-25 -110h-293l-182 -847q-50 -227 -142.5 -324.5t-260.5 -103.5l25 118q105 4 161 74t92 2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0" unicode="&amp;#x3f0;" horiz-adv-x="11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6 0q177 264 249 437t72 313q0 93 -36.5 141.5t-103.5 48.5q-52 0 -88 -15l23 107q47 15 110 15q107 0 165.5 -71.5t58.5 -199.5q0 -163 -86 -369q214 174 558 435q54 92 116 182h135q-323 -456 -323 -750q0 -190 141 -190q44 0 88 14l-23 -106l-20 -5q-36 -10 -97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0 0 -158.5 73t-58.5 197q0 177 91 387q-74 -55 -292.5 -227t-267.5 -217q-35 -64 -119 -190h-1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1" unicode="&amp;#x3f1;" horiz-adv-x="11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2 -482q-62 8 -189 10q-214 3 -326 48.5t-163 139t-51 240.5q0 108 43 310l56 265q110 518 528 518q171 0 274.5 -111t103.5 -289q0 -187 -71 -342.5t-199 -243.5t-286 -88q-203 0 -310 143h-4q-14 -75 -14 -148q0 -171 96 -248.5t341 -81.5q110 -3 195 -11zM246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 -75 118 -121.5t166 -46.5q186 0 305 156.5t119 395.5q0 140 -68.5 222t-183.5 82q-308 0 -396 -4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2" unicode="&amp;#x3f2;" horiz-adv-x="8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3 -25q-170 0 -266.5 110.5t-96.5 301.5q0 182 72.5 335.5t201.5 240t284 86.5q145 0 244 -68l-30 -130q-90 88 -228 88q-117 0 -213.5 -74t-150.5 -201t-54 -269q0 -148 68 -229t189 -81q123 0 265 103l-30 -138q-80 -43 -135 -59t-120 -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3" unicode="&amp;#x3f3;" horiz-adv-x="4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78 -324q66 -48 137 -48q116 0 185.5 90.5t112.5 295.5l215 1010h126l-208 -979q-61 -285 -164 -405.5t-281 -120.5q-40 0 -83.5 11.5t-63.5 23.5zM316 1373q0 39 27.5 63.5t64.5 24.5t63.5 -24.5t26.5 -63.5q0 -38 -26 -65t-64 -27q-20 0 -36 14q-24 8 -40 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4" unicode="&amp;#x3f4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7t-156 448q0 242 101 444t277.5 313t393.5 111q258 0 414.5 -166t156.5 -443q0 -246 -99.5 -447.5t-275 -314t-391.5 -112.5zM1348 776l3 67q0 229 -119 363t-323 134q-150 0 -278 -71t-214.5 -200.5t-116.5 -292.5h1048zM284 656l-3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31 118.5 -363.5t328.5 -132.5q229 0 394.5 155.5t208.5 406.5h-10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5" unicode="&amp;#x3f5;" horiz-adv-x="8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8 0q-180 0 -289 106t-109 289q0 179 79.5 323.5t218.5 225t307 80.5h233l-25 -110h-224q-159 0 -275 -88.5t-160 -244.5h535l-23 -107h-532l-6 -81q0 -133 82 -208t226 -75h221l-23 -110h-2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6" unicode="&amp;#x3f6;" horiz-adv-x="9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 110h208q175 0 302 93.5t167 257.5h-550l23 108h545l4 65q0 131 -85.5 205.5t-239.5 74.5h-219l22 110h231q192 0 305.5 -106.5t113.5 -286.5q0 -179 -82 -324t-227.5 -226t-318.5 -81h-2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0" unicode="&amp;#x460;" horiz-adv-x="23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0 629h-323l24 119h780l-25 -119h-325l-98 -460q124 -75 306 -75q193 0 345 97t236.5 272t84.5 394q0 223 -112.5 352.5t-302.5 129.5q-149 0 -267 -56l28 133q99 42 249 42q248 0 395 -161t147 -436q0 -252 -103.5 -455.5t-289.5 -317t-415 -113.5q-215 0 -387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4 -47 -187 -68t-178 -21q-263 0 -419.5 171t-156.5 454q0 245 100.5 442.5t281.5 306.5t406 109q161 0 282 -45l-27 -132q-118 58 -267 58q-186 0 -333 -93.5t-226.5 -259t-79.5 -371.5q0 -241 120.5 -381t336.5 -140q149 0 303 7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1" unicode="&amp;#x461;" horiz-adv-x="13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1 0q-65 279 -90.5 450t-25.5 310q0 130 26 264h124q-29 -135 -29 -257q0 -209 80 -609l270 440q-11 97 -11 180q0 129 25 246h128q-26 -113 -26 -243q0 -222 93 -623l489 866h136l-588 -1024h-122q-62 261 -96 444l-270 -444h-11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2" unicode="&amp;#x462;" horiz-adv-x="12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2 1149h-234l24 120h235l36 165h130l-35 -165h374l-25 -120h-375l-71 -340h231q197 0 313.5 -98t116.5 -268q0 -215 -140 -329t-400 -114h-423zM549 119q404 0 404 315q0 125 -79.5 191t-237.5 66h-229l-121 -572h2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3" unicode="&amp;#x463;" horiz-adv-x="10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2 1218h-223l23 107h222l41 191h126l-42 -191h306l-23 -107h-305l-124 -592h227q148 0 235.5 -74t87.5 -205q0 -162 -112.5 -254.5t-305.5 -92.5h-391zM491 110q139 0 215 61t76 170q0 86 -54 130.5t-157 44.5h-232l-87 -406h2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4" unicode="&amp;#x464;" horiz-adv-x="17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9 1434h130l-137 -639h306q57 299 270.5 481t518.5 182q206 0 380 -89l-26 -138q-147 109 -372 109q-239 0 -412 -150t-222 -395h669l-25 -118h-659l-4 -81q0 -237 121 -369.5t338 -132.5q200 0 375 97l-28 -141q-98 -44 -180.5 -59.5t-185.5 -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73 0 -424.5 164.5t-151.5 455.5l3 82h-316l-142 -677h-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5" unicode="&amp;#x465;" horiz-adv-x="137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 0l217 1024h126l-95 -444h288q50 213 196.5 341t338.5 128q156 0 254 -68l-31 -130q-41 38 -103.5 63t-133.5 25q-139 0 -243.5 -98.5t-149.5 -260.5h484l-21 -105h-482l-5 -80q0 -149 67.5 -229.5t188.5 -80.5q132 0 281 103l-29 -138q-136 -75 -272 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69 0 -265.5 110.5t-96.5 301.5l5 88h-293l-100 -475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6" unicode="&amp;#x466;" horiz-adv-x="13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5 1434h135l243 -1434h-137l-108 660l-199 -193l-99 -467h-130l99 465l-120 199l-393 -664h-150zM897 786l-59 361q-10 66 -10 126l1 21h-4q-25 -71 -71 -146l-216 -365l132 -2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7" unicode="&amp;#x467;" horiz-adv-x="98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9 1024h129l176 -1024h-130l-64 406l-142 -135l-58 -271h-121l59 271l-90 143l-245 -414h-140zM660 522l-42 277l-6 86v22h-4q-25 -66 -51 -109l-168 -281l102 -1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8" unicode="&amp;#x468;" horiz-adv-x="16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9 1434h130l-135 -636h420l381 636h134l243 -1434h-136l-109 660l-199 -193l-98 -467h-131l99 465l-120 199l-392 -664h-151l408 680h-374l-144 -680h-130zM1286 786l-58 361q-10 68 -10 129v18h-4q-25 -71 -71 -146l-215 -365l131 -2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9" unicode="&amp;#x469;" horiz-adv-x="13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4 1024h126l-95 -441h328l270 441h128l177 -1024h-130l-65 406l-141 -135l-59 -271h-121l59 271l-90 143l-244 -414h-141l294 480h-287l-100 -480h-126zM994 522l-42 277q-4 31 -6 86v22h-4q-31 -76 -51 -109l-168 -281l102 -1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A" unicode="&amp;#x46a;" horiz-adv-x="14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0 0q187 664 722 770l-289 664h1138l-587 -669q407 -110 407 -595q0 -82 -15 -170h-138q13 78 13 167q0 434 -354 495l-140 -662h-131l139 662q-470 -76 -624 -662h-141zM798 766q27 47 60 84l400 465h-682l195 -459q21 -56 24 -90h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B" unicode="&amp;#x46b;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9 0q71 246 205 381.5t333 171.5l-199 471h846l-418 -474q305 -87 305 -444q0 -56 -8 -106h-129q9 59 9 111q0 297 -249 347l-97 -458h-122l97 458q-328 -47 -444 -458h-129zM897 916h-431l119 -302l15 -54q5 10 15 23.5t282 33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C" unicode="&amp;#x46c;" horiz-adv-x="18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9 1434h130l-133 -624h653l-273 624h1139l-587 -669q407 -110 407 -595q0 -82 -15 -170h-138q13 78 13 167q0 434 -354 495l-141 -662h-130l139 662q-470 -76 -624 -662h-142q150 515 496 690h-469l-145 -690h-130zM1169 766h4q26 47 58 84l401 465h-683l196 -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 -56 24 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D" unicode="&amp;#x46d;" horiz-adv-x="14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4 1024h126l-95 -441h489l-191 441h847l-420 -468q306 -87 306 -450q0 -62 -7 -106h-130q9 59 9 111q0 303 -249 353l-97 -464h-121l96 463q-319 -45 -438 -463h-129q113 363 331 482h-317l-101 -482h-126zM913 568h3q7 13 16.5 26t277.5 322h-430l118 -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 -39 15 -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E" unicode="&amp;#x46e;" horiz-adv-x="10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9 -410q5 18 5 36q0 53 -62 53q-38 0 -165 -38q-133 -42 -221 -42q-118 0 -187 64.5t-69 171.5q0 140 82 212.5t221 72.5q53 0 105.5 -8t109.5 -8q149 0 230 77.5t81 222.5q0 132 -99 206.5t-284 74.5h-138l25 115h133q222 0 333.5 83.5t111.5 240.5q0 103 -67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1 59q-74 0 -169.5 -26t-185.5 -72l23 134q137 62 296 75l-129 284h96l114 -238l208 238h102l-246 -290q123 -18 197 -102.5t74 -209.5q0 -155 -98.5 -261t-270.5 -136v-4q131 -26 208.5 -112.5t77.5 -211.5q0 -197 -115.5 -310t-317.5 -113q-47 0 -117 8q-71 8 -107 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3 0 -127 -41.5t-44 -122.5q0 -57 33.5 -92.5t106.5 -36.5q72 0 191 35q166 44 217 44q75 0 117.5 -34.5t42.5 -101.5q0 -38 -8 -66h-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6F" unicode="&amp;#x46f;" horiz-adv-x="9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2 -405l5 38q0 48 -44 48q-41 0 -135 -38q-98 -41 -165 -41q-116 0 -173.5 61t-57.5 159q0 135 75 210.5t219 75.5q44 0 98.5 -7.5t103.5 -7.5q123 0 181 55t58 147q0 180 -274 180h-150l22 108h135q165 0 244 55t79 147q0 154 -220 154q-156 0 -334 -92l25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3 58 268 68l-127 280h96l114 -238l209 238h101l-242 -285q115 -17 179.5 -80t64.5 -162q0 -220 -268 -266v-5q95 -12 153 -77t58 -155q0 -146 -101 -227t-279 -81q-54 0 -101.5 6t-98.5 6q-170 0 -170 -168q0 -52 29.5 -87.5t98.5 -35.5q63 0 157 39q90 37 16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9 0 129 -128q0 -29 -9 -63h-11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0" unicode="&amp;#x470;" horiz-adv-x="157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9 402h-104q-179 0 -260.5 86.5t-87.5 271.5l-25 674h128l24 -657q5 -113 28.5 -162.5t73.5 -71.5t139 -22h108l195 913h130l-194 -913h88q191 0 285 77t142 274l139 562h130l-141 -573q-60 -246 -192 -352.5t-373 -106.5h-103l-84 -402h-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1" unicode="&amp;#x471;" horiz-adv-x="15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5 -24h-12q-372 0 -384 428l-18 620h127l19 -614q7 -177 76.5 -250t214.5 -75l267 1246h121l-265 -1246h44q189 0 304 104t167 322l125 513h130l-123 -511q-65 -277 -211 -407.5t-396 -130.5h-64l-96 -456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2" unicode="&amp;#x472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9.5t-156 445.5q0 369 220.5 618.5t551.5 249.5q259 0 415 -168.5t156 -440.5q0 -239 -98 -442.5t-272 -317.5t-396 -114zM281 609v-19q0 -231 119.5 -363.5t327.5 -132.5q246 0 408 166.5t201 434.5q-224 -107 -315 -107q-89 0 -238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6 68 -209 68q-62 0 -293 -106zM295 750q216 100 309 100q82 0 229 -71q57 -28 114.5 -51.5t103.5 -23.5q68 0 299 113l1 13v13q0 230 -120 363.5t-322 133.5q-230 0 -399.5 -160.5t-214.5 -42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3" unicode="&amp;#x473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209 383q0 -140 67 -219t182 -79q132 0 236 97t148 263q-101 -40 -158 -40q-38 0 -77.5 19.5t-82.5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98 56 -141 56q-50 0 -169 -54zM868 641q0 145 -66.5 221.5t-182.5 76.5q-128 0 -232 -95t-149 -255q109 45 166 45q39 0 79 -17.5t83 -40.5q45 -25 81 -43t62 -18q52 0 155 4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4" unicode="&amp;#x474;" horiz-adv-x="14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8 1434h140l163 -1142l7 -87l-2 -45h4q16 41 68 134l561 988q53 95 107.5 135.5t138.5 40.5q82 0 132 -51t50 -127l-3 -53h-120q0 114 -75 114q-33 0 -59.5 -25t-64.5 -89l-701 -1227h-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5" unicode="&amp;#x475;" horiz-adv-x="11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8 1024h129l119 -779q9 -57 9 -100l-1 -23h4q18 50 45 100l363 632q59 104 116 148.5t142 44.5q74 0 120.5 -45.5t46.5 -124.5l-3 -44h-117l1 16v14q-1 39 -18.5 57.5t-43.5 18.5q-36 0 -65 -26t-69 -93l-481 -820h-12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6" unicode="&amp;#x476;" horiz-adv-x="14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8 1434h140l163 -1142l7 -87l-2 -45h4q16 41 68 134l561 988q53 95 107.5 135.5t138.5 40.5q82 0 132 -51t50 -127l-3 -53h-120q0 114 -75 114q-33 0 -59.5 -25t-64.5 -89l-701 -1227h-127zM551 1866h110l148 -317h-84zM782 1866h113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7" unicode="&amp;#x477;" horiz-adv-x="11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8 1024h129l119 -779q9 -57 9 -100l-1 -23h4q18 50 45 100l363 632q59 104 116 148.5t142 44.5q74 0 120.5 -45.5t46.5 -124.5l-3 -44h-117l1 16v14q-1 39 -18.5 57.5t-43.5 18.5q-36 0 -65 -26t-69 -93l-481 -820h-123zM316 1519h110l148 -317h-84zM547 1519h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8 -317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8" unicode="&amp;#x478;" horiz-adv-x="26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11 -4l-175 1028h129l124 -783l8 -70v-46h4q12 33 56 113l352 616q64 112 120.5 152.5t134.5 40.5t124.5 -46.5t46.5 -123.5l-2 -47h-117l2 31q-1 40 -20 59t-46 19q-36 0 -65 -26.5t-67 -92.5l-721 -1230h-135zM639 12q-235 32 -364 193.5t-129 416.5q0 243 103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3.5 319t394.5 115l83 -5l-11 -64q229 -32 359 -192.5t130 -410.5q0 -247 -99 -456t-272 -323.5t-396 -114.5q-52 0 -95 6zM652 62q30 -5 75 -5q180 0 322 98.5t222 279t80 390.5q0 204 -99 332.5t-276 153.5l10 69l-66 4q-184 0 -330.5 -99.5t-227 -273.5t-80.5 -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18 98.5 -345.5t285.5 -15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9" unicode="&amp;#x479;" horiz-adv-x="22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8 5q-178 2 -280 110t-102 292t78.5 339t217 244t302.5 89l-12 -60q179 -2 278.5 -108t99.5 -287q0 -188 -77 -344.5t-213.5 -245.5t-302.5 -89zM491 54q188 2 313.5 163.5t125.5 398.5q0 140 -71.5 216.5t-199.5 76.5l10 61q-121 -1 -224 -76t-160.5 -2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7.5 -277.5q0 -141 74.5 -220t200.5 -79zM1378 -4l-175 1028h129l125 -783q8 -53 8 -93l-1 -23h5q15 41 55 113l353 616q64 111 120 152t135 41q76 0 123.5 -45.5t47.5 -124.5l-2 -47h-117l2 25q-4 84 -66 84q-36 0 -65 -26.5t-68 -92.5l-720 -1230h-1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A" unicode="&amp;#x47a;" horiz-adv-x="169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8 -82q-32 0 -58 17t-37 46q-237 25 -372.5 181t-135.5 401q0 227 98 424.5t274 320t403 144.5q42 67 118 67q75 0 98 -68q232 -27 367.5 -182t135.5 -395q0 -233 -98.5 -432.5t-275 -320.5t-397.5 -140q-40 -63 -116 -63h-4zM674 100q41 60 113 62q72 0 96 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7 19 319 124t221 273.5t79 364.5q0 197 -100 320t-287 150q-42 -57 -112 -57q-33 0 -59 15.5t-38 41.5q-179 -19 -322.5 -123.5t-222.5 -273t-79 -363.5q0 -202 103 -324.5t289 -14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B" unicode="&amp;#x47b;" horiz-adv-x="12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2 1107q36 0 62 -17.5t36 -49.5q153 -26 232 -128.5t79 -261.5q0 -262 -147 -446.5t-378 -218.5q-43 -69 -119 -69h-4q-71 0 -95 69q-155 25 -236.5 128t-81.5 263q0 262 148.5 446.5t385.5 216.5q43 68 118 68zM420 97q40 58 114 60q74 0 97 -61q168 30 273 1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5 361.5q0 235 -200 284q-41 -60 -115 -60q-71 0 -97 62q-169 -31 -277.5 -183.5t-108.5 -362.5q0 -236 209 -28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C" unicode="&amp;#x47c;" horiz-adv-x="23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9 1281q-118 58 -267 58q-186 0 -333 -93.5t-226.5 -259t-79.5 -371.5q0 -241 120.5 -381t336.5 -140q178 0 377 111q152 -111 362 -111q193 0 345 97t236.5 272t84.5 394q0 223 -112.5 352.5t-302.5 129.5q-149 0 -267 -56l28 133q99 42 249 42q248 0 395 -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7 -436q0 -252 -103.5 -455.5t-289.5 -317t-415 -113.5q-207 0 -376 94q-192 -94 -376 -94q-263 0 -419.5 171t-156.5 454q0 245 100.5 442.5t281.5 306.5t406 109q161 0 282 -45zM1057 1777q26 113 92 176t164 63q60 0 111 -21.5t100.5 -47.5t100 -47.5t109.5 -21.5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2 -100h-50q-69 0 -124.5 21.5t-104.5 47t-95.5 47t-96.5 21.5q-51 0 -86.5 -36t-49.5 -102h-102zM1248 1533q98 22 123 84q-40 1 -63.5 19.5t-23.5 49.5q0 45 25.5 70.5t73.5 25.5q41 0 64 -27t23 -69q0 -76 -56 -129.5t-154 -7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D" unicode="&amp;#x47d;" horiz-adv-x="17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34 1049q174 0 272 -108t98 -298q0 -188 -74 -341.5t-206 -240t-291 -86.5q-193 0 -318 111q-165 -111 -346 -111q-178 0 -283.5 112t-105.5 298q0 185 76 338.5t209.5 239.5t292.5 86q134 0 231 -60l-30 -135q-90 82 -221 82q-120 0 -218.5 -71.5t-154.5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6 -277.5q0 -144 73.5 -223.5t207.5 -79.5q175 0 346 134q116 -134 290 -134q127 0 231 71t162 197.5t58 285.5q0 139 -68 218t-193 79q-139 0 -256 -82l30 135q109 60 244 60zM753 1410q26 113 92 176t164 63q60 0 111 -21.5t100.5 -47.5t100 -47.5t109.5 -21.5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2 -100h-50q-69 0 -124.5 21.5t-104.5 47t-95.5 47t-96.5 21.5q-51 0 -86.5 -36t-49.5 -102h-102zM944 1166q98 22 123 84q-40 1 -63.5 19.5t-23.5 50.5q0 44 25.5 68t73.5 24q41 0 64 -25.5t23 -67.5q0 -76 -56 -129.5t-154 -7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E" unicode="&amp;#x47e;" horiz-adv-x="23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0 629h-323l24 119h780l-25 -119h-325l-98 -460q124 -75 306 -75q193 0 345 97t236.5 272t84.5 394q0 223 -112.5 352.5t-302.5 129.5q-149 0 -267 -56l28 133q99 42 249 42q248 0 395 -161t147 -436q0 -252 -103.5 -455.5t-289.5 -317t-415 -113.5q-215 0 -387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4 -47 -187 -68t-178 -21q-263 0 -419.5 171t-156.5 454q0 245 100.5 442.5t281.5 306.5t406 109q161 0 282 -45l-27 -132q-118 58 -267 58q-186 0 -333 -93.5t-226.5 -259t-79.5 -371.5q0 -241 120.5 -381t336.5 -140q149 0 303 77zM959 1743h870l-109 -191h-27l-24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30l-67 -109h-27l-26 109h-230l-63 -109h-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7F" unicode="&amp;#x47f;" horiz-adv-x="13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1 0q-65 279 -90.5 450t-25.5 310q0 130 26 264h124q-29 -135 -29 -257q0 -209 80 -609l270 440q-11 97 -11 180q0 129 25 246h128q-26 -113 -26 -243q0 -222 93 -623l489 866h136l-588 -1024h-122q-62 261 -96 444l-270 -444h-113zM354 1397h870l-109 -191h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4 109h-230l-67 -109h-27l-26 109h-230l-63 -109h-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0" unicode="&amp;#x480;" horiz-adv-x="12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01 -24q-258 10 -407 175t-149 448q0 246 103.5 443.5t289 306.5t418.5 109q213 0 387 -93l-28 -138q-159 113 -370 113q-191 0 -342.5 -93.5t-236.5 -261.5t-85 -376q0 -243 124.5 -379t343.5 -136q59 0 111 10l-108 -514h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1" unicode="&amp;#x481;" horiz-adv-x="85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9 -25q-170 6 -264.5 115t-94.5 297q0 182 72.5 335.5t201.5 240t284 86.5q145 0 244 -68l-30 -130q-90 88 -228 88q-117 0 -213.5 -74t-150.5 -201t-54 -269q0 -148 68 -229t189 -81q65 0 126 17l-108 -512h-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2" unicode="&amp;#x482;" horiz-adv-x="9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6 499l-231 121l56 92l233 -121l226 358l-237 124l58 93l238 -126l248 394h127l-280 -443l249 -132l-57 -91l-250 132l-227 -359l256 -134l-58 -92l-257 135l-284 -450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3" unicode="&amp;#x483;" horiz-adv-x="7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4 1269q-7 -29 -28.5 -48.5t-55.5 -19.5q-32 0 -54.5 21t-22.5 57q0 35 26.5 59.5t60.5 24.5h365q6 29 28 48t54 19q33 0 56 -20.5t23 -55.5q0 -36 -26.5 -60.5t-62.5 -24.5h-3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4" unicode="&amp;#x484;" horiz-adv-x="8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1 1329h67q72 0 179 59q117 69 203 69q75 0 124 -60t61 -181h-99q-10 146 -110 146q-32 0 -70 -17t-100 -57q-114 -72 -199 -72h-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5" unicode="&amp;#x485;" horiz-adv-x="3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9 1116q-124 93 -124 236q0 74 33.5 117.5t97.5 43.5q37 0 58.5 -24t21.5 -61q0 -39 -29.5 -65.5t-92.5 -31.5v-10q0 -45 17 -80t65 -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6" unicode="&amp;#x486;" horiz-adv-x="3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3 1176q117 62 130 157q-39 2 -63.5 24.5t-24.5 63.5q0 42 24.5 67t67.5 25q50 0 77 -30.5t27 -87.5q0 -166 -208 -2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8" unicode="&amp;#x488;" horiz-adv-x="20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6 1188h-80q-7 106 -112 106q-101 0 -114 -106h-79q10 83 64 132.5t131 49.5q81 0 133.5 -49t56.5 -133zM1837 934h-80q-7 106 -111 106q-99 0 -112 -106h-82q10 83 64 132.5t130 49.5q80 0 133.5 -51t57.5 -131zM551 934h-80q-7 106 -111 106q-99 0 -112 -106h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 83 64 132.5t130 49.5q80 0 133.5 -51t57.5 -131zM1980 444h-80q-8 107 -110 107q-100 0 -112 -107h-82q10 82 63.5 132t130.5 50q84 0 135 -49.5t55 -132.5zM418 444h-80q-8 107 -112 107q-100 0 -114 -107h-79q10 83 64 132.5t131 49.5q82 0 134 -49t56 -133zM1837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-80q-8 107 -111 107q-98 0 -112 -107h-82q10 83 64 132.5t130 49.5q80 0 133.5 -51t57.5 -131zM551 -47h-80q-8 107 -111 107q-98 0 -112 -107h-82q10 83 64 132.5t130 49.5q80 0 133.5 -51t57.5 -131zM1186 -305h-80q-8 107 -112 107q-100 0 -114 -107h-79q10 83 64 1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1 49.5q81 0 133.5 -49t56.5 -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9" unicode="&amp;#x489;" horiz-adv-x="19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5 1434h77l-92 -353h-112zM340 1189l53 56l199 -305l-76 -83zM1662 1128l51 -57l-321 -169l-77 83zM51 637l353 -92v-112l-353 127v77zM1542 602l353 -127v-77l-353 92v112zM1351 86l76 83l175 -332l-53 -56zM233 -38l322 170l77 -83l-347 -143zM948 -58h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28 -353h-7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C" unicode="&amp;#x48c;" horiz-adv-x="11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3 1149h-167l25 120h167l36 165h130l-36 -165h291l-25 -120h-290l-72 -340h231q197 0 313.5 -98t116.5 -268q0 -215 -140 -329t-400 -114h-423zM510 119q404 0 404 315q0 125 -79.5 191t-237.5 66h-229l-121 -572h2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D" unicode="&amp;#x48d;" horiz-adv-x="9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2 1218h-223l23 107h222l41 191h126l-42 -191h306l-23 -107h-305l-124 -592h227q148 0 235.5 -74t87.5 -205q0 -162 -112.5 -254.5t-305.5 -92.5h-391zM491 110q139 0 215 61t76 170q0 86 -54 130.5t-157 44.5h-232l-87 -406h2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E" unicode="&amp;#x48e;" horiz-adv-x="11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340q199 0 309.5 -99.5t110.5 -275.5q0 -151 -68 -263.5t-196 -174.5l82 -171l-102 -55l-90 188q-86 -23 -194 -23h-244l-119 -560h-132zM581 679q77 0 131 13l-90 190l101 56l100 -210q83 40 131 121.5t48 198.5q0 125 -79 196t-232 71h-205l-135 -636h2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F" unicode="&amp;#x48f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4 1024h128q0 -35 -13 -135t-21 -141h4q166 301 387 301q139 0 214.5 -95t75.5 -279q0 -170 -67.5 -322.5t-187.5 -252.5l96 -183l-96 -56l-95 179q-130 -65 -262 -65q-112 0 -216 39l-104 -492h-126l250 1182q12 62 22.5 172.5t10.5 147.5zM203 125q88 -40 208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8 0 200 51l-94 180l97 56l88 -168q78 70 128 195.5t50 263.5q0 276 -196 276q-125 0 -250.5 -159t-170.5 -37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94" unicode="&amp;#x494;" horiz-adv-x="11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 -202q130 -78 296 -78q151 0 268.5 75t182 210.5t64.5 304.5q0 191 -114.5 292.5t-329.5 101.5h-53l-149 -704h-130l303 1434h695l-25 -120h-564l-104 -490h42q261 0 414.5 -136.5t153.5 -369.5q0 -198 -84.5 -364.5t-234 -260t-333.5 -93.5q-196 0 -326 6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95" unicode="&amp;#x495;" horiz-adv-x="97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 -235q106 -65 239 -65q207 0 326.5 132.5t119.5 363.5q0 161 -89.5 237t-275.5 76h-36l-110 -509h-127l221 1024h567l-23 -110h-442l-63 -294h33q224 0 350 -107t126 -303q0 -180 -71 -322t-201.5 -220t-305.5 -78q-155 0 -267 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98" unicode="&amp;#x498;" horiz-adv-x="10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8 -224q43 -25 93 -25q101 0 101 125q0 52 -19 101q-196 10 -363 94l29 130q77 -49 186.5 -81t210.5 -32q184 0 285.5 87t101.5 237q0 273 -347 273h-138l25 115h133q222 0 333.5 83.5t111.5 240.5q0 103 -67 162t-181 59q-74 0 -169.5 -26t-185.5 -72l23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 36 173.5 56.5t179.5 20.5q167 0 263 -86t96 -234q0 -155 -98.5 -261t-270.5 -136v-4q116 -22 183 -110.5t67 -210.5q0 -189 -127.5 -308t-350.5 -131q21 -53 21 -106q0 -100 -55 -154.5t-151 -54.5q-61 0 -113 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99" unicode="&amp;#x499;" horiz-adv-x="9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 -224q43 -25 93 -25q102 0 102 125q0 47 -19 102q-85 6 -168 26t-135 49l21 133q162 -100 336 -100q137 0 214.5 55.5t77.5 153.5q0 180 -274 180h-150l21 108h136q165 0 244 55t79 147q0 154 -220 154q-159 0 -334 -92l25 132q150 70 329 70q162 0 248 -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 -183.5q0 -221 -269 -266v-5q94 -12 153 -76.5t59 -155.5q0 -133 -101 -220.5t-276 -98.5q21 -55 21 -107q0 -100 -55 -154.5t-151 -54.5q-63 0 -113 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9E" unicode="&amp;#x49e;" horiz-adv-x="11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7 1192h-161l23 110h161l28 132h133l-28 -132h236l-23 -110h-236l-92 -433h4l42 42l693 633h177l-788 -706l508 -728h-163l-452 666l-27 50h-4l-151 -716h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9F" unicode="&amp;#x49f;" horiz-adv-x="9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4 1218h-130l23 107h129l41 191h125l-41 -191h369l-23 -107h-368l-140 -654h4l542 460h169l-587 -489l384 -535h-150l-365 529h-4l-112 -529h-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0" unicode="&amp;#x4a0;" horiz-adv-x="14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29 1314h-412l25 120h545l-143 -675h4l42 42l693 633h177l-788 -706l508 -728h-163l-452 666l-27 50h-4l-151 -716h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1" unicode="&amp;#x4a1;" horiz-adv-x="10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5 914h-317l23 110h443l-99 -468h4l543 468h169l-588 -496l386 -528h-151l-366 521h-4l-111 -521h-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4" unicode="&amp;#x4a4;" horiz-adv-x="16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137 -644h780l138 644h545l-25 -120h-414l-278 -1314h-132l141 669h-781l-140 -669h-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5" unicode="&amp;#x4a5;" horiz-adv-x="13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8 1024h126l-95 -440h568l94 440h435l-23 -110h-309l-194 -914h-126l100 480h-567l-100 -480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6" unicode="&amp;#x4a6;" horiz-adv-x="20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075l-132 -618h40q243 0 391.5 -135t148.5 -363q0 -198 -84.5 -364.5t-234 -260t-332.5 -93.5q-175 0 -305 67l28 131q117 -78 275 -78q152 0 268.5 75t181 211.5t64.5 303.5q0 184 -108.5 285t-305.5 101h-52l-148 -696h-130l279 1312h-812l-279 -1312h-1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7" unicode="&amp;#x4a7;" horiz-adv-x="16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8 1024h817l-86 -404h27q231 0 356.5 -108.5t125.5 -309.5q0 -175 -72.5 -316t-204 -218.5t-301.5 -77.5q-156 0 -266 55l28 120q106 -65 239 -65q202 0 324 133t122 353q0 168 -91 245.5t-284 77.5h-27l-108 -509h-126l194 914h-564l-194 -914h-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8" unicode="&amp;#x4a8;" horiz-adv-x="14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4 -20q-116 0 -207 53q-124 -58 -268 -58q-249 0 -388.5 153t-139.5 423q0 252 104 460.5t292.5 327.5t421.5 119q73 0 130 -13l-22 -125q-61 19 -130 19q-183 0 -333.5 -99.5t-236.5 -276.5t-86 -388q0 -233 99.5 -357.5t303.5 -124.5q94 0 163 26q-61 75 -98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 234q0 207 61 379.5t167.5 269.5t233.5 97q277 0 277 -353q0 -238 -103.5 -462t-279.5 -354q38 -18 104 -18q45 0 101 12t101 34l-27 -123q-86 -40 -203 -40zM959 180q152 110 248.5 323t96.5 428q0 235 -149 235q-85 0 -159 -89t-116 -232.5t-42 -29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15 32 -214.5t89 -15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9" unicode="&amp;#x4a9;" horiz-adv-x="11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6 -24q-91 0 -174 38q-94 -39 -198 -39q-176 0 -276 104.5t-100 289.5q0 189 73 346t203.5 245.5t292.5 88.5q69 0 114 -17l-24 -111q-41 18 -100 18q-118 0 -218.5 -73t-157 -201t-56.5 -279q0 -145 70.5 -223.5t193.5 -78.5q61 0 96 13q-89 116 -89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6 46 242.5t125 184.5t176 68q96 0 152.5 -64.5t56.5 -176.5q0 -158 -67.5 -306.5t-187.5 -251.5q29 -9 83 -9q71 0 141 36l-25 -110q-64 -35 -150 -35zM679 144q102 79 167 219t65 285q0 137 -102 137q-92 0 -151.5 -121.5t-59.5 -261.5q0 -170 81 -25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A" unicode="&amp;#x4aa;" horiz-adv-x="13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6 -224q43 -25 93 -25q101 0 101 125q0 46 -19 101q-247 18 -386.5 185t-139.5 437q0 246 103.5 443.5t289 306.5t418.5 109q213 0 387 -93l-28 -138q-159 113 -370 113q-191 0 -342.5 -93.5t-236.5 -261.5t-85 -376q0 -243 124.5 -379t343.5 -136q201 0 384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-31 -141q-167 -74 -328 -78q21 -53 21 -105q0 -100 -55.5 -154.5t-150.5 -54.5q-64 0 -114 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B" unicode="&amp;#x4ab;" horiz-adv-x="8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8 -224q43 -25 93 -25q101 0 101 125q0 50 -21 105q-138 23 -214.5 130t-76.5 276q0 182 72.5 335.5t201.5 240t284 86.5q145 0 244 -68l-30 -130q-90 88 -228 88q-117 0 -213.5 -74t-150.5 -201t-54 -269q0 -148 68 -229t189 -81q123 0 265 103l-30 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18 -67 -223 -74q22 -54 22 -105q0 -100 -55.5 -154.5t-150.5 -54.5q-61 0 -113 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C" unicode="&amp;#x4ac;" horiz-adv-x="10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6 0h-161l278 1315h-415l24 119h958l-25 -119h-411l-249 -1196h150l-105 -495h-1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AD" unicode="&amp;#x4ad;" horiz-adv-x="17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9 1024h123q-14 -107 -43 -268h4q182 293 391 293q124 0 180.5 -74t58.5 -218q87 139 191 215.5t213 76.5q241 0 241 -278q0 -59 -30 -204l-98 -455h131l-110 -491h-125l96 379h-140l122 594q25 115 25 167q0 178 -147 178q-73 0 -160.5 -65t-159 -173t-94.5 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04 -491h-127l124 594q25 115 25 158q0 187 -147 187q-73 0 -161.5 -66t-160.5 -175.5t-93 -209.5l-104 -488h-127l158 735q40 194 48 2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B4" unicode="&amp;#x4b4;" horiz-adv-x="17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2 1315h-415l25 119h957l-25 -119h-411l-253 -1196h782l278 1315h131l-279 -1315h187l-106 -495h-124l81 376h-11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B5" unicode="&amp;#x4b5;" horiz-adv-x="11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0 -1q-127 0 -127 104q0 72 21 170h-4q-187 -298 -416 -298q-256 0 -256 278q0 22 6.5 68.5t145.5 702.5h126l-121 -585q-26 -125 -26 -165q0 -189 165 -189q77 0 171.5 69t168.5 181t95 214l101 475h127l-145 -674q-26 -130 -26 -181q0 -64 79 -64q37 0 5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22 -488h-129zM370 1202q14 105 72 163t148 58q43 0 73 -18t55.5 -39.5t51.5 -39.5t61 -18q45 0 77 34.5t43 96.5h84q-16 -103 -72.5 -162t-142.5 -59q-47 0 -77.5 17.5t-56 39t-50.5 39t-59 17.5q-101 0 -124 -129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B6" unicode="&amp;#x4b6;" horiz-adv-x="13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8 0h-168l140 659q-268 -131 -453 -131q-159 0 -242.5 68.5t-83.5 199.5q0 36 12 96l113 542h133l-112 -523q-12 -62 -12 -101q0 -78 53 -122t162 -44q111 0 222.5 36t230.5 92l140 662h132l-274 -1315h156l-106 -495h-1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B7" unicode="&amp;#x4b7;" horiz-adv-x="10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7 0h-140l104 495q-183 -134 -362 -134q-125 0 -198 66.5t-73 179.5q0 56 12 114l66 303h123l-63 -295q-14 -72 -14 -103q0 -72 43.5 -116t139.5 -44q81 0 156.5 27t189.5 102l93 429h127l-195 -912h130l-110 -491h-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BC" unicode="&amp;#x4bc;" horiz-adv-x="16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6 657q-213 0 -213 193q0 97 53 181h116q-51 -80 -51 -154q0 -58 26.5 -80.5t92.5 -22.5h7q61 309 271.5 496.5t501.5 187.5q243 0 383.5 -148t140.5 -404q0 -114 -26 -250h-1146l-4 -69q0 -228 120.5 -360.5t327.5 -132.5q233 0 445 122l-31 -146q-181 -95 -429 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65 0 -418.5 164.5t-153.5 449.5l2 68h-15zM1479 774q10 62 10 125q0 203 -105.5 321.5t-289.5 118.5q-236 0 -406.5 -154t-220.5 -411h10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BD" unicode="&amp;#x4bd;" horiz-adv-x="11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3 442q-95 0 -150.5 51.5t-55.5 136.5q0 77 48 152h112q-48 -73 -48 -133q0 -48 27 -72t93 -25q44 216 194 356.5t340 140.5q139 0 222.5 -69.5t83.5 -185.5q0 -181 -177.5 -265.5t-545.5 -87.5l-3 -53q0 -144 76 -223.5t210 -79.5q139 0 294 92l-24 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2 -76 -288 -76q-191 0 -294 112t-103 314l2 41h-13zM430 549q298 0 439 57t141 179q0 75 -50.5 114.5t-141.5 39.5q-136 0 -245 -109.5t-143 -28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BE" unicode="&amp;#x4be;" horiz-adv-x="16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6 657q-213 0 -213 193q0 97 53 181h116q-51 -80 -51 -154q0 -58 26.5 -80.5t92.5 -22.5h7q61 309 271.5 496.5t501.5 187.5q243 0 383.5 -148t140.5 -404q0 -114 -26 -250h-1146l-4 -69q0 -228 120.5 -360.5t327.5 -132.5q233 0 445 122l-31 -146q-181 -95 -429 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65 0 -418.5 164.5t-153.5 449.5l2 68h-15zM1479 774q10 62 10 125q0 203 -105.5 321.5t-289.5 118.5q-236 0 -406.5 -154t-220.5 -411h1012zM822 10h96l-79 -344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BF" unicode="&amp;#x4bf;" horiz-adv-x="11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3 442q-95 0 -150.5 51.5t-55.5 136.5q0 77 48 152h112q-48 -73 -48 -133q0 -48 27 -72t93 -25q44 216 194 356.5t340 140.5q139 0 222.5 -69.5t83.5 -185.5q0 -181 -177.5 -265.5t-545.5 -87.5l-3 -53q0 -144 76 -223.5t210 -79.5q139 0 294 92l-24 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2 -76 -288 -76q-191 0 -294 112t-103 314l2 41h-13zM430 549q298 0 439 57t141 179q0 75 -50.5 114.5t-141.5 39.5q-136 0 -245 -109.5t-143 -280.5zM600 10h96l-79 -344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0" unicode="&amp;#x4c0;" horiz-adv-x="5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304 -1434h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1" unicode="&amp;#x4c1;" horiz-adv-x="16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8 745l-421 689h151l379 -644q16 -27 19 -38h4l145 682h128l-143 -676h4q10 16 33 36l651 640h164l-725 -701l450 -733h-163l-399 683l-17 37h-5l-153 -720h-128l151 715h-5l-29 -33l-688 -682h-175zM825 1842q4 -91 50 -145.5t141 -54.5q92 0 155 54.5t92 145.5h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3 -142 -153 -218t-231 -76q-140 0 -221.5 77t-90.5 217h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2" unicode="&amp;#x4c2;" horiz-adv-x="14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3 528l-366 496h140l348 -487h4l104 487h124l-105 -488h4l556 488h153l-591 -505l379 -519h-151l-352 503h-4l-106 -503h-124l107 503h-4l-566 -503h-163zM650 1480q4 -91 50 -145.5t141 -54.5q92 0 155 54.5t92 145.5h133q-53 -142 -153 -218t-231 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40 0 -221.5 77t-90.5 217h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3" unicode="&amp;#x4c3;" horiz-adv-x="112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 -202q131 -78 296 -78q233 0 373.5 159t140.5 415q0 187 -111.5 290.5t-308.5 103.5h-69l-145 -688h-132l303 1434h133l-132 -627h4q11 13 21.5 24.5t702.5 602.5h177l-750 -635q204 -26 325 -160.5t121 -337.5q0 -196 -84.5 -358.5t-233.5 -252.5t-333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97 0 -327 6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4" unicode="&amp;#x4c4;" horiz-adv-x="9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 -235q106 -65 239 -65q211 0 328.5 120t117.5 338q0 320 -367 320h-37l-102 -478h-127l218 1024h125l-91 -434h4l536 434h169l-566 -446q179 -25 274 -128t95 -274q0 -266 -155.5 -426t-422.5 -160q-155 0 -267 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7" unicode="&amp;#x4c7;" horiz-adv-x="14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137 -644h780l138 644h132l-279 -1315q-53 -246 -220.5 -382.5t-407.5 -136.5q-197 0 -327 67l29 130q130 -79 295 -79q199 0 328 104t174 312l113 535h-781l-140 -669h-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8" unicode="&amp;#x4c8;" horiz-adv-x="11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8 1024h126l-95 -440h568l94 440h126l-211 -998q-48 -225 -178 -330.5t-361 -105.5q-154 0 -266 55l28 120q106 -65 239 -65q180 0 277 78t136 254l94 448h-568l-100 -480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B" unicode="&amp;#x4cb;" horiz-adv-x="12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2 119h123l115 540q-268 -131 -453 -131q-159 0 -242.5 68.5t-83.5 199.5q0 36 12 96l113 542h133l-112 -523q-12 -62 -12 -101q0 -78 53 -122t162 -44q111 0 222.5 36t230.5 92l140 662h132l-303 -1434h-133l-79 -376h-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C" unicode="&amp;#x4cc;" horiz-adv-x="11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8 112h122l81 383q-183 -134 -362 -134q-125 0 -198 66.5t-73 179.5q0 56 12 114l66 303h123l-63 -295q-14 -72 -14 -103q0 -72 43.5 -116t139.5 -44q81 0 156.5 27t189.5 102l93 429h127l-218 -1024h-136l-85 -379h-12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0" unicode="&amp;#x4d0;" horiz-adv-x="12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9 1434h131l240 -1434h-135l-69 425h-612l-250 -425h-147zM897 544l-98 639q-7 54 -7 103h-4l-9 -22q-6 -16 -28 -57.5t-381 -662.5h527zM637 1836q4 -91 50 -145.5t141 -54.5q92 0 155 54.5t92 145.5h133q-53 -142 -153 -218t-231 -76q-140 0 -221.5 77t-90.5 217h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1" unicode="&amp;#x4d1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5 34 276h-4q-92 -162 -180.5 -231.5t-196.5 -69.5q-138 0 -214.5 97.5t-76.5 274.5q0 191 82.5 357.5t225 255.5t318.5 89q129 0 322 -39l-137 -661q-14 -66 -28.5 -180t-14.5 -169h-130zM883 918q-95 21 -193 21q-136 0 -245 -74t-172.5 -210t-63.5 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1 192 -271q81 0 166 70.5t155 199.5t99 260zM534 1480q4 -91 50 -145.5t141 -54.5q92 0 155 54.5t92 145.5h133q-53 -142 -153 -218t-231 -76q-140 0 -221.5 77t-90.5 217h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2" unicode="&amp;#x4d2;" horiz-adv-x="12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9 1434h131l240 -1434h-135l-69 425h-612l-250 -425h-147zM897 544l-98 639q-7 54 -7 103h-4l-9 -22q-6 -16 -28 -57.5t-381 -662.5h527zM924 1631q0 32 23 57.5t59 25.5q35 0 61 -24t26 -59q0 -36 -25 -60t-60 -24t-59.5 23t-24.5 61zM565 1631q0 33 24.5 58t58.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3" unicode="&amp;#x4d3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5 34 276h-4q-92 -162 -180.5 -231.5t-196.5 -69.5q-138 0 -214.5 97.5t-76.5 274.5q0 191 82.5 357.5t225 255.5t318.5 89q129 0 322 -39l-137 -661q-14 -66 -28.5 -180t-14.5 -169h-130zM883 918q-95 21 -193 21q-136 0 -245 -74t-172.5 -210t-63.5 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1 192 -271q81 0 166 70.5t155 199.5t99 260zM784 1286q0 32 23 57.5t59 25.5q35 0 61 -24t26 -59q0 -36 -25 -60t-60 -24t-59.5 23t-24.5 61zM425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4" unicode="&amp;#x4d4;" horiz-adv-x="16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5 1434h844l-26 -123h-564l-113 -533h522l-25 -118h-522l-115 -541h596l-24 -119h-729l90 425h-505l-303 -425h-159zM875 546l162 765h-70l-536 -765h4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5" unicode="&amp;#x4d5;" horiz-adv-x="16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4 356q-101 -198 -209.5 -289.5t-235.5 -91.5q-129 0 -199 92t-70 270q0 192 89 360t241 260t339 92q90 0 161.5 -19t145.5 -58q118 77 272 77q139 0 226.5 -70.5t87.5 -184.5q0 -178 -174 -262.5t-552 -88.5l-2 -26v-25q0 -146 74.5 -226.5t212.5 -80.5q139 0 294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4 -126q-132 -76 -288 -76q-177 0 -278 100.5t-107 280.5h-4zM926 552q302 0 444 57t142 175q0 75 -53.5 115t-147.5 40q-149 0 -252.5 -104.5t-132.5 -282.5zM963 892q-92 47 -227 47q-148 0 -269 -78t-191.5 -220t-70.5 -297q0 -121 39.5 -190t120.5 -69q246 0 437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 215 161 3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6" unicode="&amp;#x4d6;" horiz-adv-x="10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696l-25 -119h-563l-114 -535h522l-25 -119h-523l-115 -542h597l-24 -119h-729zM564 1836q4 -91 50 -145.5t141 -54.5q92 0 155 54.5t92 145.5h133q-53 -142 -153 -218t-231 -76q-140 0 -221.5 77t-90.5 217h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7" unicode="&amp;#x4d7;" horiz-adv-x="9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9 388q0 -144 76 -223.5t210 -79.5q137 0 294 92l-24 -126q-135 -76 -288 -76q-191 0 -294 112t-103 314q0 173 74.5 323.5t201.5 237.5t273 87q139 0 222.5 -69.5t83.5 -185.5q0 -177 -173.5 -263t-550.5 -90zM226 549q298 0 439 57t141 179q0 75 -50.5 1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1.5 39.5q-136 0 -245 -109.5t-143 -280.5zM478 1480q4 -91 50 -145.5t141 -54.5q92 0 155 54.5t92 145.5h133q-53 -142 -153 -218t-231 -76q-140 0 -221.5 77t-90.5 217h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8" unicode="&amp;#x4d8;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01 778l4 68q0 228 -120.5 360.5t-327.5 132.5q-233 0 -445 -122l31 146q181 95 430 95q265 0 418 -165t153 -448q0 -234 -102.5 -439t-283.5 -318t-405 -113q-243 0 -383.5 148t-140.5 405q0 113 26 250h1146zM274 659q-10 -60 -10 -124q0 -205 107 -322.5t288 -1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6 0 406.5 153.5t220.5 410.5h-10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9" unicode="&amp;#x4d9;" horiz-adv-x="9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8 1049q187 0 291.5 -111t104.5 -315q0 -175 -73 -323t-200 -236.5t-275 -88.5q-141 0 -223.5 70t-82.5 185q0 178 173 263.5t550 89.5l2 53q0 144 -76 223.5t-209 79.5q-139 0 -294 -92l24 126q132 76 288 76zM749 475q-300 0 -440.5 -57.5t-140.5 -1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5 50.5 -114.5t141.5 -39.5q135 0 245 109t144 2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A" unicode="&amp;#x4da;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01 778l4 68q0 228 -120.5 360.5t-327.5 132.5q-233 0 -445 -122l31 146q181 95 430 95q265 0 418 -165t153 -448q0 -234 -102.5 -439t-283.5 -318t-405 -113q-243 0 -383.5 148t-140.5 405q0 113 26 250h1146zM274 659q-10 -60 -10 -124q0 -205 107 -322.5t288 -1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6 0 406.5 153.5t220.5 410.5h-1012zM996 1634q0 32 23 57.5t59 25.5q35 0 61 -24t26 -59q0 -36 -25 -60t-60 -24t-59.5 23t-24.5 61zM637 1634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B" unicode="&amp;#x4db;" horiz-adv-x="9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8 1049q187 0 291.5 -111t104.5 -315q0 -175 -73 -323t-200 -236.5t-275 -88.5q-141 0 -223.5 70t-82.5 185q0 178 173 263.5t550 89.5l2 53q0 144 -76 223.5t-209 79.5q-139 0 -294 -92l24 126q132 76 288 76zM749 475q-300 0 -440.5 -57.5t-140.5 -1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5 50.5 -114.5t141.5 -39.5q135 0 245 109t144 281zM641 1286q0 32 23 57.5t59 25.5q35 0 61 -24t26 -59q0 -36 -25 -60t-60 -24t-59.5 23t-24.5 61zM282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C" unicode="&amp;#x4dc;" horiz-adv-x="16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8 745l-421 689h151l379 -644q16 -27 19 -38h4l145 682h128l-143 -676h4q10 16 33 36l651 640h164l-725 -701l450 -733h-163l-399 683l-17 37h-5l-153 -720h-128l151 715h-5l-29 -33l-688 -682h-175zM1123 1634q0 32 23 57.5t59 25.5q35 0 61 -24t26 -59q0 -36 -25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0 -24t-59.5 23t-24.5 61zM764 1634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D" unicode="&amp;#x4dd;" horiz-adv-x="14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3 528l-366 496h140l348 -487h4l104 487h124l-105 -488h4l556 488h153l-591 -505l379 -519h-151l-352 503h-4l-106 -503h-124l107 503h-4l-566 -503h-163zM941 1286q0 32 23 57.5t59 25.5q35 0 61 -24t26 -59q0 -36 -25 -60t-60 -24t-59.5 23t-24.5 61zM582 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E" unicode="&amp;#x4de;" horiz-adv-x="10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 201q77 -49 186.5 -81t210.5 -32q184 0 285.5 87t101.5 237q0 273 -347 273h-138l25 115h133q222 0 333.5 83.5t111.5 240.5q0 103 -67 162t-181 59q-74 0 -169.5 -26t-185.5 -72l23 134q79 36 173.5 56.5t179.5 20.5q167 0 263 -86t96 -234q0 -155 -98.5 -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70.5 -136v-4q116 -22 183 -110.5t67 -210.5q0 -129 -63.5 -229.5t-183 -156t-281.5 -55.5q-226 0 -416 96zM787 1634q0 32 23 57.5t59 25.5q35 0 61 -24t26 -59q0 -36 -25 -60t-60 -24t-59.5 23t-24.5 61zM428 1634q0 33 24.5 58t58.5 25q36 0 62 -24t26 -59t-25.5 -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DF" unicode="&amp;#x4df;" horiz-adv-x="9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 186q162 -100 336 -100q137 0 214.5 55.5t77.5 153.5q0 180 -274 180h-150l21 108h136q165 0 244 55t79 147q0 154 -220 154q-159 0 -334 -92l25 132q150 70 329 70q162 0 248 -65.5t86 -183.5q0 -221 -269 -266v-5q94 -12 153 -76.5t59 -155.5q0 -92 -51 -1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7 -114.5t-227 -41q-90 0 -193.5 22t-163.5 55zM624 1286q0 32 23 57.5t59 25.5q35 0 61 -24t26 -59q0 -36 -25 -60t-60 -24t-59.5 23t-24.5 61zM265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0" unicode="&amp;#x4e0;" horiz-adv-x="10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 201q77 -49 186.5 -81t210.5 -32q181 0 284 89.5t103 242.5q0 145 -93 227t-252 82h-130l535 585h-612l25 120h815l-6 -38l-525 -574q176 -20 275 -128t99 -270q0 -130 -64 -233t-183 -159.5t-281 -56.5q-226 0 -416 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1" unicode="&amp;#x4e1;" horiz-adv-x="9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52 -272q66 -47 160 -72.5t176 -25.5q217 0 334.5 100.5t117.5 285.5q0 300 -366 300h-92l13 59l515 539h-589l23 110h773l-15 -64l-520 -543q183 -15 286.5 -123t103.5 -270q0 -234 -154.5 -369t-424.5 -135q-94 0 -196 21.5t-174 5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2" unicode="&amp;#x4e2;" horiz-adv-x="14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28l-226 -1073q-8 -40 -31 -123h4l128 142l991 1054h119l-303 -1434h-128l226 1069l33 141h-4q-25 -33 -55 -65.5t-1074 -1144.5h-111zM706 1656h508l-17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3" unicode="&amp;#x4e3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0 1024h126l-124 -594q-24 -122 -24 -158q0 -187 161 -187q78 0 168.5 62.5t167 171.5t100.5 217l104 488h126l-157 -736q-34 -156 -48 -288h-123l43 268h-4q-87 -141 -193 -217t-217 -76q-130 0 -194 73.5t-64 208.5q0 29 10.5 94t20.5 105zM455 1308h508l-17 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4" unicode="&amp;#x4e4;" horiz-adv-x="14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28l-226 -1073q-8 -40 -31 -123h4l128 142l991 1054h119l-303 -1434h-128l226 1069l33 141h-4q-25 -33 -55 -65.5t-1074 -1144.5h-111zM1035 1634q0 32 23 57.5t59 25.5q35 0 61 -24t26 -59q0 -36 -25 -60t-60 -24t-59.5 23t-24.5 61zM676 1634q0 33 24.5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5" unicode="&amp;#x4e5;" horiz-adv-x="11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0 1024h126l-124 -594q-24 -122 -24 -158q0 -187 161 -187q78 0 168.5 62.5t167 171.5t100.5 217l104 488h126l-157 -736q-34 -156 -48 -288h-123l43 268h-4q-87 -141 -193 -217t-217 -76q-130 0 -194 73.5t-64 208.5q0 29 10.5 94t20.5 105zM817 1286q0 32 23 5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 25.5q35 0 61 -24t26 -59q0 -36 -25 -60t-60 -24t-59.5 23t-24.5 61zM458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6" unicode="&amp;#x4e6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9.5t-156 445.5q0 245 101.5 443.5t277.5 311.5t393 113q259 0 415 -168.5t156 -440.5q0 -241 -98 -443.5t-272.5 -316.5t-395.5 -114zM728 94q180 0 320.5 94t221.5 273t81 382q0 230 -120 363.5t-322 133.5q-177 0 -322.5 -97.5t-225.5 -2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0 -381q0 -231 119.5 -363.5t327.5 -132.5zM1034 1632q0 32 23 57.5t59 25.5q35 0 61 -24t26 -59q0 -36 -25 -60t-60 -24t-59.5 23t-24.5 61zM675 1632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7" unicode="&amp;#x4e7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458 85q113 0 208 74t148.5 202t53.5 280q0 145 -66.5 221.5t-182.5 76.5q-171 0 -290.5 -160.5t-119.5 -3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0 67 -219t182 -79zM752 1286q0 32 23 57.5t59 25.5q35 0 61 -24t26 -59q0 -36 -25 -60t-60 -24t-59.5 23t-24.5 61zM393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A" unicode="&amp;#x4ea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-25q-265 0 -421 167t-156 448q0 242 101 444t277.5 313t393.5 111q258 0 414.5 -166t156.5 -443q0 -246 -99.5 -447.5t-275 -314t-391.5 -112.5zM1348 776l3 67q0 229 -119 363t-323 134q-150 0 -278 -71t-214.5 -200.5t-116.5 -292.5h1048zM284 656l-3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31 118.5 -363.5t328.5 -132.5q229 0 394.5 155.5t208.5 406.5h-1047zM1034 1632q0 32 23 57.5t59 25.5q35 0 61 -24t26 -59q0 -36 -25 -60t-60 -24t-59.5 23t-24.5 61zM675 1632q0 33 24.5 58t58.5 25q36 0 62 -24t26 -59t-25.5 -59.5t-61.5 -24.5q-34 0 -59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B" unicode="&amp;#x4eb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25q-171 0 -270 105.5t-99 294.5q0 186 70.5 341.5t198 244t280.5 88.5q170 0 269 -106.5t99 -292.5q0 -189 -70.5 -344.5t-196 -243t-281.5 -87.5zM214 467l-5 -84q0 -140 67 -219t182 -79q136 0 240 101.5t149 280.5h-633zM864 576l4 65q0 145 -66.5 2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2.5 76.5q-134 0 -237 -100t-147 -263h629zM752 1286q0 32 23 57.5t59 25.5q35 0 61 -24t26 -59q0 -36 -25 -60t-60 -24t-59.5 23t-24.5 61zM393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C" unicode="&amp;#x4ec;" horiz-adv-x="12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 179q159 -85 336 -85q245 0 431 157.5t235 408.5h-673l25 119h665q8 45 8 108q0 208 -127.5 330.5t-342.5 122.5q-178 0 -341 -76l27 136q149 58 333 58q272 0 432 -152t160 -417q0 -261 -105.5 -471t-298 -326.5t-433.5 -116.5q-220 0 -360 69zM781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2 23 57.5t59 25.5q35 0 61 -24t26 -59q0 -36 -25 -60t-60 -24t-59.5 23t-24.5 61zM422 1633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D" unicode="&amp;#x4ed;" horiz-adv-x="9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 168q37 -32 109.5 -57t137.5 -25q169 0 284.5 103t152.5 286h-498l21 105h490l3 60q0 142 -75 220.5t-214 78.5q-127 0 -285 -92l28 140q51 27 124.5 44.5t152.5 17.5q186 0 288.5 -108.5t102.5 -297.5q0 -192 -72.5 -346t-203 -238t-295.5 -84q-84 0 -161.5 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2.5 44.5zM609 1286q0 32 23 57.5t59 25.5q35 0 61 -24t26 -59q0 -36 -25 -60t-60 -24t-59.5 23t-24.5 61zM250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E" unicode="&amp;#x4ee;" horiz-adv-x="11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 139q70 -44 143 -44q90 0 156.5 54.5t197.5 246.5l-254 1038h139l176 -772l26 -135h5q10 18 22 39t541 868h149l-675 -1051q-132 -204 -197.5 -276.5t-129.5 -102t-156 -29.5q-45 0 -93 10.5t-77 25.5zM537 1656h508l-17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EF" unicode="&amp;#x4ef;" horiz-adv-x="9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39 -348q32 -18 79 -18q72 0 129.5 42t112.5 130l129 203l-183 1015h129l134 -809l7 -77h4l27 53l496 833h142l-742 -1205q-107 -171 -195.5 -235.5t-201.5 -64.5q-56 0 -92 15zM364 1308h508l-17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0" unicode="&amp;#x4f0;" horiz-adv-x="11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 139q70 -44 143 -44q90 0 156.5 54.5t197.5 246.5l-254 1038h139l176 -772l26 -135h5q10 18 22 39t541 868h149l-675 -1051q-132 -204 -197.5 -276.5t-129.5 -102t-156 -29.5q-45 0 -93 10.5t-77 25.5zM881 1634q0 32 23 57.5t59 25.5q35 0 61 -24t26 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6 -25 -60t-60 -24t-59.5 23t-24.5 61zM522 1634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1" unicode="&amp;#x4f1;" horiz-adv-x="9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39 -348q32 -18 79 -18q72 0 129.5 42t112.5 130l129 203l-183 1015h129l134 -809l7 -77h4l27 53l496 833h142l-742 -1205q-107 -171 -195.5 -235.5t-201.5 -64.5q-56 0 -92 15zM701 1286q0 32 23 57.5t59 25.5q35 0 61 -24t26 -59q0 -36 -25 -60t-60 -24t-59.5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4.5 61zM342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2" unicode="&amp;#x4f2;" horiz-adv-x="11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 139q70 -44 143 -44q90 0 156.5 54.5t197.5 246.5l-254 1038h139l176 -772l26 -135h5q10 18 22 39t541 868h149l-675 -1051q-132 -204 -197.5 -276.5t-129.5 -102t-156 -29.5q-45 0 -93 10.5t-77 25.5zM1036 1870h125l-266 -321h-86zM800 1870h122l-264 -321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3" unicode="&amp;#x4f3;" horiz-adv-x="9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39 -348q32 -18 79 -18q72 0 129.5 42t112.5 130l129 203l-183 1015h129l134 -809l7 -77h4l27 53l496 833h142l-742 -1205q-107 -171 -195.5 -235.5t-201.5 -64.5q-56 0 -92 15zM853 1523h125l-266 -321h-86zM617 1523h122l-264 -321h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4" unicode="&amp;#x4f4;" horiz-adv-x="12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0 659q-268 -131 -453 -131q-159 0 -242.5 68.5t-83.5 199.5q0 36 12 96l113 542h133l-112 -523q-12 -62 -12 -101q0 -78 53 -122t162 -44q111 0 222.5 36t230.5 92l140 662h132l-303 -1434h-132zM943 1634q0 32 23 57.5t59 25.5q35 0 61 -24t26 -59q0 -36 -25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0 -24t-59.5 23t-24.5 61zM584 1634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5" unicode="&amp;#x4f5;" horiz-adv-x="10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1 495q-183 -134 -362 -134q-125 0 -198 66.5t-73 179.5q0 56 12 114l66 303h123l-63 -295q-14 -72 -14 -103q0 -72 43.5 -116t139.5 -44q81 0 156.5 27t189.5 102l93 429h127l-218 -1024h-126zM751 1286q0 32 23 57.5t59 25.5q35 0 61 -24t26 -59q0 -36 -25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0 -24t-59.5 23t-24.5 61zM392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8" unicode="&amp;#x4f8;" horiz-adv-x="15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34 1434h132l-303 -1434h-132zM378 1434h133l-134 -625h187q197 0 313 -98.5t116 -267.5q0 -215 -140 -329t-400 -114h-378zM451 119q403 0 403 315q0 125 -79.5 191t-237.5 66h-184l-120 -572h218zM1077 1633q0 32 23 57.5t59 25.5q35 0 61 -24t26 -59q0 -36 -25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0 -24t-59.5 23t-24.5 61zM718 1633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9" unicode="&amp;#x4f9;" horiz-adv-x="13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8 1024h125l-217 -1024h-126zM243 1024h126l-94 -446q139 50 271 50q153 0 232.5 -72t79.5 -208q0 -106 -50.5 -191.5t-144.5 -133.5t-222 -48q-172 0 -252 74t-80 229q0 111 31 259zM233 285q0 -103 49.5 -153t167.5 -50q124 0 201.5 70.5t77.5 178.5q0 191 -208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26 0 -269 -49q-19 -106 -19 -188zM881 1286q0 32 23 57.5t59 25.5q35 0 61 -24t26 -59q0 -36 -25 -60t-60 -24t-59.5 23t-24.5 61zM522 1286q0 33 24.5 58t58.5 25q36 0 62 -24t26 -59t-25.5 -59.5t-61.5 -24.5q-34 0 -59 23.5t-25 6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0" unicode="&amp;#x500;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339q-201 0 -311 101t-110 274q0 230 152.5 364.5t416.5 134.5h244l118 560h132zM643 755q-205 0 -313 -97t-108 -272q0 -125 78.5 -196t232.5 -71h204l136 636h-2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1" unicode="&amp;#x501;" horiz-adv-x="10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0q4 100 33 273h-4q-84 -148 -173 -223t-203 -75q-137 0 -214 96.5t-77 277.5q0 191 81 355t222.5 254.5t315.5 90.5q96 0 206 -28l105 495h124l-252 -1196q-9 -38 -21.5 -156t-12.5 -164h-130zM882 909q-92 30 -193 30q-136 0 -243.5 -73.5t-172 -209.5t-64.5 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76 193 -276q80 0 164.5 70.5t154 196t100.5 26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2" unicode="&amp;#x502;" horiz-adv-x="17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5 -21q-180 0 -280 106t-100 290q0 230 152.5 364.5t416.5 134.5h244l118 560h132l-211 -1001q-17 -72 -17 -126q0 -103 54 -158t160 -55q127 0 200 75t107 233l91 424h130l-92 -433q-48 -222 -156.5 -320t-292.5 -98q-107 0 -183.5 47.5t-111.5 128.5h-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8 -89 -143.5 -130.5t-210.5 -41.5zM483 98q134 0 210.5 80.5t110.5 244.5l69 332h-230q-205 0 -313 -97t-108 -272q0 -139 66 -213.5t195 -7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3" unicode="&amp;#x503;" horiz-adv-x="16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8 265q-85 -145 -181 -217.5t-216 -72.5q-137 0 -214 96.5t-77 277.5q0 191 81 355t222.5 254.5t315.5 90.5q96 0 206 -28l105 495h124l-227 -1083q-17 -76 -17 -125q0 -101 52.5 -158.5t152.5 -57.5q115 0 182 69.5t102 233.5l90 431h128l-89 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7 -224 -148.5 -322t-278.5 -98q-138 0 -217 73.5t-92 212.5h-4zM882 909q-92 30 -193 30q-136 0 -243.5 -73.5t-172 -209.5t-64.5 -295q0 -276 193 -276q82 0 167.5 74t154 199.5t97.5 2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4" unicode="&amp;#x504;" horiz-adv-x="15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0 801h167q190 0 294.5 75.5t104.5 230.5q0 111 -72.5 174.5t-195.5 63.5q-76 0 -167 -22t-157 -58l24 130q148 63 324 63q172 0 275 -90.5t103 -245.5q0 -161 -91 -258t-262 -122v-4q101 -12 157.5 -72t56.5 -162q0 -54 -8.5 -106.5t-8.5 -103.5q0 -97 55.5 -1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.5 -51.5q125 0 200 74.5t109 233.5l89 424h131l-91 -433q-44 -212 -153.5 -315t-297.5 -103q-157 0 -246.5 80.5t-89.5 218.5q0 56 8 107t8 99q0 102 -68.5 154t-218.5 52h-1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5" unicode="&amp;#x505;" horiz-adv-x="14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9 476l20 108h152q144 0 221 47.5t77 142.5q0 165 -224 165q-158 0 -291 -71l24 129q53 22 131 37t158 15q161 0 248 -66.5t87 -188.5q0 -110 -68.5 -179.5t-199.5 -84.5v-4q156 -22 156 -155l-5 -125q0 -72 52.5 -113t149.5 -41q117 0 183 68.5t101 234.5l66 310h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-64 -306q-47 -225 -146.5 -322.5t-280.5 -97.5q-144 0 -226.5 67t-82.5 185l5 116q0 68 -53 98.5t-160 30.5h-15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6" unicode="&amp;#x506;" horiz-adv-x="10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6 801h167q196 0 298 78.5t102 227.5q0 110 -72.5 174t-196.5 64q-76 0 -167 -22t-157 -58l25 130q149 63 323 63q172 0 275 -90.5t103 -245.5q0 -152 -84.5 -247t-244.5 -125q100 -15 152.5 -77t52.5 -162q0 -54 -15 -118l-62 -274h187l-99 -469h-119l75 350h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 373q19 78 19 131q0 92 -60 137t-186 45h-2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7" unicode="&amp;#x507;" horiz-adv-x="8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8 584h152q144 0 221 48.5t77 141.5q0 165 -224 165q-159 0 -292 -71l24 129q53 22 131 37t158 15q161 0 248.5 -66t87.5 -189q0 -110 -69 -179.5t-200 -84.5v-4q156 -30 156 -167q0 -13 -1.5 -29.5t-44.5 -217.5h130l-99 -438h-115l75 326h-139l61 292q6 30 6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33 -211 133h-1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8" unicode="&amp;#x508;" horiz-adv-x="19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7 289q0 -95 60 -145t175 -50q136 0 217 74t115 234l91 424h131l-92 -433q-45 -213 -159 -315.5t-318 -102.5q-166 0 -260.5 79.5t-94.5 219.5q0 67 22 172l185 866h-437q-184 -538 -278.5 -781t-153.5 -349.5t-129 -153t-176 -46.5q-73 0 -114 15l26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 -20 87 -20q92 0 161 86t181 374t308 872h683l-208 -980q-22 -110 -22 -1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9" unicode="&amp;#x509;" horiz-adv-x="160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8 305q0 -102 52.5 -157.5t152.5 -55.5q115 0 182 69.5t102 233.5l34 161h127l-33 -157q-47 -226 -148.5 -323t-277.5 -97q-144 0 -230.5 83t-86.5 223q0 69 19 158l99 472h-284q-137 -464 -210.5 -623t-158.5 -232.5t-204 -73.5q-59 0 -83 10l20 108q27 -8 57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 0 162.5 78t142.5 258.5t190 591.5h517l-125 -591q-16 -72 -16 -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A" unicode="&amp;#x50a;" horiz-adv-x="20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8 1434h133l-137 -644h752l137 644h133l-207 -980q-22 -110 -22 -165q0 -95 60 -145t175 -50q139 0 219 75t114 233l91 424h130l-92 -433q-48 -221 -163.5 -319.5t-312.5 -98.5q-166 0 -260.5 79.5t-94.5 219.5q0 41 5.5 83t62.5 312h-753l-140 -669h-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B" unicode="&amp;#x50b;" horiz-adv-x="17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 0l217 1024h126l-95 -440h568l94 440h126l-126 -591q-16 -72 -16 -128q0 -102 52.5 -157.5t152.5 -55.5q115 0 182 69.5t102 233.5l34 161h127l-33 -157q-47 -226 -148.5 -323t-277.5 -97q-144 0 -230.5 83t-86.5 223q0 63 25 195h-567l-100 -480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C" unicode="&amp;#x50c;" horiz-adv-x="14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32 731h597l-16 -83q-64 -332 -242 -503t-457 -171q-265 0 -417 169t-152 455q0 253 103 450t290 303.5t426 106.5q215 0 415 -94l-28 -134q-190 110 -408 110q-194 0 -345.5 -91.5t-234 -258.5t-82.5 -380q0 -243 117.5 -379.5t326.5 -136.5q214 0 354 128t198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-47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D" unicode="&amp;#x50d;" horiz-adv-x="107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7 421l24 108h418l-6 -36q-45 -267 -168 -392.5t-337 -125.5q-188 0 -300.5 115t-112.5 309q0 292 169.5 471t447.5 179q173 0 315 -59l-26 -118q-136 68 -300 68q-216 0 -347 -146t-131 -383q0 -153 78.5 -240t218.5 -87q144 0 230.5 80.5t122.5 256.5h-2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E" unicode="&amp;#x50e;" horiz-adv-x="13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2 1315h-415l25 119h958l-26 -119h-410l-183 -861q-21 -105 -21 -165q0 -95 56 -145t159 -50q124 0 199 74.5t109 233.5l90 424h130l-91 -433q-44 -212 -153.5 -315t-297.5 -103q-154 0 -244.5 79t-90.5 220q0 77 22 1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0F" unicode="&amp;#x50f;" horiz-adv-x="11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8 305q0 -103 52.5 -158t152.5 -55q115 0 182 69.5t102 233.5l34 161h127l-33 -157q-47 -226 -148.5 -323t-277.5 -97q-144 0 -230.5 83t-86.5 223q0 74 18 158l102 474h-314l24 107h754l-24 -107h-314l-104 -484q-16 -72 -16 -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632" horiz-adv-x="8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2 1541h508l-20 -96h-508zM623 1287q0 33 23.5 57.5t58.5 24.5q36 0 61.5 -24.5t25.5 -57.5q0 -36 -25 -60.5t-60 -24.5t-59.5 23.5t-24.5 61.5zM265 1287q0 36 24.5 59t57.5 23q37 0 62.5 -24.5t25.5 -57.5q0 -36 -25 -60.5t-61 -24.5q-35 0 -59.5 23.5t-24.5 61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633" horiz-adv-x="8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0 1639h95l117 -163l205 163h102l-277 -251h-86zM618 1287q0 33 23.5 57.5t58.5 24.5q36 0 61.5 -24.5t25.5 -57.5q0 -36 -24.5 -60.5t-60.5 -24.5q-35 0 -59.5 23.5t-24.5 61.5zM260 1287q0 36 24.5 59t58.5 23q36 0 61.5 -24.5t25.5 -57.5q0 -36 -25 -60.5t-60 -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0 23.5t-25 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634" horiz-adv-x="8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02 1202q-35 0 -59.5 23.5t-24.5 61.5q0 33 23.5 57.5t58.5 24.5q36 0 61.5 -24.5t25.5 -57.5q0 -36 -24.5 -60.5t-60.5 -24.5zM260 1287q0 36 24.5 59t58.5 23q36 0 61.5 -24.5t25.5 -57.5q0 -36 -25 -60.5t-60 -24.5t-60 23.5t-25 61.5zM325 1627h131l136 -246h-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635" horiz-adv-x="8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3 1539h508l-20 -96h-508zM393 1290q0 38 25 61t61 23q35 0 62 -23t27 -61q0 -37 -25.5 -62.5t-61.5 -25.5q-38 0 -63 25t-25 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636" horiz-adv-x="8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7 1591h508l-19 -95h-508zM204 1194q14 105 71.5 163t148.5 58q43 0 72.5 -18t55 -39.5t51.5 -39.5t61 -18q45 0 77 35t43 96h84q-17 -104 -72.5 -162.5t-142.5 -58.5q-46 0 -77 17.5t-56.5 39t-50.5 39t-59 17.5q-100 0 -123 -129h-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637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0 1433h870l-109 -191h-27l-24 109h-230l-67 -109h-27l-26 109h-230l-63 -109h-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3" unicode="&amp;#x36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4 1254h-3q-72 -93 -172 -93q-66 0 -103 36.5t-37 95.5q0 152 209 183l158 23q6 27 6 49q0 82 -85 82q-90 0 -179 -62l18 82q75 48 183 48q145 0 145 -133q0 -34 -7 -63l-69 -328h-81zM303 1436l-128 -19q-67 -10 -104.5 -36t-37.5 -81q0 -71 76 -71q65 0 119 4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 10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4" unicode="&amp;#x36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8 1161q-185 0 -185 196q0 140 85 240.5t204 100.5q85 0 132 -43t47 -124q0 -36 -18 -122h-361q-6 -32 -6 -57q0 -61 29 -92t96 -31q96 0 181 57l-16 -76q-76 -49 -188 -49zM347 1476q6 28 6 54q0 100 -104 100q-56 0 -106.5 -43t-73.5 -111h2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5" unicode="&amp;#x36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5 1870q0 53 52 53q54 0 54 -53q0 -54 -54 -54q-52 0 -52 54zM188 1686h80l-108 -512h-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6" unicode="&amp;#x36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2 1161q-218 0 -218 230q0 74 43 146.5t114.5 116.5t150.5 44q214 0 214 -217q0 -132 -89.5 -226t-214.5 -94zM157 1229q92 0 154.5 75t62.5 177q0 79 -33.5 114t-99.5 35q-90 0 -157.5 -73t-67.5 -167q0 -81 37.5 -121t103.5 -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7" unicode="&amp;#x36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 1686h82l-62 -294q-7 -32 -7 -70q0 -91 89 -91q70 0 117.5 45.5t62.5 126.5l61 283h82l-109 -512h-82l19 82h-4q-69 -95 -166 -95q-155 0 -155 145q0 43 9 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8" unicode="&amp;#x36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4 1161q-97 0 -154.5 53t-57.5 145q0 140 92.5 239.5t227.5 99.5q82 0 126 -25l-18 -83q-47 39 -112 39q-94 0 -161.5 -76.5t-67.5 -182.5q0 -66 36 -103t102 -37t137 45l-18 -79q-64 -35 -132 -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9" unicode="&amp;#x36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9 1262h-3q-40 -51 -84 -76t-104 -25q-82 0 -128.5 51t-46.5 136q0 146 86.5 248t212.5 102q55 0 89.5 -24t48.5 -61h3l68 319h81l-161 -758h-81zM339 1516q0 51 -34 82t-85 31q-89 0 -150 -76t-61 -192q0 -66 29.5 -98.5t80.5 -32.5q78 0 131 51t69 124q20 94 20 1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A" unicode="&amp;#x36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 1932h81l-70 -330h3q76 96 173 96q75 0 113 -37.5t38 -104.5q0 -33 -9 -75l-65 -307h-81l62 294q9 43 9 68q0 45 -23.5 69t-66.5 24q-65 0 -115.5 -46.5t-68.5 -124.5l-60 -284h-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B" unicode="&amp;#x36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17 1686h80l-17 -80h4q74 92 166 92q118 0 128 -113q80 113 187 113q141 0 141 -138q0 -35 -9 -77l-66 -309h-80l62 294q8 38 8 71q0 90 -90 90q-54 0 -100.5 -46.5t-60.5 -116.5l-61 -292h-80l61 292q10 50 10 74q0 43 -23 66t-65 23q-59 0 -103 -46t-59 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-62 -292h-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C" unicode="&amp;#x36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0 1686h80l-23 -105h3q31 60 67 87.5t85 27.5q34 0 54 -8l-18 -84q-16 16 -60 16q-56 0 -99 -52.5t-63 -139.5l-54 -254h-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D" unicode="&amp;#x36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9 1617h-88l15 69h88l25 124l87 27l-32 -151h130l-15 -69h-130l-60 -290q-4 -17 -4 -43q0 -24 14 -38t37 -14q37 0 65 17l-15 -69q-32 -16 -75 -16q-110 0 -110 104q0 22 6 5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E" unicode="&amp;#x36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 1686h87l53 -371l3 -37l-2 -35h3q8 22 16 40t229 403h90l-313 -512h-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6F" unicode="&amp;#x36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8 1426l-113 260h93l62 -174l12 -42h3l30 42l142 174h93l-227 -258l116 -254h-93q-74 185 -79 204h-3l-29 -38l-138 -166h-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74" unicode="&amp;#x374;" horiz-adv-x="4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2 1434h113l-104 -447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75" unicode="&amp;#x375;" horiz-adv-x="4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 -58h95l-86 -447h-11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7A" unicode="&amp;#x37a;" horiz-adv-x="12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7 -119l-33 -143q-10 -38 -10 -67q0 -45 46 -45q44 0 95 47l35 -38q-39 -39 -76.5 -61t-84.5 -22q-60 0 -89 30.5t-29 78.5q0 15 2 32.5t43 187.5h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0" unicode="&amp;#x2b0;" horiz-adv-x="65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5 1477h104l-80 -369h3q84 121 203 121q70 0 108.5 -39t38.5 -111q0 -12 -3.5 -37.5t-78.5 -375.5h-105l67 314q11 52 11 78q0 83 -79 83q-62 0 -123 -59t-74 -130l-62 -286h-1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1" unicode="&amp;#x2b1;" horiz-adv-x="6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3 1483q84 0 138 -27l-18 -90q-59 33 -127 33q-90 0 -137.5 -51t-69.5 -148l-20 -92h4q84 121 202 121q70 0 108.5 -39t38.5 -111q0 -16 -2 -33t-80 -380h-105l67 314q11 52 11 78q0 83 -79 83q-62 0 -121 -57.5t-76 -131.5l-62 -286h-105l117 543q30 137 106.5 20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9.5 6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2" unicode="&amp;#x2b2;" horiz-adv-x="2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3 514q33 -21 72 -21q55 0 89.5 43.5t54.5 133.5l117 544h104l-114 -529q-29 -139 -89 -207.5t-164 -68.5q-54 0 -88 16zM370 1339q-31 0 -49.5 17.5t-18.5 48.5q0 30 18.5 46.5t50.5 16.5q30 0 48 -16.5t18 -46.5t-18 -48t-49 -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3" unicode="&amp;#x2b3;" horiz-adv-x="4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1 1214h104l-24 -115h4q35 61 74.5 94t92.5 33q27 0 52 -9l-20 -107q-30 19 -65 19q-60 0 -107.5 -57.5t-68.5 -154.5l-54 -251h-1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4" unicode="&amp;#x2b4;" horiz-adv-x="4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9 667h-104l24 115h-4q-35 -61 -74.5 -94t-92.5 -33q-27 0 -52 9l20 107q30 -19 65 -19q60 0 107.5 57.5t68.5 154.5l54 251h1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5" unicode="&amp;#x2b5;" horiz-adv-x="4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7 769q31 -18 65 -18q59 0 106 56.5t69 155.5l55 251h104l-127 -592q-11 -46 -11 -70q0 -59 63 -59q33 0 62 16l-18 -86q-39 -17 -82 -17q-66 0 -98.5 34t-32.5 93q0 19 3.5 43t44.5 205h-4q-70 -126 -167 -126q-23 0 -52 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6" unicode="&amp;#x2b6;" horiz-adv-x="54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0 1214h105l-46 -218h46q42 0 69.5 23.5t56.5 67.5l82 127h110l-108 -163q-42 -62 -98 -82v-4q48 -11 75 -42t27 -77q0 -87 -59.5 -133.5t-175.5 -46.5h-202zM343 749q57 0 93.5 22t36.5 71q0 70 -93 70h-80l-34 -163h7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7" unicode="&amp;#x2b7;" horiz-adv-x="8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 1214h107l13 -384l-3 -61h4l9 30l13 31l195 384h107l19 -383l-3 -63h4q5 22 21 60l179 386h107l-273 -548h-117l-20 384l1 36h-4l-19 -51l-187 -369h-11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8" unicode="&amp;#x2b8;" horiz-adv-x="5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 506q26 -12 51 -12q76 0 134 90l51 82l-98 548h108l57 -391l3 -56h5q7 31 23 55l227 392h115l-385 -631q-54 -89 -111.5 -132.5t-134.5 -43.5q-36 0 -65 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9" unicode="&amp;#x2b9;" horiz-adv-x="4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4 1434h118l-132 -448h-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A" unicode="&amp;#x2ba;" horiz-adv-x="7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6 1434h120l-132 -448h-94zM344 1434h118l-132 -448h-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B" unicode="&amp;#x2bb;" horiz-adv-x="4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6 1434h95l-213 -448h-1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C" unicode="&amp;#x2bc;" horiz-adv-x="4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7 1434h124l-207 -448h-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D" unicode="&amp;#x2bd;" horiz-adv-x="4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3 1434h125l128 -448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E" unicode="&amp;#x2be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2 1392q0 44 -26 69.5t-66 30.5l18 79q66 -7 110 -55.5t44 -118.5q0 -85 -61.5 -137.5t-156.5 -52.5h-13l16 78q64 0 99.5 28.5t35.5 7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F" unicode="&amp;#x2bf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2 1385q0 -43 26 -68.5t66 -30.5l-18 -79q-66 7 -110 56t-44 118q0 87 62 139t169 52l-16 -79q-63 0 -99 -30t-36 -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0" unicode="&amp;#x2c0;" horiz-adv-x="4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8 1310q0 39 -29 63t-84 24q-81 0 -171 -56l21 96q78 44 166 44q87 0 141.5 -41t54.5 -123q0 -63 -33.5 -116.5t-112.5 -114.5q-56 -46 -83 -79.5t-36 -74.5l-59 -268h-94l59 274q12 56 42 99t98 97q70 55 95 93.5t25 8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1" unicode="&amp;#x2c1;" horiz-adv-x="4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8 981q0 34 -56 111q-62 80 -62 153q0 105 71.5 170.5t179.5 65.5q107 0 176 -47l-21 -93q-66 56 -159 56q-66 0 -108 -40t-42 -102q0 -57 49 -124q28 -38 48.5 -69t20.5 -71q0 -24 -6 -54l-60 -274h-95l58 268q6 24 6 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2" unicode="&amp;#x2c2;" horiz-adv-x="11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4 1184l-28 -138l-804 -330l658 -353l-27 -124l-807 438l18 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3" unicode="&amp;#x2c3;" horiz-adv-x="11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3 709l-660 353l27 122l809 -438l-20 -88l-990 -419l28 13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4" unicode="&amp;#x2c4;" horiz-adv-x="11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99 1184h88l261 -893h-127l-205 721l-483 -721h-1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5" unicode="&amp;#x2c5;" horiz-adv-x="11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0 1183h127l205 -721l483 722l142 -1l-608 -892h-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8" unicode="&amp;#x2c8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7 1525h96l-74 -343h-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A" unicode="&amp;#x2ca;" horiz-adv-x="5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80 1530h134l-314 -328h-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B" unicode="&amp;#x2cb;" horiz-adv-x="5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4 1530h124l199 -328h-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C" unicode="&amp;#x2cc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8 -116h96l-79 -344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D" unicode="&amp;#x2cd;" horiz-adv-x="6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0 -151h508l-20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E" unicode="&amp;#x2ce;" horiz-adv-x="5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5 -127h123l189 -310h-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F" unicode="&amp;#x2cf;" horiz-adv-x="5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6 -127h134l-300 -311h-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0" unicode="&amp;#x2d0;" horiz-adv-x="5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4 1061h205l-133 -205h-25zM202 205h24l47 -205h-2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1" unicode="&amp;#x2d1;" horiz-adv-x="5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7 662h205l-132 -205h-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2" unicode="&amp;#x2d2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2 558q0 44 -26 69.5t-66 30.5l17 79q69 -10 111.5 -58t42.5 -117q0 -85 -63 -137.5t-168 -52.5l16 78q63 0 99.5 29t36.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3" unicode="&amp;#x2d3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1 551q0 -44 26.5 -69.5t65.5 -30.5l-17 -79q-66 7 -110 56t-44 118q0 87 64.5 139t166.5 52l-16 -79q-63 0 -99.5 -28.5t-36.5 -7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4" unicode="&amp;#x2d4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 483h127l52 244h97l-52 -244h128l-20 -94h-3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5" unicode="&amp;#x2d5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9 632h-128l19 95h353l-20 -95h-127l-52 -243h-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6" unicode="&amp;#x2d6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1 503h-127l20 94h127l28 128h97l-28 -128h128l-19 -94h-129l-28 -128h-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7" unicode="&amp;#x2d7;" horiz-adv-x="6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4 598h508l-20 -95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E" unicode="&amp;#x2de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6 764l214 172l14 -74q16 -69 46 -96t73 -27q47 0 96 30l-23 -103q-56 -27 -102 -27q-65 0 -108.5 33.5t-61.5 93.5l-103 -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F" unicode="&amp;#x2df;" horiz-adv-x="6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2 1007l244 203l-150 200l74 59l149 -198l242 201l56 -70l-244 -202l150 -200l-74 -59l-149 198l-242 -2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0" unicode="&amp;#x2e0;" horiz-adv-x="5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7 773l-119 441h108l84 -349l235 349h118l-314 -446q35 -140 35 -185q0 -66 -35.5 -105.5t-109.5 -39.5q-57 0 -92.5 29.5t-35.5 77.5q0 47 33.5 101t92.5 127zM344 686q-66 -86 -66 -129q0 -37 36 -37q47 0 47 62q0 40 -17 1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1" unicode="&amp;#x2e1;" horiz-adv-x="3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0 1477h106l-175 -811h-10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2" unicode="&amp;#x2e2;" horiz-adv-x="4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6 780q68 -45 144 -45q113 0 113 74q0 29 -22 49.5t-70 47.5q-56 32 -84 67t-28 81q0 79 60 127t157 48q81 0 141 -28l-21 -93q-57 37 -124 37q-48 0 -77 -20.5t-29 -56.5q0 -29 20 -47.5t64 -43.5q63 -34 91 -69.5t28 -85.5q0 -81 -61.5 -126t-168.5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9 0 -153 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3" unicode="&amp;#x2e3;" horiz-adv-x="5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5 942l-121 272h113q55 -151 78 -220h3l182 220h115l-252 -281l126 -267l-111 -1l-86 217h-4l-32 -45l-144 -171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4" unicode="&amp;#x2e4;" horiz-adv-x="4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8 981q0 34 -56 111q-62 80 -62 153q0 105 71.5 170.5t179.5 65.5q107 0 176 -47l-21 -93q-66 56 -159 56q-66 0 -108 -40t-42 -102q0 -57 49 -124q28 -38 48.5 -69t20.5 -71q0 -24 -6 -54l-60 -274h-95l58 268q6 24 6 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" unicode="&amp;#x2e5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0 1310h-328l33 156h484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" unicode="&amp;#x2e6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0 981h-328l34 157h328l69 328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" unicode="&amp;#x2e7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1 656h-328l33 155h328l139 655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" unicode="&amp;#x2e8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1 328h-328l34 156h328l208 982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" unicode="&amp;#x2e9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 156h328l278 1310h156l-312 -1466h-4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A" unicode="&amp;#x2ea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1 880h94l-169 -786h394l-20 -94h-4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B" unicode="&amp;#x2eb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1 880h94l-85 -392h394l-20 -95h-392l-84 -393h-9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C" unicode="&amp;#x2ec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 -108h94l118 -200l205 200h102l-277 -289h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D" unicode="&amp;#x2ed;" horiz-adv-x="8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1503h850l-21 -101h-850zM120 1218h850l-21 -100h-8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E" unicode="&amp;#x2ee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8 1434h125l-178 -448h-95zM372 1434h123l-179 -448h-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7" unicode="&amp;#x237;" horiz-adv-x="4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78 -324q66 -48 137 -48q116 0 185.5 90.5t112.5 295.5l215 1010h126l-208 -979q-60 -281 -165.5 -403.5t-279.5 -122.5q-40 0 -83.5 11.5t-63.5 2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709" horiz-adv-x="4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488h-166l23 110h167l91 426h125l-90 -426h166l-23 -110h-166l-104 -488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5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7 982l-258 328h-327l33 156h357l235 -298l63 298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5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8 655l-189 655h-327l33 156h417l131 -505l107 505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5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8 327l-119 983h-327l33 156h417l87 -713l151 713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5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9 1310h-327l33 156h417l36 -950l202 950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3 1290l-394 -308l-327 389l103 95l262 -308l393 308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7 982h-358l-297 389l103 95l258 -328h328l69 328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8 655l-586 716l103 95l522 -625l133 625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8 327l-189 655l-327 389l103 95l328 -386l140 -497l187 883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42 1371l103 95l344 -406l82 -674l229 1080h156l-311 -1466h-156l-120 9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0 982l-328 389l103 95l263 -308l65 308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8 1220l-448 -565l-273 740l118 71l207 -565l448 565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7 982l-397 -327l-273 740l118 71l224 -608l370 320l61 288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8 655h-328l-273 740l118 71l242 -655h274l139 655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8 327l-258 328l-273 740l118 71l258 -704l195 -249l202 953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7 1395l118 71l403 -1189l252 1189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1 655l-274 740l118 71l210 -555l118 555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29 1130l-499 -803l-209 1084l124 55l157 -803l498 803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7 982l-467 -655l-209 1084l124 55l162 -827l455 649l38 178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8 655l-398 -328l-209 1084l124 55l179 -894l343 269l133 625h156l-311 -1466h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8 327h-328l-209 1084l124 55l197 -983h249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