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t29.5 -93.5t61 -53.5t101 -17q106 0 155 59.5t49 188.5v338h120v-345zM299 387q-14 -69 -19 -128t-5 -112q0 -95 20 -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.5 -110t112 -63t165.5 -20q109 0 187 24t128 76.5t73.5 135.5t23.5 202v1286h120v-1292q0 -139 -30.5 -244.5t-96 -176.5t-169 -107t-249.5 -36q-122 0 -210.5 31t-146 90t-85 146t-27.5 200q0 60 7.5 124t22.5 136h115zM1948 -308h-147v143h147v-143zM1688 -308h-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h147v-143zM2046 -310q57 -19 110 -29t103 -10q160 0 233.5 104t73.5 309q0 140 -33 276.5t-84 270.5h130q26 -65 46.5 -135t34.5 -141t21.5 -140.5t7.5 -132.5q0 -138 -31 -240.5t-87 -170t-133 -101t-169 -33.5q-57 0 -113.5 12t-109.5 33v12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FB" unicode="&amp;#xfefb;" horiz-adv-x="1198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7 137q59 -7 115.5 -11.5t112.5 -7.5t113.5 -4t119.5 -1q96 0 161 6.5t104 29.5t56 68t17 122v1177h120v-1184q0 -116 -30.5 -185t-91 -106t-152 -48t-213.5 -11q-101 0 -199 5t-201 19zM619 38l-448 1330h129l444 -1330h-12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FC" unicode="&amp;#xfefc;" horiz-adv-x="1197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7 137q117 -14 228.5 -19t232.5 -5q96 0 161 6.5t104 29.5t56 68t17 122v1177h120v-1146q0 -75 8.5 -123.5t29 -77.5t53 -40.5t80.5 -11.5v-131h-22q-80 0 -131 31.5t-75 91.5h-4q-27 -39 -63.5 -63.5t-87.5 -37.5t-118.5 -17.5t-156.5 -4.5q-99 0 -199.5 3t-200.5 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9 38l-448 1330h129l444 -1330h-12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F5" unicode="&amp;#xfef5;" horiz-adv-x="1197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7 137q59 -7 115.5 -11.5t112.5 -7.5t113.5 -4t119.5 -1q96 0 161 6.5t104 29.5t56 68t17 122v1177h120v-1184q0 -116 -30.5 -185t-91 -106t-152 -48t-213.5 -11q-101 0 -199 5t-201 19zM619 38l-448 1330h129l444 -1330h-125zM608 1616q-45 -49 -88.5 -67t-88.5 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8 0 -91.5 13.5t-86.5 29.5t-85 29.5t-87 13.5q-64 0 -117 -44l-53 58q45 45 89 62.5t86 17.5q50 0 93.5 -13.5t85 -30t83 -30t87.5 -13.5q39 0 66.5 12t54.5 3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F6" unicode="&amp;#xfef6;" horiz-adv-x="1197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7 137q117 -14 228.5 -19t232.5 -5q96 0 161 6.5t104 29.5t56 68t17 122v1177h120v-1146q0 -75 8.5 -123.5t29 -77.5t53 -40.5t80.5 -11.5v-131h-22q-80 0 -131 31.5t-75 91.5h-4q-27 -39 -63.5 -63.5t-87.5 -37.5t-118.5 -17.5t-156.5 -4.5q-99 0 -199.5 3t-200.5 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9 38l-448 1330h129l444 -1330h-125zM608 1616q-45 -49 -88.5 -67t-88.5 -18q-48 0 -91.5 13.5t-86.5 29.5t-85 29.5t-87 13.5q-64 0 -117 -44l-53 58q45 45 89 62.5t86 17.5q50 0 93.5 -13.5t85 -30t83 -30t87.5 -13.5q39 0 66.5 12t54.5 3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F7" unicode="&amp;#xfef7;" horiz-adv-x="1197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7 137q59 -7 115.5 -11.5t112.5 -7.5t113.5 -4t119.5 -1q96 0 161 6.5t104 29.5t56 68t17 122v1177h120v-1184q0 -116 -30.5 -185t-91 -106t-152 -48t-213.5 -11q-101 0 -199 5t-201 19zM619 38l-448 1330h129l444 -1330h-125zM370 1808q-13 3 -27.5 5t-30.5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-50 0 -83.5 -23t-33.5 -68q0 -93 136 -93h83v-87h-342v81h90l1 5q-23 23 -36.5 52t-13.5 62q0 34 14 63.5t39.5 51t61 33.5t78.5 12q31 0 64 -6v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F8" unicode="&amp;#xfef8;" horiz-adv-x="1197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7 137q117 -14 228.5 -19t232.5 -5q96 0 161 6.5t104 29.5t56 68t17 122v1177h120v-1146q0 -75 8.5 -123.5t29 -77.5t53 -40.5t80.5 -11.5v-131h-22q-80 0 -131 31.5t-75 91.5h-4q-27 -39 -63.5 -63.5t-87.5 -37.5t-118.5 -17.5t-156.5 -4.5q-99 0 -199.5 3t-200.5 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9 38l-448 1330h129l444 -1330h-125zM370 1808q-13 3 -27.5 5t-30.5 2q-50 0 -83.5 -23t-33.5 -68q0 -93 136 -93h83v-87h-342v81h90l1 5q-23 23 -36.5 52t-13.5 62q0 34 14 63.5t39.5 51t61 33.5t78.5 12q31 0 64 -6v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F9" unicode="&amp;#xfef9;" horiz-adv-x="1197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7 137q59 -7 115.5 -11.5t112.5 -7.5t113.5 -4t119.5 -1q96 0 161 6.5t104 29.5t56 68t17 122v1177h120v-1184q0 -116 -30.5 -185t-91 -106t-152 -48t-213.5 -11q-101 0 -199 5t-201 19zM619 38l-448 1330h129l444 -1330h-125zM484 -248q-13 3 -27.5 5t-30.5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-50 0 -84 -23t-34 -67q0 -47 35.5 -70.5t101.5 -23.5h86v-87h-345v81h90l1 5q-23 23 -36.5 52t-13.5 62q0 34 14 63.5t39.5 51t61 33.5t78.5 12q31 0 64 -6v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FA" unicode="&amp;#xfefa;" horiz-adv-x="1197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7 137q117 -14 228.5 -19t232.5 -5q96 0 161 6.5t104 29.5t56 68t17 122v1177h120v-1146q0 -75 8.5 -123.5t29 -77.5t53 -40.5t80.5 -11.5v-131h-22q-80 0 -131 31.5t-75 91.5h-4q-27 -39 -63.5 -63.5t-87.5 -37.5t-118.5 -17.5t-156.5 -4.5q-99 0 -199.5 3t-200.5 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9 38l-448 1330h129l444 -1330h-125zM484 -248q-13 3 -27.5 5t-30.5 2q-50 0 -84 -23t-34 -67q0 -47 35.5 -70.5t101.5 -23.5h86v-87h-345v81h90l1 5q-23 23 -36.5 52t-13.5 62q0 34 14 63.5t39.5 51t61 33.5t78.5 12q31 0 64 -6v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BEA" unicode="&amp;#xfbea;" horiz-adv-x="1125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3 -14h-37q-88 0 -146.5 24.5t-94 67.5t-50 102.5t-14.5 128.5v1207h120v-1148q0 -71 8.5 -119t32.5 -77.5t67.5 -42t113.5 -12.5v-131zM954 738v-407q0 -103 -26 -169.5t-71 -105.5t-105.5 -54.5t-128.5 -15.5h-110q-35 0 -52.5 19t-17.5 47q0 27 17.5 46t52.5 19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 0 90.5 10.5t64 35t38.5 66t13 103.5v406h120zM982 1200q-13 3 -27.5 5t-30.5 2q-50 0 -83.5 -23t-33.5 -68q0 -93 136 -93h83v-87h-342v81h90l1 5q-23 23 -36.5 52t-13.5 62q0 34 14 63.5t39.5 51t61 33.5t78.5 12q31 0 64 -6v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BEB" unicode="&amp;#xfbeb;" horiz-adv-x="1197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3 -14h-37q-88 0 -146.5 24.5t-94 67.5t-50 102.5t-14.5 128.5v1207h120v-1148q0 -71 8.5 -119t32.5 -77.5t67.5 -42t113.5 -12.5v-131zM954 338q0 -66 12.5 -109t41 -67.5t75 -34.5t114.5 -10v-131h-52q-101 0 -164.5 33t-90.5 92h-4q-38 -63 -103 -94t-143 -31h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5 0 -52.5 19t-17.5 47q0 27 17.5 46t52.5 19h124q40 0 76 10t63 32t42.5 57.5t15.5 86.5v435h120v-400zM982 1200q-13 3 -27.5 5t-30.5 2q-50 0 -83.5 -23t-33.5 -68q0 -93 136 -93h83v-87h-342v81h90l1 5q-23 23 -36.5 52t-13.5 62q0 34 14 63.5t39.5 51t61 3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.5 12q31 0 64 -6v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BEC" unicode="&amp;#xfbec;" horiz-adv-x="1588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84 934h122v-582q0 -64 8 -109t27.5 -73t52 -40.5t82.5 -12.5v-131h-22q-52 0 -97 15t-79 43.5t-56.5 71t-29.5 98.5q-44 -19 -98.5 -28.5t-109.5 -9.5q-68 0 -127.5 16t-103.5 48.5t-69.5 81t-25.5 114.5q0 79 37 145.5t105.5 118t166 87t217.5 53.5v94zM276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38 16 -66.5t44.5 -47.5t69 -28t89.5 -9q54 0 104.5 9.5t84.5 23.5v388q-94 -14 -169.5 -39.5t-128.5 -60.5t-81.5 -78t-28.5 -92zM1417 738v-407q0 -103 -26 -169.5t-71 -105.5t-105.5 -54.5t-128.5 -15.5h-110q-35 0 -52.5 19t-17.5 47q0 27 17.5 46t52.5 19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 0 90.5 10.5t64 35t38.5 66t13 103.5v406h120zM1445 1200q-13 3 -27.5 5t-30.5 2q-50 0 -83.5 -23t-33.5 -68q0 -93 136 -93h83v-87h-342v81h90l1 5q-23 23 -36.5 52t-13.5 62q0 34 14 63.5t39.5 51t61 33.5t78.5 12q31 0 64 -6v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BED" unicode="&amp;#xfbed;" horiz-adv-x="1660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84 934h122v-582q0 -64 8 -109t27.5 -73t52 -40.5t82.5 -12.5v-131h-22q-52 0 -97 15t-79 43.5t-56.5 71t-29.5 98.5q-44 -19 -98.5 -28.5t-109.5 -9.5q-68 0 -127.5 16t-103.5 48.5t-69.5 81t-25.5 114.5q0 79 37 145.5t105.5 118t166 87t217.5 53.5v94zM276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38 16 -66.5t44.5 -47.5t69 -28t89.5 -9q54 0 104.5 9.5t84.5 23.5v388q-94 -14 -169.5 -39.5t-128.5 -60.5t-81.5 -78t-28.5 -92zM1417 338q0 -66 12.5 -109t41 -67.5t75 -34.5t114.5 -10v-131h-52q-101 0 -164.5 33t-90.5 92h-4q-38 -63 -103 -94t-143 -31h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5 0 -52.5 19t-17.5 47q0 27 17.5 46t52.5 19h124q40 0 76 10t63 32t42.5 57.5t15.5 86.5v435h120v-400zM1445 1200q-13 3 -27.5 5t-30.5 2q-50 0 -83.5 -23t-33.5 -68q0 -93 136 -93h83v-87h-342v81h90l1 5q-23 23 -36.5 52t-13.5 62q0 34 14 63.5t39.5 51t61 3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.5 12q31 0 64 -6v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BEE" unicode="&amp;#xfbee;" horiz-adv-x="1548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-295q79 -32 160 -45.5t162 -13.5q72 0 125 14.5t90.5 42.5t61.5 69.5t39 95.5q5 19 10.5 49.5t9.5 68.5h-145q-89 0 -157.5 22.5t-115 62.5t-71 95t-24.5 120q0 63 23.5 128.5t64.5 119t96 87.5t118 34q76 0 134.5 -45t107.5 -130q42 -74 64.5 -170.5t26.5 -192.5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-131h-157q-9 -111 -40 -198.5t-87 -149t-138 -94t-192 -32.5q-87 0 -167.5 16t-154.5 49v128zM623 315q-14 40 -33.5 77.5t-43 66t-50.5 45.5t-55 17q-33 0 -64 -19t-55 -50t-38.5 -71.5t-14.5 -82.5q0 -85 64.5 -133t192.5 -48h133q-2 44 -10.5 97t-25.5 101zM1377 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-407q0 -103 -26 -169.5t-71 -105.5t-105.5 -54.5t-128.5 -15.5h-110q-35 0 -52.5 19t-17.5 47q0 27 17.5 46t52.5 19h115q52 0 90.5 10.5t64 35t38.5 66t13 103.5v406h120zM1405 1200q-13 3 -27.5 5t-30.5 2q-50 0 -83.5 -23t-33.5 -68q0 -93 136 -93h83v-87h-342v81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5q-23 23 -36.5 52t-13.5 62q0 34 14 63.5t39.5 51t61 33.5t78.5 12q31 0 64 -6v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BEF" unicode="&amp;#xfbef;" horiz-adv-x="1620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-295q79 -32 160 -45.5t162 -13.5q72 0 125 14.5t90.5 42.5t61.5 69.5t39 95.5q5 19 10.5 49.5t9.5 68.5h-145q-89 0 -157.5 22.5t-115 62.5t-71 95t-24.5 120q0 63 23.5 128.5t64.5 119t96 87.5t118 34q76 0 134.5 -45t107.5 -130q42 -74 64.5 -170.5t26.5 -192.5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-131h-157q-9 -111 -40 -198.5t-87 -149t-138 -94t-192 -32.5q-87 0 -167.5 16t-154.5 49v128zM623 315q-14 40 -33.5 77.5t-43 66t-50.5 45.5t-55 17q-33 0 -64 -19t-55 -50t-38.5 -71.5t-14.5 -82.5q0 -85 64.5 -133t192.5 -48h133q-2 44 -10.5 97t-25.5 101zM1377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66 12.5 -109t41 -67.5t75 -34.5t114.5 -10v-131h-52q-101 0 -164.5 33t-90.5 92h-4q-38 -63 -103 -94t-143 -31h-127q-35 0 -52.5 19t-17.5 47q0 27 17.5 46t52.5 19h124q40 0 76 10t63 32t42.5 57.5t15.5 86.5v435h120v-400zM1405 1200q-13 3 -27.5 5t-30.5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-50 0 -83.5 -23t-33.5 -68q0 -93 136 -93h83v-87h-342v81h90l1 5q-23 23 -36.5 52t-13.5 62q0 34 14 63.5t39.5 51t61 33.5t78.5 12q31 0 64 -6v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BF0" unicode="&amp;#xfbf0;" horiz-adv-x="1548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-295q79 -32 160 -45.5t162 -13.5q72 0 125 14.5t90.5 42.5t61.5 69.5t39 95.5q5 19 10.5 49.5t9.5 68.5h-145q-89 0 -157.5 22.5t-115 62.5t-71 95t-24.5 120q0 63 23.5 128.5t64.5 119t96 87.5t118 34q76 0 134.5 -45t107.5 -130q42 -74 64.5 -170.5t26.5 -192.5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-131h-157q-9 -111 -40 -198.5t-87 -149t-138 -94t-192 -32.5q-87 0 -167.5 16t-154.5 49v128zM623 315q-14 40 -33.5 77.5t-43 66t-50.5 45.5t-55 17q-33 0 -64 -19t-55 -50t-38.5 -71.5t-14.5 -82.5q0 -85 64.5 -133t192.5 -48h133q-2 44 -10.5 97t-25.5 101zM523 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3 17 -42 34.5t-36 34.5q-26 -6 -50.5 -7.5t-47.5 -1.5q-54 0 -106 7t-99 21q4 19 8 37.5t8 37.5q48 -13 97 -20t100 -7h13.5t14.5 2q0 1 0.5 1t0.5 1q-29 34 -43 69t-14 70q0 37 15 67t39.5 51t56 32.5t64.5 11.5q34 0 64 -12t52.5 -33.5t35.5 -52.5t13 -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23 -138 -181q11 -11 24.5 -22.5t22.5 -19.5zM587 1083q0 21 -8 37.5t-20.5 27.5t-29 17t-33.5 6q-16 0 -32 -5.5t-28.5 -16t-20 -25.5t-7.5 -35q0 -33 19 -67t46 -57q51 14 82.5 44.5t31.5 73.5zM1377 738v-407q0 -103 -26 -169.5t-71 -105.5t-105.5 -5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28.5 -15.5h-110q-35 0 -52.5 19t-17.5 47q0 27 17.5 46t52.5 19h115q52 0 90.5 10.5t64 35t38.5 66t13 103.5v406h120zM1405 1200q-13 3 -27.5 5t-30.5 2q-50 0 -83.5 -23t-33.5 -68q0 -93 136 -93h83v-87h-342v81h90l1 5q-23 23 -36.5 52t-13.5 62q0 34 14 63.5t39.5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 33.5t78.5 12q31 0 64 -6v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BF1" unicode="&amp;#xfbf1;" horiz-adv-x="1620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-295q79 -32 160 -45.5t162 -13.5q72 0 125 14.5t90.5 42.5t61.5 69.5t39 95.5q5 19 10.5 49.5t9.5 68.5h-145q-89 0 -157.5 22.5t-115 62.5t-71 95t-24.5 120q0 63 23.5 128.5t64.5 119t96 87.5t118 34q76 0 134.5 -45t107.5 -130q42 -74 64.5 -170.5t26.5 -192.5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-131h-157q-9 -111 -40 -198.5t-87 -149t-138 -94t-192 -32.5q-87 0 -167.5 16t-154.5 49v128zM623 315q-14 40 -33.5 77.5t-43 66t-50.5 45.5t-55 17q-33 0 -64 -19t-55 -50t-38.5 -71.5t-14.5 -82.5q0 -85 64.5 -133t192.5 -48h133q-2 44 -10.5 97t-25.5 101zM523 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3 17 -42 34.5t-36 34.5q-26 -6 -50.5 -7.5t-47.5 -1.5q-54 0 -106 7t-99 21q4 19 8 37.5t8 37.5q48 -13 97 -20t100 -7h13.5t14.5 2q0 1 0.5 1t0.5 1q-29 34 -43 69t-14 70q0 37 15 67t39.5 51t56 32.5t64.5 11.5q34 0 64 -12t52.5 -33.5t35.5 -52.5t13 -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23 -138 -181q11 -11 24.5 -22.5t22.5 -19.5zM587 1083q0 21 -8 37.5t-20.5 27.5t-29 17t-33.5 6q-16 0 -32 -5.5t-28.5 -16t-20 -25.5t-7.5 -35q0 -33 19 -67t46 -57q51 14 82.5 44.5t31.5 73.5zM1377 338q0 -66 12.5 -109t41 -67.5t75 -34.5t114.5 -10v-131h-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01 0 -164.5 33t-90.5 92h-4q-38 -63 -103 -94t-143 -31h-127q-35 0 -52.5 19t-17.5 47q0 27 17.5 46t52.5 19h124q40 0 76 10t63 32t42.5 57.5t15.5 86.5v435h120v-400zM1405 1200q-13 3 -27.5 5t-30.5 2q-50 0 -83.5 -23t-33.5 -68q0 -93 136 -93h83v-87h-342v81h90l1 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3 23 -36.5 52t-13.5 62q0 34 14 63.5t39.5 51t61 33.5t78.5 12q31 0 64 -6v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BF2" unicode="&amp;#xfbf2;" horiz-adv-x="1548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-295q79 -32 160 -45.5t162 -13.5q72 0 125 14.5t90.5 42.5t61.5 69.5t39 95.5q5 19 10.5 49.5t9.5 68.5h-145q-89 0 -157.5 22.5t-115 62.5t-71 95t-24.5 120q0 63 23.5 128.5t64.5 119t96 87.5t118 34q76 0 134.5 -45t107.5 -130q42 -74 64.5 -170.5t26.5 -192.5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-131h-157q-9 -111 -40 -198.5t-87 -149t-138 -94t-192 -32.5q-87 0 -167.5 16t-154.5 49v128zM623 315q-14 40 -33.5 77.5t-43 66t-50.5 45.5t-55 17q-33 0 -64 -19t-55 -50t-38.5 -71.5t-14.5 -82.5q0 -85 64.5 -133t192.5 -48h133q-2 44 -10.5 97t-25.5 101zM408 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-234 352h105l179 -265l175 265h103l-230 -352h-98zM1377 738v-407q0 -103 -26 -169.5t-71 -105.5t-105.5 -54.5t-128.5 -15.5h-110q-35 0 -52.5 19t-17.5 47q0 27 17.5 46t52.5 19h115q52 0 90.5 10.5t64 35t38.5 66t13 103.5v406h120zM1405 1200q-13 3 -27.5 5t-30.5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-50 0 -83.5 -23t-33.5 -68q0 -93 136 -93h83v-87h-342v81h90l1 5q-23 23 -36.5 52t-13.5 62q0 34 14 63.5t39.5 51t61 33.5t78.5 12q31 0 64 -6v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BF3" unicode="&amp;#xfbf3;" horiz-adv-x="1620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-295q79 -32 160 -45.5t162 -13.5q72 0 125 14.5t90.5 42.5t61.5 69.5t39 95.5q5 19 10.5 49.5t9.5 68.5h-145q-89 0 -157.5 22.5t-115 62.5t-71 95t-24.5 120q0 63 23.5 128.5t64.5 119t96 87.5t118 34q76 0 134.5 -45t107.5 -130q42 -74 64.5 -170.5t26.5 -192.5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-131h-157q-9 -111 -40 -198.5t-87 -149t-138 -94t-192 -32.5q-87 0 -167.5 16t-154.5 49v128zM623 315q-14 40 -33.5 77.5t-43 66t-50.5 45.5t-55 17q-33 0 -64 -19t-55 -50t-38.5 -71.5t-14.5 -82.5q0 -85 64.5 -133t192.5 -48h133q-2 44 -10.5 97t-25.5 101zM408 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-234 352h105l179 -265l175 265h103l-230 -352h-98zM1377 338q0 -66 12.5 -109t41 -67.5t75 -34.5t114.5 -10v-131h-52q-101 0 -164.5 33t-90.5 92h-4q-38 -63 -103 -94t-143 -31h-127q-35 0 -52.5 19t-17.5 47q0 27 17.5 46t52.5 19h124q40 0 76 10t63 32t42.5 5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.5 86.5v435h120v-400zM1405 1200q-13 3 -27.5 5t-30.5 2q-50 0 -83.5 -23t-33.5 -68q0 -93 136 -93h83v-87h-342v81h90l1 5q-23 23 -36.5 52t-13.5 62q0 34 14 63.5t39.5 51t61 33.5t78.5 12q31 0 64 -6v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BF4" unicode="&amp;#xfbf4;" horiz-adv-x="1548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-295q79 -32 160 -45.5t162 -13.5q72 0 125 14.5t90.5 42.5t61.5 69.5t39 95.5q5 19 10.5 49.5t9.5 68.5h-145q-89 0 -157.5 22.5t-115 62.5t-71 95t-24.5 120q0 63 23.5 128.5t64.5 119t96 87.5t118 34q76 0 134.5 -45t107.5 -130q42 -74 64.5 -170.5t26.5 -192.5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-131h-157q-9 -111 -40 -198.5t-87 -149t-138 -94t-192 -32.5q-87 0 -167.5 16t-154.5 49v128zM623 315q-14 40 -33.5 77.5t-43 66t-50.5 45.5t-55 17q-33 0 -64 -19t-55 -50t-38.5 -71.5t-14.5 -82.5q0 -85 64.5 -133t192.5 -48h133q-2 44 -10.5 97t-25.5 101zM494 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-102v392h102v-392zM1377 738v-407q0 -103 -26 -169.5t-71 -105.5t-105.5 -54.5t-128.5 -15.5h-110q-35 0 -52.5 19t-17.5 47q0 27 17.5 46t52.5 19h115q52 0 90.5 10.5t64 35t38.5 66t13 103.5v406h120zM1405 1200q-13 3 -27.5 5t-30.5 2q-50 0 -83.5 -23t-33.5 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93 136 -93h83v-87h-342v81h90l1 5q-23 23 -36.5 52t-13.5 62q0 34 14 63.5t39.5 51t61 33.5t78.5 12q31 0 64 -6v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BF5" unicode="&amp;#xfbf5;" horiz-adv-x="1620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-295q79 -32 160 -45.5t162 -13.5q72 0 125 14.5t90.5 42.5t61.5 69.5t39 95.5q5 19 10.5 49.5t9.5 68.5h-145q-89 0 -157.5 22.5t-115 62.5t-71 95t-24.5 120q0 63 23.5 128.5t64.5 119t96 87.5t118 34q76 0 134.5 -45t107.5 -130q42 -74 64.5 -170.5t26.5 -192.5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-131h-157q-9 -111 -40 -198.5t-87 -149t-138 -94t-192 -32.5q-87 0 -167.5 16t-154.5 49v128zM623 315q-14 40 -33.5 77.5t-43 66t-50.5 45.5t-55 17q-33 0 -64 -19t-55 -50t-38.5 -71.5t-14.5 -82.5q0 -85 64.5 -133t192.5 -48h133q-2 44 -10.5 97t-25.5 101zM494 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-102v392h102v-392zM1377 338q0 -66 12.5 -109t41 -67.5t75 -34.5t114.5 -10v-131h-52q-101 0 -164.5 33t-90.5 92h-4q-38 -63 -103 -94t-143 -31h-127q-35 0 -52.5 19t-17.5 47q0 27 17.5 46t52.5 19h124q40 0 76 10t63 32t42.5 57.5t15.5 86.5v435h120v-400zM1405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3 3 -27.5 5t-30.5 2q-50 0 -83.5 -23t-33.5 -68q0 -93 136 -93h83v-87h-342v81h90l1 5q-23 23 -36.5 52t-13.5 62q0 34 14 63.5t39.5 51t61 33.5t78.5 12q31 0 64 -6v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BF6" unicode="&amp;#xfbf6;" horiz-adv-x="2322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10 117v-131h-43q-60 0 -105.5 15t-80 40.5t-59.5 58.5t-44.5 68.5t-34.5 71.5t-29 67q-16 41 -30 74.5t-29.5 57t-34.5 36.5t-44 13q-34 0 -54 -20.5t-20 -49.5q0 -22 11 -44t24.5 -47t25 -54t11.5 -66q0 -62 -37.5 -109t-102 -79t-152 -48.5t-187.5 -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51 0 -254.5 35.5t-167 100t-91.5 155t-28 200.5q0 63 8.5 123t25.5 129h116q-14 -63 -22 -123t-8 -119q0 -85 21 -153.5t73 -116.5t139.5 -73.5t220.5 -25.5q91 0 153.5 10.5t101 29.5t55.5 44t17 54q0 25 -11 48t-23.5 47t-23.5 51t-11 61q0 39 15.5 72.5t42 58t62 3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.5 14q44 0 78.5 -20.5t61.5 -52.5t47.5 -70.5t36.5 -75.5q23 -56 42.5 -106t47 -88.5t70 -61t110.5 -22.5h35zM765 -557h-147v143h147v-143zM765 -326h-147v143h147v-143zM2151 738v-407q0 -103 -26 -169.5t-71 -105.5t-105.5 -54.5t-128.5 -15.5h-110q-35 0 -52.5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7.5 47q0 27 17.5 46t52.5 19h115q52 0 90.5 10.5t64 35t38.5 66t13 103.5v406h120zM2179 1200q-13 3 -27.5 5t-30.5 2q-50 0 -83.5 -23t-33.5 -68q0 -93 136 -93h83v-87h-342v81h90l1 5q-23 23 -36.5 52t-13.5 62q0 34 14 63.5t39.5 51t61 33.5t78.5 12q31 0 64 -6v-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BF7" unicode="&amp;#xfbf7;" horiz-adv-x="2394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10 117v-131h-43q-60 0 -105.5 15t-80 40.5t-59.5 58.5t-44.5 68.5t-34.5 71.5t-29 67q-16 41 -30 74.5t-29.5 57t-34.5 36.5t-44 13q-34 0 -54 -20.5t-20 -49.5q0 -22 11 -44t24.5 -47t25 -54t11.5 -66q0 -62 -37.5 -109t-102 -79t-152 -48.5t-187.5 -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51 0 -254.5 35.5t-167 100t-91.5 155t-28 200.5q0 63 8.5 123t25.5 129h116q-14 -63 -22 -123t-8 -119q0 -85 21 -153.5t73 -116.5t139.5 -73.5t220.5 -25.5q91 0 153.5 10.5t101 29.5t55.5 44t17 54q0 25 -11 48t-23.5 47t-23.5 51t-11 61q0 39 15.5 72.5t42 58t62 3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.5 14q44 0 78.5 -20.5t61.5 -52.5t47.5 -70.5t36.5 -75.5q23 -56 42.5 -106t47 -88.5t70 -61t110.5 -22.5h35zM765 -557h-147v143h147v-143zM765 -326h-147v143h147v-143zM2151 338q0 -66 12.5 -109t41 -67.5t75 -34.5t114.5 -10v-131h-52q-101 0 -164.5 33t-90.5 92h-4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8 -63 -103 -94t-143 -31h-127q-35 0 -52.5 19t-17.5 47q0 27 17.5 46t52.5 19h124q40 0 76 10t63 32t42.5 57.5t15.5 86.5v435h120v-400zM2179 1200q-13 3 -27.5 5t-30.5 2q-50 0 -83.5 -23t-33.5 -68q0 -93 136 -93h83v-87h-342v81h90l1 5q-23 23 -36.5 52t-13.5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34 14 63.5t39.5 51t61 33.5t78.5 12q31 0 64 -6v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BF8" unicode="&amp;#xfbf8;" horiz-adv-x="1296" arabic-form="init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41 338q0 -66 12.5 -109t41 -67.5t75 -34.5t114.5 -10v-131h-52q-101 0 -164.5 33t-90.5 92h-4q-38 -63 -103 -94t-143 -31h-127q-35 0 -52.5 19t-17.5 47q0 27 17.5 46t52.5 19h124q40 0 76 10t63 32t42.5 57.5t15.5 86.5v435h120v-400zM446 -557h-147v143h147v-1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6 -326h-147v143h147v-143zM1125 738v-407q0 -103 -26 -169.5t-71 -105.5t-105.5 -54.5t-128.5 -15.5h-110q-35 0 -52.5 19t-17.5 47q0 27 17.5 46t52.5 19h115q52 0 90.5 10.5t64 35t38.5 66t13 103.5v406h120zM1153 1200q-13 3 -27.5 5t-30.5 2q-50 0 -83.5 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3.5 -68q0 -93 136 -93h83v-87h-342v81h90l1 5q-23 23 -36.5 52t-13.5 62q0 34 14 63.5t39.5 51t61 33.5t78.5 12q31 0 64 -6v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BF9" unicode="&amp;#xfbf9;" horiz-adv-x="2322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23 493q-14 -64 -23 -119.5t-9 -117.5q0 -88 20.5 -158t70.5 -118.5t135 -74t214 -25.5q89 0 158 12t116 33t71.5 50t24.5 63t-20 58.5t-43.5 50.5t-43.5 59.5t-20 85.5q0 48 18 89t48.5 70t71 45.5t85.5 16.5q63 0 114.5 -36t97.5 -122q40 -71 67.5 -117t58 -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.5 -37.5t105 -10.5v-131h-52q-57 0 -102 14t-83.5 47t-75 86t-76.5 131q-17 35 -32.5 58.5t-30.5 38t-31 20.5t-35 6q-42 0 -70.5 -24.5t-28.5 -64.5q0 -24 9.5 -42.5t23.5 -35.5t30.5 -33.5t30.5 -37t23.5 -45.5t9.5 -59q0 -72 -40.5 -128t-111 -93.5t-166 -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06.5 -19.5q-146 0 -246 36t-162 100.5t-89.5 155t-27.5 199.5q0 63 9 124.5t26 130.5h117zM2151 738v-407q0 -103 -26 -169.5t-71 -105.5t-105.5 -54.5t-128.5 -15.5h-110q-35 0 -52.5 19t-17.5 47q0 27 17.5 46t52.5 19h115q52 0 90.5 10.5t64 35t38.5 66t13 103.5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0zM2179 1200q-13 3 -27.5 5t-30.5 2q-50 0 -83.5 -23t-33.5 -68q0 -93 136 -93h83v-87h-342v81h90l1 5q-23 23 -36.5 52t-13.5 62q0 34 14 63.5t39.5 51t61 33.5t78.5 12q31 0 64 -6v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BFA" unicode="&amp;#xfbfa;" horiz-adv-x="2394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23 493q-14 -64 -23 -119.5t-9 -117.5q0 -88 20.5 -158t70.5 -118.5t135 -74t214 -25.5q89 0 158 12t116 33t71.5 50t24.5 63t-20 58.5t-43.5 50.5t-43.5 59.5t-20 85.5q0 48 18 89t48.5 70t71 45.5t85.5 16.5q63 0 114.5 -36t97.5 -122q40 -71 67.5 -117t58 -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.5 -37.5t105 -10.5v-131h-52q-57 0 -102 14t-83.5 47t-75 86t-76.5 131q-17 35 -32.5 58.5t-30.5 38t-31 20.5t-35 6q-42 0 -70.5 -24.5t-28.5 -64.5q0 -24 9.5 -42.5t23.5 -35.5t30.5 -33.5t30.5 -37t23.5 -45.5t9.5 -59q0 -72 -40.5 -128t-111 -93.5t-166 -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06.5 -19.5q-146 0 -246 36t-162 100.5t-89.5 155t-27.5 199.5q0 63 9 124.5t26 130.5h117zM2151 338q0 -66 12.5 -109t41 -67.5t75 -34.5t114.5 -10v-131h-52q-101 0 -164.5 33t-90.5 92h-4q-38 -63 -103 -94t-143 -31h-127q-35 0 -52.5 19t-17.5 47q0 27 17.5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.5 19h124q40 0 76 10t63 32t42.5 57.5t15.5 86.5v435h120v-400zM2179 1200q-13 3 -27.5 5t-30.5 2q-50 0 -83.5 -23t-33.5 -68q0 -93 136 -93h83v-87h-342v81h90l1 5q-23 23 -36.5 52t-13.5 62q0 34 14 63.5t39.5 51t61 33.5t78.5 12q31 0 64 -6v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BFB" unicode="&amp;#xfbfb;" horiz-adv-x="1296" arabic-form="init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41 338q0 -66 12.5 -109t41 -67.5t75 -34.5t114.5 -10v-131h-52q-101 0 -164.5 33t-90.5 92h-4q-38 -63 -103 -94t-143 -31h-127q-35 0 -52.5 19t-17.5 47q0 27 17.5 46t52.5 19h124q40 0 76 10t63 32t42.5 57.5t15.5 86.5v435h120v-400zM1125 738v-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03 -26 -169.5t-71 -105.5t-105.5 -54.5t-128.5 -15.5h-110q-35 0 -52.5 19t-17.5 47q0 27 17.5 46t52.5 19h115q52 0 90.5 10.5t64 35t38.5 66t13 103.5v406h120zM1153 1200q-13 3 -27.5 5t-30.5 2q-50 0 -83.5 -23t-33.5 -68q0 -93 136 -93h83v-87h-342v81h90l1 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3 23 -36.5 52t-13.5 62q0 34 14 63.5t39.5 51t61 33.5t78.5 12q31 0 64 -6v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C63" unicode="&amp;#xfc63;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54 1241q2 -18 3 -35.5t1 -30.5q0 -106 -48 -159t-127 -53q-39 0 -73 17t-53 51h-6q-21 -35 -57.5 -51.5t-73.5 -16.5q-42 0 -72 15t-49.5 41.5t-28.5 63t-9 80.5q0 24 2 44t4 34h86q-5 -39 -6 -55t-1 -24q0 -57 20.5 -85t66.5 -28q85 0 85 119q0 18 -1 38.5t-1 34.5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 -13 -1.5 -35t-0.5 -37q0 -63 20.5 -91.5t65.5 -28.5t66 29t21 86q0 20 -2 42t-4 35h86zM308 1341h-96v362h96v-36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CF2" unicode="&amp;#xfcf2;" horiz-adv-x="590" arabic-form="med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94 1241q2 -18 3 -35.5t1 -30.5q0 -106 -48 -159t-127 -53q-39 0 -73 17t-53 51h-6q-21 -35 -57.5 -51.5t-73.5 -16.5q-42 0 -72 15t-49.5 41.5t-28.5 63t-9 80.5q0 24 2 44t4 34h86q-5 -39 -6 -55t-1 -24q0 -56 20.5 -84.5t66.5 -28.5q85 0 85 119q0 18 -1 3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 34.5h87q-1 -13 -1.5 -35t-0.5 -37q0 -63 20.5 -91.5t65.5 -28.5t66 29t21 86q0 20 -2 42t-4 35h86zM45 1429h508v-83h-508v83zM590 -14h-590q-35 0 -52.5 19.5t-17.5 46.5q0 28 17.5 46.5t52.5 18.5h590v-1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CF3" unicode="&amp;#xfcf3;" horiz-adv-x="590" arabic-form="med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3 1241q-5 -39 -6 -55t-1 -24q0 -56 20.5 -84.5t66.5 -28.5q85 0 85 119q0 18 -1 38.5t-1 34.5h87q-1 -13 -1.5 -35t-0.5 -37q0 -63 20.5 -91.5t65.5 -28.5t66 29t21 86q0 20 -2 42t-4 35h86q2 -18 3 -35.5t1 -30.5q0 -106 -48 -159t-127 -53q-39 0 -73 17t-53 51h-6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1 -35 -57.5 -51.5t-73.5 -16.5q-42 0 -72 15t-49.5 41.5t-28.5 63t-9 80.5q0 24 2 44t4 34h86zM46 1434q49 -13 97 -20t100 -7h13.5t14.5 2l1 2q-29 33 -43 67t-14 68q0 37 14.5 66t39 49.5t56 31.5t65.5 11t64 -11.5t52.5 -33t35.5 -51.5t13 -67q0 -121 -138 -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 -11 24.5 -22.5t22.5 -19.5l-53 -51q-23 17 -42 34.5t-36 34.5q-26 -6 -50 -7.5t-47 -1.5q-55 0 -106.5 7t-99.5 21q4 19 8 37.5t8 37.5zM361 1423q50 14 81.5 43t31.5 70q0 21 -8 36.5t-20.5 26.5t-29 16.5t-33.5 5.5q-16 0 -31.5 -5t-28 -15t-20 -25t-7.5 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32 19 -64t46 -55zM590 -14h-590q-35 0 -52.5 19.5t-17.5 46.5q0 28 17.5 46.5t52.5 18.5h590v-1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CF4" unicode="&amp;#xfcf4;" horiz-adv-x="590" arabic-form="med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94 1439q2 -18 3 -36t1 -30q0 -106 -48 -159t-127 -53q-39 0 -73 17t-53 51h-6q-21 -35 -57.5 -51.5t-73.5 -16.5q-42 0 -72 15t-49.5 41.5t-28.5 63t-9 80.5q0 24 2 44t4 34h86q-5 -39 -6 -55t-1 -24q0 -56 20.5 -84.5t66.5 -28.5q85 0 85 119q0 18 -1 38.5t-1 34.5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 -13 -1.5 -35t-0.5 -37q0 -63 20.5 -91.5t65.5 -28.5t66 29t21 86q0 20 -2 42t-4 35h86zM45 1059h508v-83h-508v83zM590 -14h-590q-35 0 -52.5 19.5t-17.5 46.5q0 28 17.5 46.5t52.5 18.5h590v-1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D3C" unicode="&amp;#xfd3c;" horiz-adv-x="513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3 -14h-37q-88 0 -146.5 24.5t-94 67.5t-50 102.5t-14.5 128.5v1207h120v-1148q0 -71 8.5 -119t32.5 -77.5t67.5 -42t113.5 -12.5v-131zM-34 1742h508v-82h-508v82zM-34 1927h508v-82h-508v8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D3D" unicode="&amp;#xfd3d;" horiz-adv-x="462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1 1516h120v-1516h-120v1516zM-24 1742h508v-82h-508v82zM-24 1927h508v-82h-508v8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DF4" unicode="&amp;#xfdf4;" horiz-adv-x="3251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9 132q42 -5 85 -9t84 -7t78.5 -4.5t68.5 -1.5q80 0 135.5 11t90 34t49.5 59.5t15 86.5q0 65 -23.5 136.5t-66.5 149t-102.5 161t-132.5 172.5h144q123 -145 193.5 -270.5t95.5 -234.5q60 -162 175 -292t292 -212q-24 54 -24 111q0 72 38.5 123.5t101.5 90t142.5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1 55t157.5 53.5t132 62v5q-60 18 -117 40.5t-116.5 42.5t-124 33.5t-139.5 13.5q-28 0 -61 -3t-65.5 -8t-62.5 -11.5t-52 -13.5v124q60 21 121.5 31.5t121.5 10.5q67 0 125 -12.5t112 -31t106.5 -41t108 -41.5t116 -32t131.5 -14l-24 -145q-33 -6 -70.5 -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79.5 -44.5q0 -57 9 -101t33 -74t66 -45.5t107 -15.5q48 0 88.5 17.5t74 49t60.5 74.5t49 94q26 61 59 115t75.5 95t97.5 65t125 24q77 0 138 -31.5t103 -81.5t64.5 -113.5t22.5 -127.5q0 -60 -20.5 -116.5t-60.5 -99.5t-99.5 -69t-138.5 -26q-50 0 -99.5 12t-94.5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4.5 49.5t-69.5 62.5q-23 -35 -50 -63.5t-61.5 -49.5t-77 -32.5t-96.5 -11.5h-29q-71 0 -123 27t-86.5 72.5t-51.5 104t-18 121.5q-56 -29 -116.5 -50t-119.5 -39.5t-112 -37t-93 -42.5t-64 -56t-24 -77q0 -33 8.5 -59t22.5 -47t31.5 -37.5t35.5 -29.5q53 -12 109.5 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8.5 -14l-37 -137q-161 22 -294.5 61t-243.5 96.5t-199.5 135t-163.5 176.5q-23 -42 -59.5 -71.5t-84 -48t-105 -27t-122.5 -8.5q-60 0 -136 6t-149 16zM2560 246q45 -60 121.5 -94t167.5 -34t143.5 43t52.5 131q0 43 -15 84t-42.5 73.5t-67.5 52t-90 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90 0 -157.5 -72.5t-112.5 -202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DFA" unicode="&amp;#xfdfa;" horiz-adv-x="2043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03 -40v-109q0 -27 -9 -43.5t-23 -25.5t-31.5 -12t-35.5 -3q-52 0 -74 22q-13 -14 -32.5 -18t-36.5 -4q-20 0 -40.5 5.5t-31.5 19.5q-17 -15 -37 -20t-37 -5h-349v48h352q17 0 32.5 7.5t15.5 30.5v67h48v-50q0 -29 10.5 -42t37.5 -13q17 0 32 7t15 31v67h45v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29 12 -42t41 -14q21 0 36 7t15 31v107h45zM383 1563q-2 -10 -2.5 -20t-0.5 -12q0 -32 24 -32q20 0 20 34v30h45v-30q0 -17 4.5 -25.5t16.5 -8.5q14 0 18.5 8t4.5 25q0 8 -0.5 14.5t-0.5 16.5h44q0 -7 0.5 -12.5t0.5 -13.5q0 -38 -19 -59t-49 -21q-24 0 -46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3 -18 -45 -18q-34 0 -48.5 24t-14.5 56v10.5t2 15.5h46zM953 1458q-2 -10 -2.5 -20t-0.5 -12q0 -32 24 -32q20 0 20 34v30h45v-30q0 -17 4.5 -25.5t16.5 -8.5q14 0 18.5 8t4.5 25q0 8 -0.5 14.5t-0.5 16.5h44q0 -7 0.5 -12.5t0.5 -13.5q0 -38 -19 -59t-49 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4 0 -46 18q-23 -18 -45 -18q-34 0 -48.5 24t-14.5 56v10.5t2 15.5h46zM981 372h269v-37h-269v37zM981 702h269v-37h-269v37zM1547 1496h269v-37h-269v37zM912 1540h209v-37h-209v37zM686 311h-76v76h76v-76zM555 311h-75v76h75v-76zM1526 285v-159q0 -40 -12 -6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1 -37.5t-43 -17t-47 -4q-34 0 -61.5 9.5t-43.5 26.5q-19 -21 -47 -28.5t-51 -7.5q-27 0 -55 9t-45 32q-26 -24 -54.5 -32.5t-50.5 -8.5h-105q-46 0 -73 13t-39 27q-23 -23 -47 -31.5t-44 -8.5h-152q-23 0 -43 10.5t-34 25.5q-18 -17 -36.5 -26.5t-41.5 -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8 0 -37.5 3.5t-37.5 8.5q-15 4 -28.5 6.5t-24.5 2.5q-28 0 -39.5 -16.5t-11.5 -46.5q0 -27 6.5 -58.5t16.5 -63.5h-59q-9 37 -14 66.5t-5 52.5q0 49 23 82t67 41q13 60 30.5 95t36 53t35 22.5t27.5 4.5q22 0 40.5 -12t32.5 -31t24 -41.5t15 -44.5q1 -12 4 -22.5t10.5 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 -13t36.5 -4.5h142q10 0 21.5 3t21.5 9.5t16.5 18.5t6.5 30v335h-227q-27 0 -46.5 10.5t-34.5 29.5q-21 -19 -45.5 -29.5t-46.5 -10.5q-36 0 -65 18t-42 57q-20 -6 -36.5 -8t-27.5 -2q-24 0 -46.5 5.5t-39.5 18t-27.5 32t-10.5 47.5q0 33 15.5 57t41 40.5t58.5 2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 17v42h54v-206q0 -42 11.5 -62t49.5 -20q10 0 21.5 3t20.5 10.5t15 19t6 29.5v261h56v-241q0 -42 11 -62t49 -20h218v125h53v-125h504q10 0 21.5 3t21.5 10t16.5 19t6.5 30v394h-18q-37 2 -60 14.5t-34 26.5q-23 -23 -48 -32t-44 -9q-21 0 -37.5 8t-30 20.5t-24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9.5 29.5q-13 22 -25.5 37.5t-29.5 15.5q-21 0 -41.5 -15.5t-20.5 -44.5q0 -15 14.5 -32t32.5 -36q22 -23 41.5 -49t19.5 -55q0 -78 -68 -114.5t-215 -36.5q-115 0 -167 37.5t-52 121.5v23.5t2 23.5h50q0 -9 -0.5 -16.5t-1.5 -12.5v1q-1 -5 -1 -9v-8q0 -34 16.5 -5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.5 -29t55 -12t58 -2.5q118 0 175 21.5t57 72.5q0 16 -15 31.5t-35 33.5q-23 20 -44 44t-21 53q0 57 31.5 91.5t89.5 34.5q15 0 27.5 -6.5t23.5 -16.5t20.5 -23t18.5 -26q17 -26 35 -46t45 -20q10 0 21.5 3t21 10t15.5 19t6 30v524h53v-501q0 -14 3 -27.5t10.5 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.5 -20t31 -11.5h17v444h53v-444q31 2 51.5 15t20.5 35q0 17 -2.5 37t-6.5 40h54q2 -13 3 -24.5t3 -22.5q1 -8 1.5 -18.5t2.5 -18.5q6 -37 76 -40q16 57 42.5 101.5t56.5 76t60.5 48t54.5 16.5q43 0 72 -13.5t47 -37t26 -54.5t8 -67q0 -50 -16 -78t-44 -41.5t-66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2 -2.5h-76q-26 0 -52.5 1t-50.5 6t-44.5 16t-34.5 31q-17 -23 -40.5 -38.5t-43.5 -15.5h-20v-371q0 -16 4 -31t13 -27t24.5 -19.5t39.5 -7.5h196q-25 21 -40.5 39.5t-24 34t-11.5 29t-3 25.5q0 29 10.5 54.5t31.5 45t53 30.5t75 11q13 0 33.5 -1.5t38.5 -3.5v-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7 3 -33 4.5t-36 1.5q-24 0 -44.5 -3t-35.5 -11.5t-24 -25t-9 -43.5q0 -24 19.5 -52.5t75.5 -63.5q25 5 46 10.5t41.5 13t40.5 16.5t44 21v-68q-45 -20 -83.5 -32.5t-75 -20t-72 -10.5t-73.5 -3h-141q-46 0 -73 13t-39 27q-23 -23 -47.5 -31.5t-43.5 -8.5h-500v-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5 4 -30t13 -27t24.5 -19.5t39.5 -7.5h108q12 0 25 2.5t23.5 9t17.5 18.5t7 31v96h56v-72q0 -46 16 -65.5t57 -19.5q13 0 26 2t23 9t16.5 18.5t6.5 31.5v96h52v-70q0 -46 18 -66t64 -21q15 0 29 2t24.5 9t17 18.5t6.5 31.5v156h52zM474 1130q0 -42 11 -62t49 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 0 45 14t19 48v364h54v-367q0 -36 -10.5 -59.5t-27.5 -38t-38.5 -20t-43.5 -5.5q-31 0 -52 10t-36 30q-21 -19 -45.5 -29.5t-46.5 -10.5q-36 0 -65 18t-42 57q-20 -6 -36.5 -8t-27.5 -2q-24 0 -46.5 5.5t-39.5 18t-27.5 32t-10.5 47.5q0 33 15.5 57t41 40.5t58.5 2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 17v42h54v-206q0 -42 11.5 -62t49.5 -20q10 0 21.5 3t20.5 10.5t15 19t6 29.5v311h56v-291zM1547 -74q39 -15 72.5 -21t63.5 -6q41 0 67 14t40 36.5t19.5 50t6.5 55.5q-41 -19 -73 -19q-25 0 -48 8t-41 23t-28.5 37t-10.5 50q0 25 9 52t24.5 49.5t37.5 37.5t48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 0 48.5 -16t41.5 -48q21 -33 32 -79t11 -98q0 -45 -10 -86t-32 -72.5t-57 -50t-85 -18.5q-32 0 -64.5 7t-71.5 24v55zM746 1613h54v-706h-54v706zM1793 1049q41 0 68.5 3.5t44.5 11t24 20.5t7 33q0 33 -9 54.5t-22.5 34.5t-29 18t-28.5 5q-24 0 -48 -15t-45 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8.5 -57.5t-29.5 -67.5h106zM1815 111q0 15 -7 38.5t-18.5 45t-27 37.5t-31.5 16q-13 0 -25.5 -7.5t-22 -20t-15.5 -28.5t-6 -32q0 -30 26.5 -48t61.5 -18q16 0 32 3t30 11zM363 67q23 0 37 8t14 31q0 13 -5 28t-14 28t-21 22t-25 9q-50 0 -80 -112q12 -2 27.5 -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.5 -4.5q15 -3 22.5 -4t15.5 -1zM106 638q0 -26 22.5 -36t51.5 -10q14 0 27.5 1t27.5 6v125q-56 -11 -92.5 -33.5t-36.5 -52.5zM111 1158q0 -26 22.5 -36t51.5 -10q14 0 27.5 1t27.5 6v125q-56 -11 -92.5 -33.5t-36.5 -52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DFB" unicode="&amp;#xfdfb;" horiz-adv-x="1786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20 72q-43 0 -72.5 22.5t-46.5 65.5l-12 -43q-10 -24 -39 -52t-75.5 -52t-109.5 -39.5t-139 -15.5q-106 0 -205 24.5t-184.5 63.5t-154 87.5t-114.5 96.5v88q51 -55 124 -106t160 -90.5t183 -63t192 -23.5q63 0 120.5 12.5t101 33.5t69.5 49t26 58v32h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4 0 -72.5 18.5t-51.5 68.5q-21 -38 -49 -65t-59 -44t-63.5 -25t-63.5 -8q-48 0 -95.5 8t-90.5 22t-80 31.5t-65 37.5v80q52 -32 102.5 -53.5t92.5 -32.5q37 -9 69.5 -12t67.5 -3q16 0 25.5 2t16.5 5q-4 14 -8.5 29t-8.5 29q-7 26 -15 53.5t-16 52.5q-27 -13 -56.5 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4.5 -7q-44 0 -82 11t-66 32t-44 50.5t-16 66.5q-25 -26 -62.5 -43.5t-78.5 -17.5q-32 0 -57 12t-42.5 32t-26.5 45.5t-9 53.5q0 51 26 84.5t66.5 54t89.5 29.5t94 12v38h69v-275q0 -51 32 -79t105 -28q58 0 99 23q-57 173 -131.5 337t-175.5 332h87q65 -107 129.5 -24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7.5 -322.5h15v907h63v-907q0 -78 -37 -127q14 -44 28 -92t27 -97q21 9 39.5 25t31.5 36.5t20.5 43t7.5 44.5v1151h64v-1102q0 -33 4 -62t15 -55q10 -23 29 -40t42 -17h27v1199h63v-1199h26q26 0 57.5 7t65.5 18.5t69.5 26.5t70.5 32q-38 11 -73 15.5t-70 4.5h-31v77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 0 194 -37l36 -13q16 8 32 18t36 22q-23 17 -55 34.5t-76 34.5q-44 16 -87.5 23t-91.5 7h-24v77h29q42 0 86 -7t95 -23q99 -31 194 -98q20 10 42.5 22.5t42.5 23.5v-84l-23 -14q-24 -15 -56 -34t-66 -38q21 -12 41.5 -26t43.5 -31l86 49v-79q-29 -21 -68.5 -4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6 -51.5t-96 -50t-97 -43t-91 -30.5t-77.5 -11.5zM1576 289q-16 15 -38.5 29.5t-55.5 29.5q-48 -24 -97 -47t-95 -40.5t-87.5 -28.5t-75.5 -12q16 -32 41 -51.5t55 -19.5q42 0 89 12.5t94.5 32t91 43t77.5 46.5zM326 751q-36 -3 -71 -8.5t-62.5 -18.5t-44.5 -3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7 -58.5q0 -31 19 -53t51 -22q17 0 38.5 3t41 10t32.5 18t13 26v139zM1535 -1h-56v58h56v-58zM1360 -71h-55v59h55v-5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70" unicode="&amp;#xfe70;" horiz-adv-x="590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1 1053h508v-82h-508v82zM41 1238h508v-82h-508v8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71" unicode="&amp;#xfe71;" horiz-adv-x="590" arabic-form="med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1 1053h508v-82h-508v82zM41 1238h508v-82h-508v82zM590 -14h-590q-35 0 -52.5 19.5t-17.5 46.5q0 28 17.5 46.5t52.5 18.5h590v-1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72" unicode="&amp;#xfe72;" horiz-adv-x="670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25 910q-20 15 -38 33.5t-35 35.5q-24 -7 -47.5 -9.5t-43.5 -2.5q-62 0 -113 26.5t-89 73.5q-24 -23 -49 -46t-49 -46q-13 14 -26 26.5t-26 26.5l153 146q51 -63 96 -96t99 -33q19 0 34 3l1 2q-59 68 -59 141q0 37 14.5 67t38.5 51t54.5 32.5t63.5 11.5t63.5 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 -34.5t36 -54t13.5 -70.5q0 -122 -137 -179q11 -11 24 -21.5t22 -18.5zM590 1180q0 22 -8 39t-20.5 28t-29 17t-32.5 6q-33 0 -59.5 -22.5t-26.5 -60.5q0 -32 18 -63.5t47 -59.5q53 17 82 45.5t29 7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74" unicode="&amp;#xfe74;" horiz-adv-x="590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1 -334h508v-82h-508v82zM41 -143h508v-83h-508v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76" unicode="&amp;#xfe76;" horiz-adv-x="590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 1063h554v-93h-554v9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77" unicode="&amp;#xfe77;" arabic-form="med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90 -14h-590q-35 0 -52.5 19.5t-17.5 46.5q0 28 17.5 46.5t52.5 18.5h590v-131zM18 1063h554v-93h-554v9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78" unicode="&amp;#xfe78;" horiz-adv-x="590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13 922q-23 17 -42 34.5t-36 34.5q-26 -6 -50.5 -7.5t-47.5 -1.5q-54 0 -106 7t-99 21q4 19 8 37.5t8 37.5q48 -13 97 -20t100 -7h13.5t14.5 2q0 1 0.5 1t0.5 1q-29 34 -43 69t-14 70q0 37 15 67t39.5 51t56 32.5t64.5 11.5q34 0 64 -12t52.5 -33.5t35.5 -52.5t13 -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23 -138 -181q11 -11 24.5 -22.5t22.5 -19.5zM477 1192q0 21 -8 37.5t-20.5 27.5t-29 17t-33.5 6q-16 0 -32 -5.5t-28.5 -16t-20 -25.5t-7.5 -35q0 -33 19 -67t46 -57q51 14 82.5 44.5t31.5 73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79" unicode="&amp;#xfe79;" horiz-adv-x="590" arabic-form="med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13 922q-23 17 -42 34.5t-36 34.5q-26 -6 -50.5 -7.5t-47.5 -1.5q-54 0 -106 7t-99 21q4 19 8 37.5t8 37.5q48 -13 97 -20t100 -7h13.5t14.5 2q0 1 0.5 1t0.5 1q-29 34 -43 69t-14 70q0 37 15 67t39.5 51t56 32.5t64.5 11.5q34 0 64 -12t52.5 -33.5t35.5 -52.5t13 -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23 -138 -181q11 -11 24.5 -22.5t22.5 -19.5zM477 1192q0 21 -8 37.5t-20.5 27.5t-29 17t-33.5 6q-16 0 -32 -5.5t-28.5 -16t-20 -25.5t-7.5 -35q0 -33 19 -67t46 -57q51 14 82.5 44.5t31.5 73.5zM590 -14h-590q-35 0 -52.5 19.5t-17.5 46.5q0 28 17.5 46.5t52.5 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0v-1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7A" unicode="&amp;#xfe7a;" horiz-adv-x="590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1 -143h508v-83h-508v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7B" unicode="&amp;#xfe7b;" horiz-adv-x="590" arabic-form="med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1 -143h508v-83h-508v83zM590 -14h-590q-35 0 -52.5 19.5t-17.5 46.5q0 28 17.5 46.5t52.5 18.5h590v-1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7C" unicode="&amp;#xfe7c;" horiz-adv-x="590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84 1253q2 -20 3 -38.5t1 -32.5q0 -109 -46.5 -168t-124.5 -59q-38 0 -73.5 18t-52.5 55h-6q-20 -35 -53.5 -54t-75.5 -19q-78 0 -116.5 57t-38.5 157q0 26 2 48t4 36h86q-3 -23 -4 -37.5t-2 -24t-1 -15.5v-11q0 -64 21 -94t62 -30t62.5 32t21.5 99q0 20 -1 43t-1 38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7 -0.5 -17.5t-1 -21.5t-0.5 -22v-19q0 -72 19.5 -102t64.5 -30q84 0 84 127q0 23 -2 47t-4 38h8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7D" unicode="&amp;#xfe7d;" horiz-adv-x="590" arabic-form="med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84 1253q2 -20 3 -38.5t1 -32.5q0 -109 -46.5 -168t-124.5 -59q-38 0 -73.5 18t-52.5 55h-6q-20 -35 -53.5 -54t-75.5 -19q-78 0 -116.5 57t-38.5 157q0 26 2 48t4 36h86q-3 -23 -4 -37.5t-2 -24t-1 -15.5v-11q0 -64 21 -94t62 -30t62.5 32t21.5 99q0 20 -1 43t-1 38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7 -0.5 -17.5t-1 -21.5t-0.5 -22v-19q0 -72 19.5 -102t64.5 -30q84 0 84 127q0 23 -2 47t-4 38h86zM590 -14h-590q-35 0 -52.5 19.5t-17.5 46.5q0 28 17.5 46.5t52.5 18.5h590v-1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7E" unicode="&amp;#xfe7e;" horiz-adv-x="590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95 1322q40 0 74 -14t59 -38.5t39 -58t14 -71.5t-14 -71t-39 -57.5t-59 -38.5t-74 -14q-41 0 -75.5 14t-59 38.5t-38 57.5t-13.5 71t13.5 71.5t38.5 58t59 38.5t75 14zM295 1034q51 0 79 29t28 77q0 46 -28 76t-79 30t-79.5 -30t-28.5 -76q0 -48 28.5 -77t79.5 -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7F" unicode="&amp;#xfe7f;" horiz-adv-x="590" arabic-form="med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95 1322q40 0 74 -14t59 -38.5t39 -58t14 -71.5t-14 -71t-39 -57.5t-59 -38.5t-74 -14q-41 0 -75.5 14t-59 38.5t-38 57.5t-13.5 71t13.5 71.5t38.5 58t59 38.5t75 14zM295 1034q51 0 79 29t28 77q0 46 -28 76t-79 30t-79.5 -30t-28.5 -76q0 -48 28.5 -77t79.5 -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0 -14h-590q-35 0 -52.5 19.5t-17.5 46.5q0 28 17.5 46.5t52.5 18.5h590v-1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.notdef" horiz-adv-x="13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6 0v1398h990v-1398h-990zM314 148h694v1102h-694v-110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00D" unicode="&amp;#xd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space" unicode=" " horiz-adv-x="56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exclam" unicode="!" horiz-adv-x="5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44 403h-111l-14 1031h139zM291 -18q-40 0 -68 27.5t-28 67.5q0 41 28 68.5t68 27.5q19 0 36 -7t30.5 -20t21.5 -30.5t8 -38.5q0 -20 -8 -37.5t-21.5 -30.5t-30.5 -20t-36 -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quotedbl" unicode="&amp;#x22;" horiz-adv-x="74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75 986h-115v448h115v-448zM285 986h-115v448h115v-44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numbersign" unicode="#" horiz-adv-x="122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38 936h-266l-70 -323h283l-22 -92h-279l-87 -398h-103l86 398h-259l-85 -398h-103l85 398h-272l19 92h273l68 323h-285l20 92h284l86 406h103l-86 -406h260l87 406h102l-87 -406h269zM510 936l-71 -323h261l70 323h-26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dollar" unicode="$" horiz-adv-x="107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91 -209h-91v209q-199 0 -336 83v138q33 -25 73 -45t84.5 -34.5t90 -22t88.5 -7.5v555q-61 34 -121.5 68.5t-108.5 79.5t-78 105t-30 145q0 74 25 137t70 111t107 79t136 42v181h91v-178q88 -2 154 -17t112 -38v-131q-105 70 -266 73v-568q98 -49 164 -95t106 -9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 -96.5t17 -109q0 -70 -23.5 -130t-67.5 -106.5t-108 -77.5t-145 -43v-215zM500 1320q-95 -18 -150.5 -81t-55.5 -158q0 -44 9.5 -79.5t33 -67.5t63 -62.5t100.5 -64.5v513zM591 117q106 20 159 79.5t53 150.5q0 40 -11.5 75t-36.5 67.5t-65.5 63.5t-98.5 64v-50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percent" unicode="%" horiz-adv-x="164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10 722q-76 0 -137 26t-103.5 73.5t-65 113.5t-22.5 147q0 89 25 159t70 118.5t108 74t140 25.5q75 0 135 -25t102 -72t64.5 -114.5t22.5 -153.5q0 -81 -24.5 -149t-68.5 -117.5t-106.5 -77.5t-139.5 -28zM421 1363q-52 0 -94.5 -19t-71.5 -54.5t-45 -87t-16 -1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25 58.5 -197t163.5 -72q53 0 94 19.5t69 55.5t43 87t15 114q0 131 -58 200.5t-158 69.5zM431 -21h-121l891 1454h120zM1229 -23q-75 0 -136 26t-103.5 73t-65.5 113.5t-23 147.5q0 88 25 158t70 119t108.5 75t139.5 26q75 0 135 -25t102 -72t64.5 -115.5t22.5 -15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81 -24.5 -149t-68.5 -117.5t-106.5 -77t-139.5 -27.5zM1240 617q-52 0 -94 -19t-71.5 -54.5t-45.5 -87t-16 -116.5q0 -62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