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2.5t-52 4.5zM385 1352q52 0 86 1.5t54.5 9.5t29 24t8.5 45q0 50 -30.5 76.5t-73.5 26.5q-31 0 -60.5 -14t-56 -38.5t-48 -58t-37.5 -72.5h1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2 934h-147v143h147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68.medi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1 338q0 -66 12.5 -109t41 -67.5t75 -34.5t114.5 -10v-131h-52q-101 0 -164.5 33t-90.5 92h-4q-38 -63 -103 -94t-143 -31h-127q-35 0 -52.5 19t-17.5 47q0 27 17.5 46t52.5 19h124q40 0 76 10t63 32t42.5 57.5t15.5 86.5v435h120v-400zM62 1359q23 -2 53.5 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.5 -2.5v482h83v-341l3 -1q38 64 91 98.5t119 34.5q42 0 73.5 -16.5t52.5 -43.5t31.5 -63t10.5 -75q0 -59 -17 -92t-50.5 -50t-82.5 -21t-113 -4q-60 0 -106 0.5t-82 1.5t-64 2.5t-52 4.5zM385 1352q52 0 86 1.5t54.5 9.5t29 24t8.5 45q0 50 -30.5 76.5t-73.5 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1 0 -60.5 -14t-56 -38.5t-48 -58t-37.5 -72.5h128zM452 934h-147v143h147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68.fina" horiz-adv-x="131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5 450q8 -42 15 -91t14 -100q10 -72 52.5 -107t132.5 -35v-131h-22q-55 0 -92 19t-58 51q-2 0 -2.5 -0.5t-2.5 -0.5q-3 -269 -128.5 -399.5t-384.5 -130.5q-122 0 -208.5 31t-142 90.5t-81.5 146.5t-26 200q0 60 8 125.5t23 139.5h114q-13 -71 -18.5 -131t-5.5 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95 19 -162.5t60.5 -110t108 -62.5t162.5 -20q97 0 169 23.5t120 76t71.5 135.5t23.5 202q0 76 -10.5 164t-29.5 191h119zM367 1032q23 -2 53.5 -3.5t62.5 -2.5v482h83v-341l3 -1q38 64 91 98.5t119 34.5q42 0 73.5 -16.5t52.5 -43.5t31.5 -63t10.5 -75q0 -59 -17 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0.5 -50t-82.5 -21t-113 -4q-60 0 -106 0.5t-82 1.5t-64 2.5t-52 4.5zM690 1025q52 0 86 1.5t54.5 9.5t29 24t8.5 45q0 50 -30.5 76.5t-73.5 26.5q-31 0 -60.5 -14t-56 -38.5t-48 -58t-37.5 -72.5h128zM728 633h-147v143h147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69" unicode="&amp;#x769;" horiz-adv-x="13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5 450q20 -91 31 -177t11 -177q0 -141 -30 -247.5t-93 -178.5t-160 -108.5t-231 -36.5q-122 0 -209 31t-143.5 90.5t-83 146.5t-26.5 200q0 60 8 125.5t23 139.5h114q-13 -71 -18.5 -131t-5.5 -114q0 -95 19.5 -162.5t62 -110t109.5 -62.5t163 -20q97 0 168.5 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8.5 76t70 135.5t23 202q0 76 -10.5 164t-29.5 191h119zM616 937l-234 352h105l179 -265l175 265h103l-230 -352h-98zM736 633h-147v143h147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69.init" horiz-adv-x="6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1 738v-407q0 -103 -26 -169.5t-71 -105.5t-105.5 -54.5t-128.5 -15.5h-110q-35 0 -52.5 19t-17.5 47q0 27 17.5 46t52.5 19h115q52 0 90.5 10.5t64 35t38.5 66t13 103.5v406h120zM333 1238l-234 352h105l179 -265l175 265h103l-230 -352h-98zM453 934h-147v143h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69.medi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1 338q0 -66 12.5 -109t41 -67.5t75 -34.5t114.5 -10v-131h-52q-101 0 -164.5 33t-90.5 92h-4q-38 -63 -103 -94t-143 -31h-127q-35 0 -52.5 19t-17.5 47q0 27 17.5 46t52.5 19h124q40 0 76 10t63 32t42.5 57.5t15.5 86.5v435h120v-400zM333 1238l-234 352h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9 -265l175 265h103l-230 -352h-98zM453 934h-147v143h147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69.fina" horiz-adv-x="131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5 450q8 -42 15 -91t14 -100q10 -72 52.5 -107t132.5 -35v-131h-22q-55 0 -92 19t-58 51q-2 0 -2.5 -0.5t-2.5 -0.5q-3 -269 -128.5 -399.5t-384.5 -130.5q-122 0 -208.5 31t-142 90.5t-81.5 146.5t-26 200q0 60 8 125.5t23 139.5h114q-13 -71 -18.5 -131t-5.5 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95 19 -162.5t60.5 -110t108 -62.5t162.5 -20q97 0 169 23.5t120 76t71.5 135.5t23.5 202q0 76 -10.5 164t-29.5 191h119zM616 937l-234 352h105l179 -265l175 265h103l-230 -352h-98zM736 633h-147v143h147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F" unicode="&amp;#x6ff;" horiz-adv-x="14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3 1052q215 -119 368 -235t250.5 -221.5t143 -196.5t45.5 -160q0 -47 -12.5 -92.5t-36 -81t-56.5 -57.5t-73 -22q-36 0 -83.5 5t-101 15.5t-109 27t-108.5 40.5q-38 -27 -80 -44.5t-89 -27t-99 -13t-109 -3.5q-64 0 -120 4.5t-93 10.5l-32 131q40 -4 76 -7t71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.5 -3t73.5 -1q133 0 204 21v3q-69 31 -116.5 66t-77 74t-42.5 82t-13 90q0 53 19.5 111.5t54.5 110.5t83.5 92.5t107.5 57.5l1 6l-117 66v156zM715 211q58 61 82 126t24 135q0 53 -13 97t-33 76t-45 49.5t-49 17.5q-31 0 -66.5 -22.5t-65.5 -58t-49.5 -79.5t-19.5 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1 11 -61.5t38 -61.5t72.5 -63.5t113.5 -67.5zM903 620q23 -69 23 -160q0 -81 -25.5 -156.5t-76.5 -134.5q67 -27 155.5 -44t177.5 -20q19 23 29.5 53.5t10.5 62.5q0 44 -21.5 93t-60 101t-91.5 105t-116 105zM838 1554l233 -352h-105l-177 264l-177 -264h-103l231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2" unicode="&amp;#x6c2;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01 971q122 -81 208.5 -161.5t141 -161.5t79.5 -163t25 -166q0 -78 -25.5 -140.5t-71.5 -107t-110.5 -68.5t-142.5 -24q-76 0 -137.5 22.5t-105 64t-67.5 100t-24 129.5q0 75 20.5 145.5t57.5 134.5t86.5 118.5t108.5 96.5q-10 9 -24 20t-29 22t-31 22.5t-29 20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0 318q0 -52 17 -91t46.5 -64.5t70 -38.5t88.5 -13q106 0 165 54t59 151q0 109 -50.5 209t-158.5 194q-54 -37 -98 -83t-75 -98t-47.5 -108t-16.5 -112zM627 1436q-13 3 -27.5 5t-30.5 2q-50 0 -83.5 -23t-33.5 -68q0 -93 136 -93h83v-87h-342v81h90l1 5q-23 23 -36.5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3" unicode="&amp;#x6c3;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01 971q122 -81 208.5 -161.5t141 -161.5t79.5 -163t25 -166q0 -78 -25.5 -140.5t-71.5 -107t-110.5 -68.5t-142.5 -24q-76 0 -137.5 22.5t-105 64t-67.5 100t-24 129.5q0 75 20.5 145.5t57.5 134.5t86.5 118.5t108.5 96.5q-10 9 -24 20t-29 22t-31 22.5t-29 20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0 318q0 -52 17 -91t46.5 -64.5t70 -38.5t88.5 -13q106 0 165 54t59 151q0 109 -50.5 209t-158.5 194q-54 -37 -98 -83t-75 -98t-47.5 -108t-16.5 -112zM450 1173h-147v143h147v-143zM710 1173h-147v143h147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5" unicode="&amp;#x6d5;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01 971q122 -81 208.5 -161.5t141 -161.5t79.5 -163t25 -166q0 -78 -25.5 -140.5t-71.5 -107t-110.5 -68.5t-142.5 -24q-76 0 -137.5 22.5t-105 64t-67.5 100t-24 129.5q0 75 20.5 145.5t57.5 134.5t86.5 118.5t108.5 96.5q-10 9 -24 20t-29 22t-31 22.5t-29 20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0 318q0 -52 17 -91t46.5 -64.5t70 -38.5t88.5 -13q106 0 165 54t59 151q0 109 -50.5 209t-158.5 194q-54 -37 -98 -83t-75 -98t-47.5 -108t-16.5 -11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76" unicode="&amp;#x676;" horiz-adv-x="9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95q79 -32 160 -45.5t162 -13.5q95 0 158 26.5t102 76t56.5 119t22.5 156.5q-42 -19 -90 -28.5t-98 -9.5q-64 0 -123.5 21t-105 60t-72.5 94.5t-27 124.5q0 63 23.5 128.5t64.5 119t96 87.5t118 34q76 0 134.5 -45t107.5 -129q49 -85 71 -193t22 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27 -27.5 -229.5t-84 -174.5t-143.5 -110.5t-205 -38.5q-87 0 -167.5 16t-154.5 49v128zM656 150q-2 61 -20.5 126.5t-48 120t-67.5 89.5t-79 35q-33 0 -64 -19t-55 -50t-38.5 -71.5t-14.5 -82.5t17 -75.5t46.5 -57t69.5 -36t86 -12.5q47 0 90 7.5t78 25.5zM811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3 3 -27.5 5t-30.5 2q-50 0 -83.5 -23t-33.5 -68q0 -93 136 -93h83v-87h-342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77.fina" horiz-adv-x="9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95q79 -32 160 -45.5t162 -13.5q72 0 125 14.5t90.5 42.5t61.5 69.5t39 95.5q5 19 10.5 49.5t9.5 68.5h-145q-89 0 -157.5 22.5t-115 62.5t-71 95t-24.5 120q0 63 23.5 128.5t64.5 119t96 87.5t118 34q76 0 134.5 -45t107.5 -130q42 -74 64.5 -170.5t26.5 -192.5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31h-157q-9 -111 -40 -198.5t-87 -149t-138 -94t-192 -32.5q-87 0 -167.5 16t-154.5 49v128zM623 315q-14 40 -33.5 77.5t-43 66t-50.5 45.5t-55 17q-33 0 -64 -19t-55 -50t-38.5 -71.5t-14.5 -82.5q0 -85 64.5 -133t192.5 -48h133q-2 44 -10.5 97t-25.5 101zM315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3 17 -42 34.5t-36 34.5q-26 -6 -50.5 -7.5t-47.5 -1.5q-54 0 -106 7t-99 21q4 19 8 37.5t8 37.5q48 -13 97 -20t100 -7h13.5t14.5 2q0 1 0.5 1t0.5 1q-29 34 -43 69t-14 70q0 37 15 67t39.5 51t56 32.5t64.5 11.5q34 0 64 -12t52.5 -33.5t35.5 -52.5t13 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23 -138 -181q11 -11 24.5 -22.5t22.5 -19.5zM379 1082q0 21 -8 37.5t-20.5 27.5t-29 17t-33.5 6q-16 0 -32 -5.5t-28.5 -16t-20 -25.5t-7.5 -35q0 -33 19 -67t46 -57q51 14 82.5 44.5t31.5 73.5zM842 1120q-13 3 -27.5 5t-30.5 2q-50 0 -83.5 -23t-33.5 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93 136 -93h83v-87h-342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4" unicode="&amp;#x6c4;" horiz-adv-x="9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95q79 -32 160 -45.5t162 -13.5q95 0 158 26.5t102 76t56.5 119t22.5 156.5q-42 -19 -90 -28.5t-98 -9.5q-64 0 -123.5 21t-105 60t-72.5 94.5t-27 124.5q0 63 23.5 128.5t64.5 119t96 87.5t118 34q76 0 134.5 -45t107.5 -129q49 -85 71 -193t22 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27 -27.5 -229.5t-84 -174.5t-143.5 -110.5t-205 -38.5q-87 0 -167.5 16t-154.5 49v128zM656 150q-2 61 -20.5 126.5t-48 120t-67.5 89.5t-79 35q-33 0 -64 -19t-55 -50t-38.5 -71.5t-14.5 -82.5t17 -75.5t46.5 -57t69.5 -36t86 -12.5q47 0 90 7.5t78 25.5zM396 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 0 61 -12.5t50.5 -34t34.5 -51.5t13 -64q0 -32 -13 -61t-34.5 -51t-50.5 -34.5t-61 -12.5q-35 0 -64.5 12.5t-51 34.5t-34 50.5t-12.5 61.5q0 34 12 64t34 51.5t51.5 34t64.5 12.5zM396 -348q35 0 59.5 24.5t24.5 59.5q0 37 -24.5 62t-59.5 25q-37 0 -62 -25t-25 -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5 25 -59.5t62 -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A" unicode="&amp;#x6ca;" horiz-adv-x="9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95q79 -32 160 -45.5t162 -13.5q95 0 158 26.5t102 76t56.5 119t22.5 156.5q-42 -19 -90 -28.5t-98 -9.5q-64 0 -123.5 21t-105 60t-72.5 94.5t-27 124.5q0 63 23.5 128.5t64.5 119t96 87.5t118 34q76 0 134.5 -45t107.5 -129q49 -85 71 -193t22 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27 -27.5 -229.5t-84 -174.5t-143.5 -110.5t-205 -38.5q-87 0 -167.5 16t-154.5 49v128zM656 150q-2 61 -20.5 126.5t-48 120t-67.5 89.5t-79 35q-33 0 -64 -19t-55 -50t-38.5 -71.5t-14.5 -82.5t17 -75.5t46.5 -57t69.5 -36t86 -12.5q47 0 90 7.5t78 25.5zM370 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47v143h147v-143zM630 854h-147v143h147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F" unicode="&amp;#x6cf;" horiz-adv-x="9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95q79 -32 160 -45.5t162 -13.5q95 0 158 26.5t102 76t56.5 119t22.5 156.5q-42 -19 -90 -28.5t-98 -9.5q-64 0 -123.5 21t-105 60t-72.5 94.5t-27 124.5q0 63 23.5 128.5t64.5 119t96 87.5t118 34q76 0 134.5 -45t107.5 -129q49 -85 71 -193t22 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27 -27.5 -229.5t-84 -174.5t-143.5 -110.5t-205 -38.5q-87 0 -167.5 16t-154.5 49v128zM656 150q-2 61 -20.5 126.5t-48 120t-67.5 89.5t-79 35q-33 0 -64 -19t-55 -50t-38.5 -71.5t-14.5 -82.5t17 -75.5t46.5 -57t69.5 -36t86 -12.5q47 0 90 7.5t78 25.5zM500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47v143h147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8" unicode="&amp;#x778;" horiz-adv-x="111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6 -295q79 -32 160 -45.5t162 -13.5q95 0 158 26.5t102 76t56.5 119t22.5 156.5q-42 -19 -90 -28.5t-98 -9.5q-64 0 -123.5 21t-105 60t-72.5 94.5t-27 124.5q0 63 23.5 128.5t64.5 119t96 87.5t118 34q76 0 134.5 -45t107.5 -129q49 -85 71 -193t22 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27 -27.5 -229.5t-84 -174.5t-143.5 -110.5t-205 -38.5q-87 0 -167.5 16t-154.5 49v128zM832 150q-2 61 -20.5 126.5t-48 120t-67.5 89.5t-79 35q-33 0 -64 -19t-55 -50t-38.5 -71.5t-14.5 -82.5t17 -75.5t46.5 -57t69.5 -36t86 -12.5q47 0 90 7.5t78 25.5zM459 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-250q10 -42 17 -81.5t11.5 -80.5t7 -86.5t2.5 -99.5v-119h-77v116q0 58 -3.5 108.5t-11 101.5t-18.5 106.5t-27 121.5h349v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8.fina" horiz-adv-x="110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2 -295q79 -32 160 -45.5t162 -13.5q72 0 125 14.5t90.5 42.5t61.5 69.5t39 95.5q5 19 10.5 49.5t9.5 68.5h-145q-89 0 -157.5 22.5t-115 62.5t-71 95t-24.5 120q0 63 23.5 128.5t64.5 119t96 87.5t118 34q76 0 134.5 -45t107.5 -130q42 -74 64.5 -170.5t26.5 -19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6v-131h-157q-9 -111 -40 -198.5t-87 -149t-138 -94t-192 -32.5q-87 0 -167.5 16t-154.5 49v128zM795 315q-14 40 -33.5 77.5t-43 66t-50.5 45.5t-55 17q-33 0 -64 -19t-55 -50t-38.5 -71.5t-14.5 -82.5q0 -85 64.5 -133t192.5 -48h133q-2 44 -10.5 97t-25.5 1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9 1146h-250q10 -42 17 -81.5t11.5 -80.5t7 -86.5t2.5 -99.5v-119h-77v116q0 58 -3.5 108.5t-11 101.5t-18.5 106.5t-27 121.5h349v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9" unicode="&amp;#x779;" horiz-adv-x="110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2 -295q79 -32 160 -45.5t162 -13.5q95 0 158 26.5t102 76t56.5 119t22.5 156.5q-42 -19 -90 -28.5t-98 -9.5q-64 0 -123.5 21t-105 60t-72.5 94.5t-27 124.5q0 63 23.5 128.5t64.5 119t96 87.5t118 34q76 0 134.5 -45t107.5 -129q49 -85 71 -193t22 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27 -27.5 -229.5t-84 -174.5t-143.5 -110.5t-205 -38.5q-87 0 -167.5 16t-154.5 49v128zM828 150q-2 61 -20.5 126.5t-48 120t-67.5 89.5t-79 35q-33 0 -64 -19t-55 -50t-38.5 -71.5t-14.5 -82.5t17 -75.5t46.5 -57t69.5 -36t86 -12.5q47 0 90 7.5t78 25.5zM385 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 -4 20.5 -6t24.5 -2q37 0 55 23.5t18 61.5q0 20 -4.5 39t-11.5 34h78q16 -41 16 -85q0 -69 -37.5 -113t-100.5 -44q-20 0 -43 6t-48 20q-14 -13 -33.5 -19t-41.5 -6q-21 0 -39 5l-1 -1q5 -45 8.5 -93.5t3.5 -114.5v-109h-78v106q0 63 -3.5 116.5t-11 105.5t-19 10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7.5 119.5h81q11 -42 19.5 -80.5t15.5 -73.5q15 -4 33 -4q32 0 49 20.5t17 59.5q0 21 -4.5 41t-11.5 37h78q7 -17 11 -37.5t4 -40.5q0 -38 -17 -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9.fina" horiz-adv-x="11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0 -295q79 -32 160 -45.5t162 -13.5q72 0 125 14.5t90.5 42.5t61.5 69.5t39 95.5q5 19 10.5 49.5t9.5 68.5h-145q-89 0 -157.5 22.5t-115 62.5t-71 95t-24.5 120q0 63 23.5 128.5t64.5 119t96 87.5t118 34q76 0 134.5 -45t107.5 -130q42 -74 64.5 -170.5t26.5 -19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6v-131h-157q-9 -111 -40 -198.5t-87 -149t-138 -94t-192 -32.5q-87 0 -167.5 16t-154.5 49v128zM793 315q-14 40 -33.5 77.5t-43 66t-50.5 45.5t-55 17q-33 0 -64 -19t-55 -50t-38.5 -71.5t-14.5 -82.5q0 -85 64.5 -133t192.5 -48h133q-2 44 -10.5 97t-25.5 1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5 1083q10 -4 20.5 -6t24.5 -2q37 0 55 23.5t18 61.5q0 20 -4.5 39t-11.5 34h78q16 -41 16 -85q0 -69 -37.5 -113t-100.5 -44q-20 0 -43 6t-48 20q-14 -13 -33.5 -19t-41.5 -6q-21 0 -39 5l-1 -1q5 -45 8.5 -93.5t3.5 -114.5v-109h-78v106q0 63 -3.5 116.5t-11 10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9 106.5t-27.5 119.5h81q11 -42 19.5 -80.5t15.5 -73.5q15 -4 33 -4q32 0 49 20.5t17 59.5q0 21 -4.5 41t-11.5 37h78q7 -17 11 -37.5t4 -40.5q0 -38 -17 -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D" unicode="&amp;#x6cd;" horiz-adv-x="165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5 -133q-132 0 -223.5 32.5t-149.5 91.5t-84 141.5t-26 183.5q0 49 8.5 104.5t24.5 111.5l-277 -54v98l428 85q-29 -87 -46.5 -167t-17.5 -158q0 -79 19 -141t65 -105.5t121 -66.5t188 -23q110 0 204 22t162.5 58.5t107.5 83.5t39 97q0 42 -25.5 70t-63.5 51.5t-82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2 53t-63.5 73.5t-25.5 106q0 76 37.5 135.5t105.5 103.5t162.5 73t207.5 45v-126q-195 -21 -295.5 -80t-100.5 -141q0 -42 25.5 -70.5t63.5 -52t83 -46t83 -51.5t63.5 -68.5t25.5 -97.5q0 -73 -43.5 -147.5t-127.5 -134.5t-207.5 -98t-283.5 -3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E" unicode="&amp;#x6ce;" horiz-adv-x="15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4 -133q-132 0 -223.5 32.5t-149.5 91.5t-84 141.5t-26 183.5q0 85 19.5 173t50.5 169h114q-29 -85 -46.5 -164.5t-17.5 -157.5q0 -79 19 -141t65 -105.5t121 -66.5t188 -23q110 0 204 22t162.5 58.5t107.5 83.5t39 97q0 42 -25.5 70t-63.5 51.5t-82 46t-82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3.5 73.5t-25.5 106q0 76 37.5 135.5t105.5 103.5t162.5 73t207.5 45v-126q-195 -21 -295.5 -80t-100.5 -141q0 -42 25.5 -70.5t63.5 -52t83 -46t83 -51.5t63.5 -68.5t25.5 -97.5q0 -73 -43.5 -147.5t-127.5 -134.5t-207.5 -98t-283.5 -38zM704 1152l-234 352h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9 -265l175 265h103l-230 -352h-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1" unicode="&amp;#x6d1;" horiz-adv-x="15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4 -21q-132 0 -223.5 32.5t-149.5 91.5t-84 141.5t-26 183.5q0 85 19.5 173t50.5 169h114q-29 -85 -46.5 -164.5t-17.5 -157.5q0 -79 19 -141t65 -105.5t121 -66.5t188 -23q110 0 204 22t162.5 58.5t107.5 83.5t39 97q0 42 -25.5 70t-63.5 51.5t-82 46t-82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3.5 73.5t-25.5 106q0 76 37.5 135.5t105.5 103.5t162.5 73t207.5 45v-126q-195 -21 -295.5 -80t-100.5 -141q0 -42 25.5 -70.5t63.5 -52t83 -46t83 -51.5t63.5 -68.5t25.5 -97.5q0 -73 -43.5 -147.5t-127.5 -134.5t-207.5 -98t-283.5 -38zM684 -327h-148v143h148v-1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3 -327h-147v143h147v-143zM814 -550h-147v143h147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D" unicode="&amp;#x63d;" horiz-adv-x="15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4 -133q-132 0 -223.5 32.5t-149.5 91.5t-84 141.5t-26 183.5q0 85 19.5 173t50.5 169h114q-29 -85 -46.5 -164.5t-17.5 -157.5q0 -79 19 -141t65 -105.5t121 -66.5t188 -23q110 0 204 22t162.5 58.5t107.5 83.5t39 97q0 42 -25.5 70t-63.5 51.5t-82 46t-82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3.5 73.5t-25.5 106q0 76 37.5 135.5t105.5 103.5t162.5 73t207.5 45v-126q-195 -21 -295.5 -80t-100.5 -141q0 -42 25.5 -70.5t63.5 -52t83 -46t83 -51.5t63.5 -68.5t25.5 -97.5q0 -73 -43.5 -147.5t-127.5 -134.5t-207.5 -98t-283.5 -38zM799 1465l233 -352h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77 264l-177 -264h-103l231 352h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E" unicode="&amp;#x63e;" horiz-adv-x="15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4 -133q-132 0 -223.5 32.5t-149.5 91.5t-84 141.5t-26 183.5q0 85 19.5 173t50.5 169h114q-29 -85 -46.5 -164.5t-17.5 -157.5q0 -79 19 -141t65 -105.5t121 -66.5t188 -23q110 0 204 22t162.5 58.5t107.5 83.5t39 97q0 42 -25.5 70t-63.5 51.5t-82 46t-82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3.5 73.5t-25.5 106q0 76 37.5 135.5t105.5 103.5t162.5 73t207.5 45v-126q-195 -21 -295.5 -80t-100.5 -141q0 -42 25.5 -70.5t63.5 -52t83 -46t83 -51.5t63.5 -68.5t25.5 -97.5q0 -73 -43.5 -147.5t-127.5 -134.5t-207.5 -98t-283.5 -38zM617 1085h-147v143h147v-1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7 1085h-147v143h147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F" unicode="&amp;#x63f;" horiz-adv-x="15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4 -133q-132 0 -223.5 32.5t-149.5 91.5t-84 141.5t-26 183.5q0 85 19.5 173t50.5 169h114q-29 -85 -46.5 -164.5t-17.5 -157.5q0 -79 19 -141t65 -105.5t121 -66.5t188 -23q110 0 204 22t162.5 58.5t107.5 83.5t39 97q0 42 -25.5 70t-63.5 51.5t-82 46t-82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3.5 73.5t-25.5 106q0 76 37.5 135.5t105.5 103.5t162.5 73t207.5 45v-126q-195 -21 -295.5 -80t-100.5 -141q0 -42 25.5 -70.5t63.5 -52t83 -46t83 -51.5t63.5 -68.5t25.5 -97.5q0 -73 -43.5 -147.5t-127.5 -134.5t-207.5 -98t-283.5 -38zM595 1085h-147v143h147v-1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5 1085h-147v143h147v-143zM725 1316h-147v143h147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78" unicode="&amp;#x678;" horiz-adv-x="15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4 -133q-132 0 -223.5 32.5t-149.5 91.5t-84 141.5t-26 183.5q0 85 19.5 173t50.5 169h114q-29 -85 -46.5 -164.5t-17.5 -157.5q0 -79 19 -141t65 -105.5t121 -66.5t188 -23q110 0 204 22t162.5 58.5t107.5 83.5t39 97q0 42 -25.5 70t-63.5 51.5t-82 46t-82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3.5 73.5t-25.5 106q0 76 37.5 135.5t105.5 103.5t162.5 73t207.5 45v-126q-195 -21 -295.5 -80t-100.5 -141q0 -42 25.5 -70.5t63.5 -52t83 -46t83 -51.5t63.5 -68.5t25.5 -97.5q0 -73 -43.5 -147.5t-127.5 -134.5t-207.5 -98t-283.5 -38zM1530 1439q-13 3 -27.5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0.5 2q-50 0 -83.5 -23t-33.5 -68q0 -93 136 -93h83v-87h-342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20" unicode="&amp;#x620;" horiz-adv-x="15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4 -133q-132 0 -223.5 32.5t-149.5 91.5t-84 141.5t-26 183.5q0 85 19.5 173t50.5 169h114q-29 -85 -46.5 -164.5t-17.5 -157.5q0 -79 19 -141t65 -105.5t121 -66.5t188 -23q110 0 204 22t162.5 58.5t107.5 83.5t39 97q0 42 -25.5 70t-63.5 51.5t-82 46t-82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3.5 73.5t-25.5 106q0 76 37.5 135.5t105.5 103.5t162.5 73t207.5 45v-126q-195 -21 -295.5 -80t-100.5 -141q0 -42 25.5 -70.5t63.5 -52t83 -46t83 -51.5t63.5 -68.5t25.5 -97.5q0 -73 -43.5 -147.5t-127.5 -134.5t-207.5 -98t-283.5 -38zM774 -55q32 0 61 -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.5 -34t34.5 -51.5t13 -64q0 -32 -13 -61t-34.5 -51t-50.5 -34.5t-61 -12.5q-35 0 -64.5 12.5t-51 34.5t-34 50.5t-12.5 61.5q0 34 12 64t34 51.5t51.5 34t64.5 12.5zM774 -301q35 0 59.5 24.5t24.5 59.5q0 37 -24.5 62t-59.5 25q-37 0 -62 -25t-25 -62q0 -35 25 -5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 -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5" unicode="&amp;#x775;" horiz-adv-x="15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4 -133q-132 0 -223.5 32.5t-149.5 91.5t-84 141.5t-26 183.5q0 85 19.5 173t50.5 169h114q-29 -85 -46.5 -164.5t-17.5 -157.5q0 -79 19 -141t65 -105.5t121 -66.5t188 -23q110 0 204 22t162.5 58.5t107.5 83.5t39 97q0 42 -25.5 70t-63.5 51.5t-82 46t-82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3.5 73.5t-25.5 106q0 76 37.5 135.5t105.5 103.5t162.5 73t207.5 45v-126q-195 -21 -295.5 -80t-100.5 -141q0 -42 25.5 -70.5t63.5 -52t83 -46t83 -51.5t63.5 -68.5t25.5 -97.5q0 -73 -43.5 -147.5t-127.5 -134.5t-207.5 -98t-283.5 -38zM531 1402h-250q10 -42 17 -8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.5 -80.5t7 -86.5t2.5 -99.5v-119h-77v116q0 58 -3.5 108.5t-11 101.5t-18.5 106.5t-27 121.5h349v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5.init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1 738v-407q0 -103 -26 -169.5t-71 -105.5t-105.5 -54.5t-128.5 -15.5h-110q-35 0 -52.5 19t-17.5 47q0 27 17.5 46t52.5 19h115q52 0 90.5 10.5t64 35t38.5 66t13 103.5v406h120zM591 1402h-250q10 -42 17 -81.5t11.5 -80.5t7 -86.5t2.5 -99.5v-119h-77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58 -3.5 108.5t-11 101.5t-18.5 106.5t-27 121.5h349v-87zM262 -327h-147v143h147v-143zM522 -327h-147v143h147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5.medi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1 338q0 -66 12.5 -109t41 -67.5t75 -34.5t114.5 -10v-131h-52q-101 0 -164.5 33t-90.5 92h-4q-38 -63 -103 -94t-143 -31h-127q-35 0 -52.5 19t-17.5 47q0 27 17.5 46t52.5 19h124q40 0 76 10t63 32t42.5 57.5t15.5 86.5v435h120v-400zM318 -327h-147v143h147v-1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8 -327h-147v143h147v-143zM591 1402h-250q10 -42 17 -81.5t11.5 -80.5t7 -86.5t2.5 -99.5v-119h-77v116q0 58 -3.5 108.5t-11 101.5t-18.5 106.5t-27 121.5h349v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5.fina" horiz-adv-x="1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3 493q-14 -64 -23 -119.5t-9 -117.5q0 -88 20.5 -158t70.5 -118.5t135 -74t214 -25.5q89 0 158 12t116 33t71.5 50t24.5 63t-20 58.5t-43.5 50.5t-43.5 59.5t-20 85.5q0 48 18 89t48.5 70t71 45.5t85.5 16.5q63 0 114.5 -36t97.5 -122q40 -71 67.5 -117t58 -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.5 -37.5t105 -10.5v-131h-52q-57 0 -102 14t-83.5 47t-75 86t-76.5 131q-17 35 -32.5 58.5t-30.5 38t-31 20.5t-35 6q-42 0 -70.5 -24.5t-28.5 -64.5q0 -24 9.5 -42.5t23.5 -35.5t30.5 -33.5t30.5 -37t23.5 -45.5t9.5 -59q0 -72 -40.5 -128t-111 -93.5t-166 -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06.5 -19.5q-146 0 -246 36t-162 100.5t-89.5 155t-27.5 199.5q0 63 9 124.5t26 130.5h117zM526 1161h-250q10 -42 17 -81.5t11.5 -80.5t7 -86.5t2.5 -99.5v-119h-77v116q0 58 -3.5 108.5t-11 101.5t-18.5 106.5t-27 121.5h349v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6" unicode="&amp;#x776;" horiz-adv-x="15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4 -133q-132 0 -223.5 32.5t-149.5 91.5t-84 141.5t-26 183.5q0 85 19.5 173t50.5 169h114q-29 -85 -46.5 -164.5t-17.5 -157.5q0 -79 19 -141t65 -105.5t121 -66.5t188 -23q110 0 204 22t162.5 58.5t107.5 83.5t39 97q0 42 -25.5 70t-63.5 51.5t-82 46t-82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3.5 73.5t-25.5 106q0 76 37.5 135.5t105.5 103.5t162.5 73t207.5 45v-126q-195 -21 -295.5 -80t-100.5 -141q0 -42 25.5 -70.5t63.5 -52t83 -46t83 -51.5t63.5 -68.5t25.5 -97.5q0 -73 -43.5 -147.5t-127.5 -134.5t-207.5 -98t-283.5 -38zM456 1339q10 -4 20.5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.5 -2q37 0 55 23.5t18 61.5q0 20 -4.5 39t-11.5 34h78q16 -41 16 -85q0 -69 -37.5 -113t-100.5 -44q-20 0 -43 6t-48 20q-14 -13 -33.5 -19t-41.5 -6q-21 0 -39 5l-1 -1q5 -45 8.5 -93.5t3.5 -114.5v-109h-78v106q0 63 -3.5 116.5t-11 105.5t-19 106.5t-27.5 119.5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 -42 19.5 -80.5t15.5 -73.5q15 -4 33 -4q32 0 49 20.5t17 59.5q0 21 -4.5 41t-11.5 37h78q7 -17 11 -37.5t4 -40.5q0 -38 -17 -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6.init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1 738v-407q0 -103 -26 -169.5t-71 -105.5t-105.5 -54.5t-128.5 -15.5h-110q-35 0 -52.5 19t-17.5 47q0 27 17.5 46t52.5 19h115q52 0 90.5 10.5t64 35t38.5 66t13 103.5v406h120zM446 1339q10 -4 20.5 -6t24.5 -2q37 0 55 23.5t18 61.5q0 20 -4.5 39t-11.5 34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 -41 16 -85q0 -69 -37.5 -113t-100.5 -44q-20 0 -43 6t-48 20q-14 -13 -33.5 -19t-41.5 -6q-21 0 -39 5l-1 -1q5 -45 8.5 -93.5t3.5 -114.5v-109h-78v106q0 63 -3.5 116.5t-11 105.5t-19 106.5t-27.5 119.5h81q11 -42 19.5 -80.5t15.5 -73.5q15 -4 33 -4q32 0 49 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 59.5q0 21 -4.5 41t-11.5 37h78q7 -17 11 -37.5t4 -40.5q0 -38 -17 -72zM262 -327h-147v143h147v-143zM522 -327h-147v143h147v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6.medi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1 338q0 -66 12.5 -109t41 -67.5t75 -34.5t114.5 -10v-131h-52q-101 0 -164.5 33t-90.5 92h-4q-38 -63 -103 -94t-143 -31h-127q-35 0 -52.5 19t-17.5 47q0 27 17.5 46t52.5 19h124q40 0 76 10t63 32t42.5 57.5t15.5 86.5v435h120v-400zM318 -327h-147v143h147v-1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8 -327h-147v143h147v-143zM446 1339q10 -4 20.5 -6t24.5 -2q37 0 55 23.5t18 61.5q0 20 -4.5 39t-11.5 34h78q16 -41 16 -85q0 -69 -37.5 -113t-100.5 -44q-20 0 -43 6t-48 20q-14 -13 -33.5 -19t-41.5 -6q-21 0 -39 5l-1 -1q5 -45 8.5 -93.5t3.5 -114.5v-109h-78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63 -3.5 116.5t-11 105.5t-19 106.5t-27.5 119.5h81q11 -42 19.5 -80.5t15.5 -73.5q15 -4 33 -4q32 0 49 20.5t17 59.5q0 21 -4.5 41t-11.5 37h78q7 -17 11 -37.5t4 -40.5q0 -38 -17 -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6.fina" horiz-adv-x="1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3 493q-14 -64 -23 -119.5t-9 -117.5q0 -88 20.5 -158t70.5 -118.5t135 -74t214 -25.5q89 0 158 12t116 33t71.5 50t24.5 63t-20 58.5t-43.5 50.5t-43.5 59.5t-20 85.5q0 48 18 89t48.5 70t71 45.5t85.5 16.5q63 0 114.5 -36t97.5 -122q40 -71 67.5 -117t58 -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.5 -37.5t105 -10.5v-131h-52q-57 0 -102 14t-83.5 47t-75 86t-76.5 131q-17 35 -32.5 58.5t-30.5 38t-31 20.5t-35 6q-42 0 -70.5 -24.5t-28.5 -64.5q0 -24 9.5 -42.5t23.5 -35.5t30.5 -33.5t30.5 -37t23.5 -45.5t9.5 -59q0 -72 -40.5 -128t-111 -93.5t-166 -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06.5 -19.5q-146 0 -246 36t-162 100.5t-89.5 155t-27.5 199.5q0 63 9 124.5t26 130.5h117zM446 1098q10 -4 20.5 -6t24.5 -2q37 0 55 23.5t18 61.5q0 20 -4.5 39t-11.5 34h78q16 -41 16 -85q0 -69 -37.5 -113t-100.5 -44q-20 0 -43 6t-48 20q-14 -13 -33.5 -19t-41.5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1 0 -39 5l-1 -1q5 -45 8.5 -93.5t3.5 -114.5v-109h-78v106q0 63 -3.5 116.5t-11 105.5t-19 106.5t-27.5 119.5h81q11 -42 19.5 -80.5t15.5 -73.5q15 -4 33 -4q32 0 49 20.5t17 59.5q0 21 -4.5 41t-11.5 37h78q7 -17 11 -37.5t4 -40.5q0 -38 -17 -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7" unicode="&amp;#x777;" horiz-adv-x="15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4 -17q-132 0 -223.5 32.5t-149.5 91.5t-84 141.5t-26 183.5q0 85 19.5 173t50.5 169h114q-29 -85 -46.5 -164.5t-17.5 -157.5q0 -79 19 -141t65 -105.5t121 -66.5t188 -23q110 0 204 22t162.5 58.5t107.5 83.5t39 97q0 42 -25.5 70t-63.5 51.5t-82 46t-82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3.5 73.5t-25.5 106q0 76 37.5 135.5t105.5 103.5t162.5 73t207.5 45v-126q-195 -21 -295.5 -80t-100.5 -141q0 -42 25.5 -70.5t63.5 -52t83 -46t83 -51.5t63.5 -68.5t25.5 -97.5q0 -73 -43.5 -147.5t-127.5 -134.5t-207.5 -98t-283.5 -38zM974 -94q-29 -45 -54 -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1 -128h-85q-7 31 -18.5 59t-26.5 49t-32.5 33.5t-35.5 12.5q-15 0 -27 -13t-12 -35q0 -14 5 -35t10.5 -56.5t10.5 -89.5t5 -135v-109h-78v106q0 84 -5.5 142t-11.5 98t-11.5 65.5t-5.5 44.5q0 48 31.5 75.5t77.5 27.5q29 0 54.5 -11t46 -29t36 -41t25.5 -4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 35 25 66t30 57h8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7.init" horiz-adv-x="61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1 738v-407q0 -103 -26 -169.5t-71 -105.5t-105.5 -54.5t-128.5 -15.5h-110q-35 0 -52.5 19t-17.5 47q0 27 17.5 46t52.5 19h115q52 0 90.5 10.5t64 35t38.5 66t13 103.5v406h120zM583 -88q-29 -45 -54 -107t-41 -128h-85q-7 31 -18.5 59t-26.5 49t-32.5 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5.5 12.5q-15 0 -27 -13t-12 -35q0 -14 5 -35t10.5 -56.5t10.5 -89.5t5 -135v-109h-78v106q0 84 -5.5 142t-11.5 98t-11.5 65.5t-5.5 44.5q0 48 31.5 75.5t77.5 27.5q29 0 54.5 -11t46 -29t36 -41t25.5 -47h2q11 35 25 66t30 57h8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7.medi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1 338q0 -66 12.5 -109t41 -67.5t75 -34.5t114.5 -10v-131h-52q-101 0 -164.5 33t-90.5 92h-4q-38 -63 -103 -94t-143 -31h-127q-35 0 -52.5 19t-17.5 47q0 27 17.5 46t52.5 19h124q40 0 76 10t63 32t42.5 57.5t15.5 86.5v435h120v-400zM583 -88q-29 -45 -54 -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1 -128h-85q-7 31 -18.5 59t-26.5 49t-32.5 33.5t-35.5 12.5q-15 0 -27 -13t-12 -35q0 -14 5 -35t10.5 -56.5t10.5 -89.5t5 -135v-109h-78v106q0 84 -5.5 142t-11.5 98t-11.5 65.5t-5.5 44.5q0 48 31.5 75.5t77.5 27.5q29 0 54.5 -11t46 -29t36 -41t25.5 -4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 35 25 66t30 57h8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7.fina" horiz-adv-x="1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0 117v-131h-43q-60 0 -105.5 15t-80 40.5t-59.5 58.5t-44.5 68.5t-34.5 71.5t-29 67q-16 41 -30 74.5t-29.5 57t-34.5 36.5t-44 13q-34 0 -54 -20.5t-20 -49.5q0 -22 11 -44t24.5 -47t25 -54t11.5 -66q0 -62 -37.5 -109t-102 -79t-152 -48.5t-187.5 -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51 0 -254.5 35.5t-167 100t-91.5 155t-28 200.5q0 63 8.5 123t25.5 129h116q-14 -63 -22 -123t-8 -119q0 -85 21 -153.5t73 -116.5t139.5 -73.5t220.5 -25.5q91 0 153.5 10.5t101 29.5t55.5 44t17 54q0 25 -11 48t-23.5 47t-23.5 51t-11 61q0 39 15.5 72.5t42 58t62 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.5 14q44 0 78.5 -20.5t61.5 -52.5t47.5 -70.5t36.5 -75.5q23 -56 42.5 -106t47 -88.5t70 -61t110.5 -22.5h35zM917 -94q-29 -45 -54 -107t-41 -128h-85q-7 31 -18.5 59t-26.5 49t-32.5 33.5t-35.5 12.5q-15 0 -27 -13t-12 -35q0 -14 5 -35t10.5 -56.5t10.5 -89.5t5 -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09h-78v106q0 84 -5.5 142t-11.5 98t-11.5 65.5t-5.5 44.5q0 48 31.5 75.5t77.5 27.5q29 0 54.5 -11t46 -29t36 -41t25.5 -47h2q11 35 25 66t30 57h8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A" unicode="&amp;#x77a;" horiz-adv-x="18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3 733q-58 -48 -113.5 -86.5t-108 -70.5t-101 -59.5t-93.5 -53.5q-75 -44 -114 -86.5t-39 -94.5q0 -43 31 -74.5t99.5 -52.5t176.5 -31t262 -10q288 0 527 11t418 31v-130q-230 -24 -473.5 -34t-479.5 -10q-195 0 -325.5 19t-209.5 56t-112.5 91.5t-33.5 1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96 62.5 170.5t167.5 136.5q101 60 199.5 119t186.5 137zM531 1323h-250q10 -42 17 -81.5t11.5 -80.5t7 -86.5t2.5 -99.5v-119h-77v116q0 58 -3.5 108.5t-11 101.5t-18.5 106.5t-27 121.5h349v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A.fina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84 -14h-46q-81 0 -150.5 -6t-120 -22.5t-79 -44.5t-28.5 -71q0 -44 32 -76t107 -52.5t197.5 -30t303.5 -9.5q240 0 443.5 12t366.5 30v-128q-220 -24 -430.5 -35t-409.5 -11q-144 0 -255 9t-192.5 26t-137 42t-89 57.5t-48 71.5t-14.5 85q0 57 21 100t57 75t85.5 5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6.5 33.5t119.5 18t124.5 5h36v-131zM531 783h-250q10 -42 17 -81.5t11.5 -80.5t7 -86.5t2.5 -99.5v-119h-77v116q0 58 -3.5 108.5t-11 101.5t-18.5 106.5t-27 121.5h349v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B" unicode="&amp;#x77b;" horiz-adv-x="18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3 733q-58 -48 -113.5 -86.5t-108 -70.5t-101 -59.5t-93.5 -53.5q-75 -44 -114 -86.5t-39 -94.5q0 -43 31 -74.5t99.5 -52.5t176.5 -31t262 -10q288 0 527 11t418 31v-130q-230 -24 -473.5 -34t-479.5 -10q-195 0 -325.5 19t-209.5 56t-112.5 91.5t-33.5 1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96 62.5 170.5t167.5 136.5q101 60 199.5 119t186.5 137zM456 1246q10 -4 20.5 -6t24.5 -2q37 0 55 23.5t18 61.5q0 20 -4.5 39t-11.5 34h78q16 -41 16 -85q0 -69 -37.5 -113t-100.5 -44q-20 0 -43 6t-48 20q-14 -13 -33.5 -19t-41.5 -6q-21 0 -39 5l-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 -45 8.5 -93.5t3.5 -114.5v-109h-78v106q0 63 -3.5 116.5t-11 105.5t-19 106.5t-27.5 119.5h81q11 -42 19.5 -80.5t15.5 -73.5q15 -4 33 -4q32 0 49 20.5t17 59.5q0 21 -4.5 41t-11.5 37h78q7 -17 11 -37.5t4 -40.5q0 -38 -17 -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7B.fina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84 -14h-46q-81 0 -150.5 -6t-120 -22.5t-79 -44.5t-28.5 -71q0 -44 32 -76t107 -52.5t197.5 -30t303.5 -9.5q240 0 443.5 12t366.5 30v-128q-220 -24 -430.5 -35t-409.5 -11q-144 0 -255 9t-192.5 26t-137 42t-89 57.5t-48 71.5t-14.5 85q0 57 21 100t57 75t85.5 5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6.5 33.5t119.5 18t124.5 5h36v-131zM456 720q10 -4 20.5 -6t24.5 -2q37 0 55 23.5t18 61.5q0 20 -4.5 39t-11.5 34h78q16 -41 16 -85q0 -69 -37.5 -113t-100.5 -44q-20 0 -43 6t-48 20q-14 -13 -33.5 -19t-41.5 -6q-21 0 -39 5l-1 -1q5 -45 8.5 -93.5t3.5 -114.5v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-78v106q0 63 -3.5 116.5t-11 105.5t-19 106.5t-27.5 119.5h81q11 -42 19.5 -80.5t15.5 -73.5q15 -4 33 -4q32 0 49 20.5t17 59.5q0 21 -4.5 41t-11.5 37h78q7 -17 11 -37.5t4 -40.5q0 -38 -17 -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40" unicode="&amp;#x640;" horiz-adv-x="3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42 -14h-342q-35 0 -52.5 19.5t-17.5 46.5q0 28 17.5 46.5t52.5 18.5h342v-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4B" unicode="&amp;#x64b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 1742h508v-82h-508v82zM5 1927h508v-82h-508v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4C" unicode="&amp;#x64c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5 1619q-20 15 -38 33.5t-35 35.5q-24 -7 -47.5 -9.5t-43.5 -2.5q-62 0 -113 26.5t-89 73.5q-24 -23 -49 -46t-49 -46q-13 14 -26 26.5t-26 26.5l153 146q51 -63 96 -96t99 -33q19 0 34 3l1 2q-59 68 -59 141q0 37 14.5 67t38.5 51t54.5 32.5t63.5 11.5t63.5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 -34.5t36 -54t13.5 -70.5q0 -122 -137 -179q11 -11 24 -21.5t22 -18.5zM380 1889q0 22 -8 39t-20.5 28t-29 17t-32.5 6q-33 0 -59.5 -22.5t-26.5 -60.5q0 -32 18 -63.5t47 -59.5q53 17 82 45.5t29 7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4C.loc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6 1705q51 7 97.5 16.5t85.5 26.5q0 2 -0.5 2.5t-0.5 2.5q-93 63 -93 154q0 34 12.5 64t34.5 52t52.5 34.5t65.5 12.5q36 0 66.5 -12.5t52 -34.5t34 -51.5t12.5 -62.5q0 -48 -21 -87.5t-61 -70.5q16 -8 32 -13.5t28 -10.5l-33 -69q-27 10 -53 21.5t-47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3 -27 -117.5 -44.5t-133.5 -24.5zM154 2025q-48 -21 -78.5 -58t-30.5 -78q0 -14 3 -27q17 7 32 7q29 0 51 -19.5t22 -52.5q0 -36 -23 -57.5t-57 -21.5q-23 0 -43 10.5t-35 29.5t-24 45t-9 57q0 74 44 129.5t117 90.5zM400 1785q36 23 56 52.5t20 64.5q0 38 -24 6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2 24.5q-37 0 -61.5 -22.5t-24.5 -58.5t24.5 -66.5t71.5 -5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4E" unicode="&amp;#x64e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 1742h508v-82h-508v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4F" unicode="&amp;#x64f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6 1621q-23 17 -42 34.5t-36 34.5q-26 -6 -50.5 -7.5t-47.5 -1.5q-54 0 -106 7t-99 21q4 19 8 37.5t8 37.5q48 -13 97 -20t100 -7h13.5t14.5 2q0 1 0.5 1t0.5 1q-29 34 -43 69t-14 70q0 37 15 67t39.5 51t56 32.5t64.5 11.5q34 0 64 -12t52.5 -33.5t35.5 -52.5t13 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23 -138 -181q11 -11 24.5 -22.5t22.5 -19.5zM380 1891q0 21 -8 37.5t-20.5 27.5t-29 17t-33.5 6q-16 0 -32 -5.5t-28.5 -16t-20 -25.5t-7.5 -35q0 -33 19 -67t46 -57q51 14 82.5 44.5t31.5 73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1" unicode="&amp;#x65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49 1952q2 -20 3 -38.5t1 -32.5q0 -109 -46.5 -168t-124.5 -59q-38 0 -73.5 18t-52.5 55h-6q-20 -35 -53.5 -54t-75.5 -19q-78 0 -116.5 57t-38.5 157q0 26 2 48t4 36h86q-3 -23 -4 -37.5t-2 -24t-1 -15.5v-11q0 -64 21 -94t62 -30t62.5 32t21.5 99q0 20 -1 43t-1 38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7 -0.5 -17.5t-1 -21.5t-0.5 -22v-19q0 -72 19.5 -102t64.5 -30q84 0 84 127q0 23 -2 47t-4 38h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2" unicode="&amp;#x65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9 2021q40 0 74 -14t59 -38.5t39 -58t14 -71.5t-14 -71t-39 -57.5t-59 -38.5t-74 -14q-41 0 -75.5 14t-59 38.5t-38 57.5t-13.5 71t13.5 71.5t38.5 58t59 38.5t75 14zM259 1733q51 0 79 29t28 77q0 46 -28 76t-79 30t-79.5 -30t-28.5 -76q0 -48 28.5 -77t79.5 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3" unicode="&amp;#x65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11 1724q-45 -49 -88.5 -67t-88.5 -18q-48 0 -91.5 13.5t-86.5 29.5t-85 29.5t-87 13.5q-64 0 -117 -44l-53 58q45 45 89 62.5t86 17.5q50 0 93.5 -13.5t85 -30t83 -30t87.5 -13.5q39 0 66.5 12t54.5 3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4" unicode="&amp;#x65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1 1929q-13 3 -27.5 5t-30.5 2q-50 0 -83.5 -23t-33.5 -68q0 -93 136 -93h83v-87h-342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70" unicode="&amp;#x6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5 1660h-102v392h102v-39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7" unicode="&amp;#x65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4 1937q-29 -23 -46 -56t-17 -65q0 -38 24.5 -61.5t62.5 -23.5q17 0 33.5 5.5t29.5 16t21 27t8 37.5q0 43 -32 74.5t-84 45.5zM-65 2001q47 14 98.5 21t107.5 7q23 0 47.5 -2t49.5 -7q17 17 36 34.5t42 34.5l53 -51q-9 -8 -22.5 -19.5t-24.5 -22.5q67 -28 102.5 -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.5 -107q0 -39 -13.5 -69.5t-37 -52t-54.5 -33t-66 -11.5q-36 0 -67 12t-53.5 33t-35.5 50t-13 64t14 71t43 69q0 1 -0.5 1t-0.5 1q-8 2 -15.5 2h-13.5q-49 0 -97.5 -7t-98.5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8" unicode="&amp;#x65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52 2019q7 -35 10 -68.5t3 -64.5q0 -111 -50 -171.5t-170 -60.5q-103 0 -146.5 48.5t-43.5 136.5q0 24 3 50.5t8 56.5h81q-5 -29 -7 -54.5t-2 -45.5q0 -54 25.5 -77t86.5 -23q36 0 61 8t40.5 25.5t22.5 45.5t7 69q0 51 -13 125h8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15" unicode="&amp;#x61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43 1758q23 -2 53.5 -3.5t62.5 -2.5v482h83v-341l3 -1q38 64 91 98.5t119 34.5q42 0 73.5 -16.5t52.5 -43.5t31.5 -63t10.5 -75q0 -59 -17 -92t-50.5 -50t-82.5 -21t-113 -4q-60 0 -106 0.5t-82 1.5t-64 2.5t-52 4.5zM280 1751q52 0 86 1.5t54.5 9.5t29 24t8.5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50 -30.5 76.5t-73.5 26.5q-31 0 -60.5 -14t-56 -38.5t-48 -58t-37.5 -72.5h1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9" unicode="&amp;#x65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3 1769h554v-93h-554v9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A" unicode="&amp;#x65a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7 1660l-234 352h105l179 -265l175 265h103l-230 -352h-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B" unicode="&amp;#x65b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2 2012l233 -352h-105l-177 264l-177 -264h-103l231 352h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D" unicode="&amp;#x65d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0 1672q9 8 22.5 19.5t24.5 22.5q-67 28 -103.5 73.5t-36.5 107.5q0 39 13.5 69.5t37 52.5t54 33.5t65.5 11.5q36 0 67.5 -12t55 -34t36.5 -51.5t13 -64.5t-14 -70.5t-43 -68.5q0 -1 0.5 -1t0.5 -1q18 -3 34 -3q51 0 97 8t93 20l17 -75q-47 -14 -99 -21t-108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3 0 -47 2t-49 7q-17 -17 -36 -34.5t-42 -34.5zM147 1893q0 -44 32.5 -75t85.5 -45q28 23 45.5 56t17.5 65q0 38 -25 61.5t-63 23.5q-17 0 -34 -5.5t-30 -16t-21 -27t-8 -3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E" unicode="&amp;#x65e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 1742l508 350v-98l-508 -350v98zM513 1640h-141v137h141v-137zM146 1960h-141v137h141v-13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C5E.loc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4 1590q2 -18 3 -35.5t1 -30.5q0 -106 -48 -159t-127 -53q-39 0 -73 17t-53 51h-6q-21 -35 -57.5 -51.5t-73.5 -16.5q-42 0 -72 15t-49.5 41.5t-28.5 63t-9 80.5q0 24 2 44t4 34h86q-5 -39 -6 -55t-1 -24q0 -57 20.5 -85t66.5 -28q85 0 85 119q0 18 -1 38.5t-1 34.5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 -13 -1.5 -35t-0.5 -37q0 -63 20.5 -91.5t65.5 -28.5t66 29t21 86q0 20 -2 42t-4 35h86zM136 1725q54 4 102 11.5t84 22.5q0 2 -0.5 2.5t-0.5 2.5q-49 29 -72 67t-23 84q0 35 13 64.5t35.5 50.5t52 32.5t63.5 11.5q33 0 63 -11.5t52.5 -32t35.5 -49.5t13 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93 -81 -154q16 -8 32 -13.5t28 -10.5l-33 -69q-27 10 -53 21.5t-47 22.5q-54 -27 -119.5 -41t-131.5 -19zM154 2035q-48 -20 -78.5 -56t-30.5 -76q0 -13 3 -26q16 8 32 8q29 0 51 -20t22 -53q0 -35 -23 -57t-57 -22q-22 0 -42 10.5t-35.5 29t-24.5 44.5t-9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73 44 127.5t117 89.5zM400 1797q36 22 55.5 50t19.5 63q0 39 -25 61.5t-60 22.5t-60 -21.5t-25 -57.5q0 -35 23.5 -63.5t71.5 -5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1_uni064B.ccm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4 1590q2 -18 3 -35.5t1 -30.5q0 -106 -48 -159t-127 -53q-39 0 -73 17t-53 51h-6q-21 -35 -57.5 -51.5t-73.5 -16.5q-42 0 -72 15t-49.5 41.5t-28.5 63t-9 80.5q0 24 2 44t4 34h86q-5 -39 -6 -55t-1 -24q0 -57 20.5 -85t66.5 -28q85 0 85 119q0 18 -1 38.5t-1 34.5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 -13 -1.5 -35t-0.5 -37q0 -63 20.5 -91.5t65.5 -28.5t66 29t21 86q0 20 -2 42t-4 35h86zM513 1947v-82h-508v82h508zM513 1778v-83h-508v83h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1_uni0670.ccm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4 1590q2 -18 3 -35.5t1 -30.5q0 -106 -48 -159t-127 -53q-39 0 -73 17t-53 51h-6q-21 -35 -57.5 -51.5t-73.5 -16.5q-42 0 -72 15t-49.5 41.5t-28.5 63t-9 80.5q0 24 2 44t4 34h86q-5 -39 -6 -55t-1 -24q0 -57 20.5 -85t66.5 -28q85 0 85 119q0 18 -1 38.5t-1 34.5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 -13 -1.5 -35t-0.5 -37q0 -63 20.5 -91.5t65.5 -28.5t66 29t21 86q0 20 -2 42t-4 35h86zM308 1690h-96v362h96v-36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4_uni064B.ccm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3 1845v-83h-508v83h508zM513 2014v-83h-508v83h508zM371 1577q-13 3 -27.5 5t-30.5 2q-49 0 -83.5 -22t-34.5 -65q0 -45 35.5 -68.5t101.5 -23.5h86v-87h-345v81h90l1 5q-23 23 -36.5 51t-13.5 61t14 62t39.5 50t61 33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4_uni064E.ccm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3 1845v-83h-508v83h508zM371 1577q-13 3 -27.5 5t-30.5 2q-49 0 -83.5 -22t-34.5 -65q0 -45 35.5 -68.5t101.5 -23.5h86v-87h-345v81h90l1 5q-23 23 -36.5 51t-13.5 61t14 62t39.5 50t61 33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4_uni064C.ccm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 1972q50 -63 95.5 -96.5t99.5 -33.5q18 0 33 3q0 1 0.5 1.5t0.5 1.5q-30 33 -44 67.5t-14 69.5q0 36 14.5 65t38 50t54 32t63.5 11q34 0 64 -12t52.5 -34t36 -53t13.5 -69q0 -59 -33.5 -103t-102.5 -71q11 -11 27 -22t26 -18l-48 -55q-24 17 -47 35.5t-40 3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4 -7 -47.5 -10t-42.5 -3q-62 0 -113 27t-89 74l-99 -92l-51 53zM446 1974q0 21 -7.5 37t-20.5 27t-29 16.5t-32 5.5q-33 0 -59.5 -21.5t-26.5 -58.5q0 -30 17.5 -61t46.5 -58q53 16 82 44t29 69zM371 1577q-13 3 -27.5 5t-30.5 2q-49 0 -83.5 -22t-34.5 -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5 35.5 -68.5t101.5 -23.5h86v-87h-345v81h90l1 5q-23 23 -36.5 51t-13.5 61t14 62t39.5 50t61 33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54_uni064F.ccm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1 1577q-13 3 -27.5 5t-30.5 2q-51 0 -84 -23.5t-33 -69.5q0 -42 35.5 -64t100.5 -22h86v-87h-345v81h90l1 5q-23 23 -36.5 51t-13.5 61t14 62t39.5 50t61 33t78.5 12q31 0 64 -6v-90zM389 1702q-23 17 -45.5 34.5t-39.5 34.5q-24 -5 -50 -7t-46 -2q-59 0 -110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-99 21l1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