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662" unicode="&amp;#x662;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0 1302h-588q27 -116 47.5 -221t34.5 -211.5t21 -220.5t7 -248v-401h-122v378q0 140 -8 264.5t-25.5 248.5t-45.5 256t-69 287h748v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3" unicode="&amp;#x663;" horiz-adv-x="11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3 1434q21 -93 39 -175.5t33 -159.5q23 -8 51.5 -12t57.5 -4q79 0 117.5 49t38.5 133q0 41 -9 84t-27 85h121q18 -45 27 -90.5t9 -88.5t-9 -81.5t-24 -65.5q34 -12 64.5 -18.5t65.5 -6.5q73 0 110 51.5t37 137.5q0 84 -36 162h120q37 -87 37 -175q0 -63 -18 -1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1 -90t-79.5 -58.5t-104.5 -21q-51 0 -103.5 13.5t-106.5 42.5q-66 -56 -163 -56q-21 0 -49.5 4t-52.5 10q11 -69 19 -134.5t13.5 -135.5t8.5 -147.5t3 -169.5v-401h-122v378q0 140 -8 264.5t-25.5 248.5t-45.5 256t-69 287h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4" unicode="&amp;#x664;" horiz-adv-x="8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7 772q-115 -95 -186 -170t-110.5 -133.5t-53.5 -103t-14 -77.5q0 -48 21 -81.5t58.5 -54t88 -30t109.5 -9.5q71 0 128 9.5t114 24.5v-126q-123 -43 -259 -43q-75 0 -145 18t-123.5 53t-85.5 87.5t-32 121.5q0 46 16.5 102.5t52.5 118.5t93.5 129.5t139.5 1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3 34 -139.5 68.5t-91.5 70.5t-50.5 74.5t-15.5 80.5q0 55 24 111t79.5 110.5t144.5 105.5t220 98v-138q-111 -39 -180.5 -78t-109.5 -74.5t-54.5 -66.5t-14.5 -54q0 -31 19.5 -59.5t64 -59t116.5 -65.5t176 -78v-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5" unicode="&amp;#x665;" horiz-adv-x="10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8 1209q45 0 93 -19.5t94 -57t86.5 -92t71.5 -123t49 -151t18 -176.5q0 -97 -30 -173t-84.5 -128.5t-130.5 -80t-168 -27.5q-97 0 -171.5 28t-125.5 78t-77 120.5t-26 155.5q0 93 17.5 177.5t47.5 156t69.5 129.5t84 98.5t91.5 62.5t91 22zM496 1080q-47 0 -96 -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9.5 -108t-66.5 -160.5t-26 -196q0 -66 20.5 -115.5t57 -82t88 -48.5t113.5 -16q73 0 128 18.5t92 52.5t55 82.5t18 107.5q0 114 -29 207t-73 159t-95.5 102.5t-96.5 3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6" unicode="&amp;#x666;" horiz-adv-x="10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1 0q-28 113 -49 210.5t-36.5 187.5t-26.5 176.5t-18.5 178.5t-12.5 194t-8 222l-4 133h-605v132h726l7 -234q4 -134 9 -242t13 -202t19 -180t27 -175t37.5 -186.5t50.5 -214.5h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7" unicode="&amp;#x667;" horiz-adv-x="11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7 1434q110 -287 203.5 -589.5t177.5 -630.5h6q84 329 177 632.5t197 587.5h127q-67 -187 -124.5 -359t-111 -343.5t-104.5 -351t-105 -380.5h-122q-55 208 -106.5 389.5t-105 353t-111 340.5t-125.5 351h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8" unicode="&amp;#x668;" horiz-adv-x="1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2 1434q55 -208 106.5 -389.5t104.5 -353t111 -340.5t126 -351h-127q-110 286 -203.5 588.5t-177.5 630.5h-6q-84 -329 -177 -632t-197 -587h-127q67 186 124.5 358t111 343.5t104.5 351t105 381.5h1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9" unicode="&amp;#x669;" horiz-adv-x="10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9 0q-34 96 -58 186.5t-40.5 179.5t-27 178t-19.5 182q-60 -30 -118.5 -45t-126.5 -15q-80 0 -149.5 26t-122 74t-82.5 117t-30 155q0 77 26 150.5t73 131.5t112.5 93t144.5 35q78 0 147 -39.5t124 -123.5q27 -41 45.5 -86t31.5 -99t21 -119.5t13 -148.5q8 -99 19 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 -198t45.5 -209t68.5 -229h-126zM673 847q-6 100 -20.5 173.5t-40.5 127.5q-38 79 -92 122t-120 43q-46 0 -87 -22.5t-72 -59.5t-49 -85t-18 -99q0 -59 21.5 -105.5t59 -79.5t88 -50.5t109.5 -17.5q62 0 115.5 13.5t105.5 3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0" unicode="&amp;#x6f0;" horiz-adv-x="8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2 463q-33 0 -67.5 17.5t-62.5 45.5t-46 63t-18 69t18 69t46 64t62.5 47.5t67.5 18.5t67 -18.5t61 -47t44.5 -64t17.5 -69.5t-17.5 -69t-44.5 -63t-61 -45.5t-67 -1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1" unicode="&amp;#x6f1;" horiz-adv-x="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6 1434q24 -101 43.5 -190t35 -171.5t27 -161t19 -160t11 -168t3.5 -183.5v-400h-120v378q0 95 -3 179.5t-10 166t-18 161.5t-27 166t-37 180t-48 203h1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2" unicode="&amp;#x6f2;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0 1302h-588q27 -116 47.5 -221t34.5 -211.5t21 -220.5t7 -248v-401h-122v378q0 140 -8 264.5t-25.5 248.5t-45.5 256t-69 287h748v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3" unicode="&amp;#x6f3;" horiz-adv-x="11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3 1434q21 -93 39 -175.5t33 -159.5q23 -8 51.5 -12t57.5 -4q79 0 117.5 49t38.5 133q0 41 -9 84t-27 85h121q18 -45 27 -90.5t9 -88.5t-9 -81.5t-24 -65.5q34 -12 64.5 -18.5t65.5 -6.5q73 0 110 51.5t37 137.5q0 84 -36 162h120q37 -87 37 -175q0 -63 -18 -1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1 -90t-79.5 -58.5t-104.5 -21q-51 0 -103.5 13.5t-106.5 42.5q-66 -56 -163 -56q-21 0 -49.5 4t-52.5 10q11 -69 19 -134.5t13.5 -135.5t8.5 -147.5t3 -169.5v-401h-122v378q0 140 -8 264.5t-25.5 248.5t-45.5 256t-69 287h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4" unicode="&amp;#x6f4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3 1434q13 -56 25 -104.5t25 -102.5h5q20 50 54.5 93t82 75t106.5 50t128 18q37 0 71.5 -5t61.5 -12v-131q-35 8 -69 12t-67 4q-68 0 -127.5 -19.5t-104.5 -51t-71 -71.5t-26 -82q0 -39 21 -69t56.5 -51t83 -32t101.5 -11q85 0 166.5 31.5t149.5 75.5v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6 -20 -61.5 -38.5t-76.5 -33t-87.5 -23t-94.5 -8.5q-35 0 -69.5 5.5t-66.5 16t-59 25.5t-46 33q-1 -1 -2 -1.5t-2 -1.5q7 -56 13 -107.5t10.5 -108t6.5 -122.5t2 -151v-401h-122v371q0 142 -8 268t-25.5 251t-45.5 257t-69 287h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5" unicode="&amp;#x6f5;" horiz-adv-x="1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4 137q-38 -85 -90.5 -122.5t-113.5 -37.5q-47 0 -92.5 22.5t-81.5 78.5t-58.5 152.5t-22.5 245.5q0 140 21 265t56.5 231.5t83 192t99.5 145.5t105.5 92t102.5 32t102.5 -30.5t104.5 -88t97 -140.5t80.5 -187.5t55 -228.5t20.5 -264q0 -152 -24 -251.5t-62 -15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5.5 -83t-95.5 -24q-59 0 -110.5 37.5t-83.5 121.5h-8zM641 371q0 -56 8.5 -103.5t26 -82t43.5 -53.5t62 -19q31 0 58.5 17.5t48.5 59.5t33 111.5t12 173.5q0 112 -15 217t-40.5 197.5t-60 169t-73 131.5t-79.5 85.5t-79 30.5q-37 0 -77 -29t-78 -82.5t-72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 -167.5t-40 -198t-15 -221q0 -105 11.5 -175.5t31 -113t46.5 -60.5t58 -18q63 0 102 62.5t42 196.5h1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6" unicode="&amp;#x6f6;" horiz-adv-x="10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9 800q-123 -73 -230 -160t-202.5 -188.5t-180.5 -217t-164 -245.5q-8 38 -15 74.5t-15 72.5q46 81 103 162.5t121.5 159t133.5 147.5t138 128q0 1 -0.5 2t-0.5 2q-76 6 -139.5 32.5t-109 70.5t-70.5 104.5t-25 134.5q0 77 29.5 143.5t83.5 116t129 77.5t165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 0 68 -4t74 -10v-130q-33 5 -71 8t-70 3q-62 0 -114.5 -16.5t-90.5 -48.5t-60 -78t-22 -104q0 -53 18.5 -94t52 -69.5t80.5 -43t103 -14.5q34 0 68 5t69 16q38 22 71.5 41t72.5 38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7" unicode="&amp;#x6f7;" horiz-adv-x="11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7 1434q110 -287 203.5 -589.5t177.5 -630.5h6q84 329 177 632.5t197 587.5h127q-67 -187 -124.5 -359t-111 -343.5t-104.5 -351t-105 -380.5h-122q-55 208 -106.5 389.5t-105 353t-111 340.5t-125.5 351h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8" unicode="&amp;#x6f8;" horiz-adv-x="1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2 1434q55 -208 106.5 -389.5t104.5 -353t111 -340.5t126 -351h-127q-110 286 -203.5 588.5t-177.5 630.5h-6q-84 -329 -177 -632t-197 -587h-127q67 186 124.5 358t111 343.5t104.5 351t105 381.5h1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9" unicode="&amp;#x6f9;" horiz-adv-x="10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9 0q-34 96 -58 186.5t-40.5 179.5t-27 178t-19.5 182q-60 -30 -118.5 -45t-126.5 -15q-80 0 -149.5 26t-122 74t-82.5 117t-30 155q0 77 26 150.5t73 131.5t112.5 93t144.5 35q78 0 147 -39.5t124 -123.5q27 -41 45.5 -86t31.5 -99t21 -119.5t13 -148.5q8 -99 19 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 -198t45.5 -209t68.5 -229h-126zM673 847q-6 100 -20.5 173.5t-40.5 127.5q-38 79 -92 122t-120 43q-46 0 -87 -22.5t-72 -59.5t-49 -85t-18 -99q0 -59 21.5 -105.5t59 -79.5t88 -50.5t109.5 -17.5q62 0 115.5 13.5t105.5 3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4.locl" horiz-adv-x="10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6 1434q-61 -98 -115 -229t-88 -279h-124q-19 87 -50 158.5t-71 122.5t-86.5 79t-96.5 28q-62 0 -90 -33.5t-28 -82.5q0 -31 6.5 -66t17 -80.5t22 -104t22 -136.5t17 -179t6.5 -231v-401h-122v371q0 137 -7 242t-18 186.5t-23.5 142t-23.5 107t-18 82.5t-7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6 16.5 101.5t47.5 78t75.5 50.5t100.5 18q64 0 122 -28t106 -76t84 -113t55 -139h5q29 99 62 183t75 159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7.locl" horiz-adv-x="9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 61q53 98 96 190t77.5 186.5t60.5 197t44 222t29.5 261.5t16.5 316h120q-4 -165 -14 -302.5t-26.5 -254.5t-39.5 -217t-53 -190t-66 -173t-79 -166h624v-131h-790v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6" unicode="&amp;#x606;" horiz-adv-x="13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40 729l-151 67l-404 -874l-67 -7l-504 1741h-184v116h246l473 -1634l356 786l266 -120zM835 1456q10 -4 21.5 -6.5t25.5 -2.5q38 0 57.5 24.5t19.5 64.5q0 21 -4.5 41t-12.5 36h84q17 -45 17 -89q0 -37 -10.5 -67.5t-29.5 -52.5t-46 -34.5t-61 -12.5q-22 0 -46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0 21.5q-14 -14 -35.5 -20.5t-44.5 -6.5q-12 0 -22 1.5t-19 3.5l-1 -1q5 -48 8.5 -99t3.5 -122v-115h-83v112q0 67 -3.5 124t-11.5 112t-20 112.5t-29 126.5h86q12 -44 20.5 -84.5t16.5 -76.5q8 -2 16 -3.5t19 -1.5q33 0 51 21.5t18 63.5q0 22 -4.5 43t-12.5 38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 -18 11.5 -39.5t3.5 -42.5q0 -41 -17 -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7" unicode="&amp;#x607;" horiz-adv-x="13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1 1358q-48 -42 -78 -73t-46.5 -54.5t-22.5 -39.5t-6 -28q0 -31 29 -42.5t77 -11.5q34 0 61 3.5t57 11.5v-83q-32 -10 -62.5 -15t-70.5 -5q-34 0 -66.5 7.5t-57.5 23.5t-40 39.5t-15 56.5q0 35 27 85.5t93 110.5q-69 31 -94.5 64t-25.5 68q0 25 11.5 50t39.5 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 45t115 40.5v-88q-51 -13 -82 -25t-48 -23t-22.5 -21.5t-5.5 -20.5q0 -11 7.5 -21.5t25.5 -23.5t48.5 -30t77.5 -39v-10zM1240 729l-151 67l-404 -874l-67 -7l-504 1741h-184v116h246l473 -1634l356 786l266 -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7.locl" horiz-adv-x="13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40 729l-151 67l-404 -874l-67 -7l-504 1741h-184v116h246l473 -1634l356 786l266 -120zM1010 1614q-31 -47 -58 -113t-43 -136h-91q-8 32 -20 61.5t-27.5 52t-34 35.5t-38.5 13q-16 0 -28 -13.5t-12 -36.5q0 -15 5 -37t11 -59.5t11 -95t5 -143.5v-115h-83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9 -6 150.5t-12.5 104t-12.5 69.5t-6 47q0 51 33.5 80.5t82.5 29.5q31 0 58 -11.5t49 -30t38.5 -43t26.5 -50.5h2q24 73 58 129h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8" unicode="&amp;#x608;" horiz-adv-x="18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5 348q-39 -29 -94 -64.5t-129 -70.5v-6q0 -134 -35 -236.5t-109 -172t-188 -105.5t-271 -36q-149 0 -253 30.5t-169 91t-95 151t-30 211.5q0 54 4.5 111t13.5 113l-307 -57v99l449 88q-20 -91 -29.5 -172t-9.5 -159q0 -101 23 -172t74.5 -116t135.5 -66t206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 0 223.5 26t141 75t75.5 119t26 157q-43 -17 -90 -26t-93 -9q-68 0 -128 21.5t-105 61t-71 94.5t-26 122q0 63 23.5 128.5t64 119.5t95 88t116.5 34q72 0 132 -43t109 -127q33 -57 56 -133.5t32 -154.5q57 29 102.5 57.5t87.5 58.5zM1368 293q-6 76 -26.5 144t-50.5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6.5 80.5t-73.5 29.5q-33 0 -64 -19t-55 -50t-38.5 -71.5t-14.5 -82.5q0 -41 16 -74.5t45.5 -57t71 -36.5t92.5 -13q42 0 85.5 9t78.5 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A" unicode="&amp;#x66a;" horiz-adv-x="1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2 1276h222v-222h-222v222zM781 313h222v-222h-222v222zM139 0l781 1368h115l-781 -1368h-1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9" unicode="&amp;#x609;" horiz-adv-x="15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2 1276h222v-222h-222v222zM781 313h222v-222h-222v222zM1149 313h222v-222h-222v222zM139 0l781 1368h115l-781 -1368h-1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A" unicode="&amp;#x60a;" horiz-adv-x="18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9 0l781 1368h115l-781 -1368h-115zM192 1276h222v-222h-222v222zM781 313h222v-222h-222v222zM1149 313h222v-222h-222v222zM1517 313h222v-222h-222v2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B" unicode="&amp;#x66b;" horiz-adv-x="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49v109q52 -13 94 -13q79 0 116.5 41.5t37.5 119.5q0 89 -47 219h116q44 -116 44 -224q0 -129 -70 -200.5t-188 -71.5q-52 0 -103 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C" unicode="&amp;#x66c;" horiz-adv-x="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-256h-97l133 483h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D" unicode="&amp;#x60d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3 513q-44 -90 -89 -193t-88 -212.5t-83.5 -223.5t-75.5 -226h-104q70 253 149.5 469.5t158.5 385.5h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1" unicode="&amp;#x601;" horiz-adv-x="16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58 112l-18 -97q-60 -15 -128.5 -22t-131.5 -7h-141q-68 0 -135 10.5t-130.5 29t-121 44.5t-105.5 57q-33 -43 -62 -71.5t-57 -45.5t-55 -24t-56 -7q-56 0 -96 26.5t-78 78.5q-19 27 -33.5 45.5t-28 30.5t-26.5 17.5t-28 5.5q-26 0 -52 -20t-66 -60q-29 -29 -56.5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7 -39.5t-62.5 -25t-73 -8.5q-91 0 -137.5 45t-46.5 129q0 37 8 73t21 68h111q-20 -63 -20 -106q0 -45 21.5 -62.5t59.5 -17.5q48 0 88 27t85 72q52 51 98 81t100 30q52 0 88.5 -31t71.5 -82q18 -26 33 -44.5t29 -30t29.5 -17t33.5 -5.5q40 0 86 37t100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 -31 102.5 -59.5t127.5 -50.5t148.5 -35t165.5 -13h3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2" unicode="&amp;#x602;" horiz-adv-x="111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0 -14q-122 0 -208 9t-141 34t-80.5 69.5t-25.5 114.5q0 73 24.5 140t67.5 117.5t102 80.5t129 30q82 0 148.5 -38t116 -102.5t82 -148.5t46.5 -175h755l2 -5l-17 -97q-61 -15 -129.5 -22t-131.5 -7h-740zM669 117q-11 70 -33.5 130.5t-57 105t-80.5 70t-103 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6 0 -72 -15t-65 -42.5t-47.5 -66.5t-18.5 -87q0 -37 15 -60t47.5 -36.5t83.5 -18.5t123 -5h2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E" unicode="&amp;#x60e;" horiz-adv-x="22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65 117q89 0 168 4t161 14q-8 -33 -16.5 -66.5t-16.5 -66.5q-35 -5 -101 -10.5t-165 -5.5h-636h-113t-98 -0.5t-92.5 -0.5t-94.5 -0.5t-105.5 -0.5h-125.5q-122 0 -208 9.5t-141 35t-80.5 70t-25.5 114.5q0 73 24.5 140t67.5 117t102.5 80t128.5 30q81 0 147.5 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6 -102t82.5 -148t47 -175h974zM669 117q-11 70 -33.5 130.5t-57 105t-80.5 70t-103 25.5q-36 0 -72 -15t-65 -42.5t-47.5 -66.5t-18.5 -87q0 -37 15 -60t47.5 -36.5t83.5 -18.5t123 -5h2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B" unicode="&amp;#x60b;" horiz-adv-x="11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7 127q-122 54 -176 127t-54 159q0 67 23.5 136t63.5 124.5t94 90.5t114 35q122 0 227 -155q42 -61 70 -138t28 -160q0 -108 -45.5 -178t-123.5 -111.5t-182.5 -58t-222.5 -16.5q-60 0 -103.5 1t-77.5 2.5t-62 4.5t-58 7l-27 132q80 -10 154.5 -13.5t144.5 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 0 117.5 2.5t93.5 6.5zM846 338q0 51 -19 108.5t-49.5 106t-69 80.5t-77.5 32q-29 0 -58.5 -21.5t-53.5 -56t-39 -76.5t-15 -84q0 -32 13.5 -63.5t45.5 -64.5t85 -68t132 -72q24 12 43.5 30.5t33 42t21 50.5t7.5 56zM618 -547h-105v376h105v-376zM667 1027h-155v147h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C" unicode="&amp;#x60c;" horiz-adv-x="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3 -18q-23 0 -43.5 8.5t-36 24.5t-24.5 37t-9 47q0 17 5 37.5t12 40.5l97 297h90l-73 -299l83 -24q11 -30 11 -55q0 -52 -31 -83t-81 -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C.locl" horiz-adv-x="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4 229l122 -493h-92l-160 493h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B" unicode="&amp;#x61b;" horiz-adv-x="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3 519q-23 0 -43.5 8.5t-36 24.5t-24.5 37t-9 47q0 17 5 37.5t12 40.5l97 297h90l-73 -299l83 -24q11 -30 11 -55q0 -52 -31 -83t-81 -31zM224 -20q-40 0 -68 28t-28 68q0 41 27.5 69t68.5 28q20 0 37.5 -7.5t30.5 -20t21 -30.5t8 -39q0 -20 -8 -37.5t-21 -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.5 -20.5t-37.5 -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B.locl" horiz-adv-x="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 645q0 41 27 69t69 28q41 0 69 -28t28 -69q0 -42 -28 -69t-69 -27q-42 0 -69 27t-27 69zM254 229l122 -493h-92l-160 493h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F" unicode="&amp;#x61f;" horiz-adv-x="10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6 1240q-27 24 -61.5 43t-72 31.5t-75.5 19.5t-73 7q-54 0 -100.5 -17t-80.5 -46.5t-53 -69.5t-19 -86q0 -58 26 -104.5t64.5 -87.5t84 -80.5t84 -84.5t64.5 -98t26 -122q0 -20 -2.5 -41.5t-6.5 -42.5t-9 -39.5t-9 -30.5h-112q4 13 8.5 31.5t7.5 38.5t5 39t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1 -26.5 107t-66 86t-85.5 78t-85.5 82t-66 98.5t-26.5 127.5q0 75 29.5 138.5t80.5 109.5t118.5 72t143.5 26q72 0 144.5 -17.5t141.5 -59.5v-142zM427 77q0 20 7.5 37.5t21 30.5t30.5 20.5t37 7.5q19 0 36.5 -7.5t31 -20.5t21 -30.5t7.5 -37.5t-8 -37.5t-21.5 -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.5 -20.5t-36 -7.5t-36.5 7.5t-30.5 20.5t-21 30.5t-8 3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E" unicode="&amp;#x61e;" horiz-adv-x="10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0 76q0 41 27 69t69 28q41 0 69 -28t28 -69q0 -42 -28 -69t-69 -27q-42 0 -69 27t-27 69zM712 76q0 41 27 69t69 28q41 0 69 -28t28 -69q0 -42 -28 -69t-69 -27q-42 0 -69 27t-27 69zM425 748q0 41 27 69t69 28q41 0 69 -28t28 -69q0 -42 -28 -69t-69 -27q-42 0 -69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7 6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4" unicode="&amp;#x6d4;" horiz-adv-x="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7 0h-342l-40 142h382v-1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D" unicode="&amp;#x6fd;" horiz-adv-x="8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63 525q-25 5 -59.5 10t-66.5 5q-56 0 -103 -14.5t-80.5 -41.5t-52 -65t-18.5 -86q0 -97 70.5 -150.5t193.5 -53.5h180v-129h-615l-29 119h193l1 6q-57 44 -86 106.5t-29 129.5q0 66 27 122.5t76.5 98.5t118.5 66t152 24q33 0 67.5 -4.5t59.5 -9.5v-133zM354 -513h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h103v-359zM602 -513h-103v359h103v-3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E" unicode="&amp;#x6fe;" horiz-adv-x="11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0 169q27 146 71 240.5t94.5 149t103.5 76t100 21.5q70 0 126.5 -34.5t96.5 -88t62 -119.5t22 -129q0 -59 -18 -113.5t-53 -96t-88.5 -66t-123.5 -24.5q-52 0 -102 9.5t-96.5 21t-89.5 21t-82 9.5q-40 0 -69 -14t-48 -39t-28.5 -60t-9.5 -77q0 -38 5.5 -84.5t15.5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.5 -98t29.5 -90.5h-133q-31 103 -46 197t-15 163q0 138 63.5 221t188.5 101zM723 117q84 0 131.5 38t47.5 123q0 48 -16 92.5t-43 79t-62.5 55t-74.5 20.5q-86 0 -150.5 -89.5t-95.5 -278.5q34 -5 66.5 -12t64.5 -13t65 -10.5t67 -4.5zM568 -513h-103v359h103v-3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 -513h-103v359h103v-3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6D" unicode="&amp;#x66d;" horiz-adv-x="7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1 775l-252 -59l176 -198l-109 -81l-135 234l-135 -234l-110 81l176 198l-251 59l43 124l234 -108l-22 270h130l-22 -270l234 1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3" unicode="&amp;#x603;" horiz-adv-x="31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52 360q11 -52 18.5 -94t12.5 -73q7 -35 28 -54.5t72 -21.5q27 85 68 170t97 152t129 109t165 42q64 0 114 -26.5t84 -72t52 -106t18 -128.5q0 -89 -25 -143t-79 -83.5t-139 -39.5t-206 -10q-86 0 -148.5 0.5t-107 3.5t-74.5 8t-49 14q-17 7 -35 24.5t-28 38.5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0 -45 -73 -64.5t-109 -19.5h-1448q-84 0 -176 7t-173 22l-23 97l5 5h1832q62 0 85.5 25.5t23.5 86.5q0 22 -4.5 59.5t-12.5 71.5h108zM2618 114q82 0 135.5 5.5t84.5 22.5t43 47.5t12 80.5q0 43 -13.5 78t-37.5 59.5t-56.5 37.5t-70.5 13q-59 0 -109 -27t-90.5 -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0 -109.5t-47.5 -13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0F" unicode="&amp;#x60f;" horiz-adv-x="11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6 438q-172 -43 -288.5 -97.5t-188 -117t-102.5 -132t-31 -142.5q0 -38 7 -71t16 -59h5q113 172 243 252t262 80q73 0 131.5 -23.5t99.5 -63.5t62.5 -92t21.5 -110q0 -76 -32 -144.5t-91.5 -120t-143.5 -81.5t-188 -30q-125 0 -220 38.5t-155 98.5l-3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 -27 -35.5 -65.5t-35.5 -70.5l-110 1q29 61 56.5 113.5t56.5 100.5q-66 108 -66 238q0 50 12 103.5t39 106.5t69.5 103.5t103.5 95.5q-76 69 -109 142t-33 152q0 74 29 141t83 118t131.5 81.5t173.5 30.5q40 0 81 -4.5t80 -13.5v-134q-39 9 -82 14.5t-89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0 0 -111.5 -15.5t-89.5 -46.5t-60 -76.5t-22 -106.5q0 -75 30.5 -132.5t84.5 -92.5q81 45 180 85t228 72v-130zM299 -271q48 -55 127.5 -89t185.5 -34q81 0 143 20t104.5 54t64 79t21.5 95q0 38 -13.5 71t-39.5 57t-66 38t-92 14q-53 0 -107 -16.5t-108.5 -53t-110 -9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9.5 -1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0" unicode="&amp;#x6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 1878q6 -24 10.5 -47.5t6.5 -34.5q5 -23 16.5 -34.5t37.5 -13.5q15 51 39 100t58 87.5t76 62.5t93 24q37 0 66 -15t49.5 -42t31.5 -64t11 -81q0 -52 -14 -84t-44.5 -49.5t-79 -23.5t-118.5 -6q-60 0 -99.5 1.5t-65.5 4.5t-41.5 8t-27.5 13q-1 0 -1.5 -0.5t-1.5 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 -22 -13 -46t-15 -41h-81q20 46 31 95t11 94q0 29 -3 52t-7 41h75zM322 1745q45 0 74 3t45.5 11.5t23 24t6.5 41.5q0 56 -26 82.5t-65 26.5q-30 0 -56.5 -14t-48.5 -38.5t-39 -59t-28 -76.5q8 0 24.5 -0.5t34 -0.5h33h2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1" unicode="&amp;#x61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6 1925q-14 3 -28.5 5t-31.5 2q-51 0 -83 -23t-32 -66q0 -48 36.5 -73t105.5 -25h81v-88h-234q-36 0 -63.5 1.5t-47.5 4.5t-34.5 8t-26.5 13q-1 0 -1.5 -0.5t-1.5 -0.5q-5 -22 -13 -46t-15 -41h-80q20 46 31 95t11 94q0 29 -3 52.5t-7 40.5h74q6 -24 10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.5 -34.5q5 -26 23 -39t71 -13h33q-20 25 -32.5 56t-12.5 60q0 35 14 64.5t40 51.5t62.5 34t81.5 12q31 0 66 -6v-9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2" unicode="&amp;#x6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1844q-70 -17 -115.5 -37t-73.5 -44.5t-42 -53t-20 -60.5h-76q9 40 24.5 75.5t44.5 66t73 56t110 46.5v3q-22 7 -38 15t-32.5 15t-36.5 11t-51 4q-24 0 -46.5 -3t-39.5 -10v85q20 6 43 9.5t46 3.5q43 0 71.5 -11.5t53.5 -26t52.5 -26.5t70.5 -13zM247 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 -16 99 -16q57 0 84.5 44t27.5 118q0 63 -14.5 121t-33.5 112h85q12 -29 20.5 -60t14 -61.5t8.5 -59.5t3 -54q0 -60 -15.5 -106t-42.5 -77t-64 -47t-80 -16q-23 0 -44.5 4.5t-47.5 14.5v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3" unicode="&amp;#x6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5 2153h-82v81h82v-81zM-19 1939q6 -24 10.5 -47.5t6.5 -34.5q5 -23 16.5 -34.5t37.5 -13.5q15 51 39 100t58 87.5t76 62.5t93 24q37 0 66 -15t49.5 -42t31.5 -64t11 -81q0 -52 -14 -84t-44.5 -49.5t-79 -23.5t-118.5 -6q-60 0 -99.5 1.5t-65.5 4.5t-41.5 8t-27.5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 0 -1.5 -0.5t-1.5 -0.5q-5 -22 -13 -46t-15 -41h-81q20 46 31 95t11 94q0 29 -3 52t-7 41h75zM245 1806q45 0 74 3t45.5 11.5t23 24t6.5 41.5q0 56 -26 82.5t-65 26.5q-30 0 -56.5 -14t-48.5 -38.5t-39 -59t-28 -76.5q8 0 24.5 -0.5t34 -0.5h33h22.5zM396 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 -15 99 -15q58 0 85.5 43.5t27.5 117.5q0 63 -14.5 121t-33.5 112h85q12 -29 20.5 -60t14 -61.5t8.5 -59.5t3 -54q0 -60 -15.5 -106t-42.5 -77t-64.5 -47t-80.5 -16q-23 0 -44.5 4.5t-47.5 14.5v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4" unicode="&amp;#x6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2 1968v-162q0 -78 -42.5 -115t-111.5 -37t-100 30.5t-37 81.5h-4q-11 -24 -28 -44.5t-43.5 -35.5t-64.5 -23.5t-91 -8.5q-16 0 -32.5 1t-35.5 3q-6 43 -12 90q23 -2 44 -3t40 -1q58 0 97.5 10t63.5 30.5t34 51t10 72.5h83v-53q0 -62 15.5 -86.5t59.5 -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 0 53.5 18.5t18.5 69.5v136h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D" unicode="&amp;#x6dd;" horiz-adv-x="23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00 63q-125 -96 -279 -153t-344 -76q-8 -29 -25 -54t-40.5 -43t-52.5 -28.5t-61 -10.5t-61 10.5t-52.5 28.5t-40.5 43t-25 54q-192 17 -348 74t-281 154q-299 237 -299 617q0 406 302 647q121 97 277 154t350 76q9 29 26 53t40.5 41t51.5 27t60 10q63 0 110.5 -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.5 -93.5q381 -33 626 -228q301 -237 301 -626q0 -401 -301 -640zM477 134q217 -167 541 -202q8 30 25 55t40.5 43.5t52.5 29t62 10.5q32 0 61 -10.5t52.5 -29t40.5 -43.5t25 -55q165 17 299.5 65.5t241.5 129.5q268 204 268 565q0 183 -66 325.5t-200 2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12 163 -541 197q-7 -31 -23.5 -57.5t-40.5 -46t-54 -30.5t-63 -11t-63 11t-54 30t-40.5 45t-23.5 57q-319 -34 -535 -202q-140 -107 -208 -247t-68 -315q0 -350 271 -560zM1076 -116q0 -25 9.5 -47.5t26 -39t39 -26t47.5 -9.5t47.5 9.5t39 26t26 39t9.5 47.5t-9.5 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6 39t-39 26t-47.5 9.5t-47.5 -9.5t-39 -26t-26 -39t-9.5 -47.5zM1076 1501q0 -25 9.5 -47.5t26 -39t39 -26t47.5 -9.5t47.5 9.5t39 26t26 39t9.5 47.5t-9.5 47.5t-26 39t-39 26t-47.5 9.5t-47.5 -9.5t-39 -26t-26 -39t-9.5 -4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E" unicode="&amp;#x6de;" horiz-adv-x="22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7 694q0 118 33 227t93 201t143.5 164.5t184.5 119.5l330 330l330 -331q101 -47 184.5 -119.5t143.5 -164.5t93 -200.5t33 -226.5t-33.5 -226.5t-93.5 -200.5t-143.5 -165t-183.5 -119l-330 -331l-332 332q-100 46 -183 118.5t-143 164.5t-93 200.5t-33 226.5zM820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1 22.5 -114t62 -92.5t92.5 -62t114 -22.5q60 0 113 22.5t92.5 62t62.5 92.5t23 114q0 60 -23 113t-62.5 92.5t-92.5 62t-113 22.5q-61 0 -114 -22.5t-92.5 -62t-62 -92.5t-22.5 -113zM1111 1090q32 0 63 -5.5t60 -14.5l116 283l-239 241l-240 -241l117 -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 20 123 20zM1111 -206l119.5 119.5l119.5 119.5l-117 284q-29 -9 -59.5 -14t-62.5 -5q-65 0 -123 20q-29 -72 -58 -142.5t-58 -142.5zM1290 1046q56 -29 100 -73t73 -100q67 27 133.5 55t134.5 56q-51 109 -136 193.5t-194 135.5zM427 694q0 -122 40 -234l267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9 29 -14 60t-5 63q0 63 20 123l-268 110q-40 -112 -40 -233zM1507 694q0 -32 -5.5 -63t-14.5 -60l267 -111q41 111 41 234q0 122 -41 233q-67 -28 -133.5 -56t-133.5 -55q20 -58 20 -122zM931 341q-56 29 -100 73t-73 100l-267 -111q51 -109 135.5 -193.5t193.5 -135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63 514q-29 -56 -73 -100t-100 -73l110 -266q109 51 194 135t136 193zM758 873q29 56 73 100t100 73l-111 266q-108 -51 -192.5 -135.5t-136.5 -192.5q67 -28 133.5 -56t133.5 -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9" unicode="&amp;#x6e9;" horiz-adv-x="12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0 674q-65 41 -108 107q-35 53 -53.5 115t-18.5 128q0 50 9.5 93t27.5 81.5t43.5 73t58.5 67.5l375 377l373 -373q64 -65 102.5 -144.5t38.5 -175.5q0 -65 -17 -126.5t-52 -114.5q-21 -32 -48.5 -59.5t-62.5 -48.5v-706h-668v706zM470 158v620q-52 21 -84 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2 48.5q-22 28 -33 67t-11 84q0 60 21 105.5t59 83.5l244 245l242 -242q36 -36 59 -83t23 -111q0 -45 -11.5 -83t-32.5 -65q-23 -29 -57 -52.5t-79 -43.5v-618h-288zM690 226v594q57 26 95 48.5t55 44.5q14 18 22 45.5t8 61.5q0 48 -16.5 82.5t-41.5 59.5l-198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98 -200q-28 -29 -43 -61.5t-15 -76.5q0 -33 7.5 -61.5t21.5 -46.5q14 -19 51 -44.5t100 -45.5v-598h152zM378 66h472v663q50 30 81.5 57t45.5 49q26 41 39.5 89t13.5 99q0 74 -31 139t-82 116l-303 303l-306 -306q-52 -53 -81 -113t-29 -138q0 -52 14 -101t40 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 -47 126 -107v-6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6" unicode="&amp;#x6d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 1907q0 -44 11 -62.5t38 -18.5q24 0 34.5 14.5t10.5 40.5q0 19 -3 39.5t-8 36.5h74q6 -24 10.5 -47.5t6.5 -34.5q5 -20 16.5 -33.5t37.5 -14.5q15 51 39.5 100t58 87.5t76 62.5t92.5 24q40 0 70 -15t49.5 -42t29 -64t9.5 -81q0 -52 -14.5 -83.5t-48 -49t-89.5 -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8 -6q-77 0 -121 3t-64 11q-27 11 -40 36h-1q-16 -26 -38 -37t-54 -11q-65 0 -86 53h-1q-14 -29 -36 -41t-50 -12h-7.5t-12 -0.5t-13 -0.5h-10.5q-73 0 -73 -36q0 -29 51 -38.5t161 -9.5q54 0 99.5 1t84 3.5t72.5 5t66 5.5v-87q-82 -8 -162 -12.5t-162 -4.5q-70 0 -12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0.5 21t-55 40.5t-18.5 65.5q0 33 14 57t37 39.5t51.5 23.5t58.5 8q22 0 33.5 2t21.5 7q13 8 19 22t6 39v374h82v-363zM501 1825q49 0 80.5 3t49.5 11t24.5 23.5t6.5 41.5q0 57 -26.5 83t-64.5 26q-30 0 -56.5 -13.5t-48.5 -38.5t-39 -59t-29 -76h22t29.5 -0.5t29.5 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7" unicode="&amp;#x6d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3 1828q-47 22 -68.5 52.5t-21.5 68.5q0 27 10 54t28 48.5t42.5 35.5t53.5 14q64 0 111 -67q19 -26 31 -60.5t13 -72.5q0 -53 -22.5 -85t-59.5 -49.5t-83.5 -23t-94.5 -5.5h-50q-45 0 -70 12.5t-36 41.5h-2q-15 -30 -38 -41.5t-49 -11.5q-7 0 -21 -0.5t-22 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3 0 -73 -36q0 -29 51 -38.5t161 -9.5q54 0 99.5 1t84 3.5t72.5 5t66 5.5v-87q-82 -8 -162 -12.5t-162 -4.5q-70 0 -124 6t-90.5 21t-55 40.5t-18.5 65.5q0 33 14 57t36.5 39.5t51.5 23.5t58 8q23 0 34.5 2t21.5 7q25 13 25 61v374h82v-363q0 -47 11 -64t37 -17h26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 -1v3zM530 1904q0 19 -6 38.5t-16.5 35.5t-23.5 26t-27 10q-10 0 -19.5 -6.5t-17.5 -17.5t-13 -24.5t-5 -26.5q0 -23 23 -47.5t77 -49.5q14 10 21 26.5t7 35.5zM420 2152h-82v82h82v-82zM573 2152h-82v82h82v-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8" unicode="&amp;#x6d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73 1744q14 -2 28 -3t25 -1q34 0 56.5 7.5t39 24t30 43t30.5 64.5q15 35 34 66t44 54.5t57.5 37t74.5 13.5q46 0 83 -19t63 -50t39.5 -69.5t13.5 -78.5q0 -36 -13 -69.5t-37.5 -58.5t-60 -40t-81.5 -15q-63 0 -114 24.5t-86 62.5q-32 -47 -73.5 -67t-95.5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2 0 -44 3zM188 1808q23 -30 66 -49t91 -19q57 0 87 24.5t30 66.5q0 22 -8.5 45t-24 41t-39 29.5t-53.5 11.5q-53 0 -90 -40t-59 -1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9" unicode="&amp;#x6d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 1750q48 -7 95.5 -10t81.5 -3q-21 61 -41 118.5t-40 115.5t-40 117t-42 122h85l162 -472q41 2 62.5 20t21.5 67v445h83v-464q0 -47 -14 -78t-41 -49t-65.5 -25t-87.5 -7q-116 0 -207 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A" unicode="&amp;#x6d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0 1944q-72 -16 -122 -37t-81 -45t-44.5 -50.5t-13.5 -54.5q0 -47 34.5 -75.5t105.5 -28.5q36 0 70.5 6t72.5 19v-87q-41 -14 -75 -19.5t-69 -5.5q-56 0 -96 15t-66 40.5t-38.5 58.5t-12.5 68q0 36 12.5 70.5t42.5 65.5t79 57.5t121 46.5v3q-18 5 -33.5 12.5t-32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 12t-48.5 5q-24 0 -46 -4t-39 -9v86q19 5 42 9t46 4q43 0 72 -11.5t54.5 -25.5t54 -26t70.5 -14zM330 1744h-82v81h82v-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B" unicode="&amp;#x6d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1 1658h-147v143h147v-143zM487 1658h-146v143h146v-143zM334 1928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C" unicode="&amp;#x6d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3 1980q2 -23 4.5 -45.5t4.5 -45.5q3 -59 72 -59q34 0 53 17t19 63v109h83v-95q0 -50 15 -72t59 -22q31 0 49.5 17.5t18.5 60.5v178h83v-195q0 -40 -12 -68.5t-32 -46.5t-47 -26.5t-58 -8.5q-45 0 -73 12.5t-47 40.5h-1q-20 -30 -46 -41.5t-53 -11.5q-31 0 -51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 26.5h-2q-3 -47 -16.5 -85t-40.5 -65t-69.5 -41.5t-103.5 -14.5q-57 0 -97 13t-65 37.5t-36.5 59.5t-11.5 80q0 49 14 110h79q-5 -27 -7.5 -48t-2.5 -47q0 -65 31.5 -91.5t94.5 -26.5q84 0 119 42t35 133q0 33 -3.5 66.5t-10.5 80.5h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F" unicode="&amp;#x6d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1 2000q32 0 61 -12.5t50.5 -34.5t34.5 -51.5t13 -63.5q0 -32 -13 -61t-34.5 -51t-50.5 -34.5t-61 -12.5q-35 0 -64.5 12.5t-51 34.5t-34 50.5t-12.5 61.5q0 34 12.5 63.5t34 51.5t51 34.5t64.5 12.5zM261 1754q35 0 59.5 24.5t24.5 59.5q0 37 -24.5 62t-59.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7 0 -62 -25t-25 -62q0 -35 25 -59.5t62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0" unicode="&amp;#x6e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8 2076q75 0 118.5 -51t43.5 -157q0 -103 -41.5 -156t-120.5 -53q-76 0 -117.5 52.5t-41.5 155.5q0 106 42 157.5t117 51.5zM261 1734q48 0 64.5 29.5t16.5 102.5q0 75 -17 105t-64 30q-48 0 -66 -29.5t-18 -104.5q0 -74 18 -103.5t66 -2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1" unicode="&amp;#x6e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 1656q-19 0 -30.5 0.5t-24.5 2.5l-13 91q14 -2 28 -3t27 -1q82 0 151.5 23.5t138.5 68.5v3q-19 7 -35 14.5t-33.5 14.5t-38.5 11.5t-51 4.5q-49 0 -86 -14v86q19 6 39.5 10t44.5 4q39 0 70.5 -11.5t61 -26t61 -28t70.5 -17.5l-20 -94q-36 -15 -71 -38.5t-76.5 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3 -38.5t-119.5 -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2" unicode="&amp;#x6e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 1567q-5 25 -7 50t-2 45q0 69 25.5 115t73.5 69q14 79 41 134.5t61 90.5t71 50.5t72 15.5q45 0 79.5 -19.5t58 -50t35.5 -69.5t12 -78t-11.5 -72t-32.5 -56.5t-52 -36.5t-70 -13q-26 0 -52.5 4.5t-51 10.5t-47.5 10.5t-42 4.5q-46 0 -67 -28.5t-21 -8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0 3.5 -45t9.5 -51h-86zM371 1832q47 0 70.5 19.5t23.5 62.5q0 24 -6.5 47.5t-20 42t-34 30.5t-49.5 12q-58 0 -98.5 -50.5t-60.5 -138.5q22 -1 44 -5t43.5 -8.5t43 -8t44.5 -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4" unicode="&amp;#x6e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4 1732q-39 -45 -79 -61.5t-81 -16.5q-44 0 -81 12.5t-71.5 27t-69.5 27t-76 12.5q-33 0 -57.5 -12t-47.5 -34l-51 54q42 48 83 66t80 18q46 0 82.5 -12.5t70.5 -27t68 -27t75 -12.5q35 0 59 10t47 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5" unicode="&amp;#x6e5;" horiz-adv-x="5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 1681q40 -15 76.5 -21.5t69.5 -6.5q37 0 62 9t40.5 25.5t22.5 40t9 51.5q-16 -6 -34.5 -9.5t-41.5 -3.5q-31 0 -58.5 9t-48.5 27t-33 44.5t-12 60.5q0 30 11.5 61.5t32 57t47.5 42t57 16.5q33 0 58.5 -17.5t49.5 -49.5q27 -38 41 -94.5t14 -116.5q0 -52 -13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9 -75.5t-65 -49.5t-90 -18q-38 0 -76.5 6.5t-79.5 23.5v84zM357 1860q0 22 -7 46t-18 44t-25.5 33.5t-29.5 13.5q-14 0 -26 -7.5t-21 -19.5t-14 -26.5t-5 -28.5q0 -33 24 -49.5t59 -16.5q17 0 33.5 2t29.5 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6" unicode="&amp;#x6e6;" horiz-adv-x="8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6 2018q-26 -23 -49 -41t-45.5 -33t-46.5 -28t-51 -26q-28 -14 -46 -24.5t-28.5 -20t-14.5 -19t-4 -19.5q0 -36 62.5 -52.5t202.5 -16.5q57 0 114 2t110.5 5t101 7t86.5 9v-88q-52 -6 -109 -10.5t-112.5 -8t-107.5 -5t-94 -1.5q-90 0 -154 10.5t-104 30t-58.5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.5 64.5q0 52 32 87t92 68q30 16 55.5 30.5t48 29.5t43.5 31.5t43 3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7" unicode="&amp;#x6e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7 2018q-26 -23 -49 -41t-45.5 -33t-46.5 -28t-51 -26q-28 -14 -46 -24.5t-28.5 -20t-14.5 -19t-4 -19.5q0 -36 62.5 -52.5t202.5 -16.5q57 0 114 2t110.5 5t101 7t86.5 9v-88q-52 -6 -109 -10.5t-112.5 -8t-107.5 -5t-94 -1.5q-90 0 -154 10.5t-104 30t-58.5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.5 64.5q0 52 32 87t92 68q30 16 55.5 30.5t48 29.5t43.5 31.5t43 3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8" unicode="&amp;#x6e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52 2019q13 -68 13 -136q0 -109 -52 -169t-170 -60q-53 0 -89.5 13t-59.5 37t-33.5 58t-10.5 77q0 24 3 50.5t8 56.5h81q-9 -59 -9 -99q0 -55 27.5 -78t87.5 -23q71 0 102 34t31 114q0 51 -13 125h84zM312 2077h-101v99h101v-9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B" unicode="&amp;#x6e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 1832l239 239l238 -239l-239 -238zM259 1690l143 142l-142 142l-143 -1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C" unicode="&amp;#x6e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1 1831q0 49 31.5 81t80.5 32q50 0 81.5 -32t31.5 -81q0 -50 -31.5 -81t-81.5 -31q-49 0 -80.5 31t-31.5 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6" unicode="&amp;#x6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8 2270v-387q0 -66 -24 -97t-64 -41q-11 -4 -21.5 -5t-20.5 -1q-7 0 -22 -0.5t-30 -0.5q-28 0 -45.5 -9t-17.5 -27q0 -29 50.5 -38.5t161.5 -9.5q100 0 177 4.5t141 10.5v-87q-79 -8 -158.5 -12.5t-161.5 -4.5q-70 0 -124 6t-90.5 21t-55 40.5t-18.5 65.5q0 33 13.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.5 39.5t47 23.5t51 8q32 0 46 2t24 7q13 7 19 21t6 40v374h82zM367 1745v525h83v-525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7" unicode="&amp;#x61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 1669q52 -16 99 -16q58 0 85.5 44t27.5 117q0 63 -14.5 121t-33.5 113h85q23 -57 34.5 -121t11.5 -115q0 -60 -15.5 -105.5t-42.5 -76.5t-64.5 -47t-80.5 -16q-23 0 -44.5 4.5t-47.5 14.5v83zM263 2148h-87v86h87v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8" unicode="&amp;#x61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 1738h408v-78h-408v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9" unicode="&amp;#x61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 1770q33 -8 65.5 -12t70.5 -4h5.5t10.5 1v2q-45 60 -45 119q0 34 13.5 60.5t35 44.5t49.5 27.5t57 9.5q28 0 54 -9t46 -27t32.5 -45t12.5 -63q0 -60 -31.5 -99t-82.5 -62q5 -5 17.5 -16t18.5 -16q-11 -13 -22.5 -26t-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