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yph glyph-name="uni07C6" unicode="&amp;#x7c6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9 715h-442q-26 0 -46.5 10.5t-20.5 33.5v655q0 23 18.5 33.5t44.5 10.5t46.5 -10.5t20.5 -33.5v-584h466q21 0 32 -22t11 -50v-736q0 -23 -20.5 -34t-46.5 -11t-44.5 11t-18.5 34v6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C7" unicode="&amp;#x7c7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7 166l497 886q10 18 29 18q14 0 29 -6t28 -16t21 -23t8 -27q0 -10 -4 -17l-547 -962q-7 -12 -13 -15.5t-16 -3.5h-95q-26 0 -46.5 9t-20.5 32v1373q0 23 20.5 33.5t46.5 10.5t44.5 -10.5t18.5 -33.5v-12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C8" unicode="&amp;#x7c8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5 1052h555q15 0 23.5 -4t13 -10t5.5 -13t1 -13q0 -37 -10.5 -65.5t-32.5 -66.5l-492 -861q-11 -19 -28 -19h-99q-26 0 -46 9t-20 32v1385q0 23 20 33.5t46 10.5t45 -10.5t19 -33.5v-374zM295 937v-779l436 779h-4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7C9" unicode="&amp;#x7c9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5 850v-829q0 -23 -19.5 -34t-45.5 -11t-45.5 11t-19.5 34v830q-59 9 -112 33t-92.5 62t-63 89.5t-23.5 116.5q0 77 28 134.5t77 95.5t114.5 57t140.5 19t139 -18.5t111 -56t74 -95.5t27 -136q0 -63 -22.5 -114.5t-61.5 -90t-92 -63.5t-114 -34zM775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8 -17.5 83t-48.5 57.5t-72.5 33.5t-90.5 11q-45 0 -88.5 -9.5t-77.5 -31.5t-55 -57t-21 -87q0 -57 21 -95.5t55 -62.5t77.5 -34t88.5 -10q49 0 90.5 13.5t72.5 39t48.5 63.5t17.5 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6" unicode="&amp;#x966;" horiz-adv-x=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0 997q-62 0 -113 -23.5t-87.5 -64.5t-57 -96.5t-20.5 -119.5q0 -65 22 -121t59.5 -97.5t88.5 -65.5t108 -24q58 0 108 24t87.5 65.5t59 97.5t21.5 121q0 64 -20 119.5t-56.5 96.5t-87.5 64.5t-112 23.5zM500 1119q87 0 162 -33t129.5 -90.5t85.5 -135.5t31 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1 -32.5 -169.5t-88 -136t-129.5 -90.5t-158 -33q-83 0 -157.5 33t-130.5 90.5t-89 136t-33 169.5q0 90 31.5 168t86.5 135.5t130 90.5t162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7" unicode="&amp;#x967;" horiz-adv-x="8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8 823q-40 28 -74.5 61.5t-59.5 73t-39.5 86t-14.5 102.5q0 72 24.5 128.5t66.5 95.5t97 59.5t116 20.5q63 0 121 -20.5t102.5 -63.5t71 -108t26.5 -153q0 -90 -31 -175.5t-83.5 -168.5t-120.5 -163t-141 -159q117 -102 197 -178t129 -137t70.5 -111t21.5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-22 -99.5t-60 -95.5l-102 67q26 37 39 67.5t13 65.5q0 21 -4 41.5t-18.5 46.5t-44 61.5t-80 86.5t-126.5 121t-183 165q123 124 203.5 219.5t127 172.5t65 141.5t18.5 126.5q0 63 -15.5 106.5t-41 70.5t-57.5 39t-66 12q-39 0 -72 -13.5t-57.5 -38.5t-38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.5 -75q0 -37 10 -68t27 -58t40 -50t49 -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8" unicode="&amp;#x968;" horiz-adv-x="10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4 -282q-117 169 -211.5 341.5t-175.5 364.5q-60 2 -107 24.5t-80 57t-50.5 76.5t-17.5 81q0 59 34.5 91t84.5 32q25 0 50.5 -11t50 -36.5t48.5 -67.5t48 -105q54 18 109.5 47.5t101 74.5t74 107t28.5 145q0 82 -24.5 153t-72.5 123t-118.5 82t-161.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0 0 -133 -11t-149 -46l-42 116q54 22 103 34.5t91 19t76.5 8t59.5 1.5q123 0 217 -42t157.5 -111.5t96 -160.5t32.5 -189q0 -88 -25.5 -166.5t-75.5 -143t-123 -113t-168 -75.5q43 -93 83.5 -175t84.5 -160t94.5 -156t114.5 -1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9" unicode="&amp;#x969;" horiz-adv-x="10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0 -282q-50 77 -86.5 128t-67 89t-60.5 70.5t-67 73.5q-76 3 -130 20.5t-88.5 44t-50.5 58t-16 62.5q0 23 8 44.5t23 38t37 26t50 9.5q36 0 71 -17t67 -43.5t59 -58t47 -59.5q27 7 65.5 23.5t73.5 48t60 81.5t25 124t-24 128t-66 89t-98.5 52t-121.5 17h-258v120h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 0 138 19t88 49.5t47 68.5t14 76q0 43 -15 82t-49.5 68.5t-89.5 46.5t-135 17h-307v120h302q112 0 192.5 -27.5t132.5 -73.5t76.5 -106.5t24.5 -126.5q0 -76 -42.5 -146.5t-111.5 -121.5q60 -26 105 -65.5t74.5 -87.5t44 -101t14.5 -105q0 -65 -22 -124.5t-61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3.5 -86.5t-118.5 -55q23 -26 55 -62.5t66 -78t68 -85.5t62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A" unicode="&amp;#x96a;" horiz-adv-x="11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2 1434q2 -17 3.5 -38t1.5 -38q0 -99 -35.5 -188t-92 -170t-127.5 -153.5t-141 -138.5q49 -45 93.5 -92.5t78.5 -98.5t53.5 -107.5t19.5 -119.5q0 -75 -25.5 -132.5t-69 -96.5t-101.5 -59t-124 -20q-83 0 -147.5 23t-108.5 64.5t-66.5 99t-22.5 125.5q0 60 19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.5 105t77 98t94 94.5q-72 61 -144 129.5t-130 144t-94 160t-36 178.5q0 39 3 68.5t6 47.5h131q-5 -26 -7.5 -53.5t-2.5 -51.5q0 -83 31 -156.5t81.5 -140.5t115.5 -129t133 -120q67 60 131 126t114 138.5t80.5 153.5t30.5 173q0 13 -0.5 30t-1.5 30h127zM371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7 22 -92.5t54 -55.5t68.5 -27.5t65.5 -7.5q44 0 83 14t68.5 39.5t46.5 61t17 78.5t-16 85t-44.5 83t-67 81t-83.5 81q-46 -44 -85 -87t-67.5 -85t-45 -84t-16.5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B" unicode="&amp;#x96b;" horiz-adv-x="11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1434q-41 -158 -60.5 -282t-19.5 -229q0 -118 23 -201.5t63 -136t94 -76.5t115 -24q43 0 79 12t63 29.5t45.5 36t28.5 30.5q-38 54 -54 108.5t-16 99.5q0 34 8 63.5t23.5 51.5t37.5 34t50 12q34 0 62.5 -16.5t48.5 -44.5t31 -66t11 -80q0 -96 -60 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-102 71 -203.5t83 -199.5t98 -191t116 -178l-106 -75q-36 50 -73 114t-72 134t-67 142t-58.5 139t-46.5 125t-30 100q-44 -38 -86.5 -60t-78 -33t-62 -13.5t-39.5 -2.5q-105 0 -185.5 45.5t-136 122.5t-84 177t-28.5 210q0 39 3.5 94.5t12 122t23 142.5t37.5 157h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C" unicode="&amp;#x96c;" horiz-adv-x="11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0 767h-232q-74 0 -124 -22t-81 -58t-44.5 -82t-13.5 -95q0 -64 21.5 -120.5t61 -98.5t96.5 -66t128 -24q32 0 71 6t78 20q-24 51 -35.5 89.5t-11.5 73.5q0 59 26 92.5t76 33.5q40 0 73.5 -19.5t58 -51t38 -72t13.5 -82.5q0 -40 -16 -71t-56 -62q45 -89 103.5 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.5 -183l-98 -76q-31 35 -62.5 80t-61.5 96t-57 105t-50 107q-57 -17 -109 -25t-94 -8q-99 0 -182.5 34.5t-144 95t-94 142t-33.5 174.5q0 40 7.5 77.5t25 72.5t47 68.5t73.5 66.5q-123 48 -179.5 133.5t-56.5 196.5q0 72 25 122t65.5 83.5t90.5 52.5t100.5 28t96.5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 2.5h218v-120h-196q-70 0 -132.5 -8.5t-110 -31t-75 -62.5t-27.5 -102q0 -60 26 -102.5t68 -69.5t96 -39t110 -12h278v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D" unicode="&amp;#x96d;" horiz-adv-x="12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7 595v-120h-5h-2h-3h-6q-103 0 -176 34t-119.5 88t-68 120t-21.5 129q0 66 22 121.5t61 95.5t93.5 62t119.5 22q89 0 160 -41t121 -113.5t77 -171.5t27 -214q0 -144 -38 -260t-105 -197t-157.5 -125t-195.5 -44q-92 0 -168 31t-136.5 89t-106.5 139.5t-79 1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3 101 -56 222t-37.5 251.5t-21 267t-6.5 269.5h126q0 -147 7 -284.5t21 -261t36 -232.5t54 -199q29 -83 66 -148.5t82.5 -111.5t100.5 -70t120 -24q83 0 150 40t114 109.5t72.5 162.5t25.5 199q0 97 -22 173.5t-58 129t-82 80.5t-94 28q-26 0 -54.5 -8.5t-52 -2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9 -56.5t-15.5 -88.5q0 -69 26 -115.5t65.5 -75.5t87 -42t90.5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E" unicode="&amp;#x96e;" horiz-adv-x="11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0 1367q-155 -212 -263.5 -369.5t-181.5 -271.5t-114.5 -189t-61.5 -122q-14 -32 -20.5 -64.5t-6.5 -63.5q0 -68 25.5 -116.5t67 -79.5t93 -46t103.5 -15q69 0 127.5 24t109.5 66.5t95.5 100t86.5 124.5q30 -20 56.5 -36t55.5 -34q-51 -78 -108 -145t-121.5 -1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9 -77.5t-160.5 -28q-85 0 -161.5 26t-134.5 75.5t-92.5 120t-34.5 159.5q0 54 11.5 105t32.5 98q25 57 72.5 139t122.5 197t181 266.5t248 3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F" unicode="&amp;#x96f;" horiz-adv-x="10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0 828q76 41 120.5 107t44.5 155q0 46 -14 89t-42.5 76t-70.5 53t-97 20q-62 0 -107 -21t-74 -56t-43.5 -82t-14.5 -99q0 -60 24.5 -119.5t74.5 -129.5t127.5 -156t183.5 -198q95 -101 167.5 -181t121.5 -145.5t74 -119.5t25 -104q0 -42 -18 -94t-56 -105l-109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 27 34.5 59.5t16.5 69.5q0 34 -19.5 73t-58.5 89.5t-99 115.5t-141 151q-119 126 -208.5 226t-150 186t-91 165t-30.5 163q0 82 27.5 149.5t76 115.5t115.5 74.5t145 26.5q84 0 151 -29t114.5 -79t72.5 -116t25 -141q0 -52 -13.5 -103.5t-43 -98t-76.5 -87t-114 -71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6" unicode="&amp;#x9e6;" horiz-adv-x="11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0 711q0 75 -19.5 144.5t-61 123.5t-106.5 86.5t-157 32.5q-98 0 -169.5 -36t-119 -95.5t-70.5 -136t-23 -157.5t22.5 -151.5t67 -123t109 -83t148.5 -30.5q88 0 158.5 34t119.5 92t75 135.5t26 164.5zM547 159q-115 0 -202 42.5t-146 113.5t-89 165t-30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8 39 218.5t109 174t167 114.5t212 41t202.5 -40.5t146.5 -110t88.5 -162t29.5 -195.5q0 -120 -39.5 -222t-109.5 -176.5t-167 -116.5t-211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7" unicode="&amp;#x9e7;" horiz-adv-x="8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9 1257q25 -45 70 -93.5t114 -102.5q45 -35 93.5 -74.5t94.5 -82.5t87.5 -90.5t72.5 -99t49.5 -107t18.5 -115.5q0 -45 -9 -100.5t-28 -113t-49 -112t-72.5 -96.5t-97 -68t-123.5 -26q-42 0 -78.5 9.5t-63.5 28.5t-43 47t-16 66q0 49 22 85t58 60t80.5 36t89.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 0 65 -5.5t68 -13.5q39 51 51 97t12 89q0 66 -30.5 126t-80 117t-112.5 110.5t-128 105.5q-59 47 -112 94t-93.5 93t-64.5 92t-24 92q0 32 11.5 58t30.5 44.5t44.5 28.5t52.5 10q22 0 42.5 -6.5t36.5 -19t25.5 -32t9.5 -46.5q0 -32 -18.5 -53t-55.5 -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8" unicode="&amp;#x9e8;" horiz-adv-x="12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9 1256q58 -14 130 -28t145.5 -34t143 -47t123.5 -67t87 -95.5t33 -130.5q0 -58 -22 -108.5t-59.5 -93t-86.5 -76t-103.5 -58t-110 -39.5t-105.5 -20q122 -43 219 -93.5t175 -107.5t139 -121t111 -134l-83 -83q-37 49 -91.5 104.5t-126 111t-158 108.5t-186 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11 75t-232.5 43.5l14 137q35 -4 73 -11t78 -15q21 -2 56 -4t66 -2q50 0 107 7t113.5 22.5t108.5 38.5t92 55.5t64 74t24 92.5q0 56 -33.5 96t-86.5 68.5t-119 48t-132 33.5q-63 13 -123.5 27.5t-108 37.5t-76 57.5t-28.5 88.5q0 31 10 57.5t29 46.5t44.5 31.5t57.5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 0 46.5 -8.5t35 -22.5t22.5 -32t8 -36q0 -26 -17.5 -53t-55.5 -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9" unicode="&amp;#x9e9;" horiz-adv-x="14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6 1331q38 -139 80 -270.5t91 -248.5t105.5 -215t123 -169t144 -110.5t168.5 -39.5t158 37.5t111.5 98.5t66.5 139.5t22 161.5q0 76 -19 149t-59.5 133.5t-103.5 102t-150 54.5q23 -28 40.5 -67t17.5 -77q0 -43 -15 -79.5t-43.5 -63t-70.5 -41.5t-96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0 -83.5 13.5t-68.5 40t-46 67t-17 94.5q0 70 27.5 120.5t72 83t100 48t111.5 15.5q94 0 171 -22t136.5 -61t103 -92.5t71.5 -116t41.5 -132t13.5 -140.5q0 -109 -31 -213t-92.5 -185t-152.5 -130t-211 -49q-98 0 -182.5 33.5t-156 91.5t-130.5 135.5t-107.5 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6 181t-66.5 182.5t-50 170.5t-34 1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A" unicode="&amp;#x9ea;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7 819q59 -25 110.5 -58t90 -77.5t61 -102t22.5 -129.5q0 -96 -38.5 -167t-104 -117.5t-152.5 -69t-185 -22.5q-89 0 -173.5 22t-150.5 68.5t-106.5 117t-40.5 168.5q0 77 27.5 136t73.5 103t106 75t125 53v5q-56 22 -106 50.5t-88 66t-60.5 84t-22.5 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4 35.5 146t95.5 102.5t139.5 60t168.5 19.5q87 0 163 -20t133 -60t89.5 -100.5t32.5 -142.5q0 -62 -18.5 -110.5t-51.5 -86t-78 -65.5t-97 -49v-5zM562 766q-76 -20 -140 -42t-110 -55.5t-72 -83t-26 -122.5q0 -69 27.5 -118.5t76 -81t113.5 -46.5t140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9.5 13t103 42t68.5 76t25 115q0 71 -24.5 120.5t-68.5 85.5t-105.5 62t-136.5 50zM269 1139q0 -60 23.5 -101.5t66.5 -71.5t103 -52.5t133 -43.5q63 18 111.5 40t82.5 52.5t51.5 73t17.5 101.5q0 49 -21 85.5t-59.5 61t-91.5 36.5t-117 12q-62 0 -116.5 -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5 -35t-64.5 -60t-24 -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B" unicode="&amp;#x9eb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0 1289q-110 -87 -194.5 -178t-143 -183t-88.5 -184.5t-30 -181.5q0 -93 27.5 -172.5t85.5 -138t149 -92t219 -33.5q18 0 48 2.5t68 7.5q-44 31 -78 70t-57.5 81.5t-35.5 85t-12 79.5q0 59 23 114.5t63.5 108t96 102.5t120.5 97q-59 22 -108.5 54.5t-85.5 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 92.5t-20 109.5v13t1 15t3 22t5 34zM825 1389q-16 -27 -23 -68t-7 -86q0 -53 20 -99t54.5 -80t80 -53.5t97.5 -19.5q12 0 22.5 1t22.5 4.5t27.5 11t38.5 20.5l142 -73q-51 -35 -110.5 -69.5t-119.5 -71.5t-115.5 -77t-98.5 -84t-68.5 -94.5t-25.5 -107.5q0 -38 16.5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.5 -73t69 -55t87 -23l74 -107q-32 -24 -72.5 -43.5t-86 -34t-93.5 -22t-96 -7.5q-156 0 -273.5 45.5t-196 122t-117.5 177.5t-39 213q0 103 35.5 218.5t110.5 232.5t192 230t280 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C" unicode="&amp;#x9ec;" horiz-adv-x="15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3 834q-36 -48 -81.5 -89.5t-97 -72.5t-107 -48.5t-110.5 -17.5q-67 0 -110 23t-67.5 59.5t-34 82t-9.5 90.5v386q-20 -11 -39 -14t-32 -3q-44 0 -71.5 32t-27.5 80q0 20 7.5 41t24 37.5t41.5 27t60 10.5q49 0 81 -25.5t51 -66.5t27 -92.5t8 -104.5v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1 6 -67.5t17 -42t28 -21.5t40 -6q57 0 105 16.5t93.5 53t92 95.5t99.5 143q55 -49 93.5 -106t63.5 -119.5t36.5 -129t11.5 -135.5q0 -110 -33 -213t-102.5 -183.5t-176.5 -129t-255 -48.5q-110 0 -201.5 28t-166.5 78.5t-135 120.5t-108.5 154.5t-86.5 180t-68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 205.5t-45 206l106 63q32 -155 69 -297t82.5 -265t102.5 -223.5t130.5 -172t166.5 -110.5t210 -39q111 0 192.5 39.5t134.5 104.5t78.5 148.5t25.5 171.5q0 65 -15.5 132t-49.5 1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D" unicode="&amp;#x9ed;" horiz-adv-x="11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5 187q20 11 39 14t32 3q44 0 71.5 -32t27.5 -80q0 -20 -7.5 -41t-24 -37.5t-41.5 -27t-60 -10.5q-49 0 -81 25.5t-51 66.5t-27 92.5t-8 104.5v389q-30 -9 -58.5 -15.5t-57.5 -11t-60 -6.5t-68 -2q-28 0 -66 2.5t-79 6.5t-82 10t-76 12t-60 12.5t-34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19 -28.5 42.5t-16 45.5t-7.5 40.5t-2 28.5q0 49 11.5 114t37.5 135t67 137.5t100 120.5t136.5 86t176.5 33q14 0 41 -11t60 -36.5t67.5 -68.5t63 -107.5t46.5 -152.5t18 -203v-692zM755 879q0 126 -23 212t-54.5 139.5t-64 77t-51.5 23.5q-81 0 -149 -43t-117.5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 -172t-27.5 -209q45 -12 85 -20.5t77.5 -14t73 -8t72.5 -2.5q39 0 73 2.5t64.5 8t59.5 14t59 20.5v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E" unicode="&amp;#x9ee;" horiz-adv-x="13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8 1110q17 -35 24.5 -65t7.5 -66q0 -60 -16 -110.5t-49.5 -87.5t-86.5 -57.5t-126 -20.5q-17 0 -31 -1t-23 -5q24 -44 24 -82q0 -49 -10.5 -115t-35 -137t-63.5 -140.5t-96.5 -124t-134.5 -88.5t-176 -34q-14 0 -41 10.5t-60 36.5t-67.5 69t-63 107t-46.5 152t-18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q-20 -11 -39 -14t-32 -3q-44 0 -71.5 32t-27.5 80q0 20 7.5 41t24 37.5t41.5 27t60 10.5q49 0 81 -25.5t51 -66.5t27 -92.5t8 -104.5v-379q36 16 66.5 28.5t60 21t61 12.5t69.5 4q81 0 147 -16.5t135 -48.5q23 19 59.5 29.5t100.5 10.5q40 0 70 7t49 23.5t28.5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.5 70q0 29 -10 60zM902 647q-37 25 -70 41t-65.5 25.5t-65.5 13t-70 3.5q-42 0 -76 -5t-65.5 -14.5t-62.5 -23t-67 -29.5v-104q0 -126 23 -212t54.5 -139.5t64 -77t51.5 -23.5q82 0 146.5 44t109.5 118.5t69 173.5t24 2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F" unicode="&amp;#x9ef;" horiz-adv-x="12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2 -24q-2 71 -8 141t-18 133t-31.5 116.5t-49.5 93t-71.5 61.5t-98.5 22q-68 0 -115.5 -22t-76.5 -58.5t-42 -84.5t-13 -99q0 -11 1.5 -27.5t5.5 -35t11.5 -36.5t19.5 -31q7 65 46.5 98t98.5 33q36 0 63 -13.5t44.5 -35.5t26.5 -51t9 -59q0 -28 -10.5 -54t-32.5 -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.5 -32.5t-75.5 -12q-61 0 -113.5 23t-91 63.5t-60.5 95t-22 116.5q0 70 20 141t64.5 127t116.5 91.5t176 35.5q108 0 179.5 -44t116 -119t65 -173t26.5 -206q62 24 98 68.5t54 94.5t22.5 97t4.5 76q0 70 -34.5 126t-94 101.5t-139 82.5t-170.5 71q-102 38 -202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9.5 99t-128.5 123.5t-49 155.5q0 44 13 73.5t32 47.5t40 25.5t38 7.5q23 0 44 -6.5t37 -19t25.5 -32t9.5 -46.5q0 -32 -23 -54.5t-60 -40.5q5 -53 40.5 -94.5t91.5 -76t129 -64t153 -58.5q70 -26 139 -53.5t131 -60t115.5 -71.5t92.5 -86.5t61 -106t22 -1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7 -7 -98t-24.5 -100.5t-48 -96.5t-77 -84.5t-111 -64.5t-151.5 -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6" unicode="&amp;#xa66;" horiz-adv-x="10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8 646q0 -86 -33 -161t-89.5 -130.5t-133 -87.5t-163.5 -32t-163.5 32t-133.5 87.5t-89.5 130.5t-32.5 161q0 93 31.5 169.5t87.5 130.5t132.5 84t167.5 30q90 0 167 -30t133 -84t87.5 -130.5t31.5 -169.5zM808 646q0 60 -20.5 114.5t-58.5 95.5t-91 65t-119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8 0 -121.5 -24.5t-90.5 -65.5t-57 -95t-20 -114q0 -64 22 -118.5t60.5 -95t91.5 -63.5t115 -23t115 24t91.5 65.5t60.5 96t22 11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7" unicode="&amp;#xa67;" horiz-adv-x="7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7 -68q-125 20 -185 102t-60 212q0 73 1.5 147.5t4 146t4 138.5t1.5 125q-59 -12 -92 -12q-60 0 -111.5 14t-89 44.5t-59 78t-21.5 114.5q0 62 20 110t55 81t83.5 50t105.5 17q78 0 124.5 -31.5t71 -80.5t32 -109.5t7.5 -117.5q0 -4 -0.5 -11.5t-0.5 -16t-0.5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0.5 -10.5l-14 -606q0 -11 -0.5 -21.5t-0.5 -21.5q0 -35 4 -69.5t16.5 -63t37.5 -48.5t67 -25v-120zM458 921v74q0 100 -27 145t-90 45q-36 0 -60.5 -11t-40.5 -30t-23 -45t-7 -57q0 -69 39.5 -102.5t109.5 -33.5q37 0 99 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8" unicode="&amp;#xa68;" horiz-adv-x="10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2 -42q-59 13 -108.5 40.5t-94 62t-85.5 74.5t-83 79q-59 -20 -108 -29.5t-106 -9.5q-51 0 -90 12.5t-66 32t-40.5 44.5t-13.5 49q0 27 12.5 51.5t38.5 42.5t66 29t95 11q71 0 132 -25.5t118 -62.5q54 30 98 76t75 101t48 116t17 121q0 93 -27 169t-76.5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.5 83.5t-159 29.5q-188 0 -331 -110l-73 94q85 64 184.5 97.5t221.5 33.5q111 0 205 -35.5t162 -103t106 -165.5t38 -223q0 -154 -73.5 -281t-211.5 -216q64 -78 132 -127t148 -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9" unicode="&amp;#xa69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 1228q103 37 203 54.5t195 17.5q259 0 388.5 -82t129.5 -254q0 -36 -12.5 -73.5t-35.5 -72t-55.5 -61.5t-71.5 -42q100 -52 141.5 -121t41.5 -151q0 -57 -19.5 -108.5t-58.5 -94t-97 -74t-135 -48.5q40 -29 91.5 -52t111.5 -41l-30 -117q-57 16 -101 30t-84.5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1 49.5t-88.5 76.5q-16 -2 -39.5 -2h-46.5q-87 0 -145 11.5t-93.5 31t-50 45.5t-14.5 54q0 113 157 113q54 0 125 -31t162 -88q159 11 233 59.5t74 143.5q0 109 -82.5 168.5t-250.5 59.5h-193v115h223q67 0 122 12.5t93 36.5t59 58.5t21 78.5q0 54 -20 95.5t-65.5 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.5 42t-183 14q-169 0 -350 -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A" unicode="&amp;#xa6a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2 1300q-16 -110 -48.5 -202.5t-77 -171.5t-98 -147t-110.5 -129l156 -180q43 -50 60.5 -106t17.5 -109q0 -63 -27 -114.5t-72 -88t-103.5 -56.5t-121.5 -20q-62 0 -119.5 20t-101.5 56.5t-70 88t-26 114.5q0 53 18 106t61 103l156 180q-58 63 -112.5 131t-99.5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.5 172t-46.5 206h122q19 -119 50 -203.5t71 -149t86 -116.5t94 -104q54 55 99.5 107.5t83 117t67.5 148t51 200.5h118zM525 552l-130 -150q-35 -41 -49.5 -79t-14.5 -68q0 -32 13 -61.5t38 -52t60 -36.5t79 -14q41 0 76 14t60.5 36.5t40 52t14.5 61.5q0 30 -13.5 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7.5 7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B" unicode="&amp;#xa6b;" horiz-adv-x="11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5 0h-126v375q-72 -25 -156.5 -39.5t-197.5 -14.5q-72 0 -140.5 15t-127 45.5t-104.5 76t-73 107.5q36 38 62.5 77.5t44 83.5t26 93t8.5 107q0 37 -7 83t-20 92t-30 88.5t-38 73.5h137q88 -170 88 -337q0 -104 -26.5 -199.5t-78.5 -173.5q25 -36 57.5 -58.5t69 -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-18t77 -5q43 0 89.5 3t93 10.5t90 19t81.5 29.5v765h126v-1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C" unicode="&amp;#xa6c;" horiz-adv-x=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0 52q-91 -32 -182 -47t-185 -15q-114 0 -202 24.5t-148.5 70t-91.5 110.5t-31 146q0 95 42 162.5t129 116.5q-167 98 -167 275q0 76 34 137.5t96 104.5t149.5 66.5t194.5 24.5q-41 29 -59.5 69t-18.5 75q0 106 81 162t235 56h38v-120q-11 2 -23.5 3t-25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1 0 -62 -6t-56 -18.5t-41 -31.5t-16 -46q0 -30 11 -54t36.5 -43.5t68.5 -36t107 -31.5l-31 -118q-29 6 -54 10.5t-49.5 7t-50 4t-56.5 1.5q-195 0 -286.5 -55.5t-91.5 -161.5q0 -42 18 -79.5t54 -65t90 -44t127 -16.5h224v-115h-191q-95 0 -157.5 -21t-100 -53t-53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.5 -73q0 -48 15 -93.5t53.5 -81t105 -57t169.5 -21.5q159 0 322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D" unicode="&amp;#xa6d;" horiz-adv-x="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9 83q56 45 117.5 103t120.5 125.5t113 142t94.5 152t64.5 156.5t24 155q0 51 -13 99t-43 85.5t-79 60.5t-120 23q-59 0 -100.5 -17t-67.5 -45.5t-38 -64.5t-12 -74q0 -42 15 -88.5t47 -100.5l-118 -66q-38 57 -56 118.5t-18 136.5q0 72 25.5 130.5t71.5 99.5t110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22.5q87 0 158 -26t121.5 -75t78 -120t27.5 -162q0 -110 -41 -223t-116.5 -228.5t-182 -233.5t-237.5 -2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E" unicode="&amp;#xa6e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97 79q-38 -26 -73 -44t-70 -29t-71 -16t-75 -5q-137 0 -243.5 65t-185.5 206q-125 221 -125 576q0 21 -0.5 45.5t-1.5 50t-2.5 50t-3.5 44.5q-94 5 -140 32t-46 92q0 63 61 118q64 58 122 58q40 0 69 -47.5t49 -133.5h713v-115h-694q1 -12 1.5 -33.5t1 -48.5t1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.5 -56q0 -138 23 -258t67 -211q28 -59 63 -107.5t76 -83t87.5 -53.5t99.5 -19q38 0 69 4t58.5 12.5t54.5 21.5t57 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F" unicode="&amp;#xa6f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97 79q-38 -26 -73 -44t-70 -29t-71 -16t-75 -5q-137 0 -243.5 65t-185.5 206q-125 221 -125 576q0 21 -0.5 45.5t-1.5 50t-2.5 50t-3.5 44.5q-94 5 -140 32t-46 92q0 63 61 118q64 58 122 58q40 0 69 -47.5t49 -133.5h505q-21 22 -34 53t-13 75q0 103 68.5 1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.5 58.5v-116q-82 0 -118 -24.5t-36 -77.5q0 -18 2.5 -37t13 -36.5t31.5 -31.5t57 -23h21v-115h-694q1 -12 1.5 -33.5t1 -48.5t1 -56t0.5 -56q0 -138 23 -258t67 -211q28 -59 63 -107.5t76 -83t87.5 -53.5t99.5 -19q38 0 69 4t58.5 12.5t54.5 21.5t57 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6" unicode="&amp;#xae6;" horiz-adv-x="10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5 1043q-62 0 -113.5 -23.5t-89.5 -64.5t-59 -96.5t-21 -119.5q0 -72 22.5 -131t61.5 -100.5t90.5 -64t108.5 -22.5q58 0 109 22.5t89 64t60.5 100.5t22.5 131q0 64 -21 119.5t-58.5 96.5t-89 64.5t-112.5 23.5zM515 1165q87 0 162.5 -33t131 -90.5t87.5 -1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 -168q0 -99 -33 -179.5t-89.5 -138.5t-131.5 -89.5t-159 -31.5q-83 0 -158.5 31.5t-132.5 89.5t-90.5 138.5t-33.5 179.5q0 90 32 168t88.5 135.5t132 90.5t162.5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7" unicode="&amp;#xae7;" horiz-adv-x="9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5 842q-55 -13 -98.5 -18.5t-82.5 -5.5q-67 0 -124.5 23t-99.5 66t-66 104t-24 136q0 72 25 129.5t67 98t98 62t118 21.5q66 0 123.5 -24t100 -69.5t67 -111.5t24.5 -150v-1016l163 85l57 -118q-63 -39 -123.5 -58.5t-111.5 -19.5q-61 0 -87 39t-26 109v718zM545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q0 61 -15.5 104t-40.5 69t-57.5 38t-65.5 12q-45 0 -79.5 -15.5t-58 -42.5t-36 -63.5t-12.5 -79.5q0 -55 13.5 -94.5t37.5 -65t57 -37.5t72 -12q48 0 92 9t93 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8" unicode="&amp;#xae8;" horiz-adv-x="9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5 30q-70 -28 -141 -41t-138 -13q-62 0 -116 19.5t-99 64.5t-81.5 117.5t-61.5 177.5l-44 181q-108 2 -166 44t-58 111q0 29 9 54.5t26.5 44.5t43 30t59.5 11q67 0 113.5 -39.5t77.5 -125.5q54 9 103.5 39.5t87 76t59.5 102t22 116.5q0 79 -27 142.5t-7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8.5 68.5t-154.5 24q-38 0 -73.5 -1t-66.5 -5q-3 17 -6.5 30t-6.5 25.5t-6 25.5t-6 29q31 7 66 9t73 2q143 0 244 -39.5t165 -105t93.5 -150t29.5 -174.5q0 -84 -28.5 -157t-79.5 -131t-122.5 -98t-157.5 -59l42 -165q36 -140 91.5 -214t145.5 -74q51 0 110 9.5t127 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9" unicode="&amp;#xae9;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 389q94 -138 216.5 -218t273.5 -80q74 0 138.5 19.5t112.5 58t75.5 95.5t27.5 131q0 50 -17 96.5t-46.5 87t-70.5 73.5t-89 57q-30 -10 -70.5 -14t-72.5 -4q-44 0 -72 2.5t-62 7.5l13 111q28 -3 60.5 -4.5t64.5 -1.5q63 0 114 21t87 57.5t55.5 86t19.5 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1 -18 110.5t-54.5 84t-91.5 53.5t-128 19q-74 0 -132 -14q-4 17 -7.5 30.5t-7 26l-7 25t-7.5 29.5q33 8 70.5 13t80.5 5q120 0 202.5 -33.5t133.5 -89t73.5 -126t22.5 -145.5q0 -87 -36 -165t-106 -126q228 -143 228 -387q0 -102 -39.5 -179t-105.5 -128t-152.5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1.5 -26q-98 0 -182 24t-157 68.5t-135.5 108t-118.5 14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A" unicode="&amp;#xaea;" horiz-adv-x="12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 1454l506 -467l498 467l83 -88l-483 -467q63 -68 109 -135t76.5 -134.5t45.5 -137.5t15 -143q0 -86 -24.5 -154.5t-69.5 -117.5t-108 -75t-140 -26q-79 0 -142.5 27.5t-107.5 77.5t-68 121t-24 158q0 148 62 282t183 264l-493 459zM852 361q0 96 -52.5 2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4.5 243.5q-110 -116 -158.5 -233.5t-48.5 -232.5q0 -56 15.5 -104.5t43 -83.5t65.5 -55t83 -20q46 0 86 19.5t69 55.5t45.5 85.5t16.5 10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B" unicode="&amp;#xaeb;" horiz-adv-x="12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5 172l57 -118q-63 -39 -123.5 -58.5t-111.5 -19.5q-61 0 -87 39t-26 109v304q-65 -32 -130 -51.5t-137 -19.5q-104 0 -180.5 26t-127.5 80t-76 137.5t-25 198.5v427q0 51 -21.5 83t-78.5 32q-32 0 -63 -3q-7 34 -13 58t-12 56q34 6 89 6q64 0 107.5 -19.5t70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 -80.5t11.5 -100.5v-428q0 -79 19 -136.5t54 -94.5t85 -55t112 -18q76 0 143.5 27.5t134.5 85.5v849h128v-13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C" unicode="&amp;#xaec;" horiz-adv-x="11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0 818l-176 -27q-105 -16 -155.5 -66t-50.5 -131q0 -43 15.5 -71t49.5 -45t88.5 -24.5t131.5 -10.5q90 -3 165.5 -16.5t129.5 -41t84 -70.5t30 -105q0 -50 -19 -92.5t-55.5 -74t-91 -49.5t-125.5 -18q-115 0 -208 34l37 106q42 -11 83.5 -18t80.5 -7q78 0 123 28t4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9 -69.5 79.5t-204.5 35.5q-99 3 -177 15.5t-132 41.5t-82.5 80.5t-28.5 132.5q0 47 19.5 94t64.5 96q-62 16 -117 40t-96 59t-65 82.5t-24 109.5q0 76 35 128t92 83.5t129.5 45.5t148.5 14q77 0 120.5 20.5t43.5 53.5v8.5v12t-0.5 12t-0.5 7.5l118 -34q1 -6 1.5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.5 -26q0 -36 -21 -63.5t-57.5 -45.5t-87 -27t-110.5 -9q-147 0 -214.5 -40.5t-67.5 -122.5q0 -43 22.5 -77t60 -57.5t86 -36t99.5 -12.5q23 0 41.5 1t49.5 4.5t82 11t139 2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D" unicode="&amp;#xaed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9 793q19 -154 52 -282t86.5 -219.5t132 -142.5t189.5 -51q105 0 185 49t134 130t81.5 186t27.5 217q0 16 -0.5 37.5t-1.5 43.5t-2 42.5t-2 35.5q-81 -67 -156.5 -96t-148.5 -29q-76 0 -141.5 26t-113.5 76t-75.5 122t-27.5 164q0 76 23 141t67.5 113t109.5 75t15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 0 181.5 -50.5t142.5 -150t93.5 -247t33.5 -342.5q0 -147 -37 -273.5t-108 -219.5t-174 -146t-235 -53q-100 0 -178.5 27t-139.5 77t-106 120.5t-78 157.5t-55.5 188t-37.5 211zM1047 993q-20 88 -49.5 152.5t-65 107t-75.5 63t-81 20.5q-52 0 -95.5 -16.5t-74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8.5 -74t-17.5 -95q0 -71 20 -121.5t51.5 -83t70 -47.5t75.5 -15q72 0 146.5 40t143.5 11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E" unicode="&amp;#xaee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1 335q-49 -79 -100.5 -145t-112.5 -113.5t-134.5 -74t-164.5 -26.5q-93 0 -170 29t-132.5 81.5t-86 126t-30.5 161.5q0 74 14.5 139t44 129.5t73.5 131.5t103 146l404 538l105 -77l-398 -531q-47 -63 -86.5 -121t-68.5 -115.5t-45 -117.5t-16 -127q0 -70 22.5 -1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 -87t90.5 -51.5t111 -17q67 0 125.5 22.5t109 64t94 98.5t82.5 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F" unicode="&amp;#xaef;" horiz-adv-x="11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4 589l422 377l87 -87l-420 -377zM1109 131q-100 -78 -200.5 -116.5t-206.5 -38.5q-131 0 -241 48.5t-190.5 138.5t-125.5 219t-45 290q0 216 101 416.5t312 369.5l87 -88q-86 -68 -154.5 -145.5t-116.5 -165.5t-73.5 -187t-25.5 -211q0 -145 38.5 -252t103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 -105.5t175.5 -35q93 0 173.5 32t159.5 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6" unicode="&amp;#xb66;" horiz-adv-x="11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 694q0 97 38.5 183t104.5 150.5t154.5 101.5t188.5 37t188 -37t154 -101.5t104.5 -150.5t38.5 -183q0 -96 -38.5 -182t-104.5 -150t-154 -101.5t-188 -37.5t-188.5 37.5t-154.5 101.5t-104.5 150t-38.5 182zM946 694q0 73 -27.5 137t-75 112t-111 75.5t-136.5 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2 0 -135.5 -27.5t-111 -75.5t-75.5 -112t-28 -137q0 -72 28 -135.5t75.5 -111t111 -75.5t135.5 -28q73 0 136.5 28t111 75.5t75 111t27.5 13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7" unicode="&amp;#xb67;" horiz-adv-x="9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5 -15q-139 72 -254 176t-197 235q-85 137 -129.5 295t-44.5 324q0 82 27 154.5t76 127t118 86.5t153 32q81 0 150 -29.5t119.5 -80t78.5 -118t28 -143.5q0 -77 -30 -145t-81 -118.5t-119.5 -80t-145.5 -29.5q-48 0 -101 16.5t-110 58.5q27 -114 75 -212.5t111 -1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 -78 147.5 -146t184.5 -119zM725 1044q0 52 -19 98t-52 80t-77 53.5t-93 19.5q-48 0 -91.5 -21t-76 -57t-51.5 -84.5t-19 -103.5q0 -49 19 -92t51.5 -75.5t76 -51.5t91.5 -19q49 0 93 20.5t77 55t52 80.5t19 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8" unicode="&amp;#xb68;" horiz-adv-x="9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9 95q100 51 184.5 119t147.5 146q63 75 111 173.5t75 212.5q-57 -42 -110 -58.5t-101 -16.5q-77 0 -145.5 29.5t-119.5 80t-81 118.5t-30 145q0 76 28 143.5t78.5 118t119.5 80t150 29.5q84 0 153 -32t118 -86.5t76 -127t27 -154.5q0 -166 -44.5 -324t-129.5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2 -131 -197 -235t-254 -176zM245 1044q0 -51 19 -97t52 -80.5t76.5 -55t93.5 -20.5q48 0 91.5 19t76 51.5t51.5 75.5t19 92q0 55 -19 103.5t-51.5 84.5t-76 57t-91.5 21q-50 0 -93.5 -19.5t-76.5 -53.5t-52 -80t-19 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9" unicode="&amp;#xb69;" horiz-adv-x="14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5 911q28 -12 52.5 -32.5t42 -47.5t27.5 -58.5t10 -64.5q0 -45 -16 -84.5t-44 -69t-66 -46.5t-81 -17q-67 0 -121 34t-91.5 92t-57.5 136t-20 165q0 102 26 192.5t75.5 158t122 107t165.5 39.5q36 0 73 -10.5t70.5 -30.5t60.5 -50t44 -69q50 85 120.5 122.5t146.5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 0 141.5 -26.5t95 -71t53.5 -103.5t17 -123v-1091h-130v1091q0 46 -13 83.5t-37 64.5t-57 41.5t-73 14.5q-44 0 -80 -18.5t-61.5 -52.5t-39 -81.5t-13.5 -105.5v-1037h-130v1037q0 57 -15 104t-41.5 81.5t-61.5 53.5t-74 19q-59 0 -105.5 -30t-78.5 -81.5t-49 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 -145.5t12 -134.5t33 -96t49.5 -57.5t60.5 -19t52 25.5t20 58.5q0 21 -15.5 48t-41.5 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A" unicode="&amp;#xb6a;" horiz-adv-x="13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6 1434q82 -164 198.5 -293t271.5 -225q107 60 219 191.5t225 326.5l123 -55q-103 -174 -220 -315t-237 -229q71 -53 127 -111.5t95 -119.5t59.5 -123t20.5 -120q0 -89 -35.5 -160.5t-93.5 -121.5t-132.5 -76.5t-153.5 -26.5q-92 0 -168.5 29.5t-131 79.5t-85 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143.5q0 75 24 145t65 132.5t97 116t120 95.5q-131 80 -253.5 214.5t-240.5 332.5zM684 750q-61 -30 -112.5 -74t-89 -97t-58.5 -112.5t-21 -120.5q0 -52 20 -97.5t56.5 -79.5t88 -53.5t115.5 -19.5q62 0 113.5 21t88.5 57t57.5 84t20.5 102q0 50 -19.5 103.5t-5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8 98.5t-115.5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B" unicode="&amp;#xb6b;" horiz-adv-x="13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6 361l-98 -71q-25 42 -56 79t-68.5 72t-81.5 68.5t-95 68.5q28 -32 48 -67.5t33 -73t19.5 -75t6.5 -71.5q0 -65 -27 -122.5t-76 -100t-117.5 -67.5t-152.5 -25q-82 0 -148.5 27t-113.5 74t-72.5 109.5t-25.5 133.5q0 85 62 177.5t186 172.5q-112 49 -219.5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9.5 242l95 67q32 -54 74.5 -107.5t91.5 -100t103 -83t109 -57.5q-45 51 -72 92.5t-41.5 77.5t-19.5 66.5t-5 58.5q0 71 28.5 133.5t77.5 109.5t114 74t139 27q71 0 132 -24.5t106 -69t71 -105.5t26 -134q0 -59 -23 -114.5t-59.5 -104t-81.5 -88.5t-88 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 -24 117 -56.5t108.5 -75.5t103 -96.5t100.5 -118.5zM671 624q-65 -21 -119 -54.5t-92.5 -74t-60 -86t-21.5 -89.5q0 -47 14 -88t41.5 -71t69.5 -47.5t98 -17.5q54 0 98 15.5t75 41.5t48 61.5t17 76.5q0 46 -12 93t-33.5 90.5t-52.5 82t-70 67.5zM694 763q55 29 103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.5 72.5t54.5 86.5t20 106q0 48 -15 86.5t-42 64.5t-63.5 40t-79.5 14q-46 0 -87 -17.5t-71.5 -48t-48 -71.5t-17.5 -87q0 -34 11 -73t32 -79.5t51.5 -80.5t69.5 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C" unicode="&amp;#xb6c;" horiz-adv-x="13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 0v120h163q342 0 582 220q121 111 183 251.5t62 298.5q0 84 -23.5 158t-66 128.5t-102.5 86.5t-132 32q-104 0 -161.5 -38t-57.5 -109q0 -50 33 -84.5t81 -63.5q63 -37 100 -88.5t37 -105.5q0 -58 -23 -108t-65 -87t-100.5 -58t-130.5 -21q-56 0 -105 17.5t-91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6.5 69t-61.5 83.5l98 69q57 -83 118.5 -124.5t117.5 -41.5q37 0 70.5 11t59 30t40 44.5t14.5 54.5q0 38 -37.5 74.5t-95.5 69.5q-26 15 -47.5 36.5t-37 47t-24.5 54t-9 55.5q0 60 25.5 112.5t72 91t111.5 60.5t145 22q105 0 190 -42t145 -113.5t92 -167t32 -2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69 -281 -629q-283 -261 -681 -261h-1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D" unicode="&amp;#xb6d;" horiz-adv-x="13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 0v120h86q93 0 179 9t165 31t151.5 59.5t137.5 94.5t110.5 117t74.5 127t42.5 143t13.5 166q0 86 -27.5 164t-81 136.5t-133.5 93t-185 34.5q-93 0 -171.5 -28t-135.5 -79t-89.5 -121t-32.5 -154q0 -9 0.5 -23t2.5 -30t6 -33t10 -30q16 39 42.5 72t60 57t72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.5 13.5q62 0 112 -18t85 -50t54 -76t19 -96t-20.5 -97.5t-56.5 -79.5t-83.5 -53.5t-101.5 -19.5q-85 0 -161 31.5t-133 87t-90 130.5t-33 162q0 110 44 204.5t120.5 164t179 109t220.5 39.5q134 0 239 -44.5t177 -119.5t109.5 -174.5t37.5 -209.5q0 -189 -70 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1 -291q-76 -66 -153 -110t-160.5 -70t-176.5 -37t-199 -11h-116zM317 686q9 -16 28 -30t44 -25t53 -17.5t55 -6.5q26 0 49 8.5t40.5 25t27.5 41t10 55.5q0 35 -13 58.5t-32.5 37t-43.5 19t-46 5.5q-29 0 -57 -13t-51 -36t-40 -54t-24 -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E" unicode="&amp;#xb6e;" horiz-adv-x="10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0 1380h831v-120h-701v-1260h-130v13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F" unicode="&amp;#xb6f;" horiz-adv-x="10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2 1390v-682q0 -4 -7.5 -7.5t-16.5 -5.5l-477 527q-100 -93 -148 -214.5t-48 -258.5q0 -116 41 -219t113 -188.5t168.5 -151t207.5 -106.5l-54 -108q-121 44 -231.5 121t-195 177.5t-134.5 221.5t-50 253q0 87 22 175t64.5 171t103.5 158.5t139 137.5h14l359 -409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6" unicode="&amp;#xbe6;" horiz-adv-x="11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6 669q0 -174 -32 -304t-93 -216.5t-148 -129.5t-196 -43t-195.5 43t-147 129.5t-92.5 216.5t-32 304t32 304.5t92.5 217.5t147 130.5t195.5 43.5t196 -43.5t148 -130.5t93 -217.5t32 -304.5zM900 669q0 160 -24 270.5t-67.5 179.5t-105 100t-136.5 31t-136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4.5 -100t-67 -179.5t-23.5 -270.5q0 -158 23 -268t65.5 -178.5t104 -99.5t138.5 -31t138.5 31t105 99.5t66.5 178.5t23 2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7" unicode="&amp;#xbe7;" horiz-adv-x="13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5 121q93 19 145.5 97.5t52.5 210.5q0 78 -18 133t-57.5 90t-102 51t-150.5 16v-241q0 -96 -13.5 -182.5t-54.5 -152.5t-118.5 -104.5t-204.5 -38.5q-61 0 -116 20.5t-102 55.5t-85 82t-65 100t-41.5 110t-14.5 111q0 55 15.5 109.5t49 100.5t86 78.5t126.5 43.5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7v-114h-269v-393h16q115 0 199.5 -29t140 -80.5t82 -122.5t26.5 -155q0 -95 -25 -172t-69.5 -133.5t-106 -91.5t-134.5 -45zM742 833v393h-272v-393h272zM742 719h-305q-46 0 -88.5 -13.5t-75.5 -42t-52.5 -74.5t-19.5 -110q0 -65 26.5 -130t68 -117t93 -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.5 -32.5q77 0 126 28.5t77 80.5t38.5 125t10.5 163v2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8" unicode="&amp;#xbe8;" horiz-adv-x="15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54 0h-972q-94 0 -161 10t-110.5 33t-64 60t-20.5 91q0 67 31 113t82.5 78.5t118.5 55t138 43.5q56 16 112 34t107 41t95 52.5t76.5 69.5t51 93t18.5 122q0 76 -24.5 137.5t-72 104t-116.5 65.5t-158 23q-85 0 -154 -29.5t-120 -86.5q136 -5 204 -72t68 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9 -20.5 -90t-55 -71t-80 -47t-94.5 -17q-48 0 -90 18.5t-74 51.5t-50.5 78t-18.5 99q0 100 40.5 185.5t108 148t156 97.5t185.5 35q109 0 201.5 -30t159 -87t104 -139t37.5 -185q0 -90 -25 -158.5t-67 -120t-97.5 -89t-117.5 -65t-126.5 -47t-123.5 -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7 -16 -107 -31t-86.5 -34t-58 -43t-21.5 -58q0 -33 13.5 -53t43 -31.5t76.5 -15.5t113 -4h946v-114zM471 870q0 26 -10.5 50t-28 42.5t-41 29.5t-49.5 11q-27 0 -50.5 -11t-41 -29.5t-27.5 -42.5t-10 -50q0 -25 9 -49t26 -42.5t41 -29.5t53 -11q27 0 51 11t41 29.5t27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9" unicode="&amp;#xbe9;" horiz-adv-x="14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0 0h-447v114q54 12 96 50.5t71.5 91.5t45 114t15.5 119q0 66 -16.5 121t-49 94t-81 61t-113.5 22q-21 0 -45.5 -4.5t-50 -14t-51 -25.5t-48.5 -40v-703h-133v1226h-290v-1226h-133v1340h675v-114h-119v-386q21 13 42 24t46 19.5t55 13.5t68 5q86 0 156 -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 -86.5t75.5 -128t26.5 -156q0 -90 -38.5 -192.5t-113.5 -193.5h238v-1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A" unicode="&amp;#xbea;" horiz-adv-x="15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75 478q0 -96 -13.5 -182.5t-54.5 -152.5t-118.5 -104.5t-204.5 -38.5q-61 0 -116 20.5t-102 55.5t-85 82t-65 100t-41.5 110t-14.5 111q0 55 15.5 109.5t49 100.5t86 78.5t126.5 43.5v529h668v-114h-130v-393h365v507h133v-621h-498v-241zM742 719h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6 0 -88.5 -13.5t-75.5 -42t-52.5 -74.5t-19.5 -110q0 -65 26.5 -130t68 -117t93 -84.5t101.5 -32.5q77 0 126 28.5t77 80.5t38.5 125t10.5 163v207zM742 833v393h-272v-393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B" unicode="&amp;#xbeb;" horiz-adv-x="17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72 828q-8 195 -56 357t-133 279t-206.5 182t-276.5 65q-184 0 -317 -79t-219.5 -221.5t-127.5 -341t-41 -437.5q0 -158 16.5 -301t50.5 -265.5t87.5 -222t128 -169t170.5 -107.5t216 -38q134 0 239 50.5t177 143t110 223t38 289.5q0 146 -46 224t-146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1 0 -110.5 -24t-83.5 -75v-438h-133v1226h-249v-1226h-133v1340h633v-114h-118v-659q19 25 44 41t52 25.5t53 13t46 3.5q84 0 146 -30t102 -86.5t59.5 -137.5t19.5 -183q0 -184 -54.5 -332t-148.5 -251.5t-221 -159t-272 -55.5q-147 0 -264 42.5t-207 120.5t-153.5 1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4.5 245.5t-60 292t-19 328q0 169 20 323t62.5 286.5t110 240.5t162 184t218 117.5t279.5 41.5q178 0 319 -70.5t240.5 -200.5t157 -314.5t69.5 -411.5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C" unicode="&amp;#xbec;" horiz-adv-x="17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5 1340v-114h-130v-394q36 -5 67 -12.5t61 -23t60.5 -43t64.5 -71.5q25 60 57.5 96.5t66.5 57t67 27t60 6.5q69 0 125.5 -25.5t96.5 -74t61.5 -118t21.5 -157.5q0 -42 -4.5 -90t-17 -98t-35 -99t-57.5 -93h172v-114h-287v127q19 30 36.5 69t30 84t20 93t7.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5 -5.5 106.5t-23 91.5t-49 64t-82.5 24q-47 0 -81.5 -23.5t-57.5 -65t-34.5 -98t-11.5 -122.5v-446h-133v400q0 57 -8 106.5t-29.5 90t-60 70.5t-98.5 48v-237q0 -96 -13.5 -182.5t-54.5 -152.5t-118.5 -104.5t-204.5 -38.5q-61 0 -116 20.5t-102 55.5t-85 82t-6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.5 110t-14.5 111q0 55 15.5 109.5t49 100.5t86 78.5t126.5 43.5v529h668zM742 719h-305q-46 0 -88.5 -13.5t-75.5 -42t-52.5 -74.5t-19.5 -110q0 -65 26.5 -130t68 -117t93 -84.5t101.5 -32.5q77 0 126 28.5t77 80.5t38.5 125t10.5 163v207zM742 833v393h-272v-393h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D" unicode="&amp;#xbed;" horiz-adv-x="13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8 1226h-130v-1226h-133v1226h-167q-123 0 -227 -42.5t-181 -124t-123 -200t-52 -271.5q32 31 68 51.5t72 32.5t70.5 17t64.5 5q76 0 136.5 -25.5t102.5 -71t64 -108.5t22 -137q0 -76 -24 -140.5t-67 -111.5t-103.5 -73.5t-132.5 -26.5q-86 0 -150 25t-109 68t-74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5.5 121.5t-23 132t-6.5 131.5q0 105 23.5 202.5t67.5 182t107.5 154t142 119.5t171.5 77t197 27h439v-114zM699 337q0 46 -15 89.5t-41 77.5t-61.5 55t-77.5 21q-79 0 -147 -34.5t-116 -90.5q6 -80 26 -143t53.5 -107t81 -67.5t108.5 -23.5q42 0 77 19t60 50t38.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.5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E" unicode="&amp;#xbee;" horiz-adv-x="18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91 1329v-1543h-133v487h-246q-48 -134 -120.5 -234t-166 -166.5t-208 -99.5t-246.5 -33q-49 0 -107 8.5t-117 27t-114.5 49.5t-98 75.5t-68.5 104t-26 136.5q0 57 24.5 103t69 77.5t105.5 48.5t134 17h839q3 21 4.5 45.5t2 48t1 44t0.5 33.5q0 104 -17.5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2 159.5t-84.5 121.5t-114 80q37 -36 56.5 -88.5t19.5 -105.5q0 -87 -27.5 -151.5t-73 -107.5t-105 -64t-123.5 -21q-54 0 -112.5 17t-108 56.5t-81.5 106t-32 165.5q0 69 25.5 135t75 118t123 83.5t168.5 31.5q71 0 143 -19.5t139 -59t125 -101t101 -145t68 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 -239.5q0 -12 -1 -29.5t-2 -37.5t-3 -40.5t-3 -37.5h209v942h133zM1181 273h-847q-33 0 -59.5 -12t-46 -33t-30 -49t-10.5 -60q0 -61 26.5 -109.5t81.5 -83t138 -53t197 -18.5q84 0 157 21t140 70t129 129t124 198zM897 906q0 54 -15.5 97.5t-42.5 74.5t-63 48t-7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 -16t-63 -46.5t-42.5 -74.5t-15.5 -100q0 -45 14 -84.5t40 -69t62.5 -46.5t81.5 -17q43 0 79.5 16.5t62.5 45.5t41 68.5t15 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F" unicode="&amp;#xbef;" horiz-adv-x="18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5 1340v-114h-130v-393h239q32 45 71.5 81t83 61.5t90 39t93.5 13.5q78 0 145.5 -33.5t117 -99t78 -162.5t28.5 -224q0 -48 -5 -115.5t-18.5 -141t-37 -145.5t-61.5 -129l-114 54q23 40 41.5 94t31.5 114t20 121t7 116q0 439 -260 439q-29 0 -50.5 -6t-40.5 -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-28t-39.5 -38.5q76 -30 128 -84.5t83.5 -116.5t45 -125.5t13.5 -111.5q0 -90 -18.5 -162t-51.5 -122.5t-80 -77t-104 -26.5q-60 0 -112 28t-89.5 81.5t-59 130t-21.5 173.5q0 75 16 152t45 154h-177v-241q0 -96 -13.5 -182.5t-54.5 -152.5t-118.5 -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4.5 -38.5q-61 0 -116 20.5t-102 55.5t-85 82t-65 100t-41.5 110t-14.5 111q0 55 15.5 109.5t49 100.5t86 78.5t126.5 43.5v529h668zM742 719h-305q-46 0 -88.5 -13.5t-75.5 -42t-52.5 -74.5t-19.5 -110q0 -65 26.5 -130t68 -117t93 -84.5t101.5 -32.5q77 0 126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 80.5t38.5 125t10.5 163v207zM1203 706q-44 -61 -60 -132.5t-16 -165.5q0 -70 12.5 -124.5t32.5 -92t45 -57t51 -19.5q60 0 91.5 69.5t31.5 200.5q0 69 -17.5 126t-44.5 99t-60.5 67t-65.5 29zM742 833v393h-272v-393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6" unicode="&amp;#xc66;" horiz-adv-x="14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2 602q0 -131 -45.5 -245t-126.5 -198.5t-192.5 -133.5t-242.5 -49t-242 49t-191.5 133.5t-126 198.5t-45.5 245q0 87 20.5 167.5t58.5 150t92.5 127t121.5 98t146 63t166 22.5t166 -22.5t146.5 -63t122 -98t93 -127t59 -150t20.5 -167.5zM705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6 0 -193.5 -38.5t-150 -106.5t-97 -160t-34.5 -198q0 -107 34.5 -202t97 -166.5t150 -113t193.5 -41.5t194 41.5t151 113t97.5 166.5t34.5 202q0 106 -34.5 198t-97.5 160t-151 106.5t-194 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7" unicode="&amp;#xc67;" horiz-adv-x="16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3 75q64 42 120 93.5t97 112.5t65 132t24 152q0 106 -41.5 205.5t-120.5 176t-194 123t-263 46.5t-263.5 -46.5t-194.5 -123t-120.5 -176t-41.5 -205.5q0 -82 24 -153t65 -131.5t97 -112t121 -93.5l-79 -98q-85 52 -151.5 118t-112.5 141.5t-70 158.5t-24 170t21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 157t104.5 136t146 107t187.5 70t228 25t228 -25t187 -70t145.5 -107t104.5 -136t63 -157t21 -170t-24 -170t-70 -158.5t-113 -141.5t-152 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8" unicode="&amp;#xc68;" horiz-adv-x="15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 110h792q44 0 99 10t112.5 33.5t111.5 62.5t96.5 98t68.5 139t26 185q0 85 -32.5 165.5t-86.5 146t-125 111.5t-149 62q36 -56 54 -98t18 -79q0 -46 -20 -92t-56.5 -82.5t-87.5 -59.5t-112 -23q-58 0 -106.5 20.5t-83.5 56t-54.5 83t-19.5 101.5q0 70 33.5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.5 91t119.5 56t131.5 19q77 0 153 -21.5t145 -60.5t127.5 -94.5t102 -124t68 -148.5t24.5 -168q0 -113 -29.5 -203.5t-79 -159.5t-115 -118.5t-137 -81t-145 -46t-138.5 -14.5h-792v110zM799 1124q-38 -7 -68.5 -24.5t-51.5 -41t-32.5 -51.5t-11.5 -57q0 -34 12 -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-46.5t45 -29t51.5 -10q30 0 56 12t44.5 32t29 47t10.5 56q0 47 -27 92t-89 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9" unicode="&amp;#xc69;" horiz-adv-x="10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8 333q0 -67 -28 -131t-81.5 -114.5t-132.5 -81t-181 -30.5q-59 0 -113 9.5t-106.5 30t-105.5 54t-110 81.5l74 93q39 -31 78.5 -58.5t81 -48.5t86.5 -33t95 -12q76 0 134.5 22t98 56.5t60 77.5t20.5 85q0 59 -23.5 104t-64 75t-94.5 45.5t-114 15.5h-143v107h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 0 116.5 15.5t87 44.5t54 69t18.5 90q0 43 -15.5 82t-49 69t-85.5 48t-124 18t-141 -30t-144 -86l-71 78q89 81 189 116.5t198 35.5q93 0 163 -27t116.5 -72t70 -103.5t23.5 -122.5q0 -41 -9 -78.5t-30 -72.5t-56.5 -67t-87.5 -62q51 -20 89 -51.5t63.5 -70.5t38 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.5 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A" unicode="&amp;#xc6a;" horiz-adv-x="15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0 90q25 0 50.5 9t46 27t33.5 46t13 66q0 32 -14.5 58.5t-36 46.5t-46.5 33t-46 19q-21 -5 -46.5 -18.5t-47 -33.5t-36 -47t-14.5 -58q0 -38 13 -66t34 -46t46.5 -27t50.5 -9zM1190 1260q63 -33 110.5 -76t79 -90t47 -95t15.5 -92q0 -104 -44 -179.5t-117.5 -1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0.5 -93.5t-202 -67.5q25 -20 47.5 -43.5t40 -50t27.5 -55.5t10 -59q0 -50 -19.5 -95.5t-55.5 -80t-86.5 -55.5t-111.5 -21q-62 0 -112.5 21t-86.5 55.5t-55.5 80t-19.5 95.5q0 29 10.5 58t27.5 56t38.5 51.5t44.5 44.5q-60 13 -120.5 31.5t-117 44t-105.5 59t-85.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.5 98.5t-21 124q0 68 28 137t97 130q20 -23 38.5 -40.5t38.5 -38.5q-44 -47 -58 -94t-14 -94q0 -65 27 -114t71 -86t100.5 -63t115 -44t114.5 -29.5t99 -18.5q51 11 112 25.5t122.5 35t119.5 49.5t102.5 68.5t71.5 91.5t27 120q0 33 -9 66.5t-29 67t-53 66t-82 64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B" unicode="&amp;#xc6b;" horiz-adv-x="16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81 229q-8 -57 -26.5 -109t-48 -91t-70.5 -62t-95 -23q-55 0 -93 20t-63.5 53.5t-41 76t-25.5 88t-16.5 90t-14.5 81.5q-12 54 -29 102.5t-45.5 85t-71 58t-105.5 21.5q-126 0 -223 -44t-172.5 -126.5t-134.5 -201t-109 -266.5l-117 30q32 106 72.5 204.5t93.5 18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 151.5t155 112.5q-30 103 -75.5 181t-97.5 134t-105 92.5t-98 57.5l25 105q53 -14 118 -53.5t130 -105.5t123.5 -157.5t98.5 -208.5q38 10 71 19.5t83 14.5q-32 35 -51 64t-28.5 53.5t-12 45.5t-2.5 42q0 57 19 108.5t56 90t91 61.5t125 23q70 0 123.5 -23t89 -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.5 -85.5t18 -97q0 -60 -21.5 -106t-56 -80.5t-76.5 -58t-82 -38.5q39 -19 66 -49t46.5 -67.5t33 -81.5t24.5 -91q6 -24 9.5 -58.5t8 -71.5t11.5 -73.5t20.5 -65.5t34.5 -47t54 -18q21 0 39 9t33 31t27.5 58.5t21.5 91.5zM936 757q39 4 76.5 18.5t67.5 39.5t48 61t18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-12 60.5t-33.5 50.5t-50.5 34.5t-63 12.5q-28 0 -55.5 -10.5t-50 -31.5t-36.5 -52.5t-14 -74.5q0 -60 27.5 -108t77.5 -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C" unicode="&amp;#xc6c;" horiz-adv-x="14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315q0 53 14.5 98t40.5 82.5t61 68.5t76 58q-41 27 -76 58.5t-61 69.5t-40.5 82.5t-14.5 98.5q0 58 25.5 109t71 89t109 59.5t138.5 21.5h100v-110h-75q-53 0 -96.5 -10t-74 -32.5t-47 -59t-16.5 -88.5q0 -42 18 -84.5t55 -76t94 -54.5t135 -21h428v-110h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0 -137 -22t-94 -56.5t-54 -78.5t-17 -87q0 -105 74.5 -157.5t213.5 -52.5h889v-110h-917q-97 0 -170.5 22t-123.5 62.5t-75.5 99t-25.5 13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D" unicode="&amp;#xc6d;" horiz-adv-x="11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2 347q-16 -107 -63 -178.5t-114 -114.5t-149 -60.5t-168 -17.5q-90 0 -171.5 19.5t-143 61t-97.5 106t-36 154.5q0 95 34.5 157t91.5 102t130 63.5t150 42.5q61 15 120.5 32.5t107 43.5t76.5 62t29 89q0 46 -21 84t-57.5 65.5t-86.5 42.5t-107 15q-119 0 -197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8 -171h-131q4 79 38.5 142.5t92 107.5t133.5 67.5t162 23.5q103 0 179.5 -28t127 -73t75.5 -102t25 -114q0 -61 -18 -107t-49 -80.5t-72.5 -59t-89.5 -42.5t-100 -31t-103 -25q-65 -15 -121 -32.5t-97.5 -45t-65.5 -68.5t-24 -101q0 -68 27 -112.5t71.5 -70.5t100.5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 -11q60 0 117.5 12t105.5 41.5t83.5 79t52.5 124.5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E" unicode="&amp;#xc6e;" horiz-adv-x="15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1 1210h728v-105h-471q69 -51 125 -109t95.5 -122.5t61 -135.5t21.5 -149q0 -133 -46.5 -245.5t-128 -194t-192 -127.5t-239.5 -46q-128 0 -238.5 40.5t-192 119t-128 192.5t-46.5 261q0 68 15 135t43 129t68 117.5t89 100.5l81 -87q-40 -36 -70 -81.5t-50.5 -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-106t-10 -111q0 -121 35.5 -214t98.5 -156.5t149 -96t187 -32.5q100 0 186.5 37.5t149.5 104.5t99 158.5t36 198.5q0 97 -31 178t-87 145.5t-134 112t-173 78.5v1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F" unicode="&amp;#xc6f;" horiz-adv-x="14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315q0 53 14.5 98t40.5 82.5t61 68.5t76 58q-41 27 -76 58.5t-61 69.5t-40.5 82.5t-14.5 98.5q0 58 25.5 109t71 89t109 59.5t138.5 21.5h979v-110h-954q-53 0 -96.5 -10t-74 -32.5t-47 -59t-16.5 -88.5q0 -42 18 -84.5t55 -76t94 -54.5t135 -21h439v-110h-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0 -137 -22t-94 -56.5t-54 -78.5t-17 -87q0 -105 74.5 -157.5t213.5 -52.5h32v-110h-60q-97 0 -170.5 22t-123.5 62.5t-75.5 99t-25.5 13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6" unicode="&amp;#xce6;" horiz-adv-x="13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7 601q0 -125 -42.5 -234.5t-118.5 -191t-180.5 -128.5t-227.5 -47t-227.5 47.5t-180 129t-118 191t-42.5 233.5t42.5 233t118 190.5t180 128.5t227.5 47q121 0 225.5 -46.5t180.5 -127.5t119.5 -190.5t43.5 -234.5zM1101 601q0 98 -31.5 185t-88.5 152t-137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6 38t-176 -38t-137 -103t-88.5 -152t-31.5 -185t31.5 -185t88.5 -153t137 -104.5t176 -38.5t176 38.5t137 104t88.5 153t31.5 18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7" unicode="&amp;#xce7;" horiz-adv-x="13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9 114q54 34 99 88.5t77.5 120t50.5 137.5t18 141q0 97 -33 184t-91.5 152.5t-139.5 103.5t-176 38q-96 0 -176 -38t-138.5 -103t-91 -152t-32.5 -185q0 -70 18.5 -142.5t51 -138.5t77 -120.5t97.5 -87.5l-56 -111q-69 42 -128.5 109t-103 148t-68 169.5t-24.5 1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3 42.5 231.5t119 190.5t182 129.5t230.5 47.5q124 0 230 -47.5t182.5 -129t120 -190.5t43.5 -232q0 -85 -25 -173.5t-68.5 -169t-102.5 -147.5t-128 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8" unicode="&amp;#xce8;" horiz-adv-x="11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1 601q0 -123 -47 -232.5t-128.5 -191t-190.5 -129.5t-233 -48h-422v118h422q102 0 187 38.5t146.5 104.5t96 154t34.5 186q0 97 -29 184t-82.5 152.5t-130 103.5t-172.5 38q-61 0 -106.5 -20.5t-75.5 -55t-45 -80t-15 -94.5q0 -50 19 -94.5t52 -77.5t77 -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 -19.5q96 0 163 66l92 -91q-47 -50 -110.5 -73t-144.5 -23q-78 0 -147 28.5t-120.5 78t-81 116t-29.5 142.5t30 144t81 118t120 79.5t147 29.5q136 0 239 -47.5t172 -129t103.5 -190.5t34.5 -2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9" unicode="&amp;#xce9;" horiz-adv-x="11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3 807q-32 -34 -73 -56t-81 -22q-54 0 -100.5 17.5t-81.5 48.5t-55 74.5t-20 96.5q0 49 20 92t54 74.5t79.5 49.5t97.5 18q111 0 205 -47t162 -126.5t106 -184.5t38 -220q0 -222 -127 -399q45 -51 87 -81t74 -30q6 0 14.5 2t20.5 4l7 -142q-39 1 -70 6.5t-63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9.5 44t-88 75q-45 -36 -82.5 -62t-80 -42.5t-97 -24.5t-134.5 -8q-66 0 -128 23t-110 62t-77.5 89.5t-29.5 104.5q0 69 29.5 118.5t77 81t106.5 46.5t118 15q72 0 133 -20t112 -51.5t92 -70t71 -74.5q43 62 61.5 140t18.5 183q0 93 -23.5 174.5t-70 141.5t-114.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8 35q-54 0 -90.5 -29.5t-36.5 -83.5q0 -119 125 -119q22 0 44.5 10.5t44.5 29.5zM750 227q-35 39 -72 72t-76.5 56.5t-82.5 36.5t-90 13q-194 0 -194 -132q0 -35 17 -65.5t47.5 -53t72 -35.5t90.5 -13q52 0 93 9t74.5 25t62.5 38t58 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A" unicode="&amp;#xcea;" horiz-adv-x="13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9 1230q78 -12 145.5 -36.5t117 -64t77.5 -95t28 -129.5q0 -132 -85 -236.5t-265 -184.5q28 -17 50.5 -42t38.5 -54t24 -59t8 -56q0 -70 -26.5 -123.5t-71.5 -90t-104.5 -55t-125.5 -18.5q-67 0 -126.5 20t-104.5 57.5t-71 90.5t-26 119q0 104 1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5 85 -343.5 209t-108.5 285q0 50 19 92.5t52 74t78 49t96 17.5q50 0 95 -18t78.5 -49.5t53 -74.5t19.5 -92q0 -157 -235 -246q36 -27 79.5 -55t95 -52.5t113 -44.5t134.5 -31q46 12 95 28t96.5 38.5t90 51.5t74 67t50.5 85t19 105q0 45 -24 81t-61.5 62.5t-83.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0 18.5zM269 791q86 27 126 73.5t40 114.5q0 16 -6.5 34t-20 33t-34.5 24.5t-49 9.5q-57 0 -90.5 -28t-33.5 -83q0 -54 17 -96t51 -82zM954 263q0 36 -15 67t-41.5 54.5t-62 36.5t-75.5 13q-38 0 -73 -12t-61.5 -34.5t-42.5 -54t-16 -70.5q0 -36 15 -64.5t41.5 -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.5 -31t75 -11q39 0 74 10.5t62 30.5t42.5 48.5t15.5 6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B" unicode="&amp;#xceb;" horiz-adv-x="15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6 578q141 -144 141 -279q0 -72 -21 -125.5t-61 -92t-98.5 -64t-132.5 -41.5q-8 16 -13 28.5t-9.5 24.5l-9 24t-11.5 26q49 4 89.5 22.5t69.5 46.5t45.5 64t16.5 77q0 57 -31 117t-107 123q-32 -8 -66 -14t-75 -11.5t-91.5 -10t-115.5 -8.5q-14 -117 -43.5 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6.5 -157t-111.5 -98t-148.5 -34q-61 0 -110 20.5t-83.5 56t-53.5 83t-19 101.5q0 77 25 136.5t86 103t162 71t254 39.5q-5 96 -22.5 183.5t-48 154t-74 106t-100.5 39.5q-67 0 -102.5 -36t-35.5 -108q0 -48 23.5 -86t55.5 -65l-70 -101q-29 19 -55.5 46.5t-46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 66t-11.5 67q0 58 19 108.5t55 88t89 59t122 21.5q82 0 146.5 -45.5t110.5 -125t71.5 -188.5t30.5 -235q39 2 69.5 4.5t56 5.5t48.5 7t47 9q-53 70 -89 138.5t-36 136.5q0 62 21.5 115.5t59 93t89.5 62t113 22.5q63 0 116.5 -22t92.5 -61t61 -92.5t22 -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06 -49 -188.5t-149 -140.5zM1114 665q91 38 133 100t42 153q0 35 -12.5 65t-34.5 51.5t-50.5 33.5t-59.5 12q-65 0 -106.5 -43.5t-41.5 -136.5q0 -27 11 -57.5t29 -61t41.5 -60.5t48.5 -56zM618 477q-117 -9 -191 -28.5t-117 -49.5t-59 -70.5t-16 -91.5q0 -29 12 -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44.5t46 -30.5t52.5 -11.5q41 0 74.5 19.5t59 51t44 72t31.5 83t20.5 83t10.5 7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C" unicode="&amp;#xcec;" horiz-adv-x="12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1 0h-483q-126 0 -232 37.5t-183 105t-120 161t-43 204.5q0 98 45.5 180t132.5 151q-65 112 -134 174t-164 70l11 117q70 -2 128 -20.5t107 -55.5t91.5 -91.5t82.5 -128.5q35 12 67 21.5t65 16t68.5 9.5t77.5 3q66 0 121.5 -20t95.5 -56t62.5 -86t22.5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1 -23 -112t-63.5 -88t-96 -57.5t-119.5 -20.5q-60 0 -105 14.5t-84 51t-76.5 98t-82.5 154.5q-101 -101 -101 -228q0 -83 32 -152.5t91 -119.5t141.5 -77.5t184.5 -27.5h483v-118zM910 673q0 33 -12.5 62t-35 50.5t-54 34.5t-70.5 13q-33 0 -60.5 -2.5t-53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2.5 -12.5t-58 -17.5q29 -71 54.5 -121.5t51 -83t54 -47.5t64.5 -15t67.5 10.5t55 30t36.5 46.5t13 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D" unicode="&amp;#xced;" horiz-adv-x="11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9 0h-617q-79 0 -147 26.5t-118 73t-78.5 111t-28.5 140.5q0 81 25 138.5t68.5 99.5t103.5 74t129 62q43 18 84 38.5t73.5 44.5t52.5 54t20 68q0 73 -44.5 111.5t-119.5 38.5q-31 0 -59 -6.5t-49 -21t-33.5 -37.5t-12.5 -56q0 -42 14 -70l-112 -66q-37 59 -37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5 23 99t62.5 74.5t92.5 46.5t113 16q66 0 121 -17.5t94 -52t60.5 -85t21.5 -117.5q0 -62 -24 -106t-63 -75.5t-88.5 -55t-102 -45t-102 -44t-88.5 -52.5t-63 -71t-24 -99q0 -53 17 -100.5t48.5 -83.5t74.5 -57t96 -21h617v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E" unicode="&amp;#xcee;" horiz-adv-x="13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0 1058h-195q51 -42 88 -98t60.5 -119t35 -130t11.5 -130q0 -133 -39.5 -244t-111.5 -191.5t-173.5 -125t-224.5 -44.5q-130 0 -240 47.5t-190.5 133t-125.5 202.5t-45 257q0 49 6 111t20.5 127t39 127t60.5 111t85.5 78.5t114.5 29.5q49 0 92 -21.5t75.5 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84.5t18.5 -102q0 -53 -18.5 -101t-51 -84.5t-75.5 -58t-92 -21.5q-48 0 -91 20t-84 59q-9 -43 -12.5 -75t-3.5 -64q0 -108 35 -201.5t97 -163t147.5 -109t186.5 -39.5q94 0 170.5 36.5t131 100.5t84 151.5t29.5 189.5q0 152 -61.5 268.5t-186.5 207.5v126h382v-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6 865q20 -25 39 -40t37 -23t36.5 -10.5t37.5 -2.5q27 0 47.5 12t33.5 32.5t19.5 46.5t6.5 54q0 72 -30 109t-77 37q-25 0 -49 -12t-44 -38.5t-35 -67t-22 -9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F" unicode="&amp;#xcef;" horiz-adv-x="11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3 1058h-634q-42 0 -79 -12.5t-65 -36.5t-44 -58.5t-16 -77.5q0 -56 18.5 -108t56.5 -88q19 16 46 35.5t60 36.5t71 28.5t80 11.5q124 0 193.5 -52t69.5 -145q0 -44 -21 -81.5t-56 -64.5t-80 -42.5t-94 -15.5q-39 0 -76.5 9t-70 23t-58.5 30.5t-42 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 -24 -20 -52t-8 -66q0 -60 12 -107.5t38 -81t67 -51.5t99 -18q92 0 152 35l90 -89q-96 -66 -242 -66q-87 0 -152.5 28.5t-109.5 80t-66.5 123t-22.5 158.5q0 19 4 44t11.5 50.5t17 49.5t21.5 41q-60 67 -91.5 148.5t-31.5 163.5q0 69 26.5 124.5t72.5 95.5t108 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 21.5h634v-118zM379 590q55 -46 101.5 -67.5t86.5 -21.5q16 0 38.5 2t42 10.5t33.5 26t14 47.5q0 27 -12.5 44.5t-32.5 27.5t-44 13.5t-46 3.5q-39 0 -87 -22.5t-94 -6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6" unicode="&amp;#xd66;" horiz-adv-x="10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4 90q75 0 134.5 27t101 74t63 109.5t21.5 133.5t-21.5 133.5t-63 109t-101 73t-134.5 26.5t-134 -26.5t-100.5 -73t-63 -109t-21.5 -133.5t21.5 -133.5t63 -109.5t100.5 -74t134 -27zM534 -24q-95 0 -177.5 33.5t-144 94t-97 144t-35.5 183.5t35.5 184.5t97 1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 95t177.5 34q94 0 177 -33.5t145 -94t97.5 -144.5t35.5 -184t-35.5 -184t-97.5 -145t-145 -95t-177 -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7" unicode="&amp;#xd67;" horiz-adv-x="17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36 0h-1274q-59 0 -101.5 -6.5t-70.5 -22.5t-41.5 -44t-13.5 -70q0 -90 55 -126t172 -36h276v-108h-265q-193 0 -283 64.5t-90 203.5q0 69 25 117t72.5 78.5t117 44t158.5 13.5h289v701q0 148 21 268t75 204.5t146.5 130.5t234.5 46t237.5 -45.5t153 -130.5t82 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.5 -268v-809zM1505 108v685q0 73 -5.5 142t-20 130.5t-40.5 112.5t-66.5 88t-98 57.5t-135.5 20.5q-75 0 -130 -19t-93 -54t-62.5 -85t-37.5 -111t-18 -132.5t-5 -149.5v-685h7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8" unicode="&amp;#xd68;" horiz-adv-x="16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97 108v-108h-647v72q56 92 94 170t61 150t33 141.5t10 145.5q0 144 -26.5 266t-82.5 210.5t-143.5 138.5t-209.5 50t-209 -50t-143 -138.5t-82.5 -210.5t-26.5 -266q0 -66 11 -139t37.5 -154.5t71 -172.5t110.5 -193l-119 -43q-129 189 -187.5 369.5t-58.5 3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81 43 323.5t122 241.5t191.5 151t251.5 52q134 0 242 -50.5t184.5 -148t117.5 -241t41 -328.5q0 -74 -12 -149.5t-34.5 -150t-55.5 -146t-75 -136.5h4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9" unicode="&amp;#xd69;" horiz-adv-x="17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1 108v-108h-519v54q56 81 90 169t52 178.5t24 182.5t6 181q0 158 -16.5 268t-48.5 178.5t-81 99.5t-113 31q-57 0 -98.5 -25.5t-68.5 -82t-40 -147.5t-13 -222v-865h-131v865q0 131 -14.5 222t-42 147.5t-68.5 82t-94 25.5q-65 0 -113.5 -29t-81 -96.5t-49 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.5 -273.5q0 -81 6 -175.5t25.5 -192.5t57 -194.5t101.5 -182.5l-122 -44q-38 53 -68 117.5t-52.5 134.5t-38 142.5t-25.5 142t-14.5 133.5t-4.5 116q0 203 32 337.5t86 214t124 112t147 32.5q37 0 79.5 -9.5t82 -35t74 -70.5t56.5 -117q18 72 51 117.5t73.5 71t84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.5 9q73 0 142.5 -37.5t124.5 -122.5t88.5 -222t33.5 -335q0 -74 -9.5 -163t-26.5 -176t-41 -164.5t-54 -129.5h3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A" unicode="&amp;#xd6a;" horiz-adv-x="16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6 660q0 -86 -14 -169.5t-41.5 -159.5t-68 -141t-93 -112.5t-118 -74.5t-141.5 -27q-83 0 -148.5 34t-111 97.5t-69.5 155t-24 205.5q0 111 24.5 212t77 195t134.5 182.5t197 174.5q-68 56 -148.5 84t-178.5 28q-116 0 -219.5 -35t-181 -112.5t-122.5 -200.5t-45 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1 8.5 -146.5t32 -159t66 -175t110.5 -193.5l-116 -45q-59 89 -103 182.5t-73.5 186.5t-44.5 182.5t-15 170.5q0 141 29 252.5t79 195.5t117.5 143.5t145 96.5t160.5 54t165 17q133 0 239 -40t202 -112q48 37 89.5 76t72 83.5t48 95.5t17.5 111q0 98 -60.5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98.5 54q-79 0 -152 -13.5t-152 -40.5l-21 110q40 14 79 25t80 18.5t86 11t96 3.5q91 0 161.5 -24t118.5 -66.5t73 -102t25 -129.5q0 -71 -23.5 -130t-63 -111t-92 -98.5t-109.5 -90.5q51 -59 91 -123.5t67.5 -136.5t42 -151.5t14.5 -168.5zM1381 648q0 146 -44.5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0.5 233q-102 -77 -173 -153t-115.5 -158.5t-65 -173.5t-20.5 -197q0 -194 59 -286t171 -92q73 0 133.5 42.5t104 117.5t67.5 177t24 2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B" unicode="&amp;#xd6b;" horiz-adv-x="17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5 23q37 112 61.5 218t39.5 209.5t21.5 205.5t6.5 206q0 457 -146 685t-455 228q-144 0 -268 -56.5t-215.5 -182t-143.5 -327t-52 -491.5q0 -79 4 -169.5t14.5 -184t29 -186.5t48 -178t70 -158t96 -127t126.5 -84.5t160 -30.5q94 0 161 38t109 110.5t61.5 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.5 242q0 211 -68.5 317.5t-210.5 106.5h-77v108h63q66 0 111 24.5t73 65.5t40.5 96t12.5 117q0 76 -11 138.5t-35 107.5t-63 69.5t-95 24.5q-78 0 -131.5 -44t-87.5 -126t-49 -199.5t-15 -263.5q0 -176 34.5 -347t102.5 -342l-121 -45q-78 199 -114.5 380t-36.5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97 28.5 339t82.5 234t132.5 135.5t178.5 43.5q84 0 146.5 -33.5t104.5 -92.5t63 -139t21 -174q0 -128 -44.5 -222.5t-138.5 -151.5q63 -22 108 -61t74 -97.5t43 -138t14 -181.5q0 -71 -8 -149t-28 -153.5t-55 -144.5t-90 -121t-132 -82.5t-180 -30.5q-142 0 -247.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0.5 150t-123 217t-75.5 258t-38 273t-10.5 261q0 313 59.5 537.5t166.5 369t256 213t328 68.5q167 0 303.5 -59t233 -183t149.5 -316.5t53 -458.5q0 -103 -7.5 -213.5t-24 -224.5t-42.5 -229t-63 -2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C" unicode="&amp;#xd6c;" horiz-adv-x="17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9 -22q-36 80 -62 174.5t-43 194t-25.5 199.5t-8.5 192q0 197 23.5 334.5t65 223t97.5 124t121 38.5q91 0 154.5 -46.5t95.5 -155.5q21 55 50 93.5t63 62.5t72 35t77 11q50 0 86.5 -13.5t64.5 -39.5t48.5 -64.5t38.5 -88.5q24 62 50 102t55.5 63t62.5 32t71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7.5 -42t98.5 -138t63 -250.5t22 -379.5q0 -261 -21.5 -475.5t-77 -367t-152 -236t-245.5 -83.5q-74 0 -127.5 10t-104.5 30v128q56 -26 111 -40t115 -14q80 0 138.5 38.5t99 107.5t66 165t39.5 210t19 243t5 265q0 182 -10 316.5t-32.5 223t-59.5 132t-91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7 0 -78 -29t-50 -90.5t-27 -156.5t-8 -226v-842h-131v842q0 132 -4.5 226.5t-22 156t-50.5 90.5t-90 29t-95.5 -29t-62 -90t-33.5 -155.5t-10 -225.5v-844h-131v844q0 131 -5 225.5t-22 155.5t-49.5 90t-87.5 29q-39 0 -73 -35t-59.5 -109.5t-40 -190.5t-14.5 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0 4.5 -169.5t17.5 -181.5t36.5 -183.5t61.5 -1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D" unicode="&amp;#xd6d;" horiz-adv-x="13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7 1057q0 57 -15.5 106t-45 85t-73 56t-99.5 20q-51 0 -96 -19t-78.5 -53.5t-52.5 -83t-19 -108.5q0 -59 16.5 -107t46.5 -81.5t73 -52t96 -18.5q57 0 103 18.5t78 52t49 80.5t17 105zM61 237q205 -147 479 -147q144 0 251 48.5t177 134t104.5 203t34.5 2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 251.5t-89.5 192t-142 123t-189.5 46.5q36 -12 65 -43.5t49.5 -73.5t31.5 -90.5t11 -95.5q0 -71 -26 -135t-75.5 -113t-121 -78t-161.5 -29q-85 0 -152.5 26.5t-115 73.5t-72.5 113t-25 144q0 103 43 181t115.5 129.5t168.5 77.5t201 26q173 0 296.5 -56.5t202 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.5 -230t37 -281.5q0 -190 -57.5 -332t-154.5 -237t-224 -142.5t-266 -47.5q-157 0 -274.5 30.5t-205.5 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E" unicode="&amp;#xd6e;" horiz-adv-x="17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7 -366q26 -8 50 -14t49.5 -10.5t53.5 -6.5t62 -2q99 0 180 27.5t139 79.5t90.5 125.5t35.5 166.5h-577v72q56 92 94 170t61 150t33 141.5t10 145.5q0 144 -26.5 266t-82.5 210.5t-143.5 138.5t-209.5 50t-209 -50t-143 -138.5t-82.5 -210.5t-26.5 -266q0 -66 11 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154.5t71 -172.5t110.5 -193l-119 -43q-129 189 -187.5 369.5t-58.5 343.5q0 181 43 323.5t122 241.5t191.5 151t251.5 52q134 0 242 -50.5t184.5 -148t117.5 -241t41 -328.5q0 -74 -12 -149.5t-34.5 -150t-55.5 -146t-75 -136.5h422v1326h131v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9 -42 -256.5t-119.5 -177.5t-187.5 -103t-247 -33q-29 0 -54 1.5t-48 4.5t-46 7.5t-48 9.5v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F" unicode="&amp;#xd6f;" horiz-adv-x="16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5 1936q62 27 130 41.5t148 14.5q72 0 129.5 -24.5t97 -68.5t61 -104t21.5 -130q0 -74 -12.5 -137t-34 -118t-50.5 -103t-62 -93q17 -22 32 -60t27.5 -85t22 -100t16 -106t10 -103t3.5 -91q0 -156 -17 -283.5t-55 -218.5t-100.5 -141t-153.5 -50q-66 0 -116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3.5 94t-51 151.5t-17.5 204q0 130 30.5 241.5t79 208t109.5 178t121 151.5q-45 57 -100 81t-117 24q-57 0 -103 -25.5t-78 -82t-49.5 -147.5t-17.5 -222v-865h-131v865q0 131 -14.5 222t-42 147.5t-68.5 82t-94 25.5q-65 0 -113.5 -29t-81 -96.5t-49 -178t-16.5 -2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1 6 -175.5t25.5 -192.5t57 -194.5t101.5 -182.5l-122 -44q-38 53 -68 117.5t-52.5 134.5t-38 142.5t-25.5 142t-14.5 133.5t-4.5 116q0 203 32 337.5t86 214t124 112t147 32.5q37 0 79.5 -9.5t82 -35t74 -70.5t56.5 -117q25 70 62 115.5t79 71t84 35.5t7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 0 155.5 -27t138.5 -98q46 73 75.5 150t29.5 167q0 114 -55 177t-169 63q-30 0 -56.5 -3t-52 -9.5t-51.5 -16.5t-56 -23q-5 31 -8.5 51.5t-8.5 46.5zM1352 1100q-51 -60 -97.5 -126t-82 -143.5t-56.5 -169t-21 -203.5q0 -97 10 -166.5t28.5 -114.5t45 -66t59.5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 0 89 44t55.5 121t28.5 180t8 222q0 61 -3.5 121t-11.5 117t-21 109t-31 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0" unicode="&amp;#xe50;" horiz-adv-x="13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104q100 0 181.5 24.5t139 74t88.5 123t31 172.5t-31 173t-88.5 123.5t-139 74.5t-181.5 25q-98 0 -178.5 -25t-137.5 -74.5t-88 -123.5t-31 -173t31 -172.5t88 -123t137.5 -74t178.5 -24.5zM672 -12q-125 0 -230 35t-181 100.5t-118.5 160t-42.5 2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1 42.5 216t118.5 161t181 100.5t230 34.5q127 0 232.5 -34.5t182 -100.5t119 -161t42.5 -216q0 -120 -42.5 -214.5t-119 -160t-182 -100.5t-232.5 -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1" unicode="&amp;#xe51;" horiz-adv-x="14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7 114q114 35 171 124t57 226q0 101 -36 180.5t-100.5 135t-155 85t-198.5 29.5q-110 0 -200 -28.5t-154 -83.5t-99.5 -135.5t-35.5 -185.5q0 -91 24.5 -158t63.5 -111.5t88.5 -66t99.5 -21.5q40 0 80 10t75 28.5t64 44.5t48 57q-13 -2 -25.5 -3t-24.5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2 0 -77.5 14.5t-61.5 40.5t-41 61.5t-15 78.5q0 38 15 73t41 62t61.5 43t77.5 16t77.5 -14.5t61.5 -42t40.5 -67t14.5 -88.5q0 -93 -28 -171.5t-81.5 -136t-131.5 -89.5t-177 -32q-84 0 -157.5 31.5t-128.5 92t-87 148.5t-32 201q0 119 44.5 219.5t126.5 174t197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.5 41q137 0 252 -40.5t198.5 -112.5t130 -172.5t46.5 -220.5q0 -97 -26 -175t-74 -136.5t-115.5 -97.5t-149.5 -60v119zM629 434q0 -20 8 -38t21.5 -31.5t31.5 -21.5t39 -8q20 0 38 8t31.5 21.5t21.5 31.5t8 38t-8 38.5t-21.5 32t-31.5 21.5t-38 8q-21 0 -39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2" unicode="&amp;#xe52;" horiz-adv-x="14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0 1510v-1175q0 -103 58 -157t163 -54h440q104 0 162 54t58 157v362q0 41 -5.5 77.5t-19 63.5t-37 42.5t-59.5 15.5q-27 0 -44.5 -8.5t-28.5 -25.5t-16.5 -41.5t-8.5 -57.5h-107q-7 65 -44.5 99t-89.5 34q-36 0 -56 -19.5t-30 -51.5t-12.5 -73t-2.5 -83q0 -33 1.5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.5 -60t17.5 -50.5t31.5 -37.5q0 6 -2 9.5t-2 24.5q0 33 13 62t35 50t51.5 33t63.5 12t63 -12t50 -33t33 -50t12 -62q0 -41 -15.5 -71.5t-42 -51t-62 -31t-74.5 -10.5q-69 0 -125.5 22t-97 65.5t-62.5 107.5t-22 148q0 68 11 129.5t37 108.5t69.5 75t109.5 28q41 0 70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-32t35.5 -46t27.5 -54q6 28 20 54.5t35.5 46t50.5 31.5t67 12q110 0 172 -78.5t62 -241.5v-366q0 -58 -16.5 -115.5t-55.5 -104t-102.5 -75.5t-157.5 -29h-482q-94 0 -157 29t-100.5 75.5t-53.5 104t-16 115.5v1186h130zM805 562q-31 0 -54 -21.5t-23 -53.5t22.5 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.5 -21q15 0 28.5 5.5t24 15.5t16.5 23.5t6 29.5q0 32 -23 53.5t-52 2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3" unicode="&amp;#xe53;" horiz-adv-x="13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1 -12q-99 0 -174.5 39t-125.5 108t-75.5 164.5t-25.5 208.5q0 108 25 200t68.5 159t103 105t128.5 38q54 0 96.5 -16t74.5 -44.5t53.5 -67.5t35.5 -86q13 47 33 86t51 67.5t74 44.5t103 16q74 0 132.5 -37.5t99.5 -104t63 -158.5t22 -200q0 -98 -22.5 -182t-64.5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3 -113.5t-138 -67.5v119q100 38 146 137.5t46 257.5q0 78 -11 148t-34 122t-58.5 82.5t-85.5 30.5q-40 0 -73.5 -16.5t-58.5 -51.5t-40 -90.5t-18 -133.5h-131q-3 77 -19 132t-41.5 90.5t-60.5 52.5t-75 17q-51 0 -86 -30t-57 -82.5t-32 -122.5t-10 -150q0 -61 6 -1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.5 -87.5t27 -70t34.5 -58q0 48 18 85t46.5 63t63.5 39.5t68 13.5q41 0 76.5 -15.5t61.5 -41.5t41 -61t15 -75q0 -42 -14.5 -79t-42 -64.5t-66.5 -43.5t-87 -16zM417 189q0 -20 8 -38t21.5 -31.5t31.5 -21.5t39 -8q20 0 38 8t31.5 21.5t21.5 31.5t8 38t-8 38.5t-21.5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4" unicode="&amp;#xe54;" horiz-adv-x="13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3 112v-120q-27 9 -62 18.5t-73.5 16.5t-80 11.5t-81.5 4.5q-62 0 -118 -7.5t-107.5 -16t-97.5 -16t-86 -7.5q-104 0 -185.5 31.5t-137.5 89t-85 137.5t-29 178q0 140 45.5 243t129 177t201.5 124t264 85q93 22 155 49t98.5 61t51.5 74t15 88q0 21 -3 38.5t-10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q6 -14 10 -30t4 -44q0 -77 -20.5 -136t-67 -104t-122.5 -79t-186 -59q-77 -18 -148.5 -38t-134 -48t-114.5 -65.5t-89 -90t-57.5 -122t-20.5 -160.5q0 -82 25 -142.5t67.5 -100t99 -58.5t118.5 -19q28 0 57 6t60 13t63.5 13.5t67.5 7.5q-30 16 -56.5 44t-46.5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78t-11.5 87q0 49 19.5 100t58.5 92.5t97 68t136 26.5q105 0 165.5 -50t60.5 -145q0 -43 -15 -78.5t-41 -61.5t-61 -40.5t-76 -14.5q-39 0 -75 10t-63.5 31.5t-46 57t-22.5 86.5q-9 -15 -13 -36.5t-4 -38.5q0 -68 22 -113t59.5 -75.5t86 -48.5t101 -31.5t106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 -28.5zM991 420q20 0 38 8t31.5 21.5t21 32t7.5 38.5q0 41 -28 70t-70 29q-20 0 -38 -8t-31.5 -21.5t-21 -31.5t-7.5 -38t7.5 -38t21 -31.5t31.5 -22t38 -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5" unicode="&amp;#xe55;" horiz-adv-x="14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2 1122q0 40 15 76t41.5 63t62 43t76.5 16q40 0 75.5 -16t61.5 -43t41.5 -63t15.5 -76q0 -14 -2 -26.5t-5 -25.5q79 24 132 51t85 59.5t45.5 70t13.5 82.5q0 21 -3 38.5t-10 38.5h134q6 -14 10 -30t4 -44q0 -77 -23.5 -135.5t-73.5 -103.5t-128 -79t-187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7 -19 -147 -40t-131 -48.5t-111 -64.5t-85 -89t-54.5 -121t-19.5 -160q0 -82 25 -142.5t67.5 -100t99 -58.5t118.5 -19q28 0 57 6t60 13t63.5 13.5t67.5 7.5q-30 16 -56.5 44t-46.5 64t-31.5 78t-11.5 87q0 49 19.5 100t58.5 92.5t97 68t136 26.5q105 0 165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-145q0 -43 -15 -78.5t-41 -61.5t-61 -40.5t-76 -14.5q-39 0 -75 10t-63.5 31.5t-46 57t-22.5 86.5q-9 -15 -13 -36.5t-4 -38.5q0 -67 22 -112.5t59.5 -76t86 -48.5t101 -31.5t106.5 -25t101 -28.5v-120q-27 9 -62 18.5t-73.5 16.5t-80 11.5t-81.5 4.5q-62 0 -118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.5 -16t-97.5 -16t-86 -7.5q-104 0 -185.5 31.5t-137.5 89t-85 137.5t-29 178q0 104 26 186.5t74.5 147t118 114t156.5 88.5q-34 27 -53.5 67t-19.5 87zM547 1125q0 -20 8 -38t21.5 -31.5t31.5 -21.5t39 -8q20 0 38 8t31.5 21.5t21.5 31.5t8 38t-8 38.5t-21.5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21.5t-38 8q-21 0 -39 -8t-31.5 -21.5t-21.5 -32t-8 -38.5zM1041 420q20 0 38 8t31.5 21.5t21 32t7.5 38.5q0 41 -28 70t-70 29q-20 0 -38 -8t-31.5 -21.5t-21 -31.5t-7.5 -38t7.5 -38t21 -31.5t31.5 -22t38 -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6" unicode="&amp;#xe56;" horiz-adv-x="11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2 209q19 -24 45.5 -43.5t57.5 -33.5t64 -22t66 -8q82 0 151 25.5t118.5 76t77 126t27.5 174.5q0 98 -29 167.5t-76.5 114t-107.5 65t-122 20.5q-76 0 -148.5 -18t-138.5 -44q-20 68 -51.5 147.5t-69 158t-78 149.5t-78.5 122h166q27 -42 51 -93.5t45 -109t38.5 -1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-125q50 22 110.5 34.5t136.5 12.5q99 0 182.5 -32.5t144.5 -94t95 -151t34 -204.5q0 -114 -35 -209t-98 -163t-151 -106t-194 -38q-96 0 -176.5 27t-139 76.5t-91 119.5t-32.5 157q0 49 15 90.5t43 71.5t66.5 47t85.5 17q42 0 78 -16t61.5 -43t40 -63t14.5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2 -15.5 -76.5t-42 -60t-62.5 -39.5t-78 -14q-8 0 -16 1zM288 399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7" unicode="&amp;#xe57;" horiz-adv-x="17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1 -12q-99 0 -174.5 39t-125.5 108t-75.5 164.5t-25.5 208.5q0 108 25 200t68.5 159t103 105t128.5 38q54 0 96.5 -16t74.5 -44.5t53.5 -67.5t35.5 -86q13 47 33 86t51 67.5t74 44.5t103 16q74 0 132.5 -37.5t99.5 -104t63 -158.5t22 -200q0 -47 -3.5 -99t-11 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.5 -98t-26 -86h31q111 0 164.5 54t53.5 157v1175h130v-1186q0 -58 -18.5 -115.5t-59 -104t-106 -75.5t-159.5 -29h-212q20 42 38 96.5t31.5 119.5t21.5 139t8 155q0 78 -11 148t-34 122t-58.5 82.5t-85.5 30.5q-40 0 -73.5 -16.5t-58.5 -51.5t-40 -90.5t-18 -133.5h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77 -19 132t-41.5 90.5t-60.5 52.5t-75 17q-51 0 -86 -30t-57 -82.5t-32 -122.5t-10 -150q0 -61 6 -109.5t17.5 -87.5t27 -70t34.5 -58q0 48 18 85t46.5 63t63.5 39.5t68 13.5q41 0 76.5 -15.5t61.5 -41.5t41 -61t15 -75q0 -42 -14.5 -79t-42 -64.5t-66.5 -43.5t-87 -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 189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8" unicode="&amp;#xe58;" horiz-adv-x="14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4 1410q6 -14 10 -36.5t4 -50.5q0 -77 -25.5 -134t-78 -100.5t-132.5 -75.5t-190 -57q-116 -27 -217.5 -62t-177 -91.5t-119.5 -141t-44 -209.5q0 -142 56 -223t160 -113q10 61 26.5 115.5t42 95.5t62 65t86.5 24q43 0 81 -23t72.5 -57.5t67 -74.5t64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.5 -57.5t66 -23q43 0 82 45t63 147q-20 -8 -38 -9.5t-28 -1.5q-41 0 -77 14.5t-62 40t-41 60.5t-15 76q0 42 15 78t41.5 63t62 42t76.5 15q44 0 81.5 -16t65 -43.5t43 -65t15.5 -80.5q0 -105 -21.5 -193.5t-59.5 -152t-89.5 -99.5t-112.5 -36q-40 0 -80 23t-78.5 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5.5 74.5t-69.5 74.5t-61 57.5t-50.5 23q-36 0 -57.5 -26t-35 -69t-20 -98.5t-12.5 -113.5q-107 2 -189.5 38t-138.5 97t-85 143t-29 178q0 126 45.5 224.5t129 173t201.5 127t264 87.5q93 22 158 47t106.5 56.5t60 69.5t18.5 86q0 21 -3 45t-9 45h133zM1060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9" unicode="&amp;#xe59;" horiz-adv-x="15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58 1278q-1 -57 -6.5 -117.5t-17 -118t-29.5 -108t-44.5 -89t-62 -60.5t-80.5 -22q-29 0 -57 15.5t-55 38t-52 49.5t-47 49.5t-40.5 38t-31.5 15.5q-20 0 -36.5 -29.5t-29.5 -75.5t-22 -101.5t-13 -106.5l259 -656h-135l-233 591q-23 59 -49 114t-57.5 97t-69.5 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6 25.5q-52 0 -89 -20t-62.5 -53t-40 -76t-22.5 -89.5t-10.5 -92.5t-2.5 -86q0 -45 4 -90t13 -84t22.5 -70.5t31.5 -49.5q5 62 27.5 101t52.5 60.5t61.5 29t53.5 7.5q41 0 76.5 -16t61.5 -42t41 -61t15 -72q0 -42 -13.5 -79.5t-39.5 -65t-64 -43.5t-87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9 0 -161.5 36t-123.5 103.5t-79 164t-28 216.5q0 103 21.5 195t67.5 160t117 108t169 40q51 0 93.5 -16.5t77.5 -44t63 -62.5t49 -71q7 56 20.5 105t33 85.5t45 57.5t57.5 21q35 0 66 -15t58.5 -38t52 -49.5t47 -49.5t42 -38t38.5 -15q31 0 54 29.5t38 82.5t23 126t8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zM402 187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0" unicode="&amp;#xed0;" horiz-adv-x="14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6 1190q131 0 241.5 -44.5t191 -124t125.5 -191t45 -244.5q0 -134 -45 -245t-126.5 -190t-194 -122.5t-247.5 -43.5q-129 0 -240 44.5t-192.5 124.5t-127.5 190t-46 242q0 133 47 244t129.5 191t195 124.5t244.5 44.5zM706 100q115 0 204.5 37.5t150 103t92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191.5q0 102 -31.5 191.5t-91.5 155.5t-147 104t-198 38q-113 0 -202 -39t-151 -105.5t-95 -156t-33 -190.5q0 -99 32.5 -187t93.5 -154t148.5 -104.5t196.5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1" unicode="&amp;#xed1;" horiz-adv-x="13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7 86q132 115 204 259.5t72 299.5q0 71 -25 147t-79 139t-139.5 103.5t-207.5 40.5q-124 0 -210 -38.5t-139.5 -101t-77.5 -141.5t-24 -159q0 -91 20.5 -160t56.5 -115.5t85 -70t106 -23.5q38 0 56 6.5t32 14.5q-45 26 -64.5 64.5t-19.5 84.5q0 36 13.5 66t36.5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.5 34.5t62.5 12.5q34 0 64.5 -13t53.5 -35.5t37 -53t14 -65.5q0 -48 -17 -96.5t-56 -87.5t-102.5 -63.5t-156.5 -24.5q-83 0 -156.5 30.5t-128.5 90.5t-87.5 147.5t-32.5 201.5q0 102 35 201.5t107 179t181.5 128.5t258.5 49q98 0 179.5 -23t146.5 -63t113.5 -93t81 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.5 -125.5t16 -126.5q0 -83 -16.5 -165t-54.5 -163t-99.5 -161t-150.5 -158zM670 361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2" unicode="&amp;#xed2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7 134q-49 19 -80 58.5t-31 102.5q0 39 15 69.5t38.5 51.5t53 32.5t58.5 11.5q42 0 74 -16t53 -41t31.5 -55t10.5 -58q0 -58 -21.5 -113t-69 -97.5t-122.5 -68.5t-183 -26q-129 0 -225 44t-160.5 115.5t-96.5 162.5t-32 184q0 63 22 134t69.5 149t122.5 162t180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71 147.5 139.5t108.5 134t77.5 128t55.5 121.5l113 -44q-42 -99 -81 -172t-82.5 -132.5t-95.5 -112.5t-122 -112q-94 -80 -159 -144t-107 -116t-65 -94t-33.5 -79t-12.5 -70.5t-2 -68.5q0 -86 29 -157t80.5 -121.5t124 -78.5t159.5 -28q46 0 88.5 9t69.5 25zM843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3" unicode="&amp;#xed3;" horiz-adv-x="14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8 1437q-91 49 -151.5 79.5t-104.5 47.5t-79.5 23t-75.5 6q-23 0 -41 -9.5t-30 -24.5t-18 -32.5t-6 -32.5q0 -17 7 -32t28 -31t58.5 -34t97.5 -42q100 -39 181 -75t143.5 -75.5t107.5 -87.5t74 -110.5t43 -144.5t14 -190q0 -156 -28.5 -283t-80.5 -217t-126 -1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4 -48.5q-48 0 -96 19.5t-95 54t-94 83t-93 107.5q-77 -131 -157.5 -197t-182.5 -66q-33 0 -61.5 13t-50.5 35.5t-34.5 52.5t-12.5 64q0 36 12.5 67t35 54t52.5 36t65 13q50 0 93.5 -29.5t69.5 -88.5q20 27 33.5 46t23 36t17 34.5t16.5 40.5q-53 65 -92 140t-64.5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147t-13 128q0 54 14 101.5t40.5 82t64 54.5t85.5 20q113 0 177 -108t64 -317q0 -83 -24 -176t-69 -213q42 -51 81.5 -100t78 -86.5t75.5 -60.5t75 -23q62 0 111.5 40.5t84.5 115.5t54 182.5t19 241.5q0 93 -12 162t-37.5 121t-63.5 90t-90 70.5t-118 62t-147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18 -94 38.5t-93 48t-71 66t-28 92.5q0 43 16.5 82t47 68.5t73 46.5t93.5 17t108.5 -14t117 -37t120 -53t118.5 -61zM526 482q15 49 25.5 87.5t17 70.5t9 61t2.5 60q0 72 -8 129t-22 97t-33.5 61t-42.5 21q-32 0 -50 -36t-18 -111q0 -39 10.5 -97.5t27 -121t38 -1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.5 -100zM227 81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4" unicode="&amp;#xed4;" horiz-adv-x="13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2 544q-26 0 -51 9t-46.5 26.5t-39 43t-26.5 57.5q-29 -17 -47.5 -42.5t-29 -55t-14.5 -61.5t-4 -63q0 -43 9.5 -85.5t27.5 -79.5q52 34 106 56.5t111 22.5q55 0 97.5 -15t71 -41.5t43.5 -62t15 -75.5q0 -41 -16.5 -76t-47.5 -61t-75.5 -41t-100.5 -15q-49 0 -89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2 40.5t-55 48.5t-37.5 42q-246 -148 -360 -148q-34 0 -68.5 9.5t-67 34t-60.5 66.5t-49.5 106.5t-33.5 155t-12 211.5q0 135 30.5 231.5t89 164.5t144.5 112t196 74l93 25q126 34 209 60.5t132.5 57t69.5 69t20 96.5v139h133v-152q0 -68 -23 -120t-70.5 -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.5 -71.5t-171 -56l-233 -59q-121 -31 -193 -77.5t-110.5 -110t-50 -144t-11.5 -180.5q0 -95 10.5 -174.5t32 -137t55 -90t79.5 -32.5q20 0 49.5 11t66.5 29.5t79 43t87 51.5q-59 112 -59 226q0 90 31 166.5t84 132.5t125 87.5t154 31.5q33 0 62.5 -14t51.5 -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 -54t13 -64.5q0 -33 -14 -63t-37 -52.5t-54 -36t-64 -13.5zM852 194q31 -31 56.5 -50t45.5 -29t35.5 -13t26.5 -3q18 0 37.5 4.5t35.5 14t26 25t10 37.5q0 41 -28.5 59.5t-76.5 18.5q-32 0 -76 -13t-92 -51zM1024 639q31 0 51.5 20t20.5 51q0 32 -20.5 53t-51.5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5" unicode="&amp;#xed5;" horiz-adv-x="13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2 544q-26 0 -51 9t-46.5 26.5t-39 43t-26.5 57.5q-29 -17 -47.5 -42.5t-29 -55t-14.5 -61.5t-4 -63q0 -43 9.5 -85.5t27.5 -79.5q52 34 106 56.5t111 22.5q55 0 97.5 -15t71 -41.5t43.5 -62t15 -75.5q0 -41 -16.5 -76t-47.5 -61t-75.5 -41t-100.5 -15q-49 0 -89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2 40.5t-55 48.5t-37.5 42q-246 -148 -360 -148q-34 0 -68.5 9.5t-67 34t-60.5 66.5t-49.5 106.5t-33.5 155t-12 211.5q0 91 18.5 161t53.5 126t86.5 100t117.5 83.5t145 77t171 79.5l81 37q-41 20 -66 58.5t-25 89.5q0 36 13 67t35.5 54t52.5 36t64 13t65 -13.5t54 -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.5 -54t13.5 -66q0 -22 -5.5 -42.5t-15.5 -37.5q28 11 56 28.5t50.5 42.5t36 58.5t13.5 75.5v92h133v-105q0 -68 -34.5 -122t-89.5 -92.5t-122 -59.5t-132 -21q-50 -39 -105.5 -68t-112 -54t-112 -49t-106 -53.5t-93.5 -67t-74.5 -89t-49.5 -120.5t-18 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5 10.5 -174.5t32 -137t55 -90t79.5 -32.5q20 0 49.5 11t66.5 29.5t79 43t87 51.5q-59 112 -59 226q0 90 31 166.5t84 132.5t125 87.5t154 31.5q33 0 62.5 -14t51.5 -37.5t35 -54t13 -64.5q0 -33 -14 -63t-37 -52.5t-54 -36t-64 -13.5zM852 194q31 -31 56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.5 -29t35.5 -13t26.5 -3q18 0 37.5 4.5t35.5 14t26 25t10 37.5q0 41 -28.5 59.5t-76.5 18.5q-32 0 -76 -13t-92 -51zM1024 639q31 0 51.5 20t20.5 51q0 32 -20.5 53t-51.5 21q-30 0 -51 -21t-21 -53q0 -31 21 -51t51 -20zM849 1310q31 0 51.5 20t20.5 51q0 32 -20.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6" unicode="&amp;#xed6;" horiz-adv-x="15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1437q-91 49 -151.5 79.5t-104.5 47.5t-79.5 23t-75.5 6q-23 0 -41 -9.5t-30 -24.5t-18 -32.5t-6 -32.5q0 -17 7 -32t28 -31t58.5 -34t97.5 -42q107 -42 190.5 -80.5t146 -81.5t106.5 -94t71 -117t39 -151t12 -196q0 -141 -24 -260t-72 -206t-120.5 -1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9.5 -48.5q-154 0 -276 119q-128 -119 -276 -119q-102 0 -178 42.5t-126.5 118t-75.5 180t-25 229.5q0 74 13 151.5t38 150.5t61.5 138t82.5 113.5t101.5 76.5t119.5 28q34 0 64.5 -13t53.5 -35.5t37 -52.5t14 -64q0 -33 -12.5 -64t-35 -54.5t-53.5 -37.5t-68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5 0 -49 8t-45 22t-37 34.5t-25 46.5q-29 -42 -52.5 -93t-39.5 -107.5t-24.5 -116t-8.5 -119.5q0 -96 15 -179t47.5 -143.5t84 -95.5t123.5 -35q102 0 190 76q-57 63 -86 127.5t-29 130.5q0 42 14.5 81.5t41 69.5t64 48t83.5 18q44 0 80 -17t61 -46.5t38.5 -69t13.5 -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0 -108 -255q38 -38 84.5 -58.5t104.5 -20.5q67 0 114.5 42.5t77.5 115.5t44 170.5t14 206.5q0 100 -10.5 174t-33.5 130t-59.5 97.5t-88.5 76.5t-121 67t-156 69q-44 18 -94 38.5t-93 48t-71 66t-28 92.5q0 43 16.5 82t47 68.5t73 46.5t93.5 17t108.5 -14t117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 -53t118.5 -61zM788 257q11 12 22.5 32.5t20.5 45t15 50t6 47.5q0 58 -20.5 81.5t-50.5 23.5q-35 0 -56 -25.5t-21 -79.5q0 -85 84 -175zM518 973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7" unicode="&amp;#xed7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8 -533v1208q0 100 -11 175t-36.5 125t-66.5 75t-101 25q-41 0 -88 -12.5t-93.5 -31t-90 -40.5t-76.5 -41q32 -95 46.5 -195.5t14.5 -195.5q0 -37 -6 -93.5t-19.5 -120.5t-36.5 -128t-56.5 -115.5t-79 -84t-105.5 -32.5q-33 0 -62.5 13t-51 35.5t-34.5 53t-13 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6 12.5 67t34 54t50.5 36t62 13q28 0 62 -11t62 -38q16 35 25.5 74.5t14 78t5.5 73t1 59.5q0 97 -11.5 174t-31.5 146q-51 -25 -88.5 -34.5t-66.5 -9.5q-40 0 -75 14t-61.5 38.5t-41.5 58t-15 71.5q0 36 15 69t41.5 58.5t62 40.5t77.5 15q77 0 136 -40.5t97 -1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 38 121 66t92 46t81.5 27t89.5 9q102 0 169 -34t107 -99t56 -161.5t16 -220.5v-1208h-133zM373 998q-44 86 -123 86q-11 0 -23 -3.5t-22.5 -11.5t-17.5 -20.5t-7 -30.5t7 -31.5t17.5 -22.5t23.5 -13t25 -4q25 0 56.5 10.5t63.5 40.5zM289 81q31 0 51.5 20t20.5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8" unicode="&amp;#xed8;" horiz-adv-x="13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1084q15 17 44.5 35.5t66.5 33.5t77.5 25t76.5 10q71 0 130.5 -22.5t102 -78t66 -150t23.5 -237.5q0 -172 -7 -296t-23.5 -207.5t-42.5 -130.5t-64 -66q64 -23 92 -69.5t28 -100.5q0 -32 -13 -62.5t-37.5 -54.5t-61 -38.5t-83.5 -14.5q-34 0 -65.5 13t-55.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55.5t-14.5 70.5q0 14 6.5 40t26.5 53q-25 -6 -44 -13t-36 -15t-33.5 -17t-36.5 -18l-156 -73q-71 -33 -126 -58t-99 -41.5t-81.5 -24.5t-74.5 -8q-93 0 -145 50t-52 147q0 43 25.5 79.5t73 71.5t115 70.5t152.5 76.5l496 238q60 29 105 56.5t75 63.5t45 84t15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6 -13 186.5t-37 109t-59 51t-80 12.5q-43 0 -79.5 -11.5t-68.5 -29t-60 -38t-53 -38.5q-34 22 -67 43.5t-67.5 37.5t-72 26t-79.5 10q-51 0 -86 -18t-56.5 -50t-31 -75.5t-9.5 -95.5q0 -89 23.5 -146.5t72.5 -93.5q3 34 18 62t37.5 48t51 30.5t57.5 10.5q36 0 67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.5 -37t35.5 -54t13 -65q0 -33 -13 -63t-35.5 -52.5t-52 -36t-63.5 -13.5q-92 0 -166 33t-126 88.5t-80 129.5t-28 157q0 90 23 159.5t65.5 116.5t102.5 71.5t133 24.5q37 0 74 -9t72.5 -23.5t68.5 -33.5t63 -40zM508 83q-167 -78 -250 -130.5t-83 -94.5q0 -40 23.5 -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.5 -21.5q37 0 87.5 21.5t120.5 53.5l145 65q34 15 83.5 38t101.5 44t101.5 36t84.5 15q16 0 31.5 -1.5t41.5 -6.5q29 21 46 48t26 57.5t11.5 62t2.5 60.5v110zM1067 -71q-24 -19 -40 -42.5t-16 -46.5q0 -12 3 -23.5t10.5 -21t20.5 -15.5t32 -6q31 0 47 18t16 50t-18 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5 31.5zM485 505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9" unicode="&amp;#xed9;" horiz-adv-x="17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8 1171q81 -188 119 -350t38 -298q0 -125 -23.5 -224.5t-73.5 -169t-128.5 -107t-188.5 -37.5q-96 0 -168 26.5t-121 77t-73.5 123.5t-24.5 166q0 82 8 164.5t8 173.5q0 88 -15 155t-49 112.5t-90 68.5t-137 23q-77 0 -136 -31t-98.5 -88t-60 -136t-20.5 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3 7 -133t21 -111t36 -95.5t52 -86.5q25 56 67 78.5t88 22.5q34 0 64 -14t52.5 -37.5t35.5 -54t13 -64.5q0 -33 -13 -63t-35.5 -52.5t-52 -36t-63.5 -13.5q-65 0 -120.5 28.5t-100.5 78t-79.5 114.5t-58 138t-35.5 149.5t-12 148.5q0 123 30.5 224t88 173t139.5 1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 39.5q107 0 187.5 -33t134.5 -94t81 -148t27 -195q0 -81 -6.5 -161t-6.5 -166q0 -148 68.5 -220.5t198.5 -72.5q136 0 199.5 102.5t63.5 320.5q0 137 -37.5 288t-114.5 316zM503 80q31 0 51.5 20t20.5 51q0 32 -20.5 53t-51.5 21q-30 0 -51 -21t-21 -53q0 -31 21 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0" unicode="&amp;#xf20;" horiz-adv-x="10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2 1319q-78 0 -132.5 -34.5t-89 -89.5t-50 -124t-15.5 -137q0 -85 17 -155.5t52 -120.5t89.5 -78t128.5 -28t128 28t88.5 78t51 120.5t16.5 155.5q0 68 -15.5 137t-49.5 124t-88 89.5t-131 34.5zM522 1434q87 0 163 -38t133 -104.5t90 -158.5t33 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6 -31.5 -208t-87.5 -156t-133 -98t-167 -34q-83 0 -159 34t-134.5 98t-93.5 156t-35 208q0 108 30.5 200t86 158.5t133.5 104.5t172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1" unicode="&amp;#xf21;" horiz-adv-x="9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9 -43q53 50 111.5 110.5t115 129t108 144.5t90 156t61.5 163.5t23 167.5q0 47 -5 102t-14.5 109.5t-23.5 105t-32 89.5t-40.5 62t-48.5 23q-24 0 -59.5 -6.5t-75 -18t-79.5 -26.5t-71.5 -32.5t-51.5 -36t-20 -36.5q0 -38 8.5 -80.5t23.5 -85t37 -83t49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4 -16 -63.5 -31.5t-59.5 -31.5q-26 39 -49.5 86.5t-42 99.5t-29.5 106t-11 105q0 32 26.5 64t71 61t102 53.5t119 43t122 28.5t111.5 10q48 0 85 -27.5t64 -73t45 -104t28.5 -120t15 -122t4.5 -109.5q0 -115 -30 -223.5t-79 -207.5t-110.5 -187t-124 -161t-120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8.5 -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2" unicode="&amp;#xf22;" horiz-adv-x="10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4 -115q-10 70 -22 153.5t-30.5 168t-47.5 164t-73 140.5t-106.5 98t-147.5 37q-53 0 -101.5 -9.5t-97.5 -34.5l-20 108q68 33 129.5 42t128.5 9q69 0 142 -28q47 43 87.5 90.5t70 96.5t46 96.5t16.5 90.5q0 66 -19 107.5t-49.5 64.5t-68.5 31.5t-76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9 0 -89.5 -11.5t-107.5 -38t-118.5 -68.5t-121.5 -102l-58 94q100 87 179.5 136t142 72t110.5 28t84 5q88 0 150.5 -24t102 -66.5t57.5 -102t18 -129.5q0 -69 -24 -133.5t-61.5 -121.5t-82 -105t-85.5 -85q63 -61 107.5 -144t75.5 -179t50 -199.5t31 -20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3" unicode="&amp;#xf23;" horiz-adv-x="9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7 874q36 13 68 22t62 15t59.5 9t60.5 3q25 0 47 -1.5t49 -6.5q75 55 123 116.5t48 132.5q0 46 -14 76t-37.5 47.5t-55.5 24.5t-68 7q-45 0 -100 -16t-112 -43.5t-112 -63.5t-99 -75q-14 30 -23.5 49.5t-23.5 45.5q90 75 162 118.5t130.5 65.5t106 28t86.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 0 122 -17.5t93.5 -51.5t59.5 -83.5t21 -113.5q0 -77 -47.5 -149.5t-135.5 -144.5q73 -42 116 -102t43 -133q0 -42 -7 -87.5t-32 -94.5t-74 -101.5t-133 -109.5q78 -60 137.5 -135.5t104.5 -169.5q-31 -17 -57.5 -31t-55.5 -31q-36 75 -80.5 141.5t-103.5 116t-13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4 28.5q-50 0 -100 -14l-43 100q19 6 42 11t47 9t47.5 6t44.5 2q33 0 59 -3t50 -8.5t48 -14t53 -18.5q55 27 99 63.5t75 76t48 79.5t17 75q0 43 -10.5 79.5t-37 63.5t-71.5 42.5t-114 15.5q-48 0 -110 -7.5t-116 -2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4" unicode="&amp;#xf24;" horiz-adv-x="11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2 706q-27 -3 -56 -3q-48 0 -97.5 5.5t-96.5 21.5t-88.5 45t-72.5 77.5t-49 118.5t-18 167q0 39 4 82t13 102q-38 0 -88.5 -7t-100 -17.5t-92 -23.5t-63.5 -26q-29 -17 -35 -49t-6 -68q0 -115 35.5 -234.5t96 -235t140.5 -221.5t168 -194t178.5 -153.5t172.5 -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2 -119q-94 30 -197 98t-202.5 163t-189.5 212.5t-158 248.5t-108 270.5t-40 277.5q0 60 14 107t58 73q41 24 92.5 44t107 34.5t112 22.5t108.5 8q60 0 103.5 -7.5t63.5 -23.5q-8 -66 -13.5 -120.5t-5.5 -102.5q0 -91 17 -157t54 -108.5t96 -63t143 -20.5q11 0 23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 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5" unicode="&amp;#xf25;" horiz-adv-x="12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8 1450q6 -138 20 -282.5t38.5 -286.5t60.5 -276.5t86 -252.5t114.5 -214.5t146.5 -161.5l-60 -97q-80 57 -147.5 144.5t-123.5 196t-100 233t-76 256.5q-94 -50 -176.5 -74.5t-141.5 -24.5q-73 0 -124 30t-85 84t-53.5 130t-29.5 167.5t-13 196t-4 216.5l13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36 3 -68t3 -70q3 -68 7 -137.5t12 -135t23 -123t39.5 -100t61 -67.5t88.5 -25q22 0 50.5 8t59.5 21t62.5 29t61.5 32q-33 168 -52 322t-24 2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6" unicode="&amp;#xf26;" horiz-adv-x="12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0 1126q5 -100 17 -214t36.5 -227.5t62.5 -218.5t95 -185.5t134 -128.5t179 -48q26 0 59 11t66.5 32.5t65.5 51.5t56.5 68.5t39.5 84.5t15 98q0 53 -24 94t-64.5 74.5t-92.5 61.5t-107 55q-56 28 -109 61.5t-94 77t-66 99t-25 126.5t24.5 132t71.5 106t115.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.5 26q28 0 59.5 -3t70 -15t85 -35.5t105.5 -65.5q-18 -26 -31 -49t-30 -47q-75 49 -142 74.5t-116 25.5q-38 0 -79 -10t-75 -35.5t-56 -68t-22 -108.5q0 -50 16 -87t46.5 -67.5t75 -57.5t100.5 -56q62 -32 123.5 -67t110.5 -78.5t79.5 -97.5t30.5 -124q0 -92 -38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1 -151t-145.5 -104.5t-172.5 -39q-119 0 -210 49t-158 132.5t-113.5 194t-77.5 234.5t-49 254t-28 25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7" unicode="&amp;#xf27;" horiz-adv-x="13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4 1450q-3 -255 -11.5 -463t-28.5 -370t-55.5 -280.5t-93.5 -195.5t-141.5 -114t-200.5 -37q-68 0 -142.5 14.5t-149.5 49.5q19 38 47 90t58.5 115.5t61 135.5t55 149.5t39.5 158.5t15 162q0 66 -9 121t-33 95.5t-66 63t-108 22.5q-57 0 -102 -26t-80 -71t-61 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4.5 -128.5t-30.5 -142.5t-19 -145q-32 11 -57.5 19t-56.5 18q17 162 51.5 291t91.5 219t139.5 138t195.5 48q59 0 106.5 -17t83.5 -46.5t62 -67.5t42.5 -80t24 -85t7.5 -82q0 -71 -12 -146t-31.5 -150t-45 -146t-52.5 -133.5t-53 -114t-47 -85.5q8 -8 22.5 -12.5t31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 -4t26.5 -1q88 0 152 30t108.5 95t73 168.5t45.5 251.5t25 342.5t13 44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8" unicode="&amp;#xf28;" horiz-adv-x="10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6 -120q-12 71 -37 162.5t-62.5 187t-88.5 187.5t-115 163.5t-142 115.5t-169 44q-53 0 -97.5 -10t-95.5 -35q-4 15 -7.5 27t-7 22.5t-7 21.5t-7.5 25q32 75 73.5 146t87.5 136t94 123t93.5 107t86 88t71.5 67l82 -79q-50 -47 -105 -105t-109.5 -125.5t-107.5 -1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 -161q38 8 68.5 9.5t57.5 1.5q80 0 157 -41t147 -110.5t130.5 -161.5t107.5 -194.5t78.5 -208.5t43.5 -2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9" unicode="&amp;#xf29;" horiz-adv-x="9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 -120q-20 73 -29.5 155t-9.5 171q0 137 17 281.5t52 281t87.5 257.5t124.5 211.5t162.5 143.5t201.5 53q54 0 90.5 -14t59.5 -36t33 -49.5t10 -54.5q0 -51 -17.5 -91.5t-43.5 -74t-56.5 -61.5t-56.5 -53.5t-43.5 -51t-17.5 -53.5q0 -25 10.5 -50t38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.5 -40.5t125.5 -30l-25 -115q-105 17 -174.5 50t-111.5 71.5t-59 77.5t-17 69q0 36 17.5 67.5t43.5 60.5t56.5 56.5t56.5 57.5t43.5 63t17.5 72q0 36 -17.5 49t-47.5 13q-87 0 -157.5 -49.5t-126.5 -134t-96.5 -196t-67.5 -234.5t-40 -250.5t-13 -243.5q0 -92 11 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 -1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0" unicode="&amp;#x1040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5 430q0 -91 -34 -172t-94 -141.5t-141 -96t-175 -35.5q-92 0 -172.5 35t-140 96t-94 141.5t-34.5 172.5q0 96 34.5 177.5t94.5 141t140.5 93t171.5 33.5q93 0 174 -33.5t141 -93t94.5 -141t34.5 -177.5zM850 430q0 69 -23 129t-64.5 105t-98 71t-123.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6 0 -121.5 -25t-96.5 -69.5t-64 -105t-23 -131.5q0 -69 23 -129.5t64 -105.5t96.5 -70.5t121.5 -25.5t123 26t98 71t64.5 105.5t23.5 12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1" unicode="&amp;#x1041;" horiz-adv-x="10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1 282q18 -41 45.5 -74.5t63 -57.5t77 -37.5t88.5 -13.5q66 0 123 26t98 71t64.5 105.5t23.5 128.5q0 69 -23 129t-64.5 105t-98 71t-123.5 26q-48 0 -91 -13.5t-78.5 -38.5t-63 -59.5t-45.5 -77.5l-116 62q27 55 68 99.5t92 76t110 48.5t124 17q93 0 174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-93t94.5 -141t34.5 -177.5q0 -91 -34 -172t-94 -141.5t-141 -96t-175 -35.5q-66 0 -125.5 18t-110.5 50.5t-91.5 78t-67.5 10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2" unicode="&amp;#x1042;" horiz-adv-x="10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2 -29q0 -42 -7 -95t-25 -109t-50 -109t-81 -95t-118.5 -67.5t-163.5 -25.5q-127 0 -215.5 41.5t-144 108.5t-81 152t-26.5 172h136q2 -69 24 -133.5t63.5 -114.5t102.5 -80.5t141 -30.5q70 0 127 26t97.5 77.5t63 127t22.5 174.5v878h135v-8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3" unicode="&amp;#x1043;" horiz-adv-x="10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1 282q18 -41 45.5 -74.5t63 -57.5t77 -37.5t88.5 -13.5q66 0 123 26t98 71t64.5 105.5t23.5 128.5q0 69 -23 129t-64.5 105t-98 71t-123.5 26q-48 0 -91 -13.5t-78.5 -38.5t-63 -59.5t-45.5 -77.5l-116 62q27 55 68 99.5t92 76t110 48.5t124 17q93 0 174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-93t94.5 -141t34.5 -177.5q0 -91 -34 -172t-94 -141.5t-141 -96t-175 -35.5q-38 0 -72 6q113 -161 198.5 -286t154.5 -220h-148l-475 663q-15 18 -27.5 38.5t-25.5 4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4" unicode="&amp;#x1044;" horiz-adv-x="10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9 232q-13 -25 -25.5 -45.5t-27.5 -38.5l-475 -663h-148q69 95 154.5 220t198.5 286q-35 -6 -72 -6q-94 0 -175 35.5t-141 96t-94 141.5t-34 172q0 96 34.5 177.5t94.5 141t141 93t174 33.5q64 0 123.5 -17t110.5 -48.5t92 -76t68 -99.5l-116 -62q-18 43 -45.5 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 59.5t-78.5 38.5t-91 13.5q-67 0 -123.5 -26t-98 -71t-64.5 -105t-23 -129q0 -68 23.5 -128.5t64.5 -105.5t98 -71t123 -26q46 0 88 13.5t77.5 37.5t63 57.5t45.5 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5" unicode="&amp;#x1045;" horiz-adv-x="10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649q48 -2 89 -20t71 -48t47.5 -70t17.5 -85t-17.5 -84.5t-47.5 -69.5t-71.5 -47.5t-89.5 -17.5q-47 0 -86.5 17.5t-69 47.5t-46 69.5t-16.5 84.5q0 92 33.5 173.5t94.5 142t146 96t189 35.5q94 0 161.5 -25.5t114 -67t74 -95t42.5 -109t20 -109t5 -94.5v-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2 -6.5 -95t-23.5 -109t-47.5 -109t-79 -95t-117.5 -67.5t-163 -25.5q-122 0 -208 41.5t-140.5 108.5t-80.5 152t-27 172h136q3 -69 23 -133.5t59.5 -114.5t98.5 -80.5t139 -30.5q141 0 221 103.5t80 301.5v373q0 396 -281 396q-69 0 -130 -29.5t-114 -80.5zM215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2 8 -41t21.5 -33.5t32 -22.5t39.5 -8q20 0 38 8t31.5 22.5t21.5 33.5t8 41t-8 41.5t-21.5 34t-31.5 23t-38 8.5q-21 0 -39.5 -8.5t-32 -23t-21.5 -34t-8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6" unicode="&amp;#x1046;" horiz-adv-x="10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77 1055q-3 69 -23 133.5t-59.5 114.5t-98.5 80.5t-139 30.5q-141 0 -221 -103.5t-80 -301.5v-523q0 -199 77.5 -297.5t218.5 -98.5q45 0 96 7.5t94.5 29.5t73 60.5t29.5 100.5q0 45 -27 80.5t-69 52.5q-5 -1 -16.5 -1h-16.5q-46 0 -86.5 18t-70.5 48.5t-47 72t-17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17 80.5t47 68t70.5 47t86.5 17.5t87 -17t71 -47t47.5 -70t17.5 -85q0 -40 -16 -81.5t-51 -76.5q24 -17 44 -40t34 -49.5t22 -53.5t8 -52q0 -75 -32 -133.5t-88.5 -98t-134 -60t-168.5 -20.5q-99 0 -169.5 25.5t-119 67t-78 95t-45 109t-20.5 108.5t-5 95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6.5 95t23.5 109t47.5 109t79 95t117.5 67.5t163 25.5q121 0 207.5 -41.5t141 -108.5t80.5 -152t27 -172h-136zM817 641q0 22 -8 41t-21.5 33t-32 22.5t-39.5 8.5q-20 0 -38 -8.5t-31.5 -22.5t-21.5 -33t-8 -41t8 -41.5t21.5 -34t31.5 -23t38 -8.5q21 0 39.5 8.5t3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.5 34t8 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7" unicode="&amp;#x1047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6 -287q-6 -38 -23 -81t-46.5 -79t-73 -59.5t-101.5 -23.5q-72 0 -120 22t-76 55t-39.5 71.5t-11.5 70.5q0 75 22 141.5t54.5 129t71 122t71 119t54.5 121.5t22 129q0 68 -20 125t-57.5 98t-91 64t-120.5 23q-66 0 -118.5 -25t-89.5 -69.5t-57 -105t-20 -1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10 -86.5t29 -77.5l-107 -71q-68 106 -68 235q0 96 31.5 177.5t87.5 141t133 93t169 33.5q93 0 170.5 -30.5t134 -86t88 -133.5t31.5 -174q0 -72 -22 -136t-55 -124t-71 -117t-71 -114.5t-55 -116t-22 -121.5q0 -29 6.5 -53.5t19 -43.5t30.5 -29.5t41 -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0 55 13.5t36.5 35t23 47t14.5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8" unicode="&amp;#x1048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5 89q43 18 79 52.5t61.5 80t40 98.5t14.5 108q0 69 -23 129.5t-64.5 105.5t-98 71.5t-123.5 26.5q-53 0 -100.5 -18.5t-87 -52t-68.5 -80t-44 -102.5q61 -4 114.5 -25t93.5 -55.5t63.5 -82.5t23.5 -106q0 -33 -13 -71t-37 -73.5t-58.5 -64.5t-77.5 -45q-63 37 -110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8 112.5t-46.5 126.5t-15.5 133q0 60 16.5 115t46 103t70.5 86.5t90 66.5t104.5 43t113.5 15q93 0 174 -34t141 -93.5t94.5 -141.5t34.5 -178q0 -68 -19 -135t-54 -126.5t-85 -106.5t-111 -74zM237 426q7 -88 44.5 -168t99.5 -145q17 29 26.5 57.5t9.5 57.5q0 39 -13.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62t-57 43.5t-72 1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9" unicode="&amp;#x1049;" horiz-adv-x="10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8 -129q-10 -78 -41 -150.5t-86 -128t-135 -89t-189 -33.5q-94 0 -163 25.5t-117.5 67.5t-79 95t-47.5 109t-23.5 109t-6.5 95v420q0 41 5 93t20.5 106t45 105t78 91t119 64.5t169.5 24.5q91 0 168.5 -20.5t134 -60t88.5 -98t32 -133.5q0 -25 -8 -52.5t-22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4 -49.5t-44 -39.5q35 -35 51 -76.5t16 -81.5q0 -45 -17.5 -85t-47.5 -70t-71 -47t-87 -17t-86.5 17.5t-70.5 47t-47 68t-17 80.5q0 47 17 88.5t47 72t70.5 48.5t86.5 18h16.5t16.5 -1q42 17 69 52.5t27 80.5q0 62 -29.5 100.5t-73 60.5t-94.5 29.5t-96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1 0 -126 -20t-92.5 -64t-57.5 -114t-20 -169v-404q0 -198 80 -301.5t221 -103.5q69 0 122.5 23t92 62.5t62.5 91.5t35 110zM817 210q0 22 -8 41.5t-21.5 34t-32 23t-39.5 8.5q-20 0 -38 -8.5t-31.5 -23t-21.5 -34t-8 -41.5t8 -41t21.5 -33.5t31.5 -22.5t38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 0 39.5 8t32 22.5t21.5 33.5t8 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29" horiz-adv-x="10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3 445q0 -105 -29 -191.5t-86 -148.5t-141.5 -96t-195.5 -34q-96 0 -165 22.5t-117 60t-77 85.5t-45 99t-21.5 101t-5.5 92v611q0 41 7 92t25 103t49 101.5t79.5 87.5t116 61.5t158.5 23.5q89 0 157 -18.5t118 -51t83 -76.5t53 -95t28.5 -107t8.5 -112v-610zM847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5 -4.5 89t-17.5 84t-35 74t-57 59t-85 39t-117 14q-141 0 -218.5 -98t-77.5 -297v-552q0 -99 20 -168.5t57.5 -113t92.5 -63t126 -19.5q88 0 148.5 27.5t98 78.5t53.5 124t16 165v5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0" horiz-adv-x="9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 1303l468 212h16v-1366l314 140l34 -102l-466 -211h-17v1366l-315 -1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1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1072v433h135v-65q62 42 131 58.5t140 16.5q100 0 178 -29t132 -82.5t82 -130t28 -171.5q0 -82 -36.5 -155t-94.5 -138.5t-130 -125.5t-144 -117q-60 -47 -109.5 -92.5t-85 -90.5t-55 -90.5t-19.5 -93.5v-199h-132v215q0 61 25.5 117.5t69 110.5t101.5 106t124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 52 129.5 104t112.5 107t79 114t30 125q0 68 -19.5 123t-56 94t-89.5 60t-120 21q-41 0 -81 -6.5t-76 -20.5t-65.5 -35t-48.5 -51v-215h-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2" horiz-adv-x="10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 0l491 1490h147l-210 -629q29 5 55.5 8.5t49.5 3.5q100 0 175.5 -31.5t126.5 -86t77 -128t26 -157.5v-470h-135v420q0 68 -15.5 129.5t-48.5 108t-86 74t-128 27.5q-68 0 -142 -34l-241 -725h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3" horiz-adv-x="12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0l546 1490h169v-1342l314 141l33 -102l-466 -211h-16v1256l-437 -1232h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4" horiz-adv-x="11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1 873h126v-114h-126v-380q0 -104 -30 -178.5t-82 -122.5t-122.5 -70.5t-150.5 -22.5q-93 0 -173 26.5t-138.5 81t-91.5 138t-33 197.5q0 103 32.5 185.5t91 140t140.5 88.5t182 31h239v617h136v-617zM554 759q-69 0 -127 -20t-100.5 -62t-66.5 -106t-24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2 22 -142.5t62.5 -100t97.5 -59t126 -19.5q45 0 88 15.5t77 46t55 76.5t21 107v415h-2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5" horiz-adv-x="11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1 0h-136v627h-239q-100 0 -182 31t-140.5 88.5t-91 140t-32.5 185.5q0 114 33 197.5t91.5 138t138.5 81t173 26.5q80 0 150.5 -22.5t122.5 -70.5t82 -122.5t30 -178.5v-380h126v-114h-126v-627zM785 741v415q0 61 -21 107t-55 76.5t-77 46t-88 15.5q-69 0 -126 -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7.5 -59.5t-62.5 -100t-22 -142q0 -87 24 -151t66.5 -106t100.5 -62t127 -20h2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6" horiz-adv-x="8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1490h644l-457 -1375h486v-115h-652l449 1375h-470v1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7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9 1417q-54 -46 -84 -111.5t-30 -143.5q0 -68 23.5 -126.5t64.5 -101.5t98 -67t123 -24t121.5 24t96.5 66.5t64 101t23 127.5q0 81 -30 145t-82 109l83 90q76 -61 120.5 -149t44.5 -195q0 -58 -16.5 -111.5t-46.5 -101.5t-71.5 -89.5t-92.5 -74.5q50 -32 92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 -92.5t46.5 -106t16.5 -116q0 -92 -34.5 -169t-94 -133t-140 -87t-172.5 -31q-94 0 -175 31.5t-141 87.5t-94 133t-34 168q0 60 16.5 116.5t46.5 106.5t72 92t93 74q-51 33 -93 74.5t-72 89.5t-46.5 102t-16.5 111q0 106 42.5 193t119.5 150zM235 396q0 -69 23.5 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.5 -96t98 -62t123 -22t121.5 21.5t96.5 61t64 96t23 126.5q0 71 -23 131.5t-64 104.5t-96.5 68.5t-121.5 24.5q-67 0 -123.5 -25.5t-98 -70t-64.5 -104.5t-23 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38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6 64q54 46 84 111.5t30 143.5q0 68 -23.5 126.5t-64.5 101t-98 67t-123 24.5t-121.5 -24t-96.5 -66.5t-64 -101t-23 -127.5q0 -81 30 -145t82 -109l-83 -90q-76 61 -120.5 149t-44.5 195q0 58 16.5 111.5t46.5 101.5t71.5 89.5t92.5 74.5q-50 32 -92 74.5t-72 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6.5 106t-16.5 116q0 92 34.5 169t94 133t140 87t172.5 31q94 0 175 -31.5t141 -87.5t94 -133t34 -168q0 -60 -16.5 -116.5t-46.5 -106.5t-72 -92t-93 -74q51 -33 93 -75t72 -90t46.5 -101.5t16.5 -110.5q0 -106 -42.5 -193t-119.5 -150zM850 1085q0 69 -23.5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4.5 96t-98 62t-123 22t-121.5 -21.5t-96.5 -61.5t-64 -96t-23 -126q0 -71 23 -131.5t64 -104.5t96.5 -68.5t121.5 -24.5q67 0 123.5 25.5t98 70t64.5 104.5t23 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0" unicode="&amp;#x17e0;" horiz-adv-x="10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4 719q0 -106 -7 -202.5t-24.5 -178.5t-48 -148t-78 -113t-114.5 -72t-156 -25q-87 0 -152.5 25t-113 71.5t-78.5 112.5t-49 148t-25.5 178.5t-7.5 203.5q0 157 18.5 292t66 234.5t130 156t211.5 56.5q87 0 153 -26t113.5 -73t78.5 -114t49.5 -149t26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.5 -199.5zM809 719q0 137 -12 252t-44 197.5t-89 128.5t-148 46q-86 0 -142 -47.5t-88.5 -131t-45 -197.5t-12.5 -248q0 -140 12 -254.5t43.5 -196.5t87.5 -127t145 -45q92 0 149 45t89 127t43.5 196.5t11.5 2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1" unicode="&amp;#x17e1;" horiz-adv-x="10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7 757q-42 13 -65 43.5t-23 65.5q0 22 9 43t25 37.5t37.5 26.5t45.5 10q31 0 55 -12.5t40.5 -32.5t24.5 -45.5t8 -52.5q0 -45 -16.5 -86.5t-48 -73.5t-78 -51t-105.5 -19q-83 0 -142.5 30t-98 83t-57 124.5t-18.5 154.5q0 89 29.5 171.5t86.5 145.5t139.5 101t188.5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 0 192.5 -41t149.5 -126t96.5 -214.5t34.5 -306.5q0 -104 -18 -203.5t-54.5 -187t-91.5 -161t-128 -126.5t-164.5 -82.5t-201.5 -29.5q-14 0 -32 0.5t-37.5 2l-39 3t-35.5 3.5q-6 37 -10.5 68.5t-10.5 67.5q48 -11 96 -15t90 -4q93 0 166.5 26.5t129.5 72.5t95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.5 134t35.5 149.5t11 155.5q0 160 -24.5 272.5t-70.5 183.5t-110.5 103t-143.5 32q-78 0 -134 -29t-92 -78t-53.5 -114.5t-17.5 -137.5q0 -51 10 -98t32 -82.5t56.5 -57t84.5 -21.5q30 0 51 7.5t38 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2" unicode="&amp;#x17e2;" horiz-adv-x="14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 1610q61 -12 97.5 -36t55.5 -55.5t24.5 -68t5.5 -73.5v-1150q0 -26 3 -50t12.5 -42t27.5 -28.5t48 -10.5q45 0 84 13t80.5 28t90.5 28t116 13q48 0 93 -13t87.5 -28t83 -28t78.5 -13q21 0 35.5 9.5t24 24.5t14 33.5t4.5 36.5v984q0 47 -7 77.5t-20 48t-31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.5 7q-29 0 -58 -15.5t-55.5 -39t-49 -49.5t-38.5 -47q-13 21 -30.5 47t-41 49t-54 38.5t-69.5 15.5q-45 0 -74 -47.5t-29 -143.5v-206q81 -32 132.5 -69.5t80.5 -76.5t40 -78t11 -73q0 -42 -14.5 -76.5t-41 -59.5t-63 -39t-80.5 -14q-45 0 -81 12.5t-62 36.5t-4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 76v498q0 87 15.5 148t42.5 98.5t63.5 54.5t78.5 17q89 0 144.5 -32t94.5 -81q11 14 31 33.5t48.5 37t65.5 30t83 12.5q57 0 94.5 -23t60 -62t32 -91.5t9.5 -111.5v-1019q0 -31 -14 -61.5t-39.5 -54.5t-61.5 -38.5t-80 -14.5q-51 0 -95 13t-86 28.5t-85 28.5t-9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1 0 -100.5 -13t-96.5 -28.5t-92.5 -28.5t-90.5 -13q-58 0 -98.5 12.5t-66 38t-37.5 63.5t-12 90v1123q0 42 -3.5 72.5t-13.5 52.5t-28 37t-46 25zM586 665q0 -31 8.5 -49.5t20.5 -28t24 -12.5t20 -3q13 0 26 4t23 14t16 26t6 39q0 26 -11.5 50t-31 45.5t-46 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3" unicode="&amp;#x17e3;" horiz-adv-x="15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2 466q81 -32 132.5 -69.5t80.5 -76.5t40 -78t11 -73q0 -42 -14.5 -76.5t-41 -59.5t-63 -39t-80.5 -14q-45 0 -81 12.5t-62 36.5t-40 58t-14 76v907q0 100 28.5 173t77.5 121t115 71t141 23q50 0 89.5 -9.5t73.5 -28t63 -46t58 -63.5q29 36 57.5 63.5t61.5 46t7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 9.5q75 0 141 -23t115 -71t77 -121t28 -173v-1070h-132v1072q0 66 -17 116.5t-47.5 85t-72.5 52t-92 17.5q-101 0 -158.5 -68t-57.5 -203v-1072h-132v1072q0 135 -57.5 203t-158.5 68q-50 0 -92 -17.5t-72.5 -52t-48 -85t-17.5 -116.5v-606zM242 188q0 -31 8.5 -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.5 -28t24 -12.5t20 -3q13 0 26 4t23 14t16 26t6 39q0 26 -11.5 50t-31 45.5t-46 39.5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4" unicode="&amp;#x17e4;" horiz-adv-x="11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5 551q0 25 11 48t30 40t45 27t56 10q-10 74 -54.5 112t-119.5 38q-46 0 -82 -20t-60.5 -54t-37 -77.5t-12.5 -89.5q0 -67 21 -129t73.5 -120t142 -111.5t227.5 -102.5q-3 -19 -5.5 -34t-5.5 -29.5t-6 -30t-6 -33.5q-35 6 -65.5 9.5t-61 6t-61.5 3.5t-6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91 -5.5t-97.5 -12t-98 -12t-93.5 -5.5q-79 0 -135.5 27.5t-93 75t-53.5 110.5t-17 135v279q0 130 21.5 228t69 171t124 125t187.5 90l151 52q63 22 116 42t91.5 43t60 52t21.5 68v97h132v-88q0 -55 -18 -97t-48.5 -74t-71 -56t-86.5 -43.5t-95 -36t-95 -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18 -42q-84 -30 -142.5 -72.5t-96 -103t-54.5 -141t-17 -184.5v-220q0 -53 7 -104.5t28.5 -92.5t62 -66.5t108.5 -25.5q44 0 84.5 4t81 9t82.5 10.5t89 7.5q-95 41 -157 95.5t-98 114t-50 119.5t-14 112q0 97 30.5 167.5t77 116t102.5 67.5t107 22q78 0 136.5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 -73.5t59.5 -113t20 -143.5q0 -41 -13 -71.5t-34 -50t-47 -29t-52 -9.5t-49 10t-40 27t-27 40t-10 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5" unicode="&amp;#x17e5;" horiz-adv-x="12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7 1188q0 -42 28.5 -70.5t71.5 -28.5q21 0 40 7.5t32.5 21t21.5 31.5t8 39q0 44 -29.5 73t-72.5 29t-71.5 -29t-28.5 -73zM1151 1478q-29 -10 -47 -25t-28 -36.5t-13.5 -52t-3.5 -72.5v-72q0 -54 -21 -95.5t-56.5 -72.5t-83 -52t-100 -34t-108 -18.5t-107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3 -14 -141 -40t-95.5 -60t-58.5 -73.5t-31.5 -81.5t-12.5 -84.5t-2 -80.5v-137q0 -53 5.5 -104.5t25 -92.5t58.5 -66.5t107 -25.5q40 0 79.5 4t81 9.5t86.5 11t96 8.5q-98 33 -159.5 78.5t-96 97t-47 107t-12.5 108.5q0 72 25.5 130.5t69.5 100.5t103.5 64.5t128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 0 136.5 -26t98 -73.5t59.5 -113t20 -143.5q0 -41 -13 -71.5t-34 -50t-47 -29t-52 -9.5t-49.5 10t-40.5 27t-27 40t-10 49q0 25 11 48t30.5 40t45 27t55.5 10q-9 74 -54 112t-120 38q-61 0 -100 -20.5t-61.5 -50.5t-31 -65t-8.5 -63q0 -42 19 -94t72 -106.5t147.5 -1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.5 -95q-5 -38 -11.5 -68.5t-12.5 -67.5q-69 11 -143.5 20.5t-144.5 9.5q-49 0 -94.5 -5.5t-91 -12t-91.5 -12t-97 -5.5q-79 0 -134 27.5t-89.5 75t-50 110.5t-15.5 135v196q0 40 2 82.5t11 85t28 83.5t54 79.5t87.5 72.5t129.5 62q-59 42 -88 89.5t-29 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1 13.5 80t40.5 70t66.5 49.5t91.5 18.5q47 0 87 -18t69.5 -48t46 -69.5t16.5 -81.5q0 -49 -37 -120q71 1 115.5 20t69.5 46t34 57.5t9 54.5v126q0 36 7.5 71.5t27.5 67t56.5 56.5t93.5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6" unicode="&amp;#x17e6;" horiz-adv-x="11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0 668q-16 22 -43.5 32.5t-57.5 10.5q-50 0 -84 -21.5t-55 -57t-30 -82.5t-9 -98q0 -72 15.5 -137t49.5 -113.5t88.5 -77t131.5 -28.5q85 0 149 28.5t107 94.5t65 175t22 270v165q0 60 -4 121.5t-16 118.5t-34 107t-59 87t-90.5 58.5t-127.5 21.5q-68 0 -124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.5 -42t-75 -55.5t-50.5 -56l-89 76q11 26 24 55.5t13 62.5q0 45 -27 71t-70 43l35 114q88 -20 140 -71.5t54 -132.5q58 29 120.5 48t141.5 19q138 0 228.5 -47.5t144.5 -131t75.5 -196.5t21.5 -244v-193q0 -177 -33.5 -303t-96 -207t-152 -118.5t-202.5 -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7 0 -184.5 37.5t-128 100.5t-75 145t-24.5 171q0 83 20.5 154.5t60 124.5t97.5 83t133 30q60 0 106.5 -21.5t79 -56t49.5 -78.5t17 -89q0 -27 -8 -52.5t-24 -45.5t-40 -32.5t-55 -12.5q-25 0 -46.5 10t-37 26.5t-24.5 37.5t-9 43q0 35 24 66.5t72 4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7" unicode="&amp;#x17e7;" horiz-adv-x="1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0 1588q55 -14 90.5 -36.5t55.5 -51.5t28 -63t8 -70v-1183q0 -52 -17.5 -90t-48 -63.5t-72 -38t-89.5 -12.5q-61 0 -103.5 15t-69.5 41t-39 60.5t-12 73.5v1014q0 47 -7 77.5t-20 48t-31.5 24.5t-41.5 7q-29 0 -58 -15.5t-55.5 -39t-49 -49.5t-38.5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21 -30.5 47t-41 49t-54 38.5t-69.5 15.5q-45 0 -74 -47.5t-29 -143.5v-683q81 -32 132.5 -69.5t80.5 -76.5t40 -78t11 -73q0 -42 -14.5 -76.5t-41 -59.5t-63 -39t-80.5 -14q-45 0 -81 12.5t-62 36.5t-40 58t-14 76v975q0 87 15.5 148t42.5 98.5t63.5 54.5t78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 0 144.5 -32t94.5 -81q11 14 31 33.5t48.5 37t65.5 30t83 12.5q57 0 94.5 -23t60 -62t32 -91.5t9.5 -111.5v-948q0 -67 23.5 -96t71.5 -29q29 0 47 11t28 29t13.5 41.5t3.5 49.5v1078q0 38 -3 67t-12.5 49.5t-27 33.5t-46.5 21zM242 188q0 -31 8.5 -49.5t20.5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 -12.5t20 -3q13 0 26 4t23 14t16 26t6 39q0 26 -11.5 50t-31 45.5t-46 39.5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8" unicode="&amp;#x17e8;" horiz-adv-x="11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2 1487q0 -63 -18.5 -112t-50.5 -87t-74.5 -67t-91.5 -51.5t-101 -41t-102 -34.5q-60 -20 -112 -39t-94.5 -45t-75 -62t-55 -89t-34 -128t-11.5 -178v-302q0 -47 10 -77.5t26 -48t35.5 -24t38.5 -6.5q35 0 65.5 18t56.5 44t47.5 54t38.5 49q22 -24 47.5 -53t54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 -41.5t62.5 -16.5q23 0 44.5 10.5t38.5 45.5t27 101.5t10 177.5q0 76 -13 128.5t-34 84t-48 45.5t-56 14q-11 0 -28 -3t-31 -10q38 -10 56 -36t18 -57q0 -19 -9 -37t-24 -32.5t-35.5 -23t-44.5 -8.5q-30 0 -53 10.5t-38.5 28t-23.5 40t-8 45.5q0 39 13.5 74.5t41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43t102 16q74 0 127 -32t87 -87t50 -128.5t16 -156.5q0 -90 -16 -168.5t-47.5 -137t-77.5 -92t-107 -33.5q-45 0 -79.5 11.5t-62 30.5t-49 42.5t-40.5 47.5q-11 -14 -31 -36.5t-48.5 -43.5t-66 -36.5t-82.5 -15.5q-57 0 -99 23t-69 62t-40 91t-13 111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60 33.5 266.5t97 177t156 114.5t210.5 79q28 8 63 20t70.5 28.5t70 38t61 48t42.5 59t16 71.5v97h132v-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9" unicode="&amp;#x17e9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3 1347q0 42 6.5 80t25.5 69.5t54.5 55.5t92.5 38l34 -117q-29 -10 -45.5 -24.5t-24.5 -36t-10 -51.5t-2 -72v-137h-128q-41 91 -113.5 141t-166.5 50q-69 0 -113.5 -20t-70.5 -52t-36 -72t-10 -81q0 -35 14.5 -74t45.5 -72.5t79.5 -55.5t116.5 -22h245l-14 -110h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0 0 -223.5 -85t-73.5 -266q0 -83 23 -146t66 -105.5t103 -64.5t135 -22q67 0 123 15t96.5 46.5t63.5 79.5t23 115q0 46 -11.5 79.5t-30 55t-42 31.5t-46.5 10q-12 0 -28.5 -3t-31.5 -11q38 -10 56 -36t18 -57q0 -19 -8.5 -37t-24 -32.5t-36 -23t-44.5 -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 0 -53 10.5t-38 28t-23 40t-8 45.5q0 39 17 74.5t47.5 62.5t72 43t90.5 16q55 0 102.5 -19.5t82.5 -57t55 -92t20 -125.5q0 -84 -35 -151.5t-95 -115t-140.5 -73t-171.5 -25.5q-111 0 -197 31t-145.5 89t-90 140.5t-30.5 184.5q0 65 9 124.5t34 111.5t68 95.5t112 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0 27 -96 62t-55.5 73t-25.5 77t-6 74q0 80 26.5 143.5t74.5 107t117 66.5t155 23q84 0 153 -27t117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0" unicode="&amp;#x1810;" horiz-adv-x="10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5 911q0 86 -12.5 164t-37.5 137.5t-61 95t-84 35.5q-55 0 -99 -33t-78 -88t-58.5 -126.5t-40 -149t-23 -155t-7.5 -144.5q0 -117 16.5 -203t43.5 -142.5t61.5 -84.5t70.5 -28q62 0 109.5 37t82 97.5t57 137.5t36 157.5t19 157t5.5 135.5zM890 899q0 -88 -9 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 -186.5t-55 -174t-83.5 -145t-116.5 -99t-153 -36.5q-66 0 -115.5 24.5t-85.5 68t-59.5 101.5t-37.5 125.5t-19.5 140.5t-5.5 146q0 171 36.5 314t98.5 246t145 160t175 57q80 0 139.5 -43t98.5 -118.5t58 -177.5t19 -2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1" unicode="&amp;#x1811;" horiz-adv-x="9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0 873q0 -94 -6.5 -180.5t-19 -169t-31 -163t-42.5 -161.5q-26 -90 -66.5 -174.5t-90 -150t-105 -105.5t-112.5 -40q-44 0 -88.5 23t-79.5 59.5t-57 81.5t-22 89q0 9 10 20t23.5 21t26 17t18.5 7q10 0 14.5 -5t6.5 -12t3 -15.5t3 -14.5q13 -37 31.5 -64.5t39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 -27t39.5 -9q34 0 68.5 35.5t67 93t60 129.5t47.5 145q17 63 32.5 133.5t27.5 151.5t19 173t7 199q0 32 -2 76.5t-7 92.5t-14.5 94.5t-24.5 83t-36.5 59.5t-51.5 23q-43 0 -81 -34.5t-69.5 -91.5t-56.5 -131.5t-42.5 -153.5t-26.5 -158t-9 -146q0 -82 13 -1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 -142.5q5 -14 9 -28t4 -26q0 -13 -12 -26t-29 -23.5t-34.5 -17t-27.5 -6.5q-8 0 -24 26.5t-32.5 74t-28.5 114t-12 146.5q0 229 37 397.5t98 278.5t139.5 163.5t160.5 53.5q56 0 97 -23t69.5 -63.5t45.5 -96t26.5 -120.5t12.5 -136.5t3 -14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2" unicode="&amp;#x1812;" horiz-adv-x="12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1 546q0 -28 -22.5 -74.5t-60.5 -119.5q-43 -82 -90.5 -129t-110.5 -47q-32 0 -62 9.5t-61 9.5q-35 0 -58 -10t-39 -21q-7 -5 -13 -8t-8 -3q-8 0 -20.5 8t-24 19.5t-19.5 23t-8 18.5t1 16t8 23l289 576q55 109 78 193t23 150q0 47 -8 78.5t-23.5 50t-39.5 26.5t-5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9 0 -107 -31.5t-116 -88t-112 -135.5t-96 -174t-67 -203t-25 -223q0 -67 10.5 -116.5t23.5 -85.5q7 -19 16 -34.5t9 -26.5t-11 -23.5t-27 -23.5t-33 -18.5t-29 -7.5q-13 0 -29 26.5t-30.5 69.5t-24 98.5t-9.5 112.5q0 137 29 264.5t79 238.5t116 202.5t139.5 1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.5 101t148 36q63 0 110.5 -19t80 -54t48.5 -83.5t16 -107.5q0 -58 -16 -122t-39.5 -125t-50 -114.5t-46.5 -91.5l-237 -442q28 8 43 11t23 3q26 0 49.5 -4.5t47.5 -4.5q22 0 45.5 20.5t45.5 53.5t43 75.5t39 86.5t21 44q15 0 32 -4t31.5 -9.5t23.5 -12t9 -1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3" unicode="&amp;#x1813;" horiz-adv-x="11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3 613q0 -17 -11.5 -40.5t-30.5 -48t-43.5 -48.5t-51 -43t-53 -30.5t-48.5 -11.5q-28 0 -47 1t-33.5 2.5t-26.5 3t-25 1.5q-26 0 -47.5 -9t-41.5 -9q-36 0 -36 23q0 25 11.5 51t31.5 62l215 398q19 36 38 79t34 87t24.5 85.5t9.5 73.5q0 17 -3.5 35.5t-11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 24.5t-31.5 9.5q-24 0 -48.5 -27.5t-51.5 -80t-57.5 -128t-67.5 -170.5q-28 -73 -48 -119.5t-35.5 -72.5t-27.5 -36t-24 -10q-5 0 -15.5 2.5t-22 7t-20 10.5t-8.5 14q0 6 3 17t9 28.5t15.5 43t23.5 60.5q57 145 86 235t29 135q0 46 -23.5 68.5t-68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75.5 -28.5t-57 -75.5t-41 -108t-27 -125t-15 -126.5t-4.5 -113.5q0 -48 3 -85t7.5 -65.5t10.5 -50t11 -37.5q5 -15 8.5 -29.5t3.5 -29.5q0 -10 -13 -22t-30.5 -22.5t-36 -18t-29.5 -7.5q-8 0 -19.5 29.5t-22.5 76.5t-19 104.5t-8 114.5q0 82 6.5 168.5t22 1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.5 154t68 126t98 85.5t132 31.5q12 0 33.5 -4.5t45.5 -15t47.5 -27.5t40.5 -43q14 17 36 33.5t48.5 29t56 20t59.5 7.5q44 0 76 -17t53 -43.5t31 -58t10 -61.5q0 -67 -17.5 -134.5t-43 -129t-54.5 -115.5t-51 -94l-151 -271q23 -11 42 -15.5t34 -4.5q21 0 41.5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 27.5t37 39t30.5 45q5 7 9 12.5t10 5.5t17.5 -4t23.5 -10t20.5 -13t8.5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4" unicode="&amp;#x1814;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4 1458q15 0 31 -20.5t32 -56.5t30 -84t25 -104t17.5 -116t6.5 -119q0 -51 -3 -122t-11 -152.5t-22.5 -168t-36.5 -169t-53 -156.5t-72.5 -129.5t-95 -88t-120.5 -32.5q-75 0 -127 34.5t-84.5 96.5t-46.5 147.5t-14 187.5q0 103 18.5 202t53.5 191t85.5 174t114.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 8 18.5 16t15.5 8q6 0 20 -6.5t29 -15.5t26 -18t11 -14q0 -12 -10.5 -29t-30.5 -43q-55 -74 -96 -145t-68.5 -145.5t-41.5 -153.5t-14 -167q0 -73 9 -137.5t27.5 -112.5t46.5 -76t65 -28q42 0 76.5 29.5t61.5 79t47.5 115t35.5 138.5t25 148t16 143.5t8.5 125.5t2.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4 -2.5 108.5t-11 107.5t-25 102t-44.5 91q-6 9 -10 18.5t-4 20.5q0 8 10.5 21.5t25 26.5t29.5 22.5t24 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5" unicode="&amp;#x1815;" horiz-adv-x="9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6 1110q-1 -22 -3.5 -56t-5 -71t-5 -72.5t-4.5 -60.5q-12 -151 -26 -248.5t-38.5 -154.5t-63.5 -79t-102 -22q-85 0 -132.5 43t-71 120t-29 182t-5.5 230q0 17 6 26.5t16.5 14.5t25 6.5t31.5 1.5q18 0 34.5 -4t16.5 -25q0 -69 -2 -127.5t-2 -115.5q0 -124 27 -1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 -56.5q37 0 58 31.5t33 86t17.5 128t10.5 157.5q5 78 10.5 132.5t14 101t21 94t30.5 112.5q0 7 -2 18.5t-5 24t-6.5 24.5t-6.5 21q-3 10 -4.5 18.5t-1.5 11.5q0 7 10.5 13.5t24.5 11.5t28 8t21 3t15.5 -1t16 -5t14.5 -12.5t11 -23.5q10 -38 21.5 -94t32.5 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 -115 52 -226.5t51 -218.5q10 -38 20 -77.5t18 -74.5t13 -63.5t5 -44.5q0 -9 -7 -17.5t-19 -15t-27 -10t-31 -3.5q-11 0 -23 21.5t-24.5 57.5t-24.5 83.5t-24 10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6" unicode="&amp;#x1816;" horiz-adv-x="10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5 1425q0 -24 -1.5 -38.5t-10.5 -23.5t-27.5 -14.5t-52.5 -10.5q-97 -14 -176.5 -70.5t-135.5 -145t-87 -204t-31 -248.5q0 -132 20.5 -244.5t61 -195t101.5 -129t142 -46.5q124 0 187.5 97.5t63.5 307.5q0 134 -33 199.5t-103 65.5q-26 0 -45.5 -19.5t-33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.5 -54t-8 -44q-1 -17 -7.5 -26.5t-15.5 -14t-18.5 -5t-15.5 -0.5q-21 0 -39 8.5t-18 34.5q0 32 4 69t9 75q6 38 10.5 76.5t4.5 76.5q0 57 -8.5 109.5t-8.5 105.5q0 35 21.5 52.5t59.5 17.5q27 0 47.5 -10t20.5 -40q0 -24 -3 -47.5t-7 -47.5q-5 -27 -8.5 -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.5 -69.5q0 -17 5 -38t10 -29q27 11 53.5 17t43.5 6q57 0 102 -23t76 -65t47.5 -101.5t16.5 -131.5q0 -156 -31 -263.5t-84.5 -174t-125 -96t-151.5 -29.5q-102 0 -185 50.5t-142.5 144t-92 226t-32.5 296.5q0 123 24 230t65 196t97 159t120.5 118t134 73t137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 0 61.5 -6.5t15.5 -2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7" unicode="&amp;#x1817;" horiz-adv-x="10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3 681q0 -184 -15.5 -315t-49.5 -214.5t-87.5 -122.5t-128.5 -39q-100 0 -150.5 91t-50.5 271q0 52 4 101.5t9 99t9 98.5t4 99q0 71 -8.5 120t-24 79.5t-37.5 44t-50 13.5q-41 0 -68.5 -22.5t-44 -68.5t-23.5 -117t-7 -167q0 -50 3.5 -106t15.5 -117t33.5 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.5 -132q7 -12 20 -25t13 -27q0 -9 -11.5 -24t-27 -30t-32.5 -25.5t-28 -10.5q-22 0 -43.5 27t-41.5 73t-37 107.5t-29.5 130.5t-19.5 142.5t-7 142.5q0 245 72.5 368t208.5 123q57 0 103.5 -24.5t79.5 -69t51 -107t18 -139.5q0 -53 -4 -105.5t-8.5 -105t-8.5 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 -100.5q0 -82 5.5 -133.5t16 -80t26.5 -38.5t38 -10q34 0 58 45.5t39 123.5t21.5 183.5t6.5 225.5q0 129 -27.5 248.5t-77 210.5t-118.5 145.5t-153 54.5q-28 0 -57 -7.5t-58 -17.5q-26 -8 -50.5 -14.5t-47.5 -6.5q-3 0 -10.5 6t-15 18.5t-13 31t-5.5 43.5q0 10 2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.5 20t82.5 15t94 6q118 0 212.5 -61t160.5 -166.5t101.5 -247t35.5 -30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8" unicode="&amp;#x1818;" horiz-adv-x="9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9 715q0 -12 -14 -36.5t-32 -58.5q-60 -111 -99.5 -225t-69.5 -232q-5 -21 -16.5 -38t-24 -29t-25 -18.5t-19.5 -6.5q-28 0 -54.5 4.5t-52.5 10.5t-52 10.5t-53 4.5q-26 0 -53.5 -4.5t-55.5 -10.5t-55 -10.5t-52 -4.5q-21 0 -36 15.5t-15 47.5q0 36 25 118t76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 967q5 11 22.5 14t39.5 3q10 0 21.5 -2t21.5 -6t17 -10t7 -15q0 -13 -9.5 -36t-28.5 -74l-416 -1113q33 4 56 6.5t38.5 4t25.5 2.5t17 1q40 0 76.5 -10t74.5 -10q11 0 21.5 16.5t20.5 42.5t20 59.5t21 66.5q5 16 12 35.5l14 39t13.5 37t11.5 30.5q28 73 47 120t32.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 37t18.5 10t27 -3.5t36 -10t31.5 -15.5t13.5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9" unicode="&amp;#x1819;" horiz-adv-x="9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9 401q0 -5 -3 -19t-8 -29t-11 -26.5t-11 -11.5q-11 0 -25 2.5t-31 5.5q-25 5 -65 10t-88 5q-42 0 -42 47q0 17 10 43t24 63q15 38 34.5 92t41.5 126q10 35 21.5 76.5t21 88.5t15.5 99t6 108q0 66 -10.5 115t-28 82t-41 49t-49.5 16q-58 0 -100 -36t-71.5 -95t-48 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8.5 -152.5t-13.5 -151.5t-3.5 -131q0 -146 18 -256t50.5 -183.5t78 -110.5t99.5 -37q33 0 59 9.5t48 25t40.5 36.5t35.5 44q8 11 14.5 17.5t11.5 6.5q8 0 20 -7t23.5 -17.5t20 -23t8.5 -24.5q0 -19 -21.5 -50t-61 -60.5t-94.5 -51t-121 -21.5q-76 0 -142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5.5 127.5t-78 219t-28.5 315q0 220 29.5 375t84 253t132.5 142.5t175 44.5q60 0 106 -29t77.5 -79.5t47.5 -119.5t16 -149q0 -67 -12 -138.5t-31 -141.5t-43 -136.5t-48 -123.5q-8 -17 -13.5 -32t-5.5 -26t2.5 -17.5t12.5 -12.5t31 -11.5t58 -14.5q11 -2 15.5 -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.5 -1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0" unicode="&amp;#x19d0;" horiz-adv-x="12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2 -24q-122 0 -220.5 38t-167.5 107t-106.5 166t-37.5 215q0 129 37 230.5t107 172t171 108t229 37.5q124 0 220.5 -36.5t163 -105t101.5 -167t35 -223.5q0 -123 -34.5 -223t-102 -171t-166.5 -109.5t-229 -38.5zM638 935q-95 0 -169.5 -29t-126.5 -84t-79 -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7 -179.5q0 -98 28 -175t80 -131t126.5 -82.5t167.5 -28.5q196 0 293 107.5t97 313.5t-97 314.5t-293 10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1" unicode="&amp;#x19d1;" horiz-adv-x="9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 986q112 64 262 64q114 0 202 -38t148 -107t91.5 -166.5t31.5 -216.5q0 -130 -33.5 -231.5t-97.5 -171.5t-157.5 -106.5t-213.5 -36.5q-70 0 -128.5 12.5t-110.5 38.5v127q51 -29 111 -46t126 -17q101 0 171.5 32.5t114.5 90t64 137t20 173.5q0 89 -18.5 1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130t-107.5 85.5t-160 31q-140 0 -255 -71v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2" unicode="&amp;#x19d2;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9 829q0 46 17 86.5t47 70.5t71 47t88 17q88 0 160 -22.5t123 -75t78.5 -139t27.5 -215.5v-627q0 -157 -40 -275t-113.5 -197t-177.5 -118.5t-231 -39.5q-60 0 -110.5 4t-94.5 12.5t-84 22t-80 32.5v137q80 -47 169.5 -71t203.5 -24q88 0 166 29.5t136.5 92.5t92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.5 234v565q0 32 -2 70t-6.5 76.5t-11.5 74.5t-18 65q-2 -45 -20.5 -84t-48.5 -67.5t-69.5 -44.5t-82.5 -16q-47 0 -88 17t-71 46t-47 69t-17 87zM391 829q0 -22 8 -41t21.5 -33.5t32 -22.5t39.5 -8q20 0 38 8t31.5 22.5t21.5 33.5t8 41t-8 41.5t-21.5 34t-31.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 8.5q-21 0 -39.5 -8.5t-32 -23t-21.5 -34t-8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3" unicode="&amp;#x19d3;" horiz-adv-x="10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156q58 -32 125 -48.5t147 -16.5q114 0 192 32t126 89.5t69 136.5t21 173q0 89 -19.5 165t-64 131t-117.5 86t-180 31q-80 0 -155 -19.5t-138 -52.5v122q122 65 293 65q126 0 222.5 -38t162 -107.5t98.5 -167.5t33 -217q0 -130 -35.5 -231t-105 -170.5t-172 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36.5 -36.5h-16t-16 1t-22.5 3t-35.5 6l142 -163q58 -67 116.5 -131t115 -114.5t109.5 -81t101 -30.5q35 0 60 4t46 12v-115q-48 -26 -129 -26q-74 0 -148 41.5t-145 107t-138.5 145t-129.5 156.5q-55 68 -95 123.5t-81 87.5v1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4" unicode="&amp;#x19d4;" horiz-adv-x="10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3 984v-124q-36 18 -79 32.5t-89 24.5t-93.5 15t-92.5 5q-83 0 -153.5 -19.5t-122.5 -61.5t-81 -108t-29 -160q0 -95 30.5 -157t78.5 -98.5t106.5 -51.5t114.5 -15q39 0 92.5 7.5t111 20t113.5 29t99 34.5v-135l-112 -145q-88 -114 -163.5 -213.5t-136 -1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5 -172t-70.5 -161h-154q40 105 96 205.5t131 205.5t170 217.5t213 241.5q-23 -10 -55.5 -20.5t-71.5 -19.5t-82 -14.5t-86 -5.5q-99 0 -182.5 28.5t-143.5 84.5t-93.5 138.5t-33.5 189.5q0 105 37 189.5t105 144t162.5 92t210.5 32.5q113 0 205 -17t153 -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5" unicode="&amp;#x19d5;" horiz-adv-x="15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4 -345h126q-5 -19 -7.5 -38.5t-2.5 -41.5q0 -57 28.5 -86t76.5 -29q22 0 42.5 7t36.5 25t26 48t10 77v895q0 88 -5.5 165t-29.5 134.5t-72 90.5t-133 33q-65 0 -105.5 -21.5t-65 -58t-36 -84.5t-17.5 -100h-128q-6 51 -19.5 99t-41 84.5t-71.5 58.5t-11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7 0 -120.5 -33.5t-66 -90.5t-28 -133.5t-5.5 -163.5q0 -100 14.5 -171.5t40 -119.5t61.5 -75.5t80 -38.5v-130q-69 18 -129.5 55t-105.5 100.5t-71 156.5t-26 223q0 75 4.5 144t18 128.5t37.5 108t63.5 83t96.5 53.5t136 19q58 0 106 -11t86 -35.5t66.5 -64t48.5 -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 61 52.5 101.5t68.5 63.5t83.5 32.5t98.5 9.5q118 0 188.5 -41.5t107 -114t47.5 -170.5t11 -212v-901q0 -70 -16.5 -121t-47.5 -84t-75 -49t-98 -16q-49 0 -93 13.5t-77.5 40t-53 65.5t-19.5 90q0 45 4.5 69.5t9.5 3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6" unicode="&amp;#x19d6;" horiz-adv-x="10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0 1703q-141 73 -283 73q-134 0 -224 -49t-144 -143.5t-76.5 -233.5t-22.5 -318v-280q0 -162 15 -286t55 -207t108 -125.5t175 -42.5q77 0 129 15t83.5 40.5t44.5 60t13 72.5q0 35 -16 64t-41.5 54t-58.5 46t-66 41q-39 23 -79 50t-72.5 62t-52.5 80.5t-20 1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8 73.5 197.5t204.5 69.5q55 0 101.5 -10t84.5 -27v-115q-38 17 -82.5 29t-103.5 12q-38 0 -67.5 -11.5t-49.5 -32t-30 -48t-10 -59.5q0 -33 15.5 -60.5t41 -51.5t58.5 -45.5t68 -42.5q40 -24 82 -52.5t76 -64t55.5 -80t21.5 -100.5q0 -64 -20.5 -121.5t-69 -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8.5 -68t-198 -25q-143 0 -234 52.5t-143.5 152t-72.5 243.5t-20 328v329q0 194 33 344.5t104.5 254t184.5 157t273 53.5q72 0 143.5 -12.5t140.5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7" unicode="&amp;#x19d7;" horiz-adv-x="16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66 -345q5 -11 9.5 -35.5t4.5 -69.5q0 -51 -19.5 -90t-53 -65.5t-77.5 -40t-93 -13.5q-54 0 -98 16t-75 49t-47.5 84t-16.5 121v901q0 88 -5.5 165t-29.5 134.5t-72 90.5t-133 33q-65 0 -105.5 -21.5t-65 -58t-36 -84.5t-17.5 -100h-128q-6 51 -19.5 99t-41 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1.5 58.5t-110 22q-77 0 -120.5 -33.5t-66 -90.5t-28 -133.5t-5.5 -163.5q0 -100 14.5 -171.5t40 -119.5t61.5 -75.5t80 -38.5v-130q-69 18 -129.5 55t-105.5 100.5t-71 156.5t-26 223q0 75 4.5 144t18 128.5t37.5 108t63.5 83t96.5 53.5t136 19q58 0 106 -11t86 -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.5 -64t48.5 -96.5q22 61 52.5 101.5t68.5 63.5t83.5 32.5t98.5 9.5q118 0 188.5 -41.5t107 -114t47.5 -170.5t11 -212v-895q0 -47 10 -77t26 -48t36.5 -25t42.5 -7q48 0 76.5 29t28.5 86q0 22 -2.5 41.5t-7.5 38.5h126v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8" unicode="&amp;#x19d8;" horiz-adv-x="11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0 829q-23 -102 -60.5 -212.5t-84 -219t-98.5 -210.5t-104 -187h-153q79 115 145.5 242.5t121 259.5t96 264t70.5 258h142q30 -126 71.5 -258t95.5 -263.5t120 -259t144 -243.5h-151q-53 85 -105 187t-98.5 210.5t-84.5 219t-62 212.5h-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9" unicode="&amp;#x19d9;" horiz-adv-x="10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291q0 165 20 304.5t73.5 240.5t147.5 157.5t241 56.5q122 0 200.5 -38t123.5 -101t62 -144.5t17 -168.5q0 -208 -66 -309.5t-211 -101.5q-70 0 -117 17t-75 46.5t-40 68t-12 81.5q0 17 0.5 30.5t2.5 22.5h134q-3 -13 -3.5 -25.5t-0.5 -24.5q0 -56 31.5 -79t85.5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 0 46 9t43.5 39t32.5 88t13 157q0 76 -13 139t-43.5 108t-82 69.5t-128.5 24.5t-133 -23.5t-94 -66t-61.5 -102t-36.5 -132t-17 -156.5t-4 -174q0 -215 28.5 -371t86 -257t145.5 -149t208 -48q67 0 135.5 18t130.5 52v-128q-60 -27 -131 -42t-143 -15q-146 0 -25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6.5 165.5t-114 294t-38.5 4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A" unicode="&amp;#x19da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2 1050q43 0 88 -10t87 -33t78.5 -60.5t62.5 -93.5q34 49 56 104t34.5 112.5t17 117t4.5 119.5q0 71 -12.5 122t-39.5 102h140q12 -23 20.5 -46.5t14 -50t8.5 -58t3 -71.5q0 -99 -17 -179.5t-46 -149t-68.5 -129t-85.5 -119.5h-116q-2 47 -18.5 85.5t-46 65.5t-70.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2 15q-82 0 -139 -31t-92.5 -86t-51.5 -131t-16 -165q0 -94 16.5 -173t56.5 -136.5t107.5 -89.5t168.5 -32q69 0 127.5 17.5t109.5 46.5v-128q-52 -26 -110.5 -38.5t-128.5 -12.5q-121 0 -211.5 36.5t-150.5 106t-90 170.5t-30 231q0 256 110.5 393t321.5 1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0" unicode="&amp;#xa620;" horiz-adv-x="14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54 1730q-4 -206 -87 -308.5t-253 -102.5q-45 0 -89 14t-82 40.5t-68.5 63t-48.5 81.5q-16 -45 -45.5 -81.5t-67.5 -62.5t-82 -40.5t-89 -14.5q-171 0 -254.5 102.5t-87.5 308.5h135q2 -81 13.5 -137.5t35.5 -92t62.5 -51t95.5 -15.5q107 0 160.5 73t58.5 223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 -296 217 -296q58 0 97 13.5t63 47t35 91t11 144.5h135zM1346 598q0 -89 -22.5 -169.5t-63 -149.5t-97.5 -125t-126 -95.5t-147.5 -61t-162.5 -21.5q-133 0 -246 50.5t-196 136.5t-130 199.5t-47 239.5q0 88 22.5 168.5t63.5 149.5t98 125t126 96t147.5 61.5t161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 0 246 -50.5t196 -136.5t130 -199.5t47 -239.5zM1210 598q0 68 -17 132t-48.5 121t-75.5 104.5t-97.5 81.5t-115.5 53t-129 19q-101 0 -189 -41.5t-153 -112t-102.5 -163t-37.5 -193.5q0 -102 38 -194t104 -162t153.5 -111t186.5 -41q108 0 196 42t151 112.5t98.5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19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1" unicode="&amp;#xa621;" horiz-adv-x="6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2 0h-132v1730h132v-17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2" unicode="&amp;#xa622;" horiz-adv-x="1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53 92q-111 -117 -261 -117q-119 0 -275 110q-71 49 -128 72.5t-99 23.5q-41 0 -74 -14.5t-60 -39.5t-49.5 -58t-43.5 -69h-141v1085q-72 18 -124.5 51t-87.5 77.5t-52 98t-17 111.5q0 71 28 133.5t76 108.5t111 72.5t133 26.5q71 0 132.5 -27.5t107 -74.5t71.5 -1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 -132.5q0 -60 -19.5 -114t-55 -98t-85.5 -76t-112 -47v-906q23 22 51 43t60 37t67.5 26t72.5 10q54 0 123.5 -28.5t146.5 -79.5q70 -48 126.5 -72.5t98.5 -24.5q55 0 101.5 20.5t87.5 65.5zM871 696q0 -45 -30.5 -75.5t-75.5 -30.5q-23 0 -42.5 8.5t-33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.5 33.5t-8.5 41.5t8.5 42t22.5 34t33.5 22.5t42.5 8.5q22 0 41.5 -8.5t33.5 -22.5t22.5 -34t8.5 -42zM314 696q0 -22 -8.5 -41.5t-22.5 -33.5t-34 -22.5t-42 -8.5t-41.5 8.5t-34 22.5t-23 33.5t-8.5 41.5t8.5 42t23 34t34 22.5t41.5 8.5t42 -8.5t34 -22.5t22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5 -42zM704 1423q0 48 -17 89.5t-46.5 72t-69.5 48t-86 17.5q-45 0 -85.5 -17t-71 -47.5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3" unicode="&amp;#xa623;" horiz-adv-x="138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5 792q0 -128 -91 -197.5t-275 -69.5h-117v-525h-132v640h233q66 0 112.5 8.5t76.5 27t44 49t14 75.5q0 34 -14.5 58.5t-39 41.5t-55.5 27t-64.5 15.5t-66.5 7t-60 1.5h-92v105h113q51 0 101 5t89.5 22t64 50t24.5 89q0 42 -13.5 69.5t-42.5 44t-76.5 23.5t-114.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18q-12 -63 -43.5 -115.5t-76.5 -90t-101.5 -58.5t-117.5 -21q-77 0 -140.5 26.5t-109 73t-71 108.5t-25.5 133t27.5 133.5t75 109t110 73t133.5 26.5q61 0 116.5 -20.5t100 -58t75.5 -89.5t43 -115h138q366 0 366 -239q0 -87 -41 -144t-142 -82q101 -29 142 -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 -136.5zM663 1422q0 48 -17 89.5t-46.5 72t-69.5 48t-86 17.5q-45 0 -85.5 -17t-71 -47.5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4" unicode="&amp;#xa624;" horiz-adv-x="12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0 0h-132v604h-319v-604h-132v604h-447v1126h143l418 -407l-94 -94l-335 339v-852h315v303h132v-303h451v-7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5" unicode="&amp;#xa625;" horiz-adv-x="11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1 1323l-94 -94l-335 339v-1140q93 159 218.5 244.5t273.5 85.5q86 0 153 -23t112.5 -67t69 -107t23.5 -142q0 -73 -27 -141.5t-74.5 -126.5t-111.5 -102.5t-138 -69.5l-43 95q63 19 114 54.5t87 81t55 99.5t19 110q0 109 -59 174t-180 65q-116 0 -206.5 -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3.5 -176.5q-118 -188 -123 -421h-131v1730h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6" unicode="&amp;#xa626;" horiz-adv-x="10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9 318q0 -72 -26 -134t-71.5 -108.5t-107.5 -73t-134 -26.5q-100 0 -175.5 40t-126.5 117t-77 189t-26 255q0 78 8.5 155t26 157t43 164.5t59.5 176.5h-282v110h330q41 92 89.5 186.5t108.5 203.5h361v-110h-272q-17 -32 -36.5 -69t-38.5 -74.5t-36 -73t-29 -63.5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10h-361q-38 -95 -65.5 -183t-46.5 -173t-28 -168t-9 -167q33 30 64 52.5t63.5 37.5t67.5 22.5t74 7.5q70 0 132 -27t108 -73.5t72.5 -108.5t26.5 -132zM817 317q0 48 -17 89.5t-46.5 72t-69.5 48t-86 17.5q-45 0 -85.5 -17t-71 -47.5t-48 -72t-17.5 -9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7" unicode="&amp;#xa627;" horiz-adv-x="15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1 1740v-1086q62 -15 112 -47t85.5 -76t55 -98t19.5 -114q0 -70 -26 -132.5t-71.5 -109.5t-107 -74.5t-132.5 -27.5q-70 0 -133 26.5t-111 72.5t-76 108.5t-28 133.5q0 58 17 111.5t52 98t87.5 77.5t124.5 51v895q-36 -30 -69 -50t-66 -32t-66.5 -17.5t-70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5 0 -117.5 26.5t-142.5 81.5q-71 48 -121.5 72.5t-92.5 24.5q-55 0 -101 -20.5t-88 -65.5l-64 84q56 57 120.5 87t140.5 30q59 0 122.5 -27.5t142.5 -82.5q71 -49 122.5 -72.5t93.5 -23.5q84 0 145 45.5t112 136.5h132zM1321 316q0 47 -16.5 88t-46 72t-69.5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7 17.5q-46 0 -86.5 -17.5t-70.5 -47.5t-47.5 -71.5t-17.5 -89.5q0 -49 17.5 -90.5t48 -72t71 -47.5t85.5 -17q46 0 86 17.5t69.5 48t46.5 72t17 8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8" unicode="&amp;#xa628;" horiz-adv-x="11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5 453q0 -99 -37 -186t-101.5 -151.5t-151.5 -102t-187 -37.5t-187.5 36.5t-152 100.5t-101.5 151.5t-37 188.5q0 130 60.5 229t179.5 180q-230 157 -240 400h137q4 -66 32 -126.5t74 -106.5t106 -73.5t129 -27.5q68 0 128 27.5t106 73.5t74 106.5t33 126.5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 -243 -240 -400q119 -81 179.5 -180t60.5 -229zM919 447q0 70 -27 134.5t-73 113.5t-108.5 78t-132.5 29q-71 0 -133.5 -29.5t-108.5 -78.5t-72.5 -113t-26.5 -134q0 -71 26.5 -135t72.5 -113.5t108 -78.5t134 -29q70 0 132.5 29t108.5 78.5t73 113.5t27 135zM995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-30.5 -75.5t-75.5 -30.5q-23 0 -42.5 8.5t-33.5 22.5t-22.5 33.5t-8.5 41.5t8.5 42t22.5 34t33.5 22.5t42.5 8.5q22 0 41.5 -8.5t33.5 -22.5t22.5 -34t8.5 -42zM374 1557q0 -22 -8.5 -41.5t-22.5 -33.5t-34 -22.5t-42 -8.5t-41.5 8.5t-34 22.5t-23 33.5t-8.5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5 42t23 34t34 22.5t41.5 8.5t42 -8.5t34 -22.5t22.5 -34t8.5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9" unicode="&amp;#xa629;" horiz-adv-x="1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53 1420q0 -59 -18.5 -113.5t-53 -98t-82.5 -74.5t-107 -44q0 -48 -3.5 -86.5t-10 -72.5t-16 -64.5t-22.5 -61.5q51 -125 51 -257q0 -110 -34.5 -203t-100.5 -165t-162.5 -123t-221.5 -77v126q190 49 286.5 162.5t96.5 279.5q0 10 -1 26.5t-2.5 36t-4.5 40.5t-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05 -220 -521 -220q-102 0 -189.5 25t-152 70t-101.5 106.5t-37 133.5q0 74 37.5 135.5t102.5 106t152.5 69t188.5 24.5q314 0 518 -221q11 34 18 72.5t7 91.5q-72 14 -127.5 45.5t-93 76t-56.5 100t-19 117.5q0 69 27.5 131t74.5 108.5t110 74t134 27.5q70 0 132 -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8 -74t72.5 -109.5t26.5 -133zM973 810q-76 106 -188 161t-264 55q-72 0 -134.5 -17.5t-109.5 -47.5t-74 -70t-27 -85q0 -44 27 -84t73.5 -70t109.5 -48t135 -18q152 0 264 53t188 171zM1331 1422q0 48 -17 89.5t-46.5 72t-69.5 48t-86 17.5q-45 0 -85.5 -17t-71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0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3 -24q-67 0 -119 19t-91 52t-66.5 78.5t-44.5 97.5t-24.5 109t-7.5 114q0 107 14 223.5t45.5 229t81 214t121.5 178.5t167.5 122t217.5 45q70 0 132.5 -29.5t109 -85t74 -137t27.5 -184.5q0 -109 -12 -229t-40.5 -236.5t-76 -221.5t-118 -185t-167 -127t-223.5 -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1 1344q-95 0 -169 -44t-129 -116t-93 -165t-61.5 -191.5t-34 -194.5t-10.5 -174q0 -97 15 -166.5t44.5 -114.5t74 -66.5t103.5 -21.5q92 0 164 43.5t126 114.5t91 163.5t60.5 189.5t34 192.5t10.5 173.5q0 196 -58 286.5t-168 9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1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132q33 -9 73 -16.5t82 -13t85.5 -8.5t84.5 -3q107 0 174 23.5t104.5 65.5t50.5 99.5t13 124.5q0 45 -11.5 85t-31 77.5t-44.5 73.5t-51 72q-29 40 -58 83t-52.5 91t-38 102t-14.5 117q0 96 28 163t78.5 109t120.5 61.5t155 19.5q35 0 80.5 -3t91.5 -10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8 -80 10.5t-78 2.5q-55 0 -102.5 -11t-82.5 -35.5t-55 -65t-20 -100.5q0 -52 12.5 -97.5t32.5 -87.5t46.5 -82.5t54.5 -81.5t56 -83.5t50 -87.5t35.5 -93t13.5 -101q0 -105 -27 -187.5t-85 -138.5t-148.5 -85.5t-217.5 -29.5q-41 0 -84 1.5t-85 4.5t-81.5 8t-73.5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2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0 700q-20 -78 -45.5 -162t-59.5 -164.5t-79.5 -152.5t-106 -126.5t-137.5 -86.5t-174 -32q-114 0 -193.5 33t-129.5 90t-72.5 133t-22.5 162q0 64 17 127.5t52 119.5t87.5 100t123.5 68q-51 25 -85 57.5t-55 70.5t-29.5 81.5t-8.5 91.5q0 67 23.5 130t74 1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 77.5t191.5 29q81 0 145 -21.5t112.5 -59.5t80.5 -89.5t49 -110.5h-138q-31 78 -92 122.5t-166 44.5q-73 0 -125.5 -19.5t-86 -51.5t-49.5 -72.5t-16 -83.5q0 -66 21.5 -114.5t60.5 -80t94 -47.5t123 -18v-114h-22q-82 0 -151 -23.5t-119.5 -67.5t-79 -1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8.5 -146.5q0 -85 25.5 -143.5t66.5 -95t92.5 -52.5t104.5 -16q69 0 126 27.5t103.5 74.5t83.5 110t66 135t50.5 148.5t38.5 1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3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5 1434h901l-23 -101h-572l-92 -434q71 36 125 54.5t108 18.5q58 0 105 -16t80.5 -45.5t52 -72t18.5 -95.5q0 -15 -3 -34.5t-8 -40.5l-59 -267q-3 -16 -8.5 -39t-10.5 -49t-8.5 -51.5t-3.5 -45.5q0 -37 6 -61t18 -38.5t29 -20t40 -5.5q33 0 54.5 13t35.5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.5 62.5t21.5 85l19 82h128l-18 -83q-15 -68 -32 -125t-47.5 -99t-79 -65.5t-124.5 -23.5q-108 0 -157.5 48t-49.5 154q0 19 4 47.5t10 61t13 65.5t13 61l54 243q3 14 5 29t2 33q0 67 -36.5 109.5t-122.5 42.5q-88 0 -151 -46.5t-93 -133.5l-146 -690h-127l283 1333h-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4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2 1373l-252 -257q46 -77 91 -164t81 -176t58 -175t22 -160q0 -110 -29.5 -196.5t-91 -146t-156 -91t-224.5 -31.5q-110 0 -187.5 26.5t-127.5 74t-73 112.5t-23 142q0 97 37 193t103 193.5t158 197.5t203 207q-39 60 -86 128.5t-87 130.5q17 11 32 19.5t29 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.5 16t31.5 19q33 -45 69.5 -101.5t81.5 -122.5q57 58 115.5 118t105.5 105zM661 1004q-47 -37 -96.5 -85.5t-96.5 -103.5t-88.5 -114t-73 -117.5t-50 -114t-18.5 -102.5q0 -75 22 -127.5t61.5 -86t94 -48.5t118.5 -15q65 0 127 15t110 52t77.5 100t29.5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4 -19.5 130t-51 158.5t-70 161.5t-76.5 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5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2 1205q0 -50 -18 -89t-47.5 -69t-67.5 -52t-77.5 -37t-78 -24t-68.5 -13q-9 -37 -22.5 -68t-31.5 -58.5t-39.5 -54t-46.5 -53.5q-32 -36 -62.5 -72.5t-54 -77t-38 -86t-14.5 -99.5q0 -88 25 -139.5t64 -78.5t86.5 -35t92.5 -8q87 0 158.5 42.5t128.5 113.5t100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 189l130 -30q-35 -108 -84.5 -214t-120.5 -190t-167 -136t-224 -52q-105 0 -180.5 26t-124 74t-71.5 117t-23 156q0 57 14 104.5t37 88.5t52 76.5t60 69.5q26 28 50 56t45 60.5t39 71.5t32 90q-32 63 -49 119.5t-17 110.5q0 59 21.5 107.5t58.5 83t87 53t106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 0 117 -20.5t83 -55t49.5 -80.5t16.5 -97zM543 1037q21 3 58 12t74 28t64 50t27 78q0 26 -10 50.5t-27.5 44t-42.5 31.5t-55 12q-27 0 -51 -11.5t-42 -31.5t-28.5 -46.5t-10.5 -56.5q0 -14 2 -33.5t7 -41.5t13.5 -44.5t21.5 -4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6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4 1434l-190 -899q-23 -110 -56.5 -208.5t-90 -174t-142.5 -123t-215 -54.5l-11 91q90 12 153.5 46t107 87t70.5 122.5t45 151.5l65 301q-39 -25 -83.5 -41.5t-87.5 -26t-81 -13t-65 -3.5q-58 0 -109.5 15t-90 43.5t-61 70t-22.5 93.5q0 15 1.5 33t6.5 39l92 450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87 -420q-6 -29 -6 -61q0 -33 14.5 -60.5t39.5 -47t59 -30.5t74 -11q25 0 63.5 4t81.5 15.5t87 32t80 54.5l108 524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7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6 273q29 -97 89.5 -140.5t137.5 -43.5q97 0 171.5 42.5t130.5 113.5t94 162.5t61.5 189t34 193.5t10.5 176q0 196 -61.5 286.5t-179.5 90.5q-44 0 -82.5 -11.5t-73.5 -32t-66 -48t-59 -60.5l-107 70q38 45 80.5 81.5t92 62t107 39.5t125.5 14q102 0 170.5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0.5 -103t60 -146.5t18 -169.5q0 -108 -14 -226t-45 -232t-81 -217t-122.5 -181t-169 -124t-220.5 -46q-60 0 -115.5 18.5t-101.5 55.5t-80 93t-51 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8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4 1159q-29 97 -89.5 140.5t-137.5 43.5q-97 0 -171.5 -42.5t-130.5 -113.5t-94 -162.5t-61.5 -189t-34 -193.5t-10.5 -176q0 -98 15.5 -169.5t46 -117.5t75.5 -68t104 -22q43 0 82 11.5t74 32t66 48t59 60.5l107 -70q-38 -45 -80.5 -81.5t-92 -62t-107 -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5.5 -14q-102 0 -170.5 39t-110.5 103t-60 146.5t-18 169.5q0 108 14 226t45 232t81 217t122.5 181t169 124t220.5 46q60 0 115.5 -18.5t101.5 -55.5t80 -93t51 -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389" horiz-adv-x="11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0 1434l-215 -1011q-22 -102 -56.5 -184.5t-89.5 -141.5t-134.5 -91t-190.5 -32q-93 0 -160 23.5t-110 64t-63.5 94t-20.5 114.5q0 33 4.5 72t11.5 82t16 87t18 86l177 838h128l-176 -830q-6 -26 -13.5 -62.5t-14 -77t-11.5 -80t-5 -69.5q0 -47 9.5 -88.5t36 -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 -48.5t123.5 -17.5q132 0 209 83.5t113 255.5l212 1006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6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6 997q-62 0 -113 -23.5t-87.5 -64.5t-57 -96.5t-20.5 -119.5q0 -65 22 -121t59.5 -97.5t88.5 -65.5t108 -24q58 0 108 24t87.5 65.5t59 97.5t21.5 121q0 64 -20 119.5t-56.5 96.5t-87.5 64.5t-112 23.5zM646 1119q87 0 162 -33t129.5 -90.5t85.5 -135.5t31 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1 -32.5 -169.5t-88 -136t-129.5 -90.5t-158 -33q-83 0 -157.5 33t-130.5 90.5t-89 136t-33 169.5q0 90 31.5 168t86.5 135.5t130 90.5t162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7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9 823q-40 28 -74.5 61.5t-59.5 73t-39.5 86t-14.5 102.5q0 72 24.5 128.5t66.5 95.5t97 59.5t116 20.5q63 0 121 -20.5t102.5 -63.5t71 -108t26.5 -153q0 -90 -31 -175.5t-83.5 -168.5t-120.5 -163t-141 -159q117 -102 197 -178t129 -137t70.5 -111t21.5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2 -22 -99.5t-60 -95.5l-102 67q26 37 39 67.5t13 65.5q0 21 -4 41.5t-19 46.5t-44 61.5t-79.5 86.5t-126 121t-183.5 165q123 124 203.5 219.5t127 172.5t65 141.5t18.5 126.5q0 63 -15.5 106.5t-41 70.5t-57.5 39t-66 12q-39 0 -72 -13.5t-57.5 -38.5t-38 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.5 -75q0 -37 10 -68t27 -58t40 -50t49 -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8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2 -282q-117 169 -211.5 341.5t-175.5 364.5q-60 2 -107 24.5t-80 57t-50.5 76.5t-17.5 81q0 59 34.5 91t84.5 32q25 0 50.5 -11t50 -36.5t48.5 -67.5t48 -105q54 18 109.5 47.5t101 74.5t74 107t28.5 145q0 82 -24.5 153t-72.5 123t-118.5 82t-161.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0 0 -133 -11t-149 -46l-42 116q54 22 103 34.5t91 19t76.5 8t59.5 1.5q123 0 217 -42t157.5 -111.5t96 -160.5t32.5 -189q0 -88 -25.5 -166.5t-75.5 -143t-123 -113t-168 -75.5q43 -93 83.5 -175t84.5 -160t94.5 -156t114.5 -1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9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-282q-50 77 -86.5 128t-67 89t-60.5 70.5t-67 73.5q-76 3 -130 20.5t-88.5 44t-50.5 58t-16 62.5q0 23 8 44.5t23 38t37 26t50 9.5q36 0 71 -17t67 -43.5t59 -58t47 -59.5q27 7 65.5 23.5t73.5 48t60 81.5t25 124t-24 128t-66 89t-98.5 52t-121.5 17h-258v120h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 0 138 19t88 49.5t47 68.5t14 76q0 43 -15 82t-49.5 68.5t-89.5 46.5t-135 17h-307v120h302q112 0 192.5 -27.5t132.5 -73.5t76.5 -106.5t24.5 -126.5q0 -76 -42.5 -146.5t-111.5 -121.5q60 -26 105 -65.5t74.5 -87.5t44 -101t14.5 -105q0 -65 -22 -124.5t-61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3.5 -86.5t-118.5 -55q23 -26 55 -62.5t66 -78t68 -85.5t62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A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8 1434q2 -17 3.5 -38t1.5 -38q0 -99 -35.5 -188t-92 -170t-127.5 -153.5t-141 -138.5q49 -45 93.5 -92.5t78.5 -98.5t53.5 -107.5t19.5 -119.5q0 -75 -25.5 -132.5t-69 -96.5t-101.5 -59t-124 -20q-83 0 -147.5 23t-108.5 64.5t-66.5 99t-22.5 125.5q0 60 19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.5 105t77 98t94 94.5q-72 61 -144 129.5t-130 144t-94 160t-36 178.5q0 39 3 68.5t6 47.5h131q-5 -26 -7.5 -53.5t-2.5 -51.5q0 -83 31 -156.5t81.5 -140.5t115.5 -129t133 -120q67 60 131 126t114 138.5t80.5 153.5t30.5 173q0 13 -0.5 30t-1.5 30h127zM437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7 22 -92.5t54 -55.5t68.5 -27.5t65.5 -7.5q44 0 83 14t68.5 39.5t46.5 61t17 78.5t-16 85t-44.5 83t-67 81t-83.5 81q-46 -44 -85 -87t-67.5 -85t-45 -84t-16.5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B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0 1434q-41 -158 -60.5 -282t-19.5 -229q0 -118 23 -201.5t63 -136t94 -76.5t115 -24q43 0 79 12t63 29.5t45.5 36t28.5 30.5q-38 54 -54 108.5t-16 99.5q0 34 8 63.5t23.5 51.5t37.5 34t50 12q34 0 62.5 -16.5t48.5 -44.5t31 -66t11 -80q0 -96 -60 -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-102 71 -203.5t83 -199.5t98 -191t116 -178l-106 -75q-36 50 -73 114t-72 134t-67 142t-58.5 139t-46 125t-30.5 100q-44 -38 -86.5 -60t-78 -33t-62 -13.5t-39.5 -2.5q-105 0 -185.5 45.5t-136 122.5t-84 177t-28.5 210q0 39 3.5 94.5t12 122t23 142.5t37.5 157h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C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0 767h-232q-74 0 -124 -22t-81 -58t-44.5 -82t-13.5 -95q0 -64 21.5 -120.5t61 -98.5t96.5 -66t128 -24q32 0 71 6t78 20q-24 51 -35.5 89.5t-11.5 73.5q0 59 26 92.5t76 33.5q40 0 73.5 -19.5t58 -51t38 -72t13.5 -82.5q0 -40 -16 -71t-56 -62q45 -89 103.5 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.5 -183l-98 -76q-31 35 -62.5 80t-61.5 96t-57 105t-50 107q-57 -17 -109 -25t-94 -8q-99 0 -182.5 34.5t-144 95t-94 142t-33.5 174.5q0 40 7.5 77.5t25 72.5t47 68.5t73.5 66.5q-123 48 -179.5 133.5t-56.5 196.5q0 72 25 122t65.5 83.5t90.5 52.5t100.5 28t96.5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 2.5h218v-120h-196q-70 0 -132.5 -8.5t-110 -31t-75 -62.5t-27.5 -102q0 -60 26 -102.5t68 -69.5t96 -39t110 -12h278v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D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8 595v-120h-5h-2h-3h-6q-103 0 -176 34t-119.5 88t-68 120t-21.5 129q0 66 22 121.5t61 95.5t93.5 62t119.5 22q89 0 160 -41t121 -113.5t77 -171.5t27 -214q0 -144 -38 -260t-105 -197t-157.5 -125t-195.5 -44q-92 0 -168 31t-136.5 89t-106.5 139.5t-79 1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3 101 -56 222t-37.5 251.5t-21 267t-6.5 269.5h126q0 -147 7 -284.5t21 -261t36 -232.5t54 -199q29 -83 66 -148.5t82.5 -111.5t100.5 -70t120 -24q83 0 150 40t114 109.5t72.5 162.5t25.5 199q0 97 -22 173.5t-58 129t-82 80.5t-94 28q-26 0 -54.5 -8.5t-52 -2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9 -56.5t-15.5 -88.5q0 -69 26 -115.5t65.5 -75.5t87 -42t90.5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E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9 1367q-155 -212 -263.5 -369.5t-181.5 -271.5t-114.5 -189t-61.5 -122q-14 -32 -20.5 -64.5t-6.5 -63.5q0 -68 25.5 -116.5t67 -79.5t93 -46t103.5 -15q69 0 127.5 24t109.5 66.5t95.5 100t86.5 124.5q30 -20 56.5 -36t55.5 -34q-51 -78 -108 -145t-121.5 -1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9 -77.5t-160.5 -28q-85 0 -161.5 26t-134.5 75.5t-92.5 120t-34.5 159.5q0 54 11.5 105t32.5 98q25 57 72.5 139t122.5 197t181 266.5t248 3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6F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0 828q76 41 120.5 107t44.5 155q0 46 -14 89t-42.5 76t-70.5 53t-97 20q-62 0 -107 -21t-74 -56t-43.5 -82t-14.5 -99q0 -60 24.5 -119.5t74.5 -129.5t127.5 -156t183.5 -198q95 -101 167.5 -181t121.5 -145.5t74 -119.5t25 -104q0 -42 -18 -94t-56 -105l-109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 27 34.5 59.5t16.5 69.5q0 34 -19.5 73t-58.5 89.5t-99 115.5t-141 151q-119 126 -208.5 226t-150 186t-91 165t-30.5 163q0 82 27.5 149.5t76 115.5t115.5 74.5t145 26.5q84 0 151 -29t114.5 -79t72.5 -116t25 -141q0 -52 -13.5 -103.5t-43 -98t-76.5 -87t-114 -71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6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8 711q0 75 -19.5 144.5t-61 123.5t-106.5 86.5t-157 32.5q-98 0 -169.5 -36t-119 -95.5t-70.5 -136t-23 -157.5t22.5 -151.5t67 -123t109 -83t148.5 -30.5q88 0 158.5 34t119.5 92t75 135.5t26 164.5zM745 159q-115 0 -202 42.5t-146 113.5t-89 165t-30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8 39 218.5t109 174t167 114.5t212 41t202.5 -40.5t146.5 -110t88.5 -162t29.5 -195.5q0 -120 -39.5 -222t-109.5 -176.5t-167 -116.5t-211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7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4 1257q25 -45 70 -93.5t114 -102.5q45 -35 93.5 -74.5t94.5 -82.5t87.5 -90.5t72.5 -99t49.5 -107t18.5 -115.5q0 -45 -9 -100.5t-28 -113t-49 -112t-72.5 -96.5t-97 -68t-123.5 -26q-42 0 -78.5 9.5t-63.5 28.5t-43 47t-16 66q0 49 22 85t58 60t80.5 36t89.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 0 65 -5.5t68 -13.5q39 51 51 97t12 89q0 66 -30.5 126t-80 117t-112.5 110.5t-128 105.5q-59 47 -112 94t-93.5 93t-64.5 92t-24 92q0 32 11.5 58t30.5 44.5t44.5 28.5t52.5 10q22 0 42.5 -6.5t36.5 -19t25.5 -32t9.5 -46.5q0 -32 -18.5 -53t-55.5 -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8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0 1256q58 -14 130 -28t145.5 -34t143 -47t123.5 -67t87 -95.5t33 -130.5q0 -58 -22 -108.5t-59.5 -93t-86.5 -76t-103.5 -58t-110 -39.5t-105.5 -20q122 -43 219 -93.5t175 -107.5t139 -121t111 -134l-83 -83q-37 49 -91.5 104.5t-126 111t-158 108.5t-186 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11 75t-232.5 43.5l14 137q35 -4 73 -11t78 -15q21 -2 56 -4t66 -2q50 0 107 7t113.5 22.5t108.5 38.5t92 55.5t64 74t24 92.5q0 56 -33.5 96t-86.5 68.5t-119 48t-132 33.5q-63 13 -123.5 27.5t-108 37.5t-76 57.5t-28.5 88.5q0 31 10 57.5t29 46.5t44.5 31.5t57.5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 0 46.5 -8.5t35 -22.5t22.5 -32t8 -36q0 -26 -17.5 -53t-55.5 -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9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1 1331q38 -139 80 -270.5t91 -248.5t105.5 -215t123 -169t144 -110.5t168.5 -39.5t158 37.5t111.5 98.5t66.5 139.5t22 161.5q0 76 -19 149t-59.5 133.5t-103.5 102t-150 54.5q23 -28 40.5 -67t17.5 -77q0 -43 -15 -79.5t-43.5 -63t-70.5 -41.5t-96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0 -83.5 13.5t-68.5 40t-46 67t-17 94.5q0 70 27.5 120.5t72 83t100 48t111.5 15.5q94 0 171 -22t136.5 -61t103 -92.5t71.5 -116t41.5 -132t13.5 -140.5q0 -109 -31 -213t-92.5 -185t-152.5 -130t-211 -49q-98 0 -182.5 33.5t-156 91.5t-130.5 135.5t-107.5 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6 181t-66.5 182.5t-50 170.5t-34 1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A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6 819q59 -25 110.5 -58t90 -77.5t61 -102t22.5 -129.5q0 -96 -38.5 -167t-104 -117.5t-152.5 -69t-185 -22.5q-89 0 -173.5 22t-150.5 68.5t-106.5 117t-40.5 168.5q0 77 27.5 136t73.5 103t106 75t125 53v5q-56 22 -106 50.5t-88 66t-60.5 84t-22.5 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4 35.5 146t95.5 102.5t139.5 60t168.5 19.5q87 0 163 -20t133 -60t89.5 -100.5t32.5 -142.5q0 -62 -18.5 -110.5t-51.5 -86t-78 -65.5t-97 -49v-5zM781 766q-76 -20 -140 -42t-110 -55.5t-72 -83t-26 -122.5q0 -69 27.5 -118.5t76 -81t113.5 -46.5t140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9.5 13t103 42t68.5 76t25 115q0 71 -24.5 120.5t-68.5 85.5t-105.5 62t-136.5 50zM488 1139q0 -60 23.5 -101.5t66.5 -71.5t103 -52.5t133 -43.5q63 18 111.5 40t82.5 52.5t51.5 73t17.5 101.5q0 49 -21 85.5t-59.5 61t-91.5 36.5t-117 12q-62 0 -116.5 -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5 -35t-64.5 -60t-24 -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B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5 1289q-110 -87 -194.5 -178t-143 -183t-88.5 -184.5t-30 -181.5q0 -93 27.5 -172.5t85.5 -138t149 -92t219 -33.5q18 0 48 2.5t68 7.5q-44 31 -78 70t-57.5 81.5t-35.5 85t-12 79.5q0 59 23 114.5t63.5 108t96 102.5t120.5 97q-59 22 -108.5 54.5t-85.5 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6 92.5t-20 109.5v13t1 15t3 22t5 34zM910 1389q-16 -27 -23 -68t-7 -86q0 -53 20 -99t54.5 -80t80 -53.5t97.5 -19.5q12 0 22.5 1t22.5 4.5t27.5 11t38.5 20.5l142 -73q-51 -35 -110.5 -69.5t-119.5 -71.5t-115.5 -77t-98.5 -84t-68.5 -94.5t-25.5 -107.5q0 -38 16.5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.5 -73t69 -55t87 -23l74 -107q-32 -24 -72.5 -43.5t-86 -34t-93.5 -22t-96 -7.5q-156 0 -273.5 45.5t-196 122t-117.5 177.5t-39 213q0 103 35.5 218.5t110.5 232.5t192 230t280 2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C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2 834q-36 -48 -81.5 -89.5t-97 -72.5t-107 -48.5t-110.5 -17.5q-67 0 -110 23t-67.5 59.5t-34 82t-9.5 90.5v386q-20 -11 -39 -14t-32 -3q-44 0 -71.5 32t-27.5 80q0 20 7.5 41t24 37.5t41.5 27t60 10.5q49 0 81 -25.5t51 -66.5t27 -92.5t8 -104.5v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1 6 -67.5t17 -42t28 -21.5t40 -6q57 0 105 16.5t93.5 53t92 95.5t99.5 143q55 -49 93.5 -106t63.5 -119.5t36.5 -129t11.5 -135.5q0 -110 -33 -213t-102.5 -183.5t-176.5 -129t-255 -48.5q-147 0 -260.5 49t-200.5 134t-150.5 199t-111 244t-81.5 269.5t-61 2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6 63q32 -155 69 -297t82.5 -265t102.5 -223.5t130.5 -172t166.5 -110.5t210 -39q111 0 192.5 39.5t134.5 104.5t78.5 148.5t25.5 171.5q0 65 -15.5 132t-49.5 1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D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2 187q20 11 39 14t32 3q44 0 71.5 -32t27.5 -80q0 -20 -7.5 -41t-24 -37.5t-41.5 -27t-60 -10.5q-49 0 -81 25.5t-51 66.5t-27 92.5t-8 104.5v389q-30 -9 -58.5 -15.5t-57.5 -11t-60 -6.5t-68 -2q-28 0 -66 2.5t-79 6.5t-82 10t-76 12t-60 12.5t-34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19 -28.5 42.5t-16 45.5t-7.5 40.5t-2 28.5q0 49 11.5 114t37.5 135t67 137.5t100 120.5t136.5 86t176.5 33q14 0 41 -11t60 -36.5t67.5 -68.5t63 -107.5t46.5 -152.5t18 -203v-692zM972 879q0 126 -23 212t-54.5 139.5t-64 77t-51.5 23.5q-81 0 -149 -43t-117.5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 -172t-27.5 -209q45 -12 85 -20.5t77.5 -14t73 -8t72.5 -2.5q39 0 73 2.5t64.5 8t59.5 14t59 20.5v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E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88 1110q17 -35 24.5 -65t7.5 -66q0 -60 -16 -110.5t-49.5 -87.5t-86.5 -57.5t-126 -20.5q-17 0 -31 -1t-23 -5q24 -44 24 -82q0 -49 -10.5 -115t-35 -137t-63.5 -140.5t-96.5 -124t-134.5 -88.5t-176 -34q-14 0 -41 10.5t-60 36.5t-67.5 69t-63 107t-46.5 152t-18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q-20 -11 -39 -14t-32 -3q-44 0 -71.5 32t-27.5 80q0 20 7.5 41t24 37.5t41.5 27t60 10.5q49 0 81 -25.5t51 -66.5t27 -92.5t8 -104.5v-379q36 16 66.5 28.5t60 21t61 12.5t69.5 4q81 0 147 -16.5t135 -48.5q23 19 59.5 29.5t100.5 10.5q40 0 70 7t49 23.5t28.5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.5 70q0 29 -10 60zM972 647q-37 25 -70 41t-65.5 25.5t-65.5 13t-70 3.5q-42 0 -76 -5t-65.5 -14.5t-62.5 -23t-67 -29.5v-104q0 -126 23 -212t54.5 -139.5t64 -77t51.5 -23.5q82 0 146.5 44t109.5 118.5t69 173.5t24 2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9EF.tnum" horiz-adv-x="15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1 -24q-2 71 -8 141t-18 133t-31.5 116.5t-49.5 93t-72 61.5t-98 22q-68 0 -115.5 -22t-76.5 -58.5t-42 -84.5t-13 -99q0 -11 1.5 -27.5t5.5 -35t11.5 -36.5t19.5 -31q7 65 46.5 98t98.5 33q36 0 63 -13.5t44.5 -35.5t26.5 -51t9 -59q0 -28 -10.5 -54t-32.5 -4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.5 -32.5t-75.5 -12q-61 0 -113.5 23t-91 63.5t-60.5 95t-22 116.5q0 70 20 141t64.5 127t116.5 91.5t176 35.5q108 0 179.5 -44t116 -119t65 -173t26.5 -206q62 24 98 68.5t54 94.5t22.5 97t4.5 76q0 70 -34.5 126t-94 101.5t-139 82.5t-170.5 71q-102 38 -202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9.5 99t-128.5 123.5t-49 155.5q0 44 13 73.5t32 47.5t40 25.5t38 7.5q23 0 44 -6.5t37 -19t25.5 -32t9.5 -46.5q0 -32 -23 -54.5t-60 -40.5q5 -53 40.5 -94.5t91.5 -76t129 -64t153 -58.5q70 -26 139 -53.5t131 -60t115.5 -71.5t92.5 -86.5t61 -106t22 -1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7 -7 -98t-24.5 -100.5t-48 -96.5t-77 -84.5t-111.5 -64.5t-151 -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6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646q0 -86 -33 -161t-89.5 -130.5t-133 -87.5t-163.5 -32t-163.5 32t-133.5 87.5t-89.5 130.5t-32.5 161q0 93 31.5 169.5t87.5 130.5t132.5 84t167.5 30q90 0 167 -30t133 -84t87.5 -130.5t31.5 -169.5zM859 646q0 60 -20.5 114.5t-58.5 95.5t-91 65t-119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8 0 -121.5 -24.5t-90.5 -65.5t-57 -95t-20 -114q0 -64 22 -118.5t60.5 -95t91.5 -63.5t115 -23t115 24t91.5 65.5t60.5 96t22 11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7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73 -68q-125 20 -185 102t-60 212q0 73 1.5 147.5t4 146t4 138.5t1.5 125q-59 -12 -92 -12q-60 0 -111.5 14t-89 44.5t-59 78t-21.5 114.5q0 62 20 110t55 81t83.5 50t105.5 17q78 0 124.5 -31.5t71 -80.5t32 -109.5t7.5 -117.5q0 -4 -0.5 -11.5t-0.5 -16t-0.5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0.5 -10.5l-14 -606q0 -11 -0.5 -21.5t-0.5 -21.5q0 -35 4 -69.5t16.5 -63t37.5 -48.5t67 -25v-120zM644 921v74q0 100 -27 145t-90 45q-36 0 -60.5 -11t-40.5 -30t-23 -45t-7 -57q0 -69 39.5 -102.5t109.5 -33.5q37 0 99 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8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3 -42q-59 13 -108.5 40.5t-94 62t-85.5 74.5t-83 79q-59 -20 -108 -29.5t-106 -9.5q-51 0 -90 12.5t-66 32t-40.5 44.5t-13.5 49q0 27 12.5 51.5t38.5 42.5t66 29t95 11q71 0 132 -25.5t118 -62.5q54 30 98 76t75 101t48 116t17 121q0 93 -27 169t-76.5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0.5 83.5t-159 29.5q-188 0 -331 -110l-73 94q85 64 184.5 97.5t221.5 33.5q111 0 205 -35.5t162 -103t106 -165.5t38 -223q0 -154 -73.5 -281t-211.5 -216q64 -78 132 -127t148 -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9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 1228q103 37 203 54.5t195 17.5q259 0 388.5 -82t129.5 -254q0 -36 -12.5 -73.5t-35.5 -72t-55.5 -61.5t-71.5 -42q100 -52 141.5 -121t41.5 -151q0 -57 -19.5 -108.5t-58.5 -94t-97 -74t-135 -48.5q40 -29 91.5 -52t111.5 -41l-30 -117q-57 16 -101 30t-84.5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1 49.5t-88.5 76.5q-16 -2 -39.5 -2h-46.5q-87 0 -145 11.5t-93.5 31t-50 45.5t-14.5 54q0 113 157 113q54 0 125 -31t162 -88q159 11 233 59.5t74 143.5q0 109 -82.5 168.5t-250.5 59.5h-193v115h223q67 0 122 12.5t93 36.5t59 58.5t21 78.5q0 54 -20 95.5t-65.5 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.5 42t-183 14q-169 0 -350 -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A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1 1300q-16 -110 -48.5 -202.5t-77 -171.5t-98 -147t-110.5 -129l156 -180q43 -50 60.5 -106t17.5 -109q0 -63 -27 -114.5t-72 -88t-103.5 -56.5t-121.5 -20q-62 0 -119.5 20t-101.5 56.5t-70 88t-26 114.5q0 53 18 106t61 103l156 180q-58 63 -112.5 131t-99.5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.5 172t-46.5 206h122q19 -119 50 -203.5t71 -149t86 -116.5t94 -104q54 55 99.5 107.5t83 117t67.5 148t51 200.5h118zM574 552l-130 -150q-35 -41 -49.5 -79t-14.5 -68q0 -32 13 -61.5t38 -52t60 -36.5t79 -14q41 0 76 14t60.5 36.5t40 52t14.5 61.5q0 30 -13.5 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7.5 7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B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0h-126v375q-72 -25 -156.5 -39.5t-197.5 -14.5q-72 0 -140.5 15t-127 45.5t-104.5 76t-73 107.5q36 38 62.5 77.5t44 83.5t26 93t8.5 107q0 37 -7 83t-20 92t-30 88.5t-38 73.5h137q88 -170 88 -337q0 -104 -26.5 -199.5t-78.5 -173.5q25 -36 57.5 -58.5t69 -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.5 -18t77 -5q43 0 89.5 3t93 10.5t90 19t81.5 29.5v765h126v-12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C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0 52q-91 -32 -182 -47t-185 -15q-114 0 -202 24.5t-148.5 70t-91.5 110.5t-31 146q0 95 42 162.5t129 116.5q-167 98 -167 275q0 76 34 137.5t96 104.5t149.5 66.5t194.5 24.5q-41 29 -59.5 69t-18.5 75q0 106 81 162t235 56h38v-120q-11 2 -23.5 3t-25.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1 0 -62 -6t-56 -18.5t-41 -31.5t-16 -46q0 -30 11 -54t36.5 -43.5t68.5 -36t107 -31.5l-31 -118q-29 6 -54 10.5t-49.5 7t-50 4t-56.5 1.5q-195 0 -286.5 -55.5t-91.5 -161.5q0 -42 18 -79.5t54 -65t90 -44t127 -16.5h224v-115h-191q-95 0 -157.5 -21t-100 -53t-53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.5 -73q0 -48 15 -93.5t53.5 -81t105 -57t169.5 -21.5q159 0 322 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D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2 83q56 45 117.5 103t120.5 125.5t113 142t94.5 152t64.5 156.5t24 155q0 51 -13 99t-43 85.5t-79 60.5t-120 23q-59 0 -100.5 -17t-67.5 -45.5t-38 -64.5t-12 -74q0 -42 15 -88.5t47 -100.5l-118 -66q-38 57 -56 118.5t-18 136.5q0 72 25.5 130.5t71.5 99.5t110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22.5q87 0 158 -26t121.5 -75t78 -120t27.5 -162q0 -110 -41 -223t-116.5 -228.5t-182 -233.5t-237.5 -2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E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8 79q-38 -26 -73 -44t-70 -29t-71 -16t-75 -5q-137 0 -243.5 65t-185.5 206q-125 221 -125 576q0 21 -0.5 45.5t-1.5 50t-2.5 50t-3.5 44.5q-94 5 -140 32t-46 92q0 63 61 118q64 58 122 58q40 0 69 -47.5t49 -133.5h713v-115h-694q1 -12 1.5 -33.5t1 -48.5t1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.5 -56q0 -138 23 -258t67 -211q28 -59 63 -107.5t76 -83t87.5 -53.5t99.5 -19q38 0 69 4t58.5 12.5t54.5 21.5t57 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6F.tnum" horiz-adv-x="1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5 79q-38 -26 -73 -44t-70 -29t-71 -16t-75 -5q-137 0 -243.5 65t-185.5 206q-125 221 -125 576q0 21 -0.5 45.5t-1.5 50t-2.5 50t-3.5 44.5q-94 5 -140 32t-46 92q0 63 61 118q64 58 122 58q40 0 69 -47.5t49 -133.5h505q-21 22 -34 53t-13 75q0 103 68.5 1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.5 58.5v-116q-82 0 -118 -24.5t-36 -77.5q0 -18 2.5 -37t13 -36.5t31.5 -31.5t57 -23h21v-115h-694q1 -12 1.5 -33.5t1 -48.5t1 -56t0.5 -56q0 -138 23 -258t67 -211q28 -59 63 -107.5t76 -83t87.5 -53.5t99.5 -19q38 0 69 4t58.5 12.5t54.5 21.5t57 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6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6 1043q-62 0 -113.5 -23.5t-89.5 -64.5t-59 -96.5t-21 -119.5q0 -72 22.5 -131t61.5 -100.5t90.5 -64t108.5 -22.5q58 0 109 22.5t89 64t60.5 100.5t22.5 131q0 64 -21 119.5t-58.5 96.5t-89 64.5t-112.5 23.5zM646 1165q87 0 162.5 -33t131 -90.5t87.5 -1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 -168q0 -99 -33 -179.5t-89.5 -138.5t-131.5 -89.5t-159 -31.5q-83 0 -158.5 31.5t-132.5 89.5t-90.5 138.5t-33.5 179.5q0 90 32 168t88.5 135.5t132 90.5t162.5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7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8 842q-55 -13 -98.5 -18.5t-82.5 -5.5q-67 0 -124.5 23t-99.5 66t-66 104t-24 136q0 72 25 129.5t67 98t98 62t118 21.5q66 0 123.5 -24t100 -69.5t67 -111.5t24.5 -150v-1016l163 85l57 -118q-63 -39 -123.5 -58.5t-111.5 -19.5q-61 0 -87 39t-26 109v718zM718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q0 61 -15.5 104t-40.5 69t-57.5 38t-65.5 12q-45 0 -79.5 -15.5t-58 -42.5t-36 -63.5t-12.5 -79.5q0 -55 13.5 -94.5t37.5 -65t57 -37.5t72 -12q48 0 92 9t93 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8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97 30q-70 -28 -141 -41t-138 -13q-62 0 -116 19.5t-99 64.5t-81.5 117.5t-61.5 177.5l-44 181q-108 2 -166 44t-58 111q0 29 9 54.5t26.5 44.5t43 30t59.5 11q67 0 113.5 -39.5t77.5 -125.5q54 9 103.5 39.5t87 76t59.5 102t22 116.5q0 79 -27 142.5t-7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8.5 68.5t-154.5 24q-38 0 -73.5 -1t-66.5 -5q-3 17 -6.5 30t-6.5 25.5t-6 25.5t-6 29q31 7 66 9t73 2q143 0 244 -39.5t165 -105t93.5 -150t29.5 -174.5q0 -84 -28.5 -157t-79.5 -131t-122.5 -98t-157.5 -59l42 -165q36 -140 91.5 -214t145.5 -74q51 0 110 9.5t127 4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9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7 389q94 -138 216.5 -218t273.5 -80q74 0 138.5 19.5t112.5 58t75.5 95.5t27.5 131q0 50 -17 96.5t-46.5 87t-70.5 73.5t-89 57q-30 -10 -70.5 -14t-72.5 -4q-44 0 -72 2.5t-62 7.5l13 111q28 -3 60.5 -4.5t64.5 -1.5q63 0 114 21t87 57.5t55.5 86t19.5 10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1 -18 110.5t-54.5 84t-91.5 53.5t-128 19q-74 0 -132 -14q-4 17 -7.5 30.5t-7 26l-7 25t-7.5 29.5q33 8 70.5 13t80.5 5q120 0 202.5 -33.5t133.5 -89t73.5 -126t22.5 -145.5q0 -87 -36 -165t-106 -126q228 -143 228 -387q0 -102 -39.5 -179t-105.5 -128t-152.5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1.5 -26q-98 0 -182 24t-157 68.5t-135.5 108t-118.5 14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A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2 1454l506 -467l498 467l83 -88l-483 -467q63 -68 109 -135t76.5 -134.5t45.5 -137.5t15 -143q0 -86 -24.5 -154.5t-69.5 -117.5t-108 -75t-140 -26q-79 0 -142.5 27.5t-107.5 77.5t-68 121t-24 158q0 148 62 282t183 264l-493 459zM862 361q0 96 -52.5 2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4.5 243.5q-110 -116 -158.5 -233.5t-48.5 -232.5q0 -56 15.5 -104.5t43 -83.5t65.5 -55t83 -20q46 0 86 19.5t69 55.5t45.5 85.5t16.5 10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B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172l57 -118q-63 -39 -123.5 -58.5t-111.5 -19.5q-61 0 -87 39t-26 109v304q-65 -32 -130 -51.5t-137 -19.5q-104 0 -180.5 26t-127.5 80t-76 137.5t-25 198.5v427q0 51 -21.5 83t-78.5 32q-32 0 -63 -3q-7 34 -13 58t-12 56q34 6 89 6q64 0 107.5 -19.5t70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 -80.5t11.5 -100.5v-428q0 -79 19 -136.5t54 -94.5t85 -55t112 -18q76 0 143.5 27.5t134.5 85.5v849h128v-13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C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4 818l-176 -27q-105 -16 -155.5 -66t-50.5 -131q0 -43 15.5 -71t49.5 -45t88.5 -24.5t131.5 -10.5q90 -3 165.5 -16.5t129.5 -41t84 -70.5t30 -105q0 -50 -19 -92.5t-55.5 -74t-91 -49.5t-125.5 -18q-115 0 -208 34l37 106q42 -11 83.5 -18t80.5 -7q78 0 123 28t4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9 -69.5 79.5t-204.5 35.5q-99 3 -177 15.5t-132 41.5t-82.5 80.5t-28.5 132.5q0 47 19.5 94t64.5 96q-62 16 -117 40t-96 59t-65 82.5t-24 109.5q0 76 35 128t92 83.5t129.5 45.5t148.5 14q77 0 120.5 20.5t43.5 53.5v8.5v12t-0.5 12t-0.5 7.5l118 -34q1 -6 1.5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.5 -26q0 -36 -21 -63.5t-57.5 -45.5t-87 -27t-110.5 -9q-147 0 -214.5 -40.5t-67.5 -122.5q0 -43 22.5 -77t60 -57.5t86 -36t99.5 -12.5q23 0 41.5 1t49.5 4.5t82 11t139 2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D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9 793q19 -154 52 -282t86.5 -219.5t132 -142.5t189.5 -51q105 0 185 49t134 130t81.5 186t27.5 217q0 16 -0.5 37.5t-1.5 43.5t-2 42.5t-2 35.5q-81 -67 -156.5 -96t-148.5 -29q-76 0 -141.5 26t-113.5 76t-75.5 122t-27.5 164q0 76 23 141t67.5 113t109.5 75t15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 0 181.5 -50.5t142.5 -150t93.5 -247t33.5 -342.5q0 -147 -37 -273.5t-108 -219.5t-174 -146t-235 -53q-100 0 -178.5 27t-139.5 77t-106 120.5t-78 157.5t-55.5 188t-37.5 211zM1057 993q-20 88 -49.5 152.5t-65 107t-75.5 63t-81 20.5q-52 0 -95.5 -16.5t-74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8.5 -74t-17.5 -95q0 -71 20 -121.5t51.5 -83t70 -47.5t75.5 -15q72 0 146.5 40t143.5 11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E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0 335q-49 -79 -100.5 -145t-112.5 -113.5t-134.5 -74t-164.5 -26.5q-93 0 -170 29t-132.5 81.5t-86 126t-30.5 161.5q0 74 14.5 139t44 129.5t73.5 131.5t103 146l404 538l105 -77l-398 -531q-47 -63 -86.5 -121t-68.5 -115.5t-45 -117.5t-16 -127q0 -70 22.5 -1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 -87t90.5 -51.5t111 -17q67 0 125.5 22.5t109 64t94 98.5t82.5 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AEF.tnum" horiz-adv-x="12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4 589l422 377l87 -87l-420 -377zM1149 131q-100 -78 -200.5 -116.5t-206.5 -38.5q-131 0 -241 48.5t-190.5 138.5t-125.5 219t-45 290q0 216 101 416.5t312 369.5l87 -88q-86 -68 -154.5 -145.5t-116.5 -165.5t-73.5 -187t-25.5 -211q0 -145 38.5 -252t103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 -105.5t175.5 -35q93 0 173.5 32t159.5 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6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4 694q0 97 38.5 183t104.5 150.5t154.5 101.5t188.5 37t188 -37t154 -101.5t104.5 -150.5t38.5 -183q0 -96 -38.5 -182t-104.5 -150t-154 -101.5t-188 -37.5t-188.5 37.5t-154.5 101.5t-104.5 150t-38.5 182zM1020 694q0 73 -27.5 137t-75 112t-111 75.5t-136.5 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2 0 -135.5 -27.5t-111 -75.5t-75.5 -112t-28 -137q0 -72 28 -135.5t75.5 -111t111 -75.5t135.5 -28q73 0 136.5 28t111 75.5t75 111t27.5 13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7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0 -15q-139 72 -254 176t-197 235q-85 137 -129.5 295t-44.5 324q0 82 27 154.5t76 127t118 86.5t153 32q81 0 150 -29.5t119.5 -80t78.5 -118t28 -143.5q0 -77 -30 -145t-81 -118.5t-119.5 -80t-145.5 -29.5q-48 0 -101 16.5t-110 58.5q27 -114 75 -212.5t111 -1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 -78 147.5 -146t184.5 -119zM910 1044q0 52 -19 98t-52 80t-77 53.5t-93 19.5q-48 0 -91.5 -21t-76 -57t-51.5 -84.5t-19 -103.5q0 -49 19 -92t51.5 -75.5t76 -51.5t91.5 -19q49 0 93 20.5t77 55t52 80.5t19 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8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4 95q100 51 184.5 119t147.5 146q63 75 111 173.5t75 212.5q-57 -42 -110 -58.5t-101 -16.5q-77 0 -145.5 29.5t-119.5 80t-81 118.5t-30 145q0 76 28 143.5t78.5 118t119.5 80t150 29.5q84 0 153 -32t118 -86.5t76 -127t27 -154.5q0 -166 -44.5 -324t-129.5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2 -131 -197 -235t-254 -176zM430 1044q0 -51 19 -97t52 -80.5t76.5 -55t93.5 -20.5q48 0 91.5 19t76 51.5t51.5 75.5t19 92q0 55 -19 103.5t-51.5 84.5t-76 57t-91.5 21q-50 0 -93.5 -19.5t-76.5 -53.5t-52 -80t-19 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9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911q28 -12 52.5 -32.5t42 -47.5t27.5 -58.5t10 -64.5q0 -45 -16 -84.5t-44 -69t-66 -46.5t-81 -17q-67 0 -121 34t-91.5 92t-57.5 136t-20 165q0 102 26 192.5t75.5 158t122 107t165.5 39.5q36 0 73 -10.5t70.5 -30.5t60.5 -50t44 -69q50 85 120.5 122.5t146.5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 0 141.5 -26.5t95 -71t53.5 -103.5t17 -123v-1091h-130v1091q0 46 -13 83.5t-37 64.5t-57 41.5t-73 14.5q-44 0 -80 -18.5t-61.5 -52.5t-39 -81.5t-13.5 -105.5v-1037h-130v1037q0 57 -15 104t-41.5 81.5t-61.5 53.5t-74 19q-59 0 -105.5 -30t-78.5 -81.5t-49 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 -145.5t12 -134.5t33 -96t49.5 -57.5t60.5 -19t52 25.5t20 58.5q0 21 -15.5 48t-41.5 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A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9 1434q82 -164 198.5 -293t271.5 -225q107 60 219 191.5t225 326.5l123 -55q-103 -174 -220 -315t-237 -229q71 -53 127 -111.5t95 -119.5t59.5 -123t20.5 -120q0 -89 -35.5 -160.5t-93.5 -121.5t-132.5 -76.5t-153.5 -26.5q-92 0 -168.5 29.5t-131 79.5t-85 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143.5q0 75 24 145t65 132.5t97 116t120 95.5q-131 80 -253.5 214.5t-240.5 332.5zM687 750q-61 -30 -112.5 -74t-89 -97t-58.5 -112.5t-21 -120.5q0 -52 20 -97.5t56.5 -79.5t88 -53.5t115.5 -19.5q62 0 113.5 21t88.5 57t57.5 84t20.5 102q0 50 -19.5 103.5t-56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8 98.5t-115.5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B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73 361l-98 -71q-25 42 -56 79t-68.5 72t-81.5 68.5t-95 68.5q28 -32 48 -67.5t33 -73t19.5 -75t6.5 -71.5q0 -65 -27 -122.5t-76 -100t-117.5 -67.5t-152.5 -25q-82 0 -148.5 27t-113.5 74t-72.5 109.5t-25.5 133.5q0 85 62 177.5t186 172.5q-112 49 -219.5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9.5 242l95 67q32 -54 74.5 -107.5t91.5 -100t103 -83t109 -57.5q-45 51 -72 92.5t-41.5 77.5t-19.5 66.5t-5 58.5q0 71 28.5 133.5t77.5 109.5t114 74t139 27q71 0 132 -24.5t106 -69t71 -105.5t26 -134q0 -59 -23 -114.5t-59.5 -104t-81.5 -88.5t-88 -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 -24 117 -56.5t108.5 -75.5t103 -96.5t100.5 -118.5zM678 624q-65 -21 -119 -54.5t-92.5 -74t-60 -86t-21.5 -89.5q0 -47 14 -88t41.5 -71t69.5 -47.5t98 -17.5q54 0 98 15.5t75 41.5t48 61.5t17 76.5q0 46 -12 93t-33.5 90.5t-52.5 82t-70 67.5zM701 763q55 29 103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.5 72.5t54.5 86.5t20 106q0 48 -15 86.5t-42 64.5t-63.5 40t-79.5 14q-46 0 -87 -17.5t-71.5 -48t-48 -71.5t-17.5 -87q0 -34 11 -73t32 -79.5t51.5 -80.5t69.5 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C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 0v120h163q342 0 582 220q121 111 183 251.5t62 298.5q0 84 -23.5 158t-66 128.5t-102.5 86.5t-132 32q-104 0 -161.5 -38t-57.5 -109q0 -50 33 -84.5t81 -63.5q63 -37 100 -88.5t37 -105.5q0 -58 -23 -108t-65 -87t-100.5 -58t-130.5 -21q-56 0 -105 17.5t-91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6.5 69t-61.5 83.5l98 69q57 -83 118.5 -124.5t117.5 -41.5q37 0 70.5 11t59 30t40 44.5t14.5 54.5q0 38 -37.5 74.5t-95.5 69.5q-26 15 -47.5 36.5t-37 47t-24.5 54t-9 55.5q0 60 25.5 112.5t72 91t111.5 60.5t145 22q105 0 190 -42t145 -113.5t92 -167t32 -2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69 -281 -629q-283 -261 -681 -261h-1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D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 0v120h86q93 0 179 9t165 31t151.5 59.5t137.5 94.5t110.5 117t74.5 127t42.5 143t13.5 166q0 86 -27.5 164t-81 136.5t-133.5 93t-185 34.5q-93 0 -171.5 -28t-135.5 -79t-89.5 -121t-32.5 -154q0 -9 0.5 -23t2.5 -30t6 -33t10 -30q16 39 42.5 72t60 57t72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.5 13.5q62 0 112 -18t85 -50t54 -76t19 -96t-20.5 -97.5t-56.5 -79.5t-83.5 -53.5t-101.5 -19.5q-85 0 -161 31.5t-133 87t-90 130.5t-33 162q0 110 44 204.5t120.5 164t179 109t220.5 39.5q134 0 239 -44.5t177 -119.5t109.5 -174.5t37.5 -209.5q0 -189 -70 -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1 -291q-76 -66 -153 -110t-160.5 -70t-176.5 -37t-199 -11h-116zM343 686q9 -16 28 -30t44 -25t53 -17.5t55 -6.5q26 0 49 8.5t40.5 25t27.5 41t10 55.5q0 35 -13 58.5t-32.5 37t-43.5 19t-46 5.5q-29 0 -57 -13t-51 -36t-40 -54t-24 -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E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4 1380h831v-120h-701v-1260h-130v13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6F.tnum" horiz-adv-x="13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6 1390v-682q0 -4 -7.5 -7.5t-16.5 -5.5l-477 527q-100 -93 -148 -214.5t-48 -258.5q0 -116 41 -219t113 -188.5t168.5 -151t207.5 -106.5l-54 -108q-121 44 -231.5 121t-195 177.5t-134.5 221.5t-50 253q0 87 22 175t64.5 171t103.5 158.5t139 137.5h14l359 -409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6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8 669q0 -174 -32 -304t-93 -216.5t-148 -129.5t-196 -43t-195.5 43t-147 129.5t-92.5 216.5t-32 304t32 304.5t92.5 217.5t147 130.5t195.5 43.5t196 -43.5t148 -130.5t93 -217.5t32 -304.5zM1242 669q0 160 -24 270.5t-67.5 179.5t-105 100t-136.5 31t-136 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4.5 -100t-67 -179.5t-23.5 -270.5q0 -158 23 -268t65.5 -178.5t104 -99.5t138.5 -31t138.5 31t105 99.5t66.5 178.5t23 2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7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5 121q93 19 145.5 97.5t52.5 210.5q0 78 -18 133t-57.5 90t-102 51t-150.5 16v-241q0 -96 -13.5 -182.5t-54.5 -152.5t-118.5 -104.5t-204.5 -38.5q-61 0 -116 20.5t-102 55.5t-85 82t-65 100t-41.5 110t-14.5 111q0 55 15.5 109.5t49 100.5t86 78.5t126.5 43.5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7v-114h-269v-393h16q115 0 199.5 -29t140 -80.5t82 -122.5t26.5 -155q0 -95 -25 -172t-69.5 -133.5t-106 -91.5t-134.5 -45zM952 833v393h-272v-393h272zM952 719h-305q-46 0 -88.5 -13.5t-75.5 -42t-52.5 -74.5t-19.5 -110q0 -65 26.5 -130t68 -117t93 -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.5 -32.5q77 0 126 28.5t77 80.5t38.5 125t10.5 163v2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8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87 0h-972q-94 0 -161 10t-110.5 33t-64 60t-20.5 91q0 67 31 113t82.5 78.5t118.5 55t138 43.5q56 16 112 34t107 41t95 52.5t76.5 69.5t51 93t18.5 122q0 76 -24.5 137.5t-72 104t-116.5 65.5t-158 23q-85 0 -154 -29.5t-120 -86.5q136 -5 204 -72t68 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9 -20.5 -90t-55 -71t-80 -47t-94.5 -17q-48 0 -90 18.5t-74 51.5t-50.5 78t-18.5 99q0 100 40.5 185.5t108 148t156 97.5t185.5 35q109 0 201.5 -30t159 -87t104 -139t37.5 -185q0 -90 -25 -158.5t-67 -120t-97.5 -89t-117.5 -65t-126.5 -47t-123.5 -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7 -16 -107 -31t-86.5 -34t-58 -43t-21.5 -58q0 -33 13.5 -53t43 -31.5t76.5 -15.5t113 -4h946v-114zM604 870q0 26 -10.5 50t-28 42.5t-41 29.5t-49.5 11q-27 0 -50.5 -11t-41 -29.5t-27.5 -42.5t-10 -50q0 -25 9 -49t26 -42.5t41 -29.5t53 -11q27 0 51 11t41 29.5t27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9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5 0h-447v114q54 12 96 50.5t71.5 91.5t45 114t15.5 119q0 66 -16.5 121t-49 94t-81 61t-113.5 22q-21 0 -45.5 -4.5t-50 -14t-51 -25.5t-48.5 -40v-703h-133v1226h-290v-1226h-133v1340h675v-114h-119v-386q21 13 42 24t46 19.5t55 13.5t68 5q86 0 156 -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 -86.5t75.5 -128t26.5 -156q0 -90 -38.5 -192.5t-113.5 -193.5h238v-1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A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8 478q0 -96 -13.5 -182.5t-54.5 -152.5t-118.5 -104.5t-204.5 -38.5q-61 0 -116 20.5t-102 55.5t-85 82t-65 100t-41.5 110t-14.5 111q0 55 15.5 109.5t49 100.5t86 78.5t126.5 43.5v529h668v-114h-130v-393h365v507h133v-621h-498v-241zM935 719h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6 0 -88.5 -13.5t-75.5 -42t-52.5 -74.5t-19.5 -110q0 -65 26.5 -130t68 -117t93 -84.5t101.5 -32.5q77 0 126 28.5t77 80.5t38.5 125t10.5 163v207zM935 833v393h-272v-393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B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03 828q-8 195 -56 357t-133 279t-206.5 182t-276.5 65q-184 0 -317 -79t-219.5 -221.5t-127.5 -341t-41 -437.5q0 -158 16.5 -301t50.5 -265.5t87.5 -222t128 -169t170.5 -107.5t216 -38q134 0 239 50.5t177 143t110 223t38 289.5q0 146 -46 224t-146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1 0 -110.5 -24t-83.5 -75v-438h-133v1226h-249v-1226h-133v1340h633v-114h-118v-659q19 25 44 41t52 25.5t53 13t46 3.5q84 0 146 -30t102 -86.5t59.5 -137.5t19.5 -183q0 -184 -54.5 -332t-148.5 -251.5t-221 -159t-272 -55.5q-147 0 -264 42.5t-207 120.5t-153.5 1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4.5 245.5t-60 292t-19 328q0 169 20 323t62.5 286.5t110 240.5t162 184t218 117.5t279.5 41.5q178 0 319 -70.5t240.5 -200.5t157 -314.5t69.5 -411.5h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C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4 1340v-114h-130v-394q36 -5 67 -12.5t61 -23t60.5 -43t64.5 -71.5q25 60 57.5 96.5t66.5 57t67 27t60 6.5q69 0 125.5 -25.5t96.5 -74t61.5 -118t21.5 -157.5q0 -42 -4.5 -90t-17 -98t-35 -99t-57.5 -93h172v-114h-287v127q19 30 36.5 69t30 84t20 93t7.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5 -5.5 106.5t-23 91.5t-49 64t-82.5 24q-47 0 -81.5 -23.5t-57.5 -65t-34.5 -98t-11.5 -122.5v-446h-133v400q0 57 -8 106.5t-29.5 90t-60 70.5t-98.5 48v-237q0 -96 -13.5 -182.5t-54.5 -152.5t-118.5 -104.5t-204.5 -38.5q-61 0 -116 20.5t-102 55.5t-85 82t-6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.5 110t-14.5 111q0 55 15.5 109.5t49 100.5t86 78.5t126.5 43.5v529h668zM751 719h-305q-46 0 -88.5 -13.5t-75.5 -42t-52.5 -74.5t-19.5 -110q0 -65 26.5 -130t68 -117t93 -84.5t101.5 -32.5q77 0 126 28.5t77 80.5t38.5 125t10.5 163v207zM751 833v393h-272v-393h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D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84 1226h-130v-1226h-133v1226h-167q-123 0 -227 -42.5t-181 -124t-123 -200t-52 -271.5q32 31 68 51.5t72 32.5t70.5 17t64.5 5q76 0 136.5 -25.5t102.5 -71t64 -108.5t22 -137q0 -76 -24 -140.5t-67 -111.5t-103.5 -73.5t-132.5 -26.5q-86 0 -150 25t-109 68t-74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5.5 121.5t-23 132t-6.5 131.5q0 105 23.5 202.5t67.5 182t107.5 154t142 119.5t171.5 77t197 27h439v-114zM935 337q0 46 -15 89.5t-41 77.5t-61.5 55t-77.5 21q-79 0 -147 -34.5t-116 -90.5q6 -80 26 -143t53.5 -107t81 -67.5t108.5 -23.5q42 0 77 19t60 50t38.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.5 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E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35 1329v-1543h-133v487h-246q-48 -134 -120.5 -234t-166 -166.5t-208 -99.5t-246.5 -33q-49 0 -107 8.5t-117 27t-114.5 49.5t-98 75.5t-68.5 104t-26 136.5q0 57 24.5 103t69 77.5t105.5 48.5t134 17h839q3 21 4.5 45.5t2 48t1 44t0.5 33.5q0 104 -17.5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2 159.5t-84.5 121.5t-114 80q37 -36 56.5 -88.5t19.5 -105.5q0 -87 -27.5 -151.5t-73 -107.5t-105 -64t-123.5 -21q-54 0 -112.5 17t-108 56.5t-81.5 106t-32 165.5q0 69 25.5 135t75 118t123 83.5t168.5 31.5q71 0 143 -19.5t139 -59t125 -101t101 -145t68 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 -239.5q0 -12 -1 -29.5t-2 -37.5t-3 -40.5t-3 -37.5h209v942h133zM1225 273h-847q-33 0 -59.5 -12t-46 -33t-30 -49t-10.5 -60q0 -61 26.5 -109.5t81.5 -83t138 -53t197 -18.5q84 0 157 21t140 70t129 129t124 198zM941 906q0 54 -15.5 97.5t-42.5 74.5t-63 48t-77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 -16t-63 -46.5t-42.5 -74.5t-15.5 -100q0 -45 14 -84.5t40 -69t62.5 -46.5t81.5 -17q43 0 79.5 16.5t62.5 45.5t41 68.5t15 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BEF.tnum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4 1340v-114h-130v-393h239q32 45 71.5 81t83 61.5t90 39t93.5 13.5q78 0 145.5 -33.5t117 -99t78 -162.5t28.5 -224q0 -48 -5 -115.5t-18.5 -141t-37 -145.5t-61.5 -129l-114 54q23 40 41.5 94t31.5 114t20 121t7 116q0 439 -260 439q-29 0 -50.5 -6t-40.5 -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-28t-39.5 -38.5q76 -30 128 -84.5t83.5 -116.5t45 -125.5t13.5 -111.5q0 -90 -18.5 -162t-51.5 -122.5t-80 -77t-104 -26.5q-60 0 -112 28t-89.5 81.5t-59 130t-21.5 173.5q0 75 16 152t45 154h-177v-241q0 -96 -13.5 -182.5t-54.5 -152.5t-118.5 -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4.5 -38.5q-61 0 -116 20.5t-102 55.5t-85 82t-65 100t-41.5 110t-14.5 111q0 55 15.5 109.5t49 100.5t86 78.5t126.5 43.5v529h668zM711 719h-305q-46 0 -88.5 -13.5t-75.5 -42t-52.5 -74.5t-19.5 -110q0 -65 26.5 -130t68 -117t93 -84.5t101.5 -32.5q77 0 126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 80.5t38.5 125t10.5 163v207zM1172 706q-44 -61 -60 -132.5t-16 -165.5q0 -70 12.5 -124.5t32.5 -92t45 -57t51 -19.5q60 0 91.5 69.5t31.5 200.5q0 69 -17.5 126t-44.5 99t-60.5 67t-65.5 29zM711 833v393h-272v-393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6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6 602q0 -131 -45.5 -245t-126.5 -198.5t-192.5 -133.5t-242.5 -49t-242 49t-191.5 133.5t-126 198.5t-45.5 245q0 87 20.5 167.5t58.5 150t92.5 127t121.5 98t146 63t166 22.5t166 -22.5t146.5 -63t122 -98t93 -127t59 -150t20.5 -167.5zM829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6 0 -193.5 -38.5t-150 -106.5t-97 -160t-34.5 -198q0 -107 34.5 -202t97 -166.5t150 -113t193.5 -41.5t194 41.5t151 113t97.5 166.5t34.5 202q0 106 -34.5 198t-97.5 160t-151 106.5t-194 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7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3 75q64 42 120 93.5t97 112.5t65 132t24 152q0 106 -41.5 205.5t-120.5 176t-194 123t-263 46.5t-263.5 -46.5t-194.5 -123t-120.5 -176t-41.5 -205.5q0 -82 24 -153t65 -131.5t97 -112t121 -93.5l-79 -98q-85 52 -151.5 118t-112.5 141.5t-70 158.5t-24 170t21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 157t104.5 136t146 107t187.5 70t228 25t228 -25t187 -70t145.5 -107t104.5 -136t63 -157t21 -170t-24 -170t-70 -158.5t-113 -141.5t-152 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8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 110h792q44 0 99 10t112.5 33.5t111.5 62.5t96.5 98t68.5 139t26 185q0 85 -32.5 165.5t-86.5 146t-125 111.5t-149 62q36 -56 54 -98t18 -79q0 -46 -20 -92t-56.5 -82.5t-87.5 -59.5t-112 -23q-58 0 -106.5 20.5t-83.5 56t-54.5 83t-19.5 101.5q0 70 33.5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.5 91t119.5 56t131.5 19q77 0 153 -21.5t145 -60.5t127.5 -94.5t102 -124t68 -148.5t24.5 -168q0 -113 -29.5 -203.5t-79 -159.5t-115 -118.5t-137 -81t-145 -46t-138.5 -14.5h-792v110zM851 1124q-38 -7 -68.5 -24.5t-51.5 -41t-32.5 -51.5t-11.5 -57q0 -34 12 -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-46.5t45 -29t51.5 -10q30 0 56 12t44.5 32t29 47t10.5 56q0 47 -27 92t-89 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9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9 333q0 -67 -28 -131t-81.5 -114.5t-132.5 -81t-181 -30.5q-59 0 -113 9.5t-106.5 30t-105.5 54t-110 81.5l74 93q39 -31 78.5 -58.5t81 -48.5t86.5 -33t95 -12q76 0 134.5 22t98 56.5t60 77.5t20.5 85q0 59 -23.5 104t-64 75t-94.5 45.5t-114 15.5h-143v107h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 0 116.5 15.5t87 44.5t54 69t18.5 90q0 43 -15.5 82t-49 69t-85.5 48t-124 18t-141 -30t-144 -86l-71 78q89 81 189 116.5t198 35.5q93 0 163 -27t116.5 -72t70 -103.5t23.5 -122.5q0 -41 -9 -78.5t-30 -72.5t-56.5 -67t-87.5 -62q51 -20 89 -51.5t63.5 -70.5t38 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.5 -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A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9 90q25 0 50.5 9t46 27t33.5 46t13 66q0 32 -14.5 58.5t-36 46.5t-46.5 33t-46 19q-21 -5 -46.5 -18.5t-47 -33.5t-36 -47t-14.5 -58q0 -38 13 -66t34 -46t46.5 -27t50.5 -9zM1249 1260q63 -33 110.5 -76t79 -90t47 -95t15.5 -92q0 -104 -44 -179.5t-117.5 -1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0.5 -93.5t-202 -67.5q25 -20 47.5 -43.5t40 -50t27.5 -55.5t10 -59q0 -50 -19.5 -95.5t-55.5 -80t-86.5 -55.5t-111.5 -21q-62 0 -112.5 21t-86.5 55.5t-55.5 80t-19.5 95.5q0 29 10.5 58t27.5 56t38.5 51.5t44.5 44.5q-60 13 -120.5 31.5t-117 44t-105.5 59t-85.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7.5 98.5t-21 124q0 68 28 137t97 130q20 -23 38.5 -40.5t38.5 -38.5q-44 -47 -58 -94t-14 -94q0 -65 27 -114t71 -86t100.5 -63t115 -44t114.5 -29.5t99 -18.5q51 11 112 25.5t122.5 35t119.5 49.5t102.5 68.5t71.5 91.5t27 120q0 33 -9 66.5t-29 67t-53 66t-82 64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B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80 229q-8 -57 -26.5 -109t-48 -91t-70.5 -62t-95 -23q-55 0 -93 20t-63.5 53.5t-41 76t-25.5 88t-16.5 90t-14.5 81.5q-12 54 -29 102.5t-45.5 85t-71 58t-105.5 21.5q-126 0 -223 -44t-172.5 -126.5t-134.5 -201t-109 -266.5l-117 30q32 106 72.5 204.5t93.5 18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 151.5t155 112.5q-30 103 -75.5 181t-97.5 134t-105 92.5t-98 57.5l25 105q53 -14 118 -53.5t130 -105.5t123.5 -157.5t98.5 -208.5q38 10 71 19.5t83 14.5q-32 35 -51 64t-28.5 53.5t-12 45.5t-2.5 42q0 57 19 108.5t56 90t91 61.5t125 23q70 0 123.5 -23t89 -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.5 -85.5t18 -97q0 -60 -21.5 -106t-56 -80.5t-76.5 -58t-82 -38.5q39 -19 66 -49t46.5 -67.5t33 -81.5t24.5 -91q6 -24 9.5 -58.5t8 -71.5t11.5 -73.5t20.5 -65.5t34.5 -47t54 -18q21 0 39 9t33 31t27.5 58.5t21.5 91.5zM935 757q39 4 76.5 18.5t67.5 39.5t48 61t18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-12 60.5t-33.5 50.5t-50.5 34.5t-63 12.5q-28 0 -55.5 -10.5t-50 -31.5t-36.5 -52.5t-14 -74.5q0 -60 27.5 -108t77.5 -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C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4 315q0 53 14.5 98t40.5 82.5t61 68.5t76 58q-41 27 -76 58.5t-61 69.5t-40.5 82.5t-14.5 98.5q0 58 25.5 109t71 89t109 59.5t138.5 21.5h100v-110h-75q-53 0 -96.5 -10t-74 -32.5t-47 -59t-16.5 -88.5q0 -42 18 -84.5t55 -76t94 -54.5t135 -21h428v-110h-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0 -137 -22t-94 -56.5t-54 -78.5t-17 -87q0 -105 74.5 -157.5t213.5 -52.5h889v-110h-917q-97 0 -170.5 22t-123.5 62.5t-75.5 99t-25.5 13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D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1 347q-16 -107 -63 -178.5t-114 -114.5t-149 -60.5t-168 -17.5q-90 0 -171.5 19.5t-143 61t-97.5 106t-36 154.5q0 95 34.5 157t91.5 102t130 63.5t150 42.5q61 15 120.5 32.5t107 43.5t76.5 62t29 89q0 46 -21 84t-57.5 65.5t-86.5 42.5t-107 15q-119 0 -197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8 -171h-131q4 79 38.5 142.5t92 107.5t133.5 67.5t162 23.5q103 0 179.5 -28t127 -73t75.5 -102t25 -114q0 -61 -18 -107t-49 -80.5t-72.5 -59t-89.5 -42.5t-100 -31t-103 -25q-65 -15 -121 -32.5t-97.5 -45t-65.5 -68.5t-24 -101q0 -68 27 -112.5t71.5 -70.5t100.5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 -11q60 0 117.5 12t105.5 41.5t83.5 79t52.5 124.5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E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1 1210h728v-105h-471q69 -51 125 -109t95.5 -122.5t61 -135.5t21.5 -149q0 -133 -46.5 -245.5t-128 -194t-192 -127.5t-239.5 -46q-128 0 -238.5 40.5t-192 119t-128 192.5t-46.5 261q0 68 15 135t43 129t68 117.5t89 100.5l81 -87q-40 -36 -70 -81.5t-50.5 -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.5 -106t-10 -111q0 -121 35.5 -214t98.5 -156.5t149 -96t187 -32.5q100 0 186.5 37.5t149.5 104.5t99 158.5t36 198.5q0 97 -31 178t-87 145.5t-134 112t-173 78.5v1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6F.tnum" horiz-adv-x="16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8 315q0 53 14.5 98t40.5 82.5t61 68.5t76 58q-41 27 -76 58.5t-61 69.5t-40.5 82.5t-14.5 98.5q0 58 25.5 109t71 89t109 59.5t138.5 21.5h979v-110h-954q-53 0 -96.5 -10t-74 -32.5t-47 -59t-16.5 -88.5q0 -42 18 -84.5t55 -76t94 -54.5t135 -21h439v-110h-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0 -137 -22t-94 -56.5t-54 -78.5t-17 -87q0 -105 74.5 -157.5t213.5 -52.5h32v-110h-60q-97 0 -170.5 22t-123.5 62.5t-75.5 99t-25.5 13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6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3 601q0 -125 -42.5 -234.5t-118.5 -191t-180.5 -128.5t-227.5 -47t-227.5 47.5t-180 129t-118 191t-42.5 233.5t42.5 233t118 190.5t180 128.5t227.5 47q121 0 225.5 -46.5t180.5 -127.5t119.5 -190.5t43.5 -234.5zM1157 601q0 98 -31.5 185t-88.5 152t-137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6 38t-176 -38t-137 -103t-88.5 -152t-31.5 -185t31.5 -185t88.5 -153t137 -104.5t176 -38.5t176 38.5t137 104t88.5 153t31.5 18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7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9 114q54 34 99 88.5t77.5 120t50.5 137.5t18 141q0 97 -33 184t-91.5 152.5t-139.5 103.5t-176 38q-96 0 -176 -38t-138.5 -103t-91 -152t-32.5 -185q0 -70 18.5 -142.5t51 -138.5t77 -120.5t97.5 -87.5l-56 -111q-69 42 -128.5 109t-103 148t-68 169.5t-24.5 1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3 42.5 231.5t119 190.5t182 129.5t230.5 47.5q124 0 230 -47.5t182.5 -129t120 -190.5t43.5 -232q0 -85 -25 -173.5t-68.5 -169t-102.5 -147.5t-128 -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8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5 601q0 -123 -47 -232.5t-128.5 -191t-190.5 -129.5t-233 -48h-422v118h422q102 0 187 38.5t146.5 104.5t96 154t34.5 186q0 97 -29 184t-82.5 152.5t-130 103.5t-172.5 38q-61 0 -106.5 -20.5t-75.5 -55t-45 -80t-15 -94.5q0 -50 19 -94.5t52 -77.5t77 -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 -19.5q96 0 163 66l92 -91q-47 -50 -110.5 -73t-144.5 -23q-78 0 -147 28.5t-120.5 78t-81 116t-29.5 142.5t30 144t81 118t120 79.5t147 29.5q136 0 239 -47.5t172 -129t103.5 -190.5t34.5 -2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9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3 807q-32 -34 -73 -56t-81 -22q-54 0 -100.5 17.5t-81.5 48.5t-55 74.5t-20 96.5q0 49 20 92t54 74.5t79.5 49.5t97.5 18q111 0 205 -47t162 -126.5t106 -184.5t38 -220q0 -222 -127 -399q45 -51 87 -81t74 -30q6 0 14.5 2t20.5 4l7 -142q-39 1 -70 6.5t-63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9.5 44t-88 75q-45 -36 -82.5 -62t-80 -42.5t-97 -24.5t-134.5 -8q-66 0 -128 23t-110 62t-77.5 89.5t-29.5 104.5q0 69 29.5 118.5t77 81t106.5 46.5t118 15q72 0 133 -20t112 -51.5t92 -70t71 -74.5q43 62 61.5 140t18.5 183q0 93 -23.5 174.5t-70 141.5t-114.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8 35q-54 0 -90.5 -29.5t-36.5 -83.5q0 -119 125 -119q22 0 44.5 10.5t44.5 29.5zM860 227q-35 39 -72 72t-76.5 56.5t-82.5 36.5t-90 13q-194 0 -194 -132q0 -35 17 -65.5t47.5 -53t72 -35.5t90.5 -13q52 0 93 9t74.5 25t62.5 38t58 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A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5 1230q78 -12 145.5 -36.5t117 -64t77.5 -95t28 -129.5q0 -132 -85 -236.5t-265 -184.5q28 -17 50.5 -42t38.5 -54t24 -59t8 -56q0 -70 -26.5 -123.5t-71.5 -90t-104.5 -55t-125.5 -18.5q-67 0 -126.5 20t-104.5 57.5t-71 90.5t-26 119q0 104 1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35 85 -343.5 209t-108.5 285q0 50 19 92.5t52 74t78 49t96 17.5q50 0 95 -18t78.5 -49.5t53 -74.5t19.5 -92q0 -157 -235 -246q36 -27 79.5 -55t95 -52.5t113 -44.5t134.5 -31q46 12 95 28t96.5 38.5t90 51.5t74 67t50.5 85t19 105q0 45 -24 81t-61.5 62.5t-83.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0 18.5zM295 791q86 27 126 73.5t40 114.5q0 16 -6.5 34t-20 33t-34.5 24.5t-49 9.5q-57 0 -90.5 -28t-33.5 -83q0 -54 17 -96t51 -82zM980 263q0 36 -15 67t-41.5 54.5t-62 36.5t-75.5 13q-38 0 -73 -12t-61.5 -34.5t-42.5 -54t-16 -70.5q0 -36 15 -64.5t41.5 -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.5 -31t75 -11q39 0 74 10.5t62 30.5t42.5 48.5t15.5 6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B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9 578q141 -144 141 -279q0 -72 -21 -125.5t-61 -92t-98.5 -64t-132.5 -41.5q-8 16 -13 28.5t-9.5 24.5l-9 24t-11.5 26q49 4 89.5 22.5t69.5 46.5t45.5 64t16.5 77q0 57 -31 117t-107 123q-32 -8 -66 -14t-75 -11.5t-91.5 -10t-115.5 -8.5q-14 -117 -43.5 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6.5 -157t-111.5 -98t-148.5 -34q-61 0 -110 20.5t-83.5 56t-53.5 83t-19 101.5q0 77 25 136.5t86 103t162 71t254 39.5q-5 96 -22.5 183.5t-48 154t-74 106t-100.5 39.5q-67 0 -102.5 -36t-35.5 -108q0 -48 23.5 -86t55.5 -65l-70 -101q-29 19 -55.5 46.5t-46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 66t-11.5 67q0 58 19 108.5t55 88t89 59t122 21.5q82 0 146.5 -45.5t110.5 -125t71.5 -188.5t30.5 -235q39 2 69.5 4.5t56 5.5t48.5 7t47 9q-53 70 -89 138.5t-36 136.5q0 62 21.5 115.5t59 93t89.5 62t113 22.5q63 0 116.5 -22t92.5 -61t61 -92.5t22 -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06 -49 -188.5t-149 -140.5zM1077 665q91 38 133 100t42 153q0 35 -12.5 65t-34.5 51.5t-50.5 33.5t-59.5 12q-65 0 -106.5 -43.5t-41.5 -136.5q0 -27 11 -57.5t29 -61t41.5 -60.5t48.5 -56zM581 477q-117 -9 -191 -28.5t-117 -49.5t-59 -70.5t-16 -91.5q0 -29 12 -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44.5t46 -30.5t52.5 -11.5q41 0 74.5 19.5t59 51t44 72t31.5 83t20.5 83t10.5 7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C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5 0h-483q-126 0 -232 37.5t-183 105t-120 161t-43 204.5q0 98 45.5 180t132.5 151q-65 112 -134 174t-164 70l11 117q70 -2 128 -20.5t107 -55.5t91.5 -91.5t82.5 -128.5q35 12 67 21.5t65 16t68.5 9.5t77.5 3q66 0 121.5 -20t95.5 -56t62.5 -86t22.5 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1 -23 -112t-63.5 -88t-96 -57.5t-119.5 -20.5q-60 0 -105 14.5t-84 51t-76.5 98t-82.5 154.5q-101 -101 -101 -228q0 -83 32 -152.5t91 -119.5t141.5 -77.5t184.5 -27.5h483v-118zM1004 673q0 33 -12.5 62t-35 50.5t-54 34.5t-70.5 13q-33 0 -60.5 -2.5t-53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2.5 -12.5t-58 -17.5q29 -71 54.5 -121.5t51 -83t54 -47.5t64.5 -15t67.5 10.5t55 30t36.5 46.5t13 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D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9 0h-617q-79 0 -147 26.5t-118 73t-78.5 111t-28.5 140.5q0 81 25 138.5t68.5 99.5t103.5 74t129 62q43 18 84 38.5t73.5 44.5t52.5 54t20 68q0 73 -44.5 111.5t-119.5 38.5q-31 0 -59 -6.5t-49 -21t-33.5 -37.5t-12.5 -56q0 -42 14 -70l-112 -66q-37 59 -37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5 23 99t62.5 74.5t92.5 46.5t113 16q66 0 121 -17.5t94 -52t60.5 -85t21.5 -117.5q0 -62 -24 -106t-63 -75.5t-88.5 -55t-102 -45t-102 -44t-88.5 -52.5t-63 -71t-24 -99q0 -53 17 -100.5t48.5 -83.5t74.5 -57t96 -21h617v-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E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0 1058h-195q51 -42 88 -98t60.5 -119t35 -130t11.5 -130q0 -133 -39.5 -244t-111.5 -191.5t-173.5 -125t-224.5 -44.5q-130 0 -240 47.5t-190.5 133t-125.5 202.5t-45 257q0 49 6 111t20.5 127t39 127t60.5 111t85.5 78.5t114.5 29.5q49 0 92 -21.5t75.5 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84.5t18.5 -102q0 -53 -18.5 -101t-51 -84.5t-75.5 -58t-92 -21.5q-48 0 -91 20t-84 59q-9 -43 -12.5 -75t-3.5 -64q0 -108 35 -201.5t97 -163t147.5 -109t186.5 -39.5q94 0 170.5 36.5t131 100.5t84 151.5t29.5 189.5q0 152 -61.5 268.5t-186.5 207.5v126h382v-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6 865q20 -25 39 -40t37 -23t36.5 -10.5t37.5 -2.5q27 0 47.5 12t33.5 32.5t19.5 46.5t6.5 54q0 72 -30 109t-77 37q-25 0 -49 -12t-44 -38.5t-35 -67t-22 -9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CEF.tnum" horiz-adv-x="14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1 1058h-634q-42 0 -79 -12.5t-65 -36.5t-44 -58.5t-16 -77.5q0 -56 18.5 -108t56.5 -88q19 16 46 35.5t60 36.5t71 28.5t80 11.5q124 0 193.5 -52t69.5 -145q0 -44 -21 -81.5t-56 -64.5t-80 -42.5t-94 -15.5q-39 0 -76.5 9t-70 23t-58.5 30.5t-42 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 -24 -20 -52t-8 -66q0 -60 12 -107.5t38 -81t67 -51.5t99 -18q92 0 152 35l90 -89q-96 -66 -242 -66q-87 0 -152.5 28.5t-109.5 80t-66.5 123t-22.5 158.5q0 19 4 44t11.5 50.5t17 49.5t21.5 41q-60 67 -91.5 148.5t-31.5 163.5q0 69 26.5 124.5t72.5 95.5t108 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 21.5h634v-118zM517 590q55 -46 101.5 -67.5t86.5 -21.5q16 0 38.5 2t42 10.5t33.5 26t14 47.5q0 27 -12.5 44.5t-32.5 27.5t-44 13.5t-46 3.5q-39 0 -87 -22.5t-94 -6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6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9 90q75 0 134.5 27t101 74t63 109.5t21.5 133.5t-21.5 133.5t-63 109t-101 73t-134.5 26.5t-134 -26.5t-100.5 -73t-63 -109t-21.5 -133.5t21.5 -133.5t63 -109.5t100.5 -74t134 -27zM859 -24q-95 0 -177.5 33.5t-144 94t-97 144t-35.5 183.5t35.5 184.5t97 1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 95t177.5 34q94 0 177 -33.5t145 -94t97.5 -144.5t35.5 -184t-35.5 -184t-97.5 -145t-145 -95t-177 -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7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78 0h-1274q-59 0 -101.5 -6.5t-70.5 -22.5t-41.5 -44t-13.5 -70q0 -90 55 -126t172 -36h276v-108h-265q-193 0 -283 64.5t-90 203.5q0 69 25 117t72.5 78.5t117 44t158.5 13.5h289v701q0 148 21 268t75 204.5t146.5 130.5t234.5 46t237.5 -45.5t153 -130.5t82 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.5 -268v-809zM1547 108v685q0 73 -5.5 142t-20 130.5t-40.5 112.5t-66.5 88t-98 57.5t-135.5 20.5q-75 0 -130 -19t-93 -54t-62.5 -85t-37.5 -111t-18 -132.5t-5 -149.5v-685h7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8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13 108v-108h-647v72q56 92 94 170t61 150t33 141.5t10 145.5q0 144 -26.5 266t-82.5 210.5t-143.5 138.5t-209.5 50t-209 -50t-143 -138.5t-82.5 -210.5t-26.5 -266q0 -66 11 -139t37.5 -154.5t71 -172.5t110.5 -193l-119 -43q-129 189 -187.5 369.5t-58.5 3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81 43 323.5t122 241.5t191.5 151t251.5 52q134 0 242 -50.5t184.5 -148t117.5 -241t41 -328.5q0 -74 -12 -149.5t-34.5 -150t-55.5 -146t-75 -136.5h4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9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45 108v-108h-519v54q56 81 90 169t52 178.5t24 182.5t6 181q0 158 -16.5 268t-48.5 178.5t-81 99.5t-113 31q-57 0 -98.5 -25.5t-68.5 -82t-40 -147.5t-13 -222v-865h-131v865q0 131 -14.5 222t-42 147.5t-68.5 82t-94 25.5q-65 0 -113.5 -29t-81 -96.5t-49 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.5 -273.5q0 -81 6 -175.5t25.5 -192.5t57 -194.5t101.5 -182.5l-122 -44q-38 53 -68 117.5t-52.5 134.5t-38 142.5t-25.5 142t-14.5 133.5t-4.5 116q0 203 32 337.5t86 214t124 112t147 32.5q37 0 79.5 -9.5t82 -35t74 -70.5t56.5 -117q18 72 51 117.5t73.5 71t84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.5 9q73 0 142.5 -37.5t124.5 -122.5t88.5 -222t33.5 -335q0 -74 -9.5 -163t-26.5 -176t-41 -164.5t-54 -129.5h3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A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36 660q0 -86 -14 -169.5t-41.5 -159.5t-68 -141t-93 -112.5t-118 -74.5t-141.5 -27q-83 0 -148.5 34t-111 97.5t-69.5 155t-24 205.5q0 111 24.5 212t77 195t134.5 182.5t197 174.5q-68 56 -148.5 84t-178.5 28q-116 0 -219.5 -35t-181 -112.5t-122.5 -200.5t-45 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1 8.5 -146.5t32 -159t66 -175t110.5 -193.5l-116 -45q-59 89 -103 182.5t-73.5 186.5t-44.5 182.5t-15 170.5q0 141 29 252.5t79 195.5t117.5 143.5t145 96.5t160.5 54t165 17q133 0 239 -40t202 -112q48 37 89.5 76t72 83.5t48 95.5t17.5 111q0 98 -60.5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98.5 54q-79 0 -152 -13.5t-152 -40.5l-21 110q40 14 79 25t80 18.5t86 11t96 3.5q91 0 161.5 -24t118.5 -66.5t73 -102t25 -129.5q0 -71 -23.5 -130t-63 -111t-92 -98.5t-109.5 -90.5q51 -59 91 -123.5t67.5 -136.5t42 -151.5t14.5 -168.5zM1401 648q0 146 -44.5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0.5 233q-102 -77 -173 -153t-115.5 -158.5t-65 -173.5t-20.5 -197q0 -194 59 -286t171 -92q73 0 133.5 42.5t104 117.5t67.5 177t24 2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B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0 23q37 112 61.5 218t39.5 209.5t21.5 205.5t6.5 206q0 457 -146 685t-455 228q-144 0 -268 -56.5t-215.5 -182t-143.5 -327t-52 -491.5q0 -79 4 -169.5t14.5 -184t29 -186.5t48 -178t70 -158t96 -127t126.5 -84.5t160 -30.5q94 0 161 38t109 110.5t61.5 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.5 242q0 211 -68.5 317.5t-210.5 106.5h-77v108h63q66 0 111 24.5t73 65.5t40.5 96t12.5 117q0 76 -11 138.5t-35 107.5t-63 69.5t-95 24.5q-78 0 -131.5 -44t-87.5 -126t-49 -199.5t-15 -263.5q0 -176 34.5 -347t102.5 -342l-121 -45q-78 199 -114.5 380t-36.5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97 28.5 339t82.5 234t132.5 135.5t178.5 43.5q84 0 146.5 -33.5t104.5 -92.5t63 -139t21 -174q0 -128 -44.5 -222.5t-138.5 -151.5q63 -22 108 -61t74 -97.5t43 -138t14 -181.5q0 -71 -8 -149t-28 -153.5t-55 -144.5t-90 -121t-132 -82.5t-180 -30.5q-142 0 -247.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0.5 150t-123 217t-75.5 258t-38 273t-10.5 261q0 313 59.5 537.5t166.5 369t256 213t328 68.5q167 0 303.5 -59t233 -183t149.5 -316.5t53 -458.5q0 -103 -7.5 -213.5t-24 -224.5t-42.5 -229t-63 -2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C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5 -22q-36 80 -62 174.5t-43 194t-25.5 199.5t-8.5 192q0 197 23.5 334.5t65 223t97.5 124t121 38.5q91 0 154.5 -46.5t95.5 -155.5q21 55 50 93.5t63 62.5t72 35t77 11q50 0 86.5 -13.5t64.5 -39.5t48.5 -64.5t38.5 -88.5q24 62 50 102t55.5 63t62.5 32t71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7.5 -42t98.5 -138t63 -250.5t22 -379.5q0 -261 -21.5 -475.5t-77 -367t-152 -236t-245.5 -83.5q-74 0 -127.5 10t-104.5 30v128q56 -26 111 -40t115 -14q80 0 138.5 38.5t99 107.5t66 165t39.5 210t19 243t5 265q0 182 -10 316.5t-32.5 223t-59.5 132t-91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7 0 -78 -29t-50 -90.5t-27 -156.5t-8 -226v-842h-131v842q0 132 -4.5 226.5t-22 156t-50.5 90.5t-90 29t-95.5 -29t-62 -90t-33.5 -155.5t-10 -225.5v-844h-131v844q0 131 -5 225.5t-22 155.5t-49.5 90t-87.5 29q-39 0 -73 -35t-59.5 -109.5t-40 -190.5t-14.5 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0 4.5 -169.5t17.5 -181.5t36.5 -183.5t61.5 -1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D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6 1057q0 57 -15.5 106t-45 85t-73 56t-99.5 20q-51 0 -96 -19t-78.5 -53.5t-52.5 -83t-19 -108.5q0 -59 16.5 -107t46.5 -81.5t73 -52t96 -18.5q57 0 103 18.5t78 52t49 80.5t17 105zM270 237q205 -147 479 -147q144 0 251 48.5t177 134t104.5 203t34.5 2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 251.5t-89.5 192t-142 123t-189.5 46.5q36 -12 65 -43.5t49.5 -73.5t31.5 -90.5t11 -95.5q0 -71 -26 -135t-75.5 -113t-121 -78t-161.5 -29q-85 0 -152.5 26.5t-115 73.5t-72.5 113t-25 144q0 103 43 181t115.5 129.5t168.5 77.5t201 26q173 0 296.5 -56.5t202 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.5 -230t37 -281.5q0 -190 -57.5 -332t-154.5 -237t-224 -142.5t-266 -47.5q-157 0 -274.5 30.5t-205.5 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E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2 -366q26 -8 50 -14t49.5 -10.5t53.5 -6.5t62 -2q99 0 180 27.5t139 79.5t90.5 125.5t35.5 166.5h-577v72q56 92 94 170t61 150t33 141.5t10 145.5q0 144 -26.5 266t-82.5 210.5t-143.5 138.5t-209.5 50t-209 -50t-143 -138.5t-82.5 -210.5t-26.5 -266q0 -66 11 -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-154.5t71 -172.5t110.5 -193l-119 -43q-129 189 -187.5 369.5t-58.5 343.5q0 181 43 323.5t122 241.5t191.5 151t251.5 52q134 0 242 -50.5t184.5 -148t117.5 -241t41 -328.5q0 -74 -12 -149.5t-34.5 -150t-55.5 -146t-75 -136.5h422v1326h131v-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49 -42 -256.5t-119.5 -177.5t-187.5 -103t-247 -33q-29 0 -54 1.5t-48 4.5t-46 7.5t-48 9.5v1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D6F.tnum" horiz-adv-x="1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9 1936q62 27 130 41.5t148 14.5q72 0 129.5 -24.5t97 -68.5t61 -104t21.5 -130q0 -74 -12.5 -137t-34 -118t-50.5 -103t-62 -93q17 -22 32 -60t27.5 -85t22 -100t16 -106t10 -103t3.5 -91q0 -156 -17 -283.5t-55 -218.5t-100.5 -141t-153.5 -50q-66 0 -116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3.5 94t-51 151.5t-17.5 204q0 130 30.5 241.5t79 208t109.5 178t121 151.5q-45 57 -100 81t-117 24q-57 0 -103 -25.5t-78 -82t-49.5 -147.5t-17.5 -222v-865h-131v865q0 131 -14.5 222t-42 147.5t-68.5 82t-94 25.5q-65 0 -113.5 -29t-81 -96.5t-49 -178t-16.5 -2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1 6 -175.5t25.5 -192.5t57 -194.5t101.5 -182.5l-122 -44q-38 53 -68 117.5t-52.5 134.5t-38 142.5t-25.5 142t-14.5 133.5t-4.5 116q0 203 32 337.5t86 214t124 112t147 32.5q37 0 79.5 -9.5t82 -35t74 -70.5t56.5 -117q25 70 62 115.5t79 71t84 35.5t7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 0 155.5 -27t138.5 -98q46 73 75.5 150t29.5 167q0 114 -55 177t-169 63q-30 0 -56.5 -3t-52 -9.5t-51.5 -16.5t-56 -23q-5 31 -8.5 51.5t-8.5 46.5zM1366 1100q-51 -60 -97.5 -126t-82 -143.5t-56.5 -169t-21 -203.5q0 -97 10 -166.5t28.5 -114.5t45 -66t59.5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 0 89 44t55.5 121t28.5 180t8 222q0 61 -3.5 121t-11.5 117t-21 109t-31 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0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8 104q100 0 181.5 24.5t139 74t88.5 123t31 172.5t-31 173t-88.5 123.5t-139 74.5t-181.5 25q-98 0 -178.5 -25t-137.5 -74.5t-88 -123.5t-31 -173t31 -172.5t88 -123t137.5 -74t178.5 -24.5zM788 -12q-125 0 -230 35t-181 100.5t-118.5 160t-42.5 2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1 42.5 216t118.5 161t181 100.5t230 34.5q127 0 232.5 -34.5t182 -100.5t119 -161t42.5 -216q0 -120 -42.5 -214.5t-119 -160t-182 -100.5t-232.5 -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1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1 114q114 35 171 124t57 226q0 101 -36 180.5t-100.5 135t-155 85t-198.5 29.5q-110 0 -200 -28.5t-154 -83.5t-99.5 -135.5t-35.5 -185.5q0 -91 24.5 -158t63.5 -111.5t88.5 -66t99.5 -21.5q40 0 80 10t75 28.5t64 44.5t48 57q-13 -2 -25.5 -3t-24.5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2 0 -77.5 14.5t-61.5 40.5t-41 61.5t-15 78.5q0 38 15 73t41 62t61.5 43t77.5 16t77.5 -14.5t61.5 -42t40.5 -67t14.5 -88.5q0 -93 -28 -171.5t-81.5 -136t-131.5 -89.5t-177 -32q-84 0 -157.5 31.5t-128.5 92t-87 148.5t-32 201q0 119 44.5 219.5t126.5 174t197.5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.5 41q137 0 252 -40.5t198.5 -112.5t130 -172.5t46.5 -220.5q0 -97 -26 -175t-74 -136.5t-115.5 -97.5t-149.5 -60v119zM693 434q0 -20 8 -38t21.5 -31.5t31.5 -21.5t39 -8q20 0 38 8t31.5 21.5t21.5 31.5t8 38t-8 38.5t-21.5 32t-31.5 21.5t-38 8q-21 0 -39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2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9 1510v-1175q0 -103 58 -157t163 -54h440q104 0 162 54t58 157v362q0 41 -5.5 77.5t-19 63.5t-37 42.5t-59.5 15.5q-27 0 -44.5 -8.5t-28.5 -25.5t-16.5 -41.5t-8.5 -57.5h-107q-7 65 -44.5 99t-89.5 34q-36 0 -56 -19.5t-30 -51.5t-12.5 -73t-2.5 -83q0 -33 1.5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.5 -60t17.5 -50.5t31.5 -37.5q0 6 -2 9.5t-2 24.5q0 33 13 62t35 50t51.5 33t63.5 12t63 -12t50 -33t33 -50t12 -62q0 -41 -15.5 -71.5t-42 -51t-62 -31t-74.5 -10.5q-69 0 -125.5 22t-97 65.5t-62.5 107.5t-22 148q0 68 11 129.5t37 108.5t69.5 75t109.5 28q41 0 70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 -32t35.5 -46t27.5 -54q6 28 20 54.5t35.5 46t50.5 31.5t67 12q110 0 172 -78.5t62 -241.5v-366q0 -58 -16.5 -115.5t-55.5 -104t-102.5 -75.5t-157.5 -29h-482q-94 0 -157 29t-100.5 75.5t-53.5 104t-16 115.5v1186h130zM884 562q-31 0 -54 -21.5t-23 -53.5t22.5 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.5 -21q15 0 28.5 5.5t24 15.5t16.5 23.5t6 29.5q0 32 -23 53.5t-52 2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3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9 -12q-99 0 -174.5 39t-125.5 108t-75.5 164.5t-25.5 208.5q0 108 25 200t68.5 159t103 105t128.5 38q54 0 96.5 -16t74.5 -44.5t53.5 -67.5t35.5 -86q13 47 33 86t51 67.5t74 44.5t103 16q74 0 132.5 -37.5t99.5 -104t63 -158.5t22 -200q0 -98 -22.5 -182t-64.5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3 -113.5t-138 -67.5v119q100 38 146 137.5t46 257.5q0 78 -11 148t-34 122t-58.5 82.5t-85.5 30.5q-40 0 -73.5 -16.5t-58.5 -51.5t-40 -90.5t-18 -133.5h-131q-3 77 -19 132t-41.5 90.5t-60.5 52.5t-75 17q-51 0 -86 -30t-57 -82.5t-32 -122.5t-10 -150q0 -61 6 -1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.5 -87.5t27 -70t34.5 -58q0 48 18 85t46.5 63t63.5 39.5t68 13.5q41 0 76.5 -15.5t61.5 -41.5t41 -61t15 -75q0 -42 -14.5 -79t-42 -64.5t-66.5 -43.5t-87 -16zM525 189q0 -20 8 -38t21.5 -31.5t31.5 -21.5t39 -8q20 0 38 8t31.5 21.5t21.5 31.5t8 38t-8 38.5t-21.5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4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1 112v-120q-27 9 -62 18.5t-73.5 16.5t-80 11.5t-81.5 4.5q-62 0 -118 -7.5t-107.5 -16t-97.5 -16t-86 -7.5q-104 0 -185.5 31.5t-137.5 89t-85 137.5t-29 178q0 140 45.5 243t129 177t201.5 124t264 85q93 22 155 49t98.5 61t51.5 74t15 88q0 21 -3 38.5t-10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q6 -14 10 -30t4 -44q0 -77 -20.5 -136t-67 -104t-122.5 -79t-186 -59q-77 -18 -148.5 -38t-134 -48t-114.5 -65.5t-89 -90t-57.5 -122t-20.5 -160.5q0 -82 25 -142.5t67.5 -100t99 -58.5t118.5 -19q28 0 57 6t60 13t63.5 13.5t67.5 7.5q-30 16 -56.5 44t-46.5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78t-11.5 87q0 49 19.5 100t58.5 92.5t97 68t136 26.5q105 0 165.5 -50t60.5 -145q0 -43 -15 -78.5t-41 -61.5t-61 -40.5t-76 -14.5q-39 0 -75 10t-63.5 31.5t-46 57t-22.5 86.5q-9 -15 -13 -36.5t-4 -38.5q0 -68 22 -113t59.5 -75.5t86 -48.5t101 -31.5t106.5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 -28.5zM1109 420q20 0 38 8t31.5 21.5t21 32t7.5 38.5q0 41 -28 70t-70 29q-20 0 -38 -8t-31.5 -21.5t-21 -31.5t-7.5 -38t7.5 -38t21 -31.5t31.5 -22t38 -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5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0 1122q0 40 15 76t41.5 63t62 43t76.5 16q40 0 75.5 -16t61.5 -43t41.5 -63t15.5 -76q0 -14 -2 -26.5t-5 -25.5q79 24 132 51t85 59.5t45.5 70t13.5 82.5q0 21 -3 38.5t-10 38.5h134q6 -14 10 -30t4 -44q0 -77 -23.5 -135.5t-73.5 -103.5t-128 -79t-187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6 -19 -146.5 -40t-131.5 -48.5t-111 -64.5t-85 -89t-54.5 -121t-19.5 -160q0 -82 25 -142.5t67.5 -100t99 -58.5t118.5 -19q28 0 57 6t60 13t63.5 13.5t67.5 7.5q-30 16 -56.5 44t-46.5 64t-31.5 78t-11.5 87q0 49 19.5 100t58.5 92.5t97 68t136 26.5q105 0 165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-145q0 -43 -15 -78.5t-41 -61.5t-61 -40.5t-76 -14.5q-39 0 -75 10t-63.5 31.5t-46 57t-22.5 86.5q-9 -15 -13 -36.5t-4 -38.5q0 -67 22 -112.5t59.5 -76t86 -48.5t101 -31.5t106.5 -25t101 -28.5v-120q-27 9 -62 18.5t-73.5 16.5t-80 11.5t-81.5 4.5q-62 0 -118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.5 -16t-97.5 -16t-86 -7.5q-104 0 -185.5 31.5t-137.5 89t-85 137.5t-29 178q0 104 26 186.5t74.5 147t118 114t156.5 88.5q-34 27 -53.5 67t-19.5 87zM615 1125q0 -20 8 -38t21.5 -31.5t31.5 -21.5t39 -8q20 0 38 8t31.5 21.5t21.5 31.5t8 38t-8 38.5t-21.5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1.5 21.5t-38 8q-21 0 -39 -8t-31.5 -21.5t-21.5 -32t-8 -38.5zM1109 420q20 0 38 8t31.5 21.5t21 32t7.5 38.5q0 41 -28 70t-70 29q-20 0 -38 -8t-31.5 -21.5t-21 -31.5t-7.5 -38t7.5 -38t21 -31.5t31.5 -22t38 -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6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4 209q19 -24 45.5 -43.5t57.5 -33.5t64 -22t66 -8q82 0 151 25.5t118.5 76t77 126t27.5 174.5q0 98 -29 167.5t-76.5 114t-107.5 65t-122 20.5q-76 0 -148.5 -18t-138.5 -44q-20 68 -51.5 147.5t-69 158t-78 149.5t-78.5 122h166q27 -42 51 -93.5t45 -109t38.5 -1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-125q50 22 110.5 34.5t136.5 12.5q99 0 182.5 -32.5t144.5 -94t95 -151t34 -204.5q0 -114 -35 -209t-98 -163t-151 -106t-194 -38q-96 0 -176.5 27t-139 76.5t-91 119.5t-32.5 157q0 49 15 90.5t43 71.5t66.5 47t85.5 17q42 0 78 -16t61.5 -43t40 -63t14.5 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2 -15.5 -76.5t-42 -60t-62.5 -39.5t-78 -14q-8 0 -16 1zM500 399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7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9 -12q-99 0 -174.5 39t-125.5 108t-75.5 164.5t-25.5 208.5q0 108 25 200t68.5 159t103 105t128.5 38q54 0 96.5 -16t74.5 -44.5t53.5 -67.5t35.5 -86q13 47 33 86t51 67.5t74 44.5t103 16q74 0 132.5 -37.5t99.5 -104t63 -158.5t22 -200q0 -47 -3.5 -99t-11 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.5 -98t-26 -86h31q111 0 164.5 54t53.5 157v1175h130v-1186q0 -58 -18.5 -115.5t-59 -104t-106 -75.5t-159.5 -29h-212q20 42 38 96.5t31.5 119.5t21.5 139t8 155q0 78 -11 148t-34 122t-58.5 82.5t-85.5 30.5q-40 0 -73.5 -16.5t-58.5 -51.5t-40 -90.5t-18 -133.5h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77 -19 132t-41.5 90.5t-60.5 52.5t-75 17q-51 0 -86 -30t-57 -82.5t-32 -122.5t-10 -150q0 -61 6 -109.5t17.5 -87.5t27 -70t34.5 -58q0 48 18 85t46.5 63t63.5 39.5t68 13.5q41 0 76.5 -15.5t61.5 -41.5t41 -61t15 -75q0 -42 -14.5 -79t-42 -64.5t-66.5 -43.5t-87 -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5 189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8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1 1410q6 -14 10 -36.5t4 -50.5q0 -77 -25.5 -134t-78 -100.5t-132.5 -75.5t-190 -57q-116 -27 -217.5 -62t-177 -91.5t-119.5 -141t-44 -209.5q0 -142 56 -223t160 -113q10 61 26.5 115.5t42 95.5t62 65t86.5 24q43 0 81 -23t72.5 -57.5t67 -74.5t64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.5 -57.5t66 -23q43 0 82 45t63 147q-20 -8 -38 -9.5t-28 -1.5q-41 0 -77 14.5t-62 40t-41 60.5t-15 76q0 42 15 78t41.5 63t62 42t76.5 15q44 0 81.5 -16t65 -43.5t43 -65t15.5 -80.5q0 -105 -21.5 -193.5t-59.5 -152t-89.5 -99.5t-112.5 -36q-40 0 -80 23t-78.5 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5.5 74.5t-69.5 74.5t-61 57.5t-50.5 23q-36 0 -57.5 -26t-35 -69t-20 -98.5t-12.5 -113.5q-107 2 -189.5 38t-138.5 97t-85 143t-29 178q0 126 45.5 224.5t129 173t201.5 127t264 87.5q93 22 158 47t106.5 56.5t60 69.5t18.5 86q0 21 -3 45t-9 45h133zM1117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59.tnum" horiz-adv-x="1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9 1278q-1 -57 -6.5 -117.5t-17 -118t-29.5 -108t-44.5 -89t-62 -60.5t-80.5 -22q-28 0 -56.5 15.5t-55.5 38t-52 49.5t-47 49.5t-40.5 38t-31.5 15.5q-20 0 -36.5 -29.5t-29.5 -75.5t-22 -101.5t-13 -106.5l259 -656h-135l-233 591q-23 59 -49 114t-57.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9.5 67.5t-86 25.5q-52 0 -89 -20t-62.5 -53t-40 -76t-22.5 -89.5t-10.5 -92.5t-2.5 -86q0 -45 4 -90t13 -84t22.5 -70.5t31.5 -49.5q5 62 27.5 101t52.5 60.5t61.5 29t53.5 7.5q41 0 76.5 -16t61.5 -42t41 -61t15 -72q0 -42 -13.5 -79.5t-39.5 -65t-64 -43.5t-87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9 0 -161.5 36t-123.5 103.5t-79 164t-28 216.5q0 103 21.5 195t67.5 160t117 108t169 40q51 0 93.5 -16.5t77.5 -44t63 -62.5t49 -71q7 56 20.5 105t33 85.5t45 57.5t57.5 21q35 0 66 -15t58.5 -38t52 -49.5t47 -49.5t42 -38t38.5 -15q31 0 54 29.5t38 82.5t23 126t8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7zM413 187q0 -20 8 -38t21.5 -31.5t31.5 -21.5t39 -8q20 0 38 8t31.5 21.5t21.5 31.5t8 38t-8 38.5t-21.5 32t-31.5 21.5t-38 8q-21 0 -39 -8t-31.5 -21.5t-21.5 -32t-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0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1190q131 0 241.5 -44.5t191 -124t125.5 -191t45 -244.5q0 -134 -45 -245t-126.5 -190t-194 -122.5t-247.5 -43.5q-129 0 -240 44.5t-192.5 124.5t-127.5 190t-46 242q0 133 47 244t129.5 191t195 124.5t244.5 44.5zM806 100q115 0 204.5 37.5t150 103t92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.5 191.5q0 102 -31.5 191.5t-91.5 155.5t-147 104t-198 38q-113 0 -202 -39t-151 -105.5t-95 -156t-33 -190.5q0 -99 32.5 -187t93.5 -154t148.5 -104.5t196.5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1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3 86q132 115 204 259.5t72 299.5q0 71 -25 147t-79 139t-139.5 103.5t-207.5 40.5q-124 0 -210 -38.5t-139.5 -101t-77.5 -141.5t-24 -159q0 -91 20.5 -160t56.5 -115.5t85 -70t106 -23.5q38 0 56 6.5t32 14.5q-45 26 -64.5 64.5t-19.5 84.5q0 36 13.5 66t36.5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.5 34.5t62.5 12.5q34 0 64.5 -13t53.5 -35.5t37 -53t14 -65.5q0 -48 -17 -96.5t-56 -87.5t-102.5 -63.5t-156.5 -24.5q-83 0 -156.5 30.5t-128.5 90.5t-87.5 147.5t-32.5 201.5q0 102 35 201.5t107 179t181.5 128.5t258.5 49q98 0 179.5 -23t146.5 -63t113.5 -93t81 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.5 -125.5t16 -126.5q0 -83 -16.5 -165t-54.5 -163t-99.5 -161t-150.5 -158zM796 361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2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2 134q-49 19 -80 58.5t-31 102.5q0 39 15 69.5t38.5 51.5t53 32.5t58.5 11.5q42 0 74 -16t53 -41t31.5 -55t10.5 -58q0 -58 -21.5 -113t-69 -97.5t-122.5 -68.5t-183 -26q-129 0 -225 44t-160.5 115.5t-96.5 162.5t-32 184q0 63 22 134t69.5 149t122.5 162t180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71 147.5 139.5t108.5 134t77.5 128t55.5 121.5l113 -44q-42 -99 -81 -172t-82.5 -132.5t-95.5 -112.5t-122 -112q-94 -80 -159 -144t-107 -116t-65 -94t-33.5 -79t-12.5 -70.5t-2 -68.5q0 -86 29 -157t80.5 -121.5t124 -78.5t159.5 -28q46 0 88.5 9t69.5 25zM1098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3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0 1437q-91 49 -151.5 79.5t-104.5 47.5t-79.5 23t-75.5 6q-23 0 -41 -9.5t-30 -24.5t-18 -32.5t-6 -32.5q0 -17 7 -32t28 -31t58.5 -34t97.5 -42q100 -39 181 -75t143.5 -75.5t107.5 -87.5t74 -110.5t43 -144.5t14 -190q0 -156 -28.5 -283t-80.5 -217t-126 -1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4 -48.5q-48 0 -96 19.5t-95 54t-94 83t-93 107.5q-77 -131 -157.5 -197t-182.5 -66q-33 0 -61.5 13t-50.5 35.5t-34.5 52.5t-12.5 64q0 36 12.5 67t35 54t52.5 36t65 13q50 0 93.5 -29.5t69.5 -88.5q20 27 33.5 46t23 36t17 34.5t16.5 40.5q-53 65 -92 140t-64.5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147t-13 128q0 54 14 101.5t40.5 82t64 54.5t85.5 20q113 0 177 -108t64 -317q0 -83 -24 -176t-69 -213q42 -51 81.5 -100t78 -86.5t75.5 -60.5t75 -23q62 0 111.5 40.5t84.5 115.5t54 182.5t19 241.5q0 93 -12 162t-37.5 121t-63.5 90t-90 70.5t-118 62t-147 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18 -94 38.5t-93 48t-71 66t-28 92.5q0 43 16.5 82t47 68.5t73 46.5t93.5 17t108.5 -14t117 -37t120 -53t118.5 -61zM638 482q15 49 25.5 87.5t17 70.5t9 61t2.5 60q0 72 -8 129t-22 97t-33.5 61t-42.5 21q-32 0 -50 -36t-18 -111q0 -39 10.5 -97.5t27 -121t38 -1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.5 -100zM339 81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4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9 544q-26 0 -51 9t-46.5 26.5t-39 43t-26.5 57.5q-29 -17 -47.5 -42.5t-29 -55t-14.5 -61.5t-4 -63q0 -43 9.5 -85.5t27.5 -79.5q52 34 106 56.5t111 22.5q55 0 97.5 -15t71 -41.5t43.5 -62t15 -75.5q0 -41 -16.5 -76t-47.5 -61t-75.5 -41t-100.5 -15q-49 0 -89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2 40.5t-55 48.5t-37.5 42q-246 -148 -360 -148q-34 0 -68.5 9.5t-67 34t-60.5 66.5t-49.5 106.5t-33.5 155t-12 211.5q0 135 30.5 231.5t89 164.5t144.5 112t196 74l93 25q126 34 209 60.5t132.5 57t69.5 69t20 96.5v139h133v-152q0 -68 -23 -120t-70.5 -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.5 -71.5t-171 -56l-233 -59q-121 -31 -193 -77.5t-110.5 -110t-50 -144t-11.5 -180.5q0 -95 10.5 -174.5t32 -137t55 -90t79.5 -32.5q20 0 49.5 11t66.5 29.5t79 43t87 51.5q-59 112 -59 226q0 90 31 166.5t84 132.5t125 87.5t154 31.5q33 0 62.5 -14t51.5 -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 -54t13 -64.5q0 -33 -14 -63t-37 -52.5t-54 -36t-64 -13.5zM989 194q31 -31 56.5 -50t45.5 -29t35.5 -13t26.5 -3q18 0 37.5 4.5t35.5 14t26 25t10 37.5q0 41 -28.5 59.5t-76.5 18.5q-32 0 -76 -13t-92 -51zM1161 639q31 0 51.5 20t20.5 51q0 32 -20.5 53t-51.5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5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0 544q-26 0 -51 9t-46.5 26.5t-39 43t-26.5 57.5q-29 -17 -47.5 -42.5t-29 -55t-14.5 -61.5t-4 -63q0 -43 9.5 -85.5t27.5 -79.5q52 34 106 56.5t111 22.5q55 0 97.5 -15t71 -41.5t43.5 -62t15 -75.5q0 -41 -16.5 -76t-47.5 -61t-75.5 -41t-100.5 -15q-49 0 -89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2 40.5t-55 48.5t-37.5 42q-246 -148 -360 -148q-34 0 -68.5 9.5t-67 34t-60.5 66.5t-49.5 106.5t-33.5 155t-12 211.5q0 91 18.5 161t53.5 126t86.5 100t117.5 83.5t145 77t171 79.5l81 37q-41 20 -66 58.5t-25 89.5q0 36 13 67t35.5 54t52.5 36t64 13t65 -13.5t54 -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.5 -54t13.5 -66q0 -22 -5.5 -42.5t-15.5 -37.5q28 11 56 28.5t50.5 42.5t36 58.5t13.5 75.5v92h133v-105q0 -68 -34.5 -122t-89.5 -92.5t-122 -59.5t-132 -21q-50 -39 -105.5 -68t-112 -54t-112 -49t-106 -53.5t-93.5 -67t-74.5 -89t-49.5 -120.5t-18 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95 10.5 -174.5t32 -137t55 -90t79.5 -32.5q20 0 49.5 11t66.5 29.5t79 43t87 51.5q-59 112 -59 226q0 90 31 166.5t84 132.5t125 87.5t154 31.5q33 0 62.5 -14t51.5 -37.5t35 -54t13 -64.5q0 -33 -14 -63t-37 -52.5t-54 -36t-64 -13.5zM970 194q31 -31 56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.5 -29t35.5 -13t26.5 -3q18 0 37.5 4.5t35.5 14t26 25t10 37.5q0 41 -28.5 59.5t-76.5 18.5q-32 0 -76 -13t-92 -51zM1142 639q31 0 51.5 20t20.5 51q0 32 -20.5 53t-51.5 21q-30 0 -51 -21t-21 -53q0 -31 21 -51t51 -20zM967 1310q31 0 51.5 20t20.5 51q0 32 -20.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6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1 1437q-91 49 -151.5 79.5t-104.5 47.5t-79.5 23t-75.5 6q-23 0 -41 -9.5t-30 -24.5t-18 -32.5t-6 -32.5q0 -17 7 -32t28 -31t58.5 -34t97.5 -42q107 -42 190.5 -80.5t146 -81.5t106.5 -94t71 -117t39 -151t12 -196q0 -141 -24 -260t-72 -206t-120.5 -1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9.5 -48.5q-154 0 -276 119q-128 -119 -276 -119q-102 0 -178 42.5t-126.5 118t-75.5 180t-25 229.5q0 74 13 151.5t38 150.5t61.5 138t82.5 113.5t101.5 76.5t119.5 28q34 0 64.5 -13t53.5 -35.5t37 -52.5t14 -64q0 -33 -12.5 -64t-35 -54.5t-53.5 -37.5t-68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5 0 -49 8t-45 22t-37 34.5t-25 46.5q-29 -42 -52.5 -93t-39.5 -107.5t-24.5 -116t-8.5 -119.5q0 -96 15 -179t47.5 -143.5t84 -95.5t123.5 -35q102 0 190 76q-57 63 -86 127.5t-29 130.5q0 42 14.5 81.5t41 69.5t64 48t83.5 18q44 0 80 -17t61 -46.5t38.5 -69t13.5 -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0 -108 -255q38 -38 84.5 -58.5t104.5 -20.5q67 0 114.5 42.5t77.5 115.5t44 170.5t14 206.5q0 100 -10.5 174t-33.5 130t-59.5 97.5t-88.5 76.5t-121 67t-156 69q-44 18 -94 38.5t-93 48t-71 66t-28 92.5q0 43 16.5 82t47 68.5t73 46.5t93.5 17t108.5 -14t117 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0 -53t118.5 -61zM826 257q11 12 22.5 32.5t20.5 45t15 50t6 47.5q0 58 -20.5 81.5t-50.5 23.5q-35 0 -56 -25.5t-21 -79.5q0 -85 84 -175zM556 973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7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7 -533v1208q0 100 -11 175t-36.5 125t-66.5 75t-101 25q-41 0 -88 -12.5t-93.5 -31t-90 -40.5t-76.5 -41q32 -95 46.5 -195.5t14.5 -195.5q0 -37 -6 -93.5t-19.5 -120.5t-36.5 -128t-56.5 -115.5t-79 -84t-105.5 -32.5q-33 0 -62.5 13t-51 35.5t-34.5 53t-13 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6 12.5 67t34 54t50.5 36t62 13q28 0 62 -11t62 -38q16 35 25.5 74.5t14 78t5.5 73t1 59.5q0 97 -11.5 174t-31.5 146q-51 -25 -88.5 -34.5t-66.5 -9.5q-40 0 -75 14t-61.5 38.5t-41.5 58t-15 71.5q0 36 15 69t41.5 58.5t62 40.5t77.5 15q77 0 136 -40.5t97 -1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 38 121 66t92 46t81.5 27t89.5 9q102 0 169 -34t107 -99t56 -161.5t16 -220.5v-1208h-133zM542 998q-44 86 -123 86q-11 0 -23 -3.5t-22.5 -11.5t-17.5 -20.5t-7 -30.5t7 -31.5t17.5 -22.5t23.5 -13t25 -4q25 0 56.5 10.5t63.5 40.5zM458 81q31 0 51.5 20t20.5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8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1 1084q15 17 44.5 35.5t66.5 33.5t77.5 25t76.5 10q71 0 130.5 -22.5t102 -78t66 -150t23.5 -237.5q0 -172 -7 -296t-23.5 -207.5t-42.5 -130.5t-64 -66q64 -23 92 -69.5t28 -100.5q0 -32 -13 -62.5t-37.5 -54.5t-61 -38.5t-83.5 -14.5q-34 0 -65.5 13t-55.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55.5t-14.5 70.5q0 14 6.5 40t26.5 53q-25 -6 -44 -13t-36 -15t-33.5 -17t-36.5 -18l-156 -73q-71 -33 -126 -58t-99 -41.5t-81.5 -24.5t-74.5 -8q-93 0 -145 50t-52 147q0 43 25.5 79.5t73 71.5t115 70.5t152.5 76.5l496 238q60 29 105 56.5t75 63.5t45 84t15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6 -13 186.5t-37 109t-59 51t-80 12.5q-43 0 -79.5 -11.5t-68.5 -29t-60 -38t-53 -38.5q-34 22 -67 43.5t-67.5 37.5t-72 26t-79.5 10q-51 0 -86 -18t-56.5 -50t-31 -75.5t-9.5 -95.5q0 -89 23.5 -146.5t72.5 -93.5q3 34 18 62t37.5 48t51 30.5t57.5 10.5q36 0 67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.5 -37t35.5 -54t13 -65q0 -33 -13 -63t-35.5 -52.5t-52 -36t-63.5 -13.5q-92 0 -166 33t-126 88.5t-80 129.5t-28 157q0 90 23 159.5t65.5 116.5t102.5 71.5t133 24.5q37 0 74 -9t72.5 -23.5t68.5 -33.5t63 -40zM659 83q-167 -78 -250 -130.5t-83 -94.5q0 -40 23.5 -6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.5 -21.5q37 0 87.5 21.5t120.5 53.5l145 65q34 15 83.5 38t101.5 44t101.5 36t84.5 15q16 0 31.5 -1.5t41.5 -6.5q29 21 46 48t26 57.5t11.5 62t2.5 60.5v110zM1218 -71q-24 -19 -40 -42.5t-16 -46.5q0 -12 3 -23.5t10.5 -21t20.5 -15.5t32 -6q31 0 47 18t16 50t-18 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5 31.5zM636 505q31 0 51.5 20t20.5 51q0 32 -20.5 53t-51.5 21q-30 0 -51 -21t-21 -53q0 -31 21 -51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D9.tnum" horiz-adv-x="16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5 1171q81 -188 119 -350t38 -298q0 -125 -23.5 -224.5t-73.5 -169t-128.5 -107t-188.5 -37.5q-96 0 -168 26.5t-121 77t-73.5 123.5t-24.5 166q0 82 8 164.5t8 173.5q0 88 -15 155t-49 112.5t-90 68.5t-137 23q-77 0 -136 -31t-98.5 -88t-60 -136t-20.5 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3 7 -133t21 -111t36 -95.5t52 -86.5q25 56 67 78.5t88 22.5q34 0 64 -14t52.5 -37.5t35.5 -54t13 -64.5q0 -33 -13 -63t-35.5 -52.5t-52 -36t-63.5 -13.5q-65 0 -120.5 28.5t-100.5 78t-79.5 114.5t-58 138t-35.5 149.5t-12 148.5q0 123 30.5 224t88 173t139.5 1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 39.5q107 0 187.5 -33t134.5 -94t81 -148t27 -195q0 -81 -6.5 -161t-6.5 -166q0 -148 68.5 -220.5t198.5 -72.5q136 0 199.5 102.5t63.5 320.5q0 137 -37.5 288t-114.5 316zM450 80q31 0 51.5 20t20.5 51q0 32 -20.5 53t-51.5 21q-30 0 -51 -21t-21 -53q0 -31 21 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0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1 1319q-78 0 -132.5 -34.5t-89 -89.5t-50 -124t-15.5 -137q0 -85 17 -155.5t52 -120.5t89.5 -78t128.5 -28t128 28t88.5 78t51 120.5t16.5 155.5q0 68 -15.5 137t-49.5 124t-88 89.5t-131 34.5zM651 1434q87 0 163 -38t133 -104.5t90 -158.5t33 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6 -31.5 -208t-87.5 -156t-133 -98t-167 -34q-83 0 -159 34t-134.5 98t-93.5 156t-35 208q0 108 30.5 200t86 158.5t133.5 104.5t172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1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2 -43q53 50 111.5 110.5t115 129t108 144.5t90 156t61.5 163.5t23 167.5q0 47 -5 102t-14.5 109.5t-23.5 105t-32 89.5t-40.5 62t-48.5 23q-24 0 -59.5 -6.5t-75 -18t-79.5 -26.5t-71.5 -32.5t-51.5 -36t-20 -36.5q0 -38 8.5 -80.5t23.5 -85t37 -83t49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4 -16 -63.5 -31.5t-59.5 -31.5q-26 39 -49.5 86.5t-42 99.5t-29.5 106t-11 105q0 32 26.5 64t71 61t102 53.5t119 43t122 28.5t111.5 10q48 0 85 -27.5t64 -73t45 -104t28.5 -120t15 -122t4.5 -109.5q0 -115 -30 -223.5t-79 -207.5t-110.5 -187t-124 -161t-120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8.5 -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2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6 -115q-10 70 -22 153.5t-30.5 168t-47.5 164t-73 140.5t-106.5 98t-147.5 37q-53 0 -101.5 -9.5t-97.5 -34.5l-20 108q68 33 129.5 42t128.5 9q69 0 142 -28q47 43 87.5 90.5t70 96.5t46 96.5t16.5 90.5q0 66 -19 107.5t-49.5 64.5t-68.5 31.5t-76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9 0 -89.5 -11.5t-107.5 -38t-118.5 -68.5t-121.5 -102l-58 94q100 87 179.5 136t142 72t110.5 28t84 5q88 0 150.5 -24t102 -66.5t57.5 -102t18 -129.5q0 -69 -24 -133.5t-61.5 -121.5t-82 -105t-85.5 -85q63 -61 107.5 -144t75.5 -179t50 -199.5t31 -20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3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2 874q36 13 68 22t62 15t59.5 9t60.5 3q25 0 47 -1.5t49 -6.5q75 55 123 116.5t48 132.5q0 46 -14 76t-37.5 47.5t-55.5 24.5t-68 7q-45 0 -100 -16t-112 -43.5t-112 -63.5t-99 -75q-14 30 -23.5 49.5t-23.5 45.5q90 75 162 118.5t130.5 65.5t106 28t86.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 0 122 -17.5t93.5 -51.5t59.5 -83.5t21 -113.5q0 -77 -47.5 -149.5t-135.5 -144.5q73 -42 116 -102t43 -133q0 -42 -7 -87.5t-32 -94.5t-74 -101.5t-133 -109.5q78 -60 137.5 -135.5t104.5 -169.5q-31 -17 -57.5 -31t-55.5 -31q-36 75 -80.5 141.5t-103.5 116t-13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4 28.5q-50 0 -100 -14l-43 100q19 6 42 11t47 9t47.5 6t44.5 2q33 0 59 -3t50 -8.5t48 -14t53 -18.5q55 27 99 63.5t75 76t48 79.5t17 75q0 43 -10.5 79.5t-37 63.5t-71.5 42.5t-114 15.5q-48 0 -110 -7.5t-116 -2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4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4 706q-27 -3 -56 -3q-47 0 -97 5.5t-97 21.5t-88.5 45t-72.5 77.5t-49 118.5t-18 167q0 39 4 82t13 102q-38 0 -88.5 -7t-100 -17.5t-92 -23.5t-63.5 -26q-29 -17 -35 -49t-6 -68q0 -115 35.5 -234.5t96 -235t140.5 -221.5t168 -194t178.5 -153.5t172.5 -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2 -119q-94 30 -197 98t-202.5 163t-189.5 212.5t-158 248.5t-108 270.5t-40 277.5q0 60 14 107t58 73q41 24 92.5 44t107 34.5t112 22.5t108.5 8q60 0 103.5 -7.5t63.5 -23.5q-8 -66 -13.5 -120.5t-5.5 -102.5q0 -91 17 -157t54 -108.5t96 -63t143 -20.5q11 0 23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 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5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1 1450q6 -138 20 -282.5t38.5 -286.5t60.5 -276.5t86 -252.5t114.5 -214.5t146.5 -161.5l-60 -97q-80 57 -147.5 144.5t-123.5 196t-100 233t-76 256.5q-94 -50 -176.5 -74.5t-141.5 -24.5q-73 0 -124 30t-85 84t-53.5 130t-29.5 167.5t-13 196t-4 216.5l133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36 3 -68t3 -70q3 -68 7 -137.5t12 -135t23 -123t39.5 -100t61 -67.5t88.5 -25q22 0 50.5 8t59.5 21t62.5 29t61.5 32q-33 168 -52 322t-24 2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6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3 1126q5 -100 17 -214t36.5 -227.5t62.5 -218.5t95 -185.5t134 -128.5t179 -48q26 0 59 11t66.5 32.5t65.5 51.5t56.5 68.5t39.5 84.5t15 98q0 53 -24 94t-64.5 74.5t-92.5 61.5t-107 55q-56 28 -109 61.5t-94 77t-66 99t-25 126.5t24.5 132t71.5 106t115.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.5 26q28 0 59.5 -3t70 -15t85 -35.5t105.5 -65.5q-18 -26 -31 -49t-30 -47q-75 49 -142 74.5t-116 25.5q-38 0 -79 -10t-75 -35.5t-56 -68t-22 -108.5q0 -50 16 -87t46.5 -67.5t75 -57.5t100.5 -56q62 -32 123.5 -67t110.5 -78.5t79.5 -97.5t30.5 -124q0 -92 -38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1 -151t-145.5 -104.5t-172.5 -39q-119 0 -210 49t-158 132.5t-113.5 194t-77.5 234.5t-49 254t-28 25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7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7 1450q-3 -255 -11.5 -463t-28.5 -370t-55.5 -280.5t-93.5 -195.5t-141.5 -114t-200.5 -37q-68 0 -142.5 14.5t-149.5 49.5q19 38 47 90t58.5 115.5t61 135.5t55 149.5t39.5 158.5t15 162q0 66 -9 121t-33 95.5t-66 63t-108 22.5q-57 0 -102 -26t-80 -71t-61 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4.5 -128.5t-30.5 -142.5t-19 -145q-32 11 -57.5 19t-56.5 18q17 162 51.5 291t91.5 219t139.5 138t195.5 48q59 0 106.5 -17t83.5 -46.5t62 -67.5t42.5 -80t24 -85t7.5 -82q0 -71 -12 -146t-31.5 -150t-45 -146t-52.5 -133.5t-53 -114t-47 -85.5q8 -8 22.5 -12.5t31 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 -4t26.5 -1q88 0 152 30t108.5 95t73 168.5t45.5 251.5t25 342.5t13 44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8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7 -120q-12 71 -37 162.5t-62.5 187t-88.5 187.5t-115 163.5t-142 115.5t-169 44q-53 0 -97.5 -10t-95.5 -35q-4 15 -7.5 27t-7 22.5t-7 21.5t-7.5 25q32 75 73.5 146t87.5 136t94 123t93.5 107t86 88t71.5 67l82 -79q-50 -47 -105 -105t-109.5 -125.5t-107.5 -1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 -161q38 8 68.5 9.5t57.5 1.5q80 0 157 -41t147 -110.5t130.5 -161.5t107.5 -194.5t78.5 -208.5t43.5 -2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F29.tnum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2 -120q-20 73 -29.5 155t-9.5 171q0 137 17 281.5t52 281t87.5 257.5t124.5 211.5t162.5 143.5t201.5 53q54 0 90.5 -14t59.5 -36t33 -49.5t10 -54.5q0 -51 -17.5 -91.5t-43.5 -74t-56.5 -61.5t-56.5 -53.5t-43.5 -51t-17.5 -53.5q0 -25 10.5 -50t38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.5 -40.5t125.5 -30l-25 -115q-105 17 -174.5 50t-111.5 71.5t-59 77.5t-17 69q0 36 17.5 67.5t43.5 60.5t56.5 56.5t56.5 57.5t43.5 63t17.5 72q0 36 -17.5 49t-47.5 13q-87 0 -157.5 -49.5t-126.5 -134t-96.5 -196t-67.5 -234.5t-40 -250.5t-13 -243.5q0 -92 11 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 -1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0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2 430q0 -91 -34 -172t-94 -141.5t-141 -96t-175 -35.5q-92 0 -172.5 35t-140 96t-94 141.5t-34.5 172.5q0 96 34.5 177.5t94.5 141t140.5 93t171.5 33.5q93 0 174 -33.5t141 -93t94.5 -141t34.5 -177.5zM837 430q0 69 -23 129t-64.5 105t-98 71t-123.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6 0 -121.5 -25t-96.5 -69.5t-64 -105t-23 -131.5q0 -69 23 -129.5t64 -105.5t96.5 -70.5t121.5 -25.5t123 26t98 71t64.5 105.5t23.5 12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1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1 282q18 -41 45.5 -74.5t63 -57.5t77 -37.5t88.5 -13.5q66 0 123 26t98 71t64.5 105.5t23.5 128.5q0 69 -23 129t-64.5 105t-98 71t-123.5 26q-48 0 -91 -13.5t-78.5 -38.5t-63 -59.5t-45.5 -77.5l-116 62q27 55 68 99.5t92 76t110 48.5t124 17q93 0 174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-93t94.5 -141t34.5 -177.5q0 -91 -34 -172t-94 -141.5t-141 -96t-175 -35.5q-66 0 -125.5 18t-110.5 50.5t-91.5 78t-67.5 10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2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6 -29q0 -42 -7 -95t-25 -109t-50 -109t-81 -95t-118.5 -67.5t-163.5 -25.5q-127 0 -215.5 41.5t-144 108.5t-81 152t-26.5 172h136q2 -69 24 -133.5t63.5 -114.5t102.5 -80.5t141 -30.5q70 0 127 26t97.5 77.5t63 127t22.5 174.5v878h135v-8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3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1 282q18 -41 45.5 -74.5t63 -57.5t77 -37.5t88.5 -13.5q66 0 123 26t98 71t64.5 105.5t23.5 128.5q0 69 -23 129t-64.5 105t-98 71t-123.5 26q-48 0 -91 -13.5t-78.5 -38.5t-63 -59.5t-45.5 -77.5l-116 62q27 55 68 99.5t92 76t110 48.5t124 17q93 0 174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1 -93t94.5 -141t34.5 -177.5q0 -91 -34 -172t-94 -141.5t-141 -96t-175 -35.5q-38 0 -72 6q113 -161 198.5 -286t154.5 -220h-148l-475 663q-15 18 -27.5 38.5t-25.5 4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4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9 232q-13 -25 -25.5 -45.5t-27.5 -38.5l-475 -663h-148q69 95 154.5 220t198.5 286q-35 -6 -72 -6q-94 0 -175 35.5t-141 96t-94 141.5t-34 172q0 96 34.5 177.5t94.5 141t141 93t174 33.5q64 0 123.5 -17t110.5 -48.5t92 -76t68 -99.5l-116 -62q-18 43 -45.5 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3 59.5t-78.5 38.5t-91 13.5q-67 0 -123.5 -26t-98 -71t-64.5 -105t-23 -129q0 -68 23.5 -128.5t64.5 -105.5t98 -71t123 -26q46 0 88 13.5t77.5 37.5t63 57.5t45.5 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5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649q48 -2 89 -20t71 -48t47.5 -70t17.5 -85t-17.5 -84.5t-47.5 -69.5t-71.5 -47.5t-89.5 -17.5q-47 0 -86.5 17.5t-69 47.5t-46 69.5t-16.5 84.5q0 92 33.5 173.5t94.5 142t146 96t189 35.5q94 0 161.5 -25.5t114 -67t74 -95t42.5 -109t20 -109t5 -94.5v-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2 -6.5 -95t-23.5 -109t-47.5 -109t-79 -95t-117.5 -67.5t-163 -25.5q-122 0 -208 41.5t-140.5 108.5t-80.5 152t-27 172h136q3 -69 23 -133.5t59.5 -114.5t98.5 -80.5t139 -30.5q141 0 221 103.5t80 301.5v373q0 396 -281 396q-69 0 -130 -29.5t-114 -80.5zM215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2 8 -41t21.5 -33.5t32 -22.5t39.5 -8q20 0 38 8t31.5 22.5t21.5 33.5t8 41t-8 41.5t-21.5 34t-31.5 23t-38 8.5q-21 0 -39.5 -8.5t-32 -23t-21.5 -34t-8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6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0 1055q-3 69 -23 133.5t-59.5 114.5t-98.5 80.5t-139 30.5q-141 0 -221 -103.5t-80 -301.5v-523q0 -199 77.5 -297.5t218.5 -98.5q45 0 96 7.5t94.5 29.5t73 60.5t29.5 100.5q0 45 -27 80.5t-69 52.5q-5 -1 -16.5 -1h-16.5q-46 0 -86.5 18t-70.5 48.5t-47 72t-17 8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17 80.5t47 68t70.5 47t86.5 17.5t87 -17t71 -47t47.5 -70t17.5 -85q0 -40 -16 -81.5t-51 -76.5q24 -17 44 -40t34 -49.5t22 -53.5t8 -52q0 -75 -32 -133.5t-88.5 -98t-134 -60t-168.5 -20.5q-99 0 -169.5 25.5t-119 67t-78 95t-45 109t-20.5 108.5t-5 95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6.5 95t23.5 109t47.5 109t79 95t117.5 67.5t163 25.5q121 0 207.5 -41.5t141 -108.5t80.5 -152t27 -172h-136zM780 641q0 22 -8 41t-21.5 33t-32 22.5t-39.5 8.5q-20 0 -38 -8.5t-31.5 -22.5t-21.5 -33t-8 -41t8 -41.5t21.5 -34t31.5 -23t38 -8.5q21 0 39.5 8.5t3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.5 34t8 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7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3 -287q-6 -38 -23 -81t-46.5 -79t-73 -59.5t-101.5 -23.5q-72 0 -120 22t-76 55t-39.5 71.5t-11.5 70.5q0 75 22 141.5t54.5 129t71 122t71 119t54.5 121.5t22 129q0 68 -20 125t-57.5 98t-91 64t-120.5 23q-66 0 -118.5 -25t-89.5 -69.5t-57 -105t-20 -1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10 -86.5t29 -77.5l-107 -71q-68 106 -68 235q0 96 31.5 177.5t87.5 141t133 93t169 33.5q93 0 170.5 -30.5t134 -86t88 -133.5t31.5 -174q0 -72 -22 -136t-55 -124t-71 -117t-71 -114.5t-55 -116t-22 -121.5q0 -29 6.5 -53.5t19 -43.5t30.5 -29.5t41 -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0 55 13.5t36.5 35t23 47t14.5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8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2 89q43 18 79 52.5t61.5 80t40 98.5t14.5 108q0 69 -23 129.5t-64.5 105.5t-98 71.5t-123.5 26.5q-53 0 -100.5 -18.5t-87 -52t-68.5 -80t-44 -102.5q61 -4 114.5 -25t93.5 -55.5t63.5 -82.5t23.5 -106q0 -33 -13 -71t-37 -73.5t-58.5 -64.5t-77.5 -45q-63 37 -110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8 112.5t-46.5 126.5t-15.5 133q0 60 16.5 115t46 103t70.5 86.5t90 66.5t104.5 43t113.5 15q93 0 174 -34t141 -93.5t94.5 -141.5t34.5 -178q0 -68 -19 -135t-54 -126.5t-85 -106.5t-111 -74zM224 426q7 -88 44.5 -168t99.5 -145q17 29 26.5 57.5t9.5 57.5q0 39 -13.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62t-57 43.5t-72 1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49.tnum" horiz-adv-x="10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1 -129q-10 -78 -41 -150.5t-86 -128t-135 -89t-189 -33.5q-94 0 -163 25.5t-117.5 67.5t-79 95t-47.5 109t-23.5 109t-6.5 95v420q0 41 5 93t20.5 106t45 105t78 91t119 64.5t169.5 24.5q91 0 168.5 -20.5t134 -60t88.5 -98t32 -133.5q0 -25 -8 -52.5t-22 -5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4 -49.5t-44 -39.5q35 -35 51 -76.5t16 -81.5q0 -45 -17.5 -85t-47.5 -70t-71 -47t-87 -17t-86.5 17.5t-70.5 47t-47 68t-17 80.5q0 47 17 88.5t47 72t70.5 48.5t86.5 18h16.5t16.5 -1q42 17 69 52.5t27 80.5q0 62 -29.5 100.5t-73 60.5t-94.5 29.5t-96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1 0 -126 -20t-92.5 -64t-57.5 -114t-20 -169v-404q0 -198 80 -301.5t221 -103.5q69 0 122.5 23t92 62.5t62.5 91.5t35 110zM780 210q0 22 -8 41.5t-21.5 34t-32 23t-39.5 8.5q-20 0 -38 -8.5t-31.5 -23t-21.5 -34t-8 -41.5t8 -41t21.5 -33.5t31.5 -22.5t38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 0 39.5 8t32 22.5t21.5 33.5t8 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0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1 445q0 -105 -29 -191.5t-86 -148.5t-141.5 -96t-195.5 -34q-96 0 -165 22.5t-117 60t-77 85.5t-45 99t-21.5 101t-5.5 92v611q0 41 7 92t25 103t49 101.5t79.5 87.5t116 61.5t158.5 23.5q89 0 157 -18.5t118 -51t83 -76.5t53 -95t28.5 -107t8.5 -112v-610zM855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5 -4.5 89t-17.5 84t-35 74t-57 59t-85 39t-117 14q-141 0 -218.5 -98t-77.5 -297v-552q0 -99 20 -168.5t57.5 -113t92.5 -63t126 -19.5q88 0 148.5 27.5t98 78.5t53.5 124t16 165v5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1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 1303l468 212h16v-1366l314 140l34 -102l-466 -211h-17v1366l-315 -1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2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 1072v433h135v-65q62 42 131 58.5t140 16.5q100 0 178 -29t132 -82.5t82 -130t28 -171.5q0 -82 -36.5 -155t-94.5 -138.5t-130 -125.5t-144 -117q-60 -47 -109.5 -92.5t-85 -90.5t-55 -90.5t-19.5 -93.5v-199h-132v215q0 61 25.5 117.5t69 110.5t101.5 106t124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 52 129.5 104t112.5 107t79 114t30 125q0 68 -19.5 123t-56 94t-89.5 60t-120 21q-41 0 -81 -6.5t-76 -20.5t-65.5 -35t-48.5 -51v-215h-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3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 0l491 1490h147l-210 -629q29 5 55.5 8.5t49.5 3.5q100 0 175.5 -31.5t126.5 -86t77 -128t26 -157.5v-470h-135v420q0 68 -15.5 129.5t-48.5 108t-86 74t-128 27.5q-68 0 -142 -34l-241 -725h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4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 0l546 1490h169v-1342l314 141l33 -102l-466 -211h-16v1256l-437 -1232h-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5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873h126v-114h-126v-380q0 -104 -30 -178.5t-82 -122.5t-122.5 -70.5t-150.5 -22.5q-93 0 -173 26.5t-138.5 81t-91.5 138t-33 197.5q0 103 32.5 185.5t91 140t140.5 88.5t182 31h239v617h136v-617zM530 759q-69 0 -127 -20t-100.5 -62t-66.5 -106t-24 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2 22 -142.5t62.5 -100t97.5 -59t126 -19.5q45 0 88 15.5t77 46t55 76.5t21 107v415h-2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6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7 0h-136v627h-239q-100 0 -182 31t-140.5 88.5t-91 140t-32.5 185.5q0 114 33 197.5t91.5 138t138.5 81t173 26.5q80 0 150.5 -22.5t122.5 -70.5t82 -122.5t30 -178.5v-380h126v-114h-126v-627zM761 741v415q0 61 -21 107t-55 76.5t-77 46t-88 15.5q-69 0 -126 -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7.5 -59.5t-62.5 -100t-22 -142q0 -87 24 -151t66.5 -106t100.5 -62t127 -20h2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7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3 1490h644l-457 -1375h486v-115h-652l449 1375h-470v1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8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6 1417q-54 -46 -84 -111.5t-30 -143.5q0 -68 23.5 -126.5t64.5 -101.5t98 -67t123 -24t121.5 24t96.5 66.5t64 101t23 127.5q0 81 -30 145t-82 109l83 90q76 -61 120.5 -149t44.5 -195q0 -58 -16.5 -111.5t-46.5 -101.5t-71.5 -89.5t-92.5 -74.5q50 -32 92 -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 -92.5t46.5 -106t16.5 -116q0 -92 -34.5 -169t-94 -133t-140 -87t-172.5 -31q-94 0 -175 31.5t-141 87.5t-94 133t-34 168q0 60 16.5 116.5t46.5 106.5t72 92t93 74q-51 33 -93 74.5t-72 89.5t-46.5 102t-16.5 111q0 106 42.5 193t119.5 150zM242 396q0 -69 23.5 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.5 -96t98 -62t123 -22t121.5 21.5t96.5 61t64 96t23 126.5q0 71 -23 131.5t-64 104.5t-96.5 68.5t-121.5 24.5q-67 0 -123.5 -25.5t-98 -70t-64.5 -104.5t-23 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29" horiz-adv-x="11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3 64q54 46 84 111.5t30 143.5q0 68 -23.5 126.5t-64.5 101t-98 67t-123 24.5t-121.5 -24t-96.5 -66.5t-64 -101t-23 -127.5q0 -81 30 -145t82 -109l-83 -90q-76 61 -120.5 149t-44.5 195q0 58 16.5 111.5t46.5 101.5t71.5 89.5t92.5 74.5q-50 32 -92 74.5t-72 9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6.5 106t-16.5 116q0 92 34.5 169t94 133t140 87t172.5 31q94 0 175 -31.5t141 -87.5t94 -133t34 -168q0 -60 -16.5 -116.5t-46.5 -106.5t-72 -92t-93 -74q51 -33 93 -75t72 -90t46.5 -101.5t16.5 -110.5q0 -106 -42.5 -193t-119.5 -150zM857 1085q0 69 -23.5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4.5 96t-98 62t-123 22t-121.5 -21.5t-96.5 -61.5t-64 -96t-23 -126q0 -71 23 -131.5t64 -104.5t96.5 -68.5t121.5 -24.5q67 0 123.5 25.5t98 70t64.5 104.5t23 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0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7 719q0 -106 -7 -202.5t-24.5 -178.5t-48 -148t-78 -113t-114.5 -72t-156 -25q-87 0 -152.5 25t-113 71.5t-78.5 112.5t-49 148t-25.5 178.5t-7.5 203.5q0 157 18.5 292t66 234.5t130 156t211.5 56.5q88 0 153.5 -26t113 -73t78.5 -114t49.5 -149t26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.5 -199.5zM1022 719q0 137 -12 252t-44 197.5t-89 128.5t-148 46q-86 0 -142 -47.5t-88.5 -131t-45 -197.5t-12.5 -248q0 -140 12 -254.5t43.5 -196.5t87.5 -127t145 -45q92 0 149 45t89 127t43.5 196.5t11.5 2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1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8 757q-42 13 -65 43.5t-23 65.5q0 22 9 43t25 37.5t37.5 26.5t45.5 10q31 0 55 -12.5t40.5 -32.5t24.5 -45.5t8 -52.5q0 -45 -16.5 -86.5t-48 -73.5t-78 -51t-105.5 -19q-83 0 -142.5 30t-98 83t-57 124.5t-18.5 154.5q0 89 29.5 171.5t86.5 145.5t139.5 101t188.5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 0 192.5 -41t149.5 -126t96.5 -214.5t34.5 -306.5q0 -104 -18 -203.5t-54.5 -187t-91.5 -161t-128 -126.5t-164.5 -82.5t-201.5 -29.5q-14 0 -32 0.5t-37.5 2l-39 3t-35.5 3.5q-6 37 -10.5 68.5t-10.5 67.5q48 -11 96 -15t90 -4q93 0 166.5 26.5t129.5 72.5t95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.5 134t35.5 149.5t11 155.5q0 160 -24.5 272.5t-70.5 183.5t-110.5 103t-143.5 32q-78 0 -134 -29t-92 -78t-53.5 -114.5t-17.5 -137.5q0 -51 10 -98t32 -82.5t56.5 -57t84.5 -21.5q30 0 51 7.5t38 2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2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 1610q61 -12 97.5 -36t55.5 -55.5t24.5 -68t5.5 -73.5v-1150q0 -26 3 -50t12.5 -42t27.5 -28.5t48 -10.5q45 0 84 13t80.5 28t90.5 28t116 13q48 0 93 -13t87.5 -28t83 -28t78.5 -13q21 0 35.5 9.5t24 24.5t14 33.5t4.5 36.5v984q0 47 -7 77.5t-20 48t-31.5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1.5 7q-29 0 -58 -15.5t-55.5 -39t-49 -49.5t-38.5 -47q-13 21 -30.5 47t-41 49t-54 38.5t-69.5 15.5q-45 0 -74 -47.5t-29 -143.5v-206q81 -32 132.5 -69.5t80.5 -76.5t40 -78t11 -73q0 -42 -14.5 -76.5t-41 -59.5t-63 -39t-80.5 -14q-45 0 -81 12.5t-62 36.5t-4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 76v498q0 87 15.5 148t42.5 98.5t63.5 54.5t78.5 17q89 0 144.5 -32t94.5 -81q11 14 31 33.5t48.5 37t65.5 30t83 12.5q57 0 94.5 -23t60 -62t32 -91.5t9.5 -111.5v-1019q0 -31 -14 -61.5t-39.5 -54.5t-61.5 -38.5t-80 -14.5q-51 0 -95 13t-86 28.5t-85 28.5t-9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1 0 -100.5 -13t-96.5 -28.5t-92.5 -28.5t-90.5 -13q-58 0 -98.5 12.5t-66 38t-37.5 63.5t-12 90v1123q0 42 -3.5 72.5t-13.5 52.5t-28 37t-46 25zM617 665q0 -31 8.5 -49.5t20.5 -28t24 -12.5t20 -3q13 0 26 4t23 14t16 26t6 39q0 26 -11.5 50t-31 45.5t-46 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3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8 466q81 -32 132.5 -69.5t80.5 -76.5t40 -78t11 -73q0 -42 -14.5 -76.5t-41 -59.5t-63 -39t-80.5 -14q-45 0 -81 12.5t-62 36.5t-40 58t-14 76v907q0 100 28.5 173t77.5 121t115 71t141 23q50 0 89.5 -9.5t73.5 -28t63 -46t58 -63.5q29 36 57.5 63.5t61.5 46t72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 9.5q75 0 141 -23t115 -71t77 -121t28 -173v-1070h-132v1072q0 66 -17 116.5t-47.5 85t-72.5 52t-92 17.5q-101 0 -158.5 -68t-57.5 -203v-1072h-132v1072q0 135 -57.5 203t-158.5 68q-50 0 -92 -17.5t-72.5 -52t-48 -85t-17.5 -116.5v-606zM218 188q0 -31 8.5 -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.5 -28t24 -12.5t20 -3q13 0 26 4t23 14t16 26t6 39q0 26 -11.5 50t-31 45.5t-46 39.5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4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1 551q0 25 11 48t30 40t45 27t56 10q-10 74 -54.5 112t-119.5 38q-46 0 -82 -20t-60.5 -54t-37 -77.5t-12.5 -89.5q0 -67 21 -129t73.5 -120t142 -111.5t227.5 -102.5q-3 -19 -5.5 -34t-5.5 -29.5t-6 -30t-6 -33.5q-35 6 -65.5 9.5t-61 6t-61.5 3.5t-6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91 -5.5t-97.5 -12t-98 -12t-93.5 -5.5q-79 0 -135.5 27.5t-93 75t-53.5 110.5t-17 135v279q0 130 21.5 228t69 171t124 125t187.5 90l151 52q63 22 116 42t91.5 43t60 52t21.5 68v97h132v-88q0 -55 -18 -97t-48.5 -74t-71 -56t-86.5 -43.5t-95 -36t-95 -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18 -42q-84 -30 -142.5 -72.5t-96 -103t-54.5 -141t-17 -184.5v-220q0 -53 7 -104.5t28.5 -92.5t62 -66.5t108.5 -25.5q44 0 84.5 4t81 9t82.5 10.5t89 7.5q-95 41 -157 95.5t-98 114t-50 119.5t-14 112q0 97 30.5 167.5t77 116t102.5 67.5t107 22q78 0 136.5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 -73.5t59.5 -113t20 -143.5q0 -41 -13 -71.5t-34 -50t-47 -29t-52 -9.5t-49 10t-40 27t-27 40t-10 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5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6 1188q0 -42 28.5 -70.5t71.5 -28.5q21 0 40 7.5t32.5 21t21.5 31.5t8 39q0 44 -29.5 73t-72.5 29t-71.5 -29t-28.5 -73zM1250 1478q-29 -10 -47 -25t-28 -36.5t-13.5 -52t-3.5 -72.5v-72q0 -54 -21 -95.5t-56.5 -72.5t-83 -52t-100 -34t-108 -18.5t-107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3 -14 -141 -40t-95.5 -60t-58.5 -73.5t-31.5 -81.5t-12.5 -84.5t-2 -80.5v-137q0 -53 5.5 -104.5t25 -92.5t58.5 -66.5t107 -25.5q40 0 79.5 4t81 9.5t86.5 11t96 8.5q-98 33 -159.5 78.5t-96 97t-47 107t-12.5 108.5q0 72 25.5 130.5t69.5 100.5t103.5 64.5t128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 0 136.5 -26t98 -73.5t59.5 -113t20 -143.5q0 -41 -13 -71.5t-34 -50t-47 -29t-52 -9.5t-49.5 10t-40.5 27t-27 40t-10 49q0 25 11 48t30.5 40t45 27t55.5 10q-9 74 -54 112t-120 38q-61 0 -100 -20.5t-61.5 -50.5t-31 -65t-8.5 -63q0 -42 19 -94t72 -106.5t147.5 -1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.5 -95q-5 -38 -11.5 -68.5t-12.5 -67.5q-69 11 -143.5 20.5t-144.5 9.5q-49 0 -94.5 -5.5t-91 -12t-91.5 -12t-97 -5.5q-79 0 -134 27.5t-89.5 75t-50 110.5t-15.5 135v196q0 40 2 82.5t11 85t28 83.5t54 79.5t87.5 72.5t129.5 62q-59 42 -88 89.5t-29 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1 13.5 80t40.5 70t66.5 49.5t91.5 18.5q47 0 87 -18t69.5 -48t46 -69.5t16.5 -81.5q0 -49 -37 -120q71 1 115.5 20t69.5 46t34 57.5t9 54.5v126q0 36 7.5 71.5t27.5 67t56.5 56.5t93.5 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6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9 668q-16 22 -43.5 32.5t-57.5 10.5q-50 0 -84 -21.5t-55 -57t-30 -82.5t-9 -98q0 -72 15.5 -137t49.5 -113.5t88.5 -77t131.5 -28.5q85 0 149 28.5t107 94.5t65 175t22 270v165q0 60 -4 121.5t-16 118.5t-34 107t-59 87t-90.5 58.5t-127.5 21.5q-68 0 -124 -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.5 -42t-75 -55.5t-50.5 -56l-89 76q11 26 24 55.5t13 62.5q0 45 -27 71t-70 43l35 114q88 -20 140 -71.5t54 -132.5q58 29 120.5 48t141.5 19q138 0 228.5 -47.5t144.5 -131t75.5 -196.5t21.5 -244v-193q0 -177 -33.5 -303t-96 -207t-152 -118.5t-202.5 -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7 0 -184.5 37.5t-128 100.5t-75 145t-24.5 171q0 83 20.5 154.5t60 124.5t97.5 83t133 30q60 0 106.5 -21.5t79 -56t49.5 -78.5t17 -89q0 -27 -8 -52.5t-24 -45.5t-40 -32.5t-55 -12.5q-25 0 -46.5 10t-37 26.5t-24.5 37.5t-9 43q0 35 24 66.5t72 4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7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9 1588q55 -14 90.5 -36.5t55.5 -51.5t28 -63t8 -70v-1183q0 -52 -17.5 -90t-48 -63.5t-72 -38t-89.5 -12.5q-61 0 -103.5 15t-69.5 41t-39 60.5t-12 73.5v1014q0 47 -7 77.5t-20 48t-31.5 24.5t-41.5 7q-29 0 -58 -15.5t-55.5 -39t-49 -49.5t-38.5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 21 -30.5 47t-41 49t-54 38.5t-69.5 15.5q-45 0 -74 -47.5t-29 -143.5v-683q81 -32 132.5 -69.5t80.5 -76.5t40 -78t11 -73q0 -42 -14.5 -76.5t-41 -59.5t-63 -39t-80.5 -14q-45 0 -81 12.5t-62 36.5t-40 58t-14 76v975q0 87 15.5 148t42.5 98.5t63.5 54.5t78.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 0 144.5 -32t94.5 -81q11 14 31 33.5t48.5 37t65.5 30t83 12.5q57 0 94.5 -23t60 -62t32 -91.5t9.5 -111.5v-948q0 -67 23.5 -96t71.5 -29q29 0 47 11t28 29t13.5 41.5t3.5 49.5v1078q0 38 -3 67t-12.5 49.5t-27 33.5t-46.5 21zM271 188q0 -31 8.5 -49.5t20.5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 -12.5t20 -3q13 0 26 4t23 14t16 26t6 39q0 26 -11.5 50t-31 45.5t-46 39.5t-55.5 31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8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6 1487q0 -63 -18.5 -112t-50.5 -87t-74.5 -67t-91.5 -51.5t-101 -41t-102 -34.5q-60 -20 -112 -39t-94.5 -45t-75 -62t-55 -89t-34 -128t-11.5 -178v-302q0 -47 10 -77.5t26 -48t35.5 -24t38.5 -6.5q35 0 65.5 18t56.5 44t47.5 54t38.5 49q22 -24 47.5 -53t54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 -41.5t62.5 -16.5q23 0 44.5 10.5t38.5 45.5t27 101.5t10 177.5q0 76 -13 128.5t-34 84t-48 45.5t-56 14q-11 0 -28 -3t-31 -10q38 -10 56 -36t18 -57q0 -19 -9 -37t-24 -32.5t-35.5 -23t-44.5 -8.5q-30 0 -53 10.5t-38.5 28t-23.5 40t-8 45.5q0 39 13.5 74.5t41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.5 43t102 16q74 0 127 -32t87 -87t50 -128.5t16 -156.5q0 -90 -16 -168.5t-47.5 -137t-77.5 -92t-107 -33.5q-45 0 -79.5 11.5t-62 30.5t-49 42.5t-40.5 47.5q-11 -14 -31 -36.5t-48.5 -43.5t-66 -36.5t-82.5 -15.5q-57 0 -99 23t-69 62t-40 91t-13 111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60 33.5 266.5t97 177t156 114.5t210.5 79q28 8 63 20t70.5 28.5t70 38t61 48t42.5 59t16 71.5v97h132v-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7E9.tnum" horiz-adv-x="14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0 1347q0 42 6.5 80t25.5 69.5t54.5 55.5t92.5 38l34 -117q-29 -10 -45.5 -24.5t-24.5 -36t-10 -51.5t-2 -72v-137h-128q-41 91 -113.5 141t-166.5 50q-69 0 -113.5 -20t-70.5 -52t-36 -72t-10 -81q0 -35 14.5 -74t45.5 -72.5t79.5 -55.5t116.5 -22h245l-14 -110h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50 0 -223.5 -85t-73.5 -266q0 -83 23 -146t66 -105.5t103 -64.5t135 -22q67 0 123 15t96.5 46.5t63.5 79.5t23 115q0 46 -11.5 79.5t-30 55t-42 31.5t-46.5 10q-12 0 -28.5 -3t-31.5 -11q38 -10 56 -36t18 -57q0 -19 -8.5 -37t-24 -32.5t-36 -23t-44.5 -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 0 -53 10.5t-38 28t-23 40t-8 45.5q0 39 17 74.5t47.5 62.5t72 43t90.5 16q55 0 102.5 -19.5t82.5 -57t55 -92t20 -125.5q0 -84 -35 -151.5t-95 -115t-140.5 -73t-171.5 -25.5q-111 0 -197 31t-145.5 89t-90 140.5t-30.5 184.5q0 65 9 124.5t34 111.5t68 95.5t112 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0 27 -96 62t-55.5 73t-25.5 77t-6 74q0 80 26.5 143.5t74.5 107t117 66.5t155 23q84 0 153 -27t117 -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0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0 911q0 86 -12.5 164t-37.5 137.5t-61 95t-84 35.5q-55 0 -99 -33t-78 -88t-58.5 -126.5t-40 -149t-23 -155t-7.5 -144.5q0 -117 16.5 -203t43.5 -142.5t61.5 -84.5t70.5 -28q62 0 109.5 37t82 97.5t57 137.5t36 157.5t19 157t5.5 135.5zM925 899q0 -88 -9 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0 -186.5t-55 -174t-83.5 -145t-116.5 -99t-153 -36.5q-66 0 -115.5 24.5t-85.5 68t-59.5 101.5t-37.5 125.5t-19.5 140.5t-5.5 146q0 171 36.5 314t98.5 246t145 160t175 57q80 0 139.5 -43t98.5 -118.5t58 -177.5t19 -2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1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0 873q0 -94 -6.5 -180.5t-19 -169t-31 -163t-42.5 -161.5q-26 -90 -66.5 -174.5t-90 -150t-105 -105.5t-112.5 -40q-44 0 -88.5 23t-79.5 59.5t-57 81.5t-22 89q0 9 10 20t23.5 21t26 17t18.5 7q10 0 14.5 -5t6.5 -12t3 -15.5t3 -14.5q13 -37 31.5 -64.5t39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 -27t39.5 -9q34 0 68.5 35.5t67 93t60 129.5t47.5 145q17 63 32.5 133.5t27.5 151.5t19 173t7 199q0 32 -2 76.5t-7 92.5t-14.5 94.5t-24.5 83t-36.5 59.5t-51.5 23q-43 0 -81 -34.5t-69.5 -91.5t-56.5 -131.5t-42.5 -153.5t-26.5 -158t-9 -146q0 -82 13 -1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 -142.5q5 -14 9 -28t4 -26q0 -13 -12 -26t-29 -23.5t-34.5 -17t-27.5 -6.5q-8 0 -24 26.5t-32.5 74t-28.5 114t-12 146.5q0 229 37 397.5t98 278.5t139.5 163.5t160.5 53.5q56 0 97 -23t69.5 -63.5t45.5 -96t26.5 -120.5t12.5 -136.5t3 -14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2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0 546q0 -28 -22.5 -74.5t-60.5 -119.5q-43 -82 -90.5 -129t-110.5 -47q-32 0 -62 9.5t-61 9.5q-35 0 -58 -10t-39 -21q-7 -5 -13 -8t-8 -3q-8 0 -20.5 8t-24 19.5t-19.5 23t-8 18.5t1 16t8 23l289 576q55 109 78 193t23 150q0 47 -8 78.5t-23.5 50t-39.5 26.5t-5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9 0 -107 -31.5t-116 -88t-112 -135.5t-96 -174t-67 -203t-25 -223q0 -67 10.5 -116.5t23.5 -85.5q7 -19 16 -34.5t9 -26.5t-11 -23.5t-27 -23.5t-33 -18.5t-29 -7.5q-13 0 -29 26.5t-30.5 69.5t-24 98.5t-9.5 112.5q0 137 29 264.5t79 238.5t116 202.5t139.5 1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0.5 101t148 36q63 0 110.5 -19t80 -54t48.5 -83.5t16 -107.5q0 -58 -16 -122t-39.5 -125t-50 -114.5t-46.5 -91.5l-237 -442q28 8 43 11t23 3q26 0 49.5 -4.5t47.5 -4.5q22 0 45.5 20.5t45.5 53.5t43 75.5t39 86.5t21 44q15 0 32 -4t31.5 -9.5t23.5 -12t9 -1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3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0 613q0 -17 -11.5 -40.5t-30.5 -48t-43.5 -48.5t-51 -43t-53 -30.5t-48.5 -11.5q-28 0 -47 1t-33.5 2.5t-26.5 3t-25 1.5q-26 0 -47.5 -9t-41.5 -9q-36 0 -36 23q0 25 11.5 51t31.5 62l215 398q19 36 38 79t34 87t24.5 85.5t9.5 73.5q0 17 -3.5 35.5t-11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 24.5t-31.5 9.5q-24 0 -48.5 -27.5t-51.5 -80t-57.5 -128t-67.5 -170.5q-28 -73 -48 -119.5t-35.5 -72.5t-27.5 -36t-24 -10q-5 0 -15.5 2.5t-22 7t-20 10.5t-8.5 14q0 6 3 17t9 28.5t15.5 43t23.5 60.5q57 145 86 235t29 135q0 46 -23.5 68.5t-68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75.5 -28.5t-57 -75.5t-41 -108t-27 -125t-15 -126.5t-4.5 -113.5q0 -48 3 -85t7.5 -65.5t10.5 -50t11 -37.5q5 -15 8.5 -29.5t3.5 -29.5q0 -10 -13 -22t-30.5 -22.5t-36 -18t-29.5 -7.5q-8 0 -19.5 29.5t-22.5 76.5t-19 104.5t-8 114.5q0 82 6.5 168.5t22 1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.5 154t68 126t98 85.5t132 31.5q12 0 33.5 -4.5t45.5 -15t47.5 -27.5t40.5 -43q14 17 36 33.5t48.5 29t56 20t59.5 7.5q44 0 76 -17t53 -43.5t31 -58t10 -61.5q0 -67 -17.5 -134.5t-43 -129t-54.5 -115.5t-51 -94l-151 -271q23 -11 42 -15.5t34 -4.5q21 0 41.5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 27.5t37 39t30.5 45q5 7 9 12.5t10 5.5t17.5 -4t23.5 -10t20.5 -13t8.5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4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1 1458q15 0 31 -20.5t32 -56.5t30 -84t25 -104t17.5 -116t6.5 -119q0 -51 -3 -122t-11 -152.5t-22.5 -168t-36.5 -169t-53 -156.5t-72.5 -129.5t-95 -88t-120.5 -32.5q-75 0 -127 34.5t-84.5 96.5t-46.5 147.5t-14 187.5q0 103 18.5 202t53.5 191t85.5 174t114.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 8 18.5 16t15.5 8q6 0 20 -6.5t29 -15.5t26 -18t11 -14q0 -12 -10.5 -29t-30.5 -43q-55 -74 -96 -145t-68.5 -145.5t-41.5 -153.5t-14 -167q0 -73 9 -137.5t27.5 -112.5t46.5 -76t65 -28q42 0 76.5 29.5t61.5 79t47.5 115t35.5 138.5t25 148t16 143.5t8.5 125.5t2.5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4 -2.5 108.5t-11 107.5t-25 102t-44.5 91q-6 9 -10 18.5t-4 20.5q0 8 10.5 21.5t25 26.5t29.5 22.5t24 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5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7 1110q-1 -22 -3.5 -56t-5 -71t-5 -72.5t-4.5 -60.5q-12 -151 -26 -248.5t-38.5 -154.5t-63.5 -79t-102 -22q-85 0 -132.5 43t-71 120t-29 182t-5.5 230q0 17 6 26.5t16.5 14.5t25 6.5t31.5 1.5q18 0 34.5 -4t16.5 -25q0 -69 -2 -127.5t-2 -115.5q0 -124 27 -1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 -56.5q37 0 58 31.5t33 86t17.5 128t10.5 157.5q5 78 10.5 132.5t14 101t21 94t30.5 112.5q0 7 -2 18.5t-5 24t-6.5 24.5t-6.5 21q-3 10 -4.5 18.5t-1.5 11.5q0 7 10.5 13.5t24.5 11.5t28 8t21 3t15.5 -1t16 -5t14.5 -12.5t11 -23.5q10 -38 21.5 -94t32.5 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 -115 52 -226.5t51 -218.5q10 -38 20 -77.5t18 -74.5t13 -63.5t5 -44.5q0 -9 -7 -17.5t-19 -15t-27 -10t-31 -3.5q-11 0 -23 21.5t-24.5 57.5t-24.5 83.5t-24 10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6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3 1425q0 -24 -1.5 -38.5t-10.5 -23.5t-27.5 -14.5t-52.5 -10.5q-97 -14 -176.5 -70.5t-135.5 -145t-87 -204t-31 -248.5q0 -132 20.5 -244.5t61 -195t101.5 -129t142 -46.5q124 0 187.5 97.5t63.5 307.5q0 134 -33 199.5t-103 65.5q-26 0 -45.5 -19.5t-33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0.5 -54t-8 -44q-1 -17 -7.5 -26.5t-15.5 -14t-18.5 -5t-15.5 -0.5q-21 0 -39 8.5t-18 34.5q0 32 4 69t9 75q6 38 10.5 76.5t4.5 76.5q0 57 -8.5 109.5t-8.5 105.5q0 35 21.5 52.5t59.5 17.5q27 0 47.5 -10t20.5 -40q0 -24 -3 -47.5t-7 -47.5q-5 -27 -8.5 -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.5 -69.5q0 -17 5 -38t10 -29q27 11 53.5 17t43.5 6q57 0 102 -23t76 -65t47.5 -101.5t16.5 -131.5q0 -156 -31 -263.5t-84.5 -174t-125 -96t-151.5 -29.5q-102 0 -185 50.5t-142.5 144t-92 226t-32.5 296.5q0 123 24 230t65 196t97 159t120.5 118t134 73t137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 0 61.5 -6.5t15.5 -2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7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6 681q0 -184 -15.5 -315t-49.5 -214.5t-87.5 -122.5t-128.5 -39q-100 0 -150.5 91t-50.5 271q0 52 4 101.5t9 99t9 98.5t4 99q0 71 -8.5 120t-24 79.5t-37.5 44t-50 13.5q-41 0 -68.5 -22.5t-44 -68.5t-23.5 -117t-7 -167q0 -50 3.5 -106t15.5 -117t33.5 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.5 -132q7 -12 20 -25t13 -27q0 -9 -11.5 -24t-27 -30t-32.5 -25.5t-28 -10.5q-22 0 -43.5 27t-41.5 73t-37 107.5t-29.5 130.5t-19.5 142.5t-7 142.5q0 245 72.5 368t208.5 123q57 0 103.5 -24.5t79.5 -69t51 -107t18 -139.5q0 -53 -4 -105.5t-8.5 -105t-8.5 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 -100.5q0 -82 5.5 -133.5t16 -80t26.5 -38.5t38 -10q34 0 58 45.5t39 123.5t21.5 183.5t6.5 225.5q0 129 -27.5 248.5t-77 210.5t-118.5 145.5t-153 54.5q-28 0 -57 -7.5t-58 -17.5q-26 -8 -50.5 -14.5t-47.5 -6.5q-3 0 -10.5 6t-15 18.5t-13 31t-5.5 43.5q0 10 2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.5 20t82.5 15t94 6q118 0 212.5 -61t160.5 -166.5t101.5 -247t35.5 -30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8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9 715q0 -12 -14 -36.5t-32 -58.5q-60 -111 -99.5 -225t-69.5 -232q-5 -21 -16.5 -38t-24 -29t-25 -18.5t-19.5 -6.5q-28 0 -54.5 4.5t-52.5 10.5t-52 10.5t-53 4.5q-26 0 -53.5 -4.5t-55.5 -10.5t-55 -10.5t-52 -4.5q-21 0 -36 15.5t-15 47.5q0 36 25 118t76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 967q5 11 22.5 14t39.5 3q10 0 21.5 -2t21.5 -6t17 -10t7 -15q0 -13 -9.5 -36t-28.5 -74l-416 -1113q33 4 56 6.5t38.5 4t25.5 2.5t17 1q40 0 76.5 -10t74.5 -10q11 0 21.5 16.5t20.5 42.5t20 59.5t21 66.5q5 16 12 35.5l14 39t13.5 37t11.5 30.5q28 73 47 120t32.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 37t18.5 10t27 -3.5t36 -10t31.5 -15.5t13.5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819.tnum" horiz-adv-x="10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401q0 -5 -3 -19t-8 -29t-11 -26.5t-11 -11.5q-11 0 -25 2.5t-31 5.5q-25 5 -65 10t-88 5q-42 0 -42 47q0 17 10 43t24 63q15 38 34.5 92t41.5 126q10 35 21.5 76.5t21 88.5t15.5 99t6 108q0 66 -10.5 115t-28 82t-41 49t-49.5 16q-58 0 -100 -36t-71.5 -95t-48 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8.5 -152.5t-13.5 -151.5t-3.5 -131q0 -146 18 -256t50.5 -183.5t78 -110.5t99.5 -37q33 0 59 9.5t48 25t40.5 36.5t35.5 44q8 11 14.5 17.5t11.5 6.5q8 0 20 -7t23.5 -17.5t20 -23t8.5 -24.5q0 -19 -21.5 -50t-61 -60.5t-94.5 -51t-121 -21.5q-76 0 -142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5.5 127.5t-78 219t-28.5 315q0 220 29.5 375t84 253t132.5 142.5t175 44.5q60 0 106 -29t77.5 -79.5t47.5 -119.5t16 -149q0 -67 -12 -138.5t-31 -141.5t-43 -136.5t-48 -123.5q-8 -17 -13.5 -32t-5.5 -26t2.5 -17.5t12.5 -12.5t31 -11.5t58 -14.5q11 -2 15.5 -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.5 -1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0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0 -24q-122 0 -220.5 38t-167.5 107t-106.5 166t-37.5 215q0 129 37 230.5t107 172t171 108t229 37.5q124 0 220.5 -36.5t163 -105t101.5 -167t35 -223.5q0 -123 -34.5 -223t-102 -171t-166.5 -109.5t-229 -38.5zM786 935q-95 0 -169.5 -29t-126.5 -84t-79 -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7 -179.5q0 -98 28 -175t80 -131t126.5 -82.5t167.5 -28.5q196 0 293 107.5t97 313.5t-97 314.5t-293 10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1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5 986q112 64 262 64q114 0 202 -38t148 -107t91.5 -166.5t31.5 -216.5q0 -130 -33.5 -231.5t-97.5 -171.5t-157.5 -106.5t-213.5 -36.5q-70 0 -128.5 12.5t-110.5 38.5v127q51 -29 111 -46t126 -17q101 0 171.5 32.5t114.5 90t64 137t20 173.5q0 89 -18.5 1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0 130t-107.5 85.5t-160 31q-140 0 -255 -71v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2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3 829q0 46 17 86.5t47 70.5t71 47t88 17q88 0 160 -22.5t123 -75t78.5 -139t27.5 -215.5v-627q0 -157 -40 -275t-113.5 -197t-177.5 -118.5t-231 -39.5q-60 0 -110.5 4t-94.5 12.5t-84 22t-80 32.5v137q80 -47 169.5 -71t203.5 -24q88 0 166 29.5t136.5 92.5t92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.5 234v565q0 32 -2 70t-6.5 76.5t-11.5 74.5t-18 65q-2 -45 -20.5 -84t-48.5 -67.5t-69.5 -44.5t-82.5 -16q-47 0 -88 17t-71 46t-47 69t-17 87zM755 829q0 -22 8 -41t21.5 -33.5t32 -22.5t39.5 -8q20 0 38 8t31.5 22.5t21.5 33.5t8 41t-8 41.5t-21.5 34t-31.5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 8.5q-21 0 -39.5 -8.5t-32 -23t-21.5 -34t-8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3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7 156q58 -32 125 -48.5t147 -16.5q114 0 192 32t126 89.5t69 136.5t21 173q0 89 -19.5 165t-64 131t-117.5 86t-180 31q-80 0 -155 -19.5t-138 -52.5v122q122 65 293 65q126 0 222.5 -38t162 -107.5t98.5 -167.5t33 -217q0 -130 -35.5 -231t-105 -170.5t-172 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36.5 -36.5h-16t-16 1t-22.5 3t-35.5 6l142 -163q58 -67 116.5 -131t115 -114.5t109.5 -81t101 -30.5q35 0 60 4t46 12v-115q-48 -26 -129 -26q-74 0 -148 41.5t-145 107t-138.5 145t-129.5 156.5q-55 68 -95 123.5t-81 87.5v1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4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3 984v-124q-36 18 -79 32.5t-89 24.5t-93.5 15t-92.5 5q-83 0 -153.5 -19.5t-122.5 -61.5t-81 -108t-29 -160q0 -95 30.5 -157t78.5 -98.5t106.5 -51.5t114.5 -15q39 0 92.5 7.5t111 20t113.5 29t99 34.5v-135l-112 -145q-88 -114 -163.5 -213.5t-136 -1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5 -172t-70.5 -161h-154q40 105 96 205.5t131 205.5t170 217.5t213 241.5q-23 -10 -55.5 -20.5t-71.5 -19.5t-82 -14.5t-86 -5.5q-99 0 -182.5 28.5t-143.5 84.5t-93.5 138.5t-33.5 189.5q0 105 37 189.5t105 144t162.5 92t210.5 32.5q113 0 205 -17t153 -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5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4 -345h126q-5 -19 -7.5 -38.5t-2.5 -41.5q0 -57 28.5 -86t76.5 -29q22 0 42.5 7t36.5 25t26 48t10 77v895q0 88 -5.5 165t-29.5 134.5t-72 90.5t-133 33q-65 0 -105.5 -21.5t-65 -58t-36 -84.5t-17.5 -100h-128q-6 51 -19.5 99t-41 84.5t-71.5 58.5t-11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7 0 -120.5 -33.5t-66 -90.5t-28 -133.5t-5.5 -163.5q0 -100 14.5 -171.5t40 -119.5t61.5 -75.5t80 -38.5v-130q-69 18 -129.5 55t-105.5 100.5t-71 156.5t-26 223q0 75 4.5 144t18 128.5t37.5 108t63.5 83t96.5 53.5t136 19q58 0 106 -11t86 -35.5t66.5 -64t48.5 -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 61 52.5 101.5t68.5 63.5t83.5 32.5t98.5 9.5q118 0 188.5 -41.5t107 -114t47.5 -170.5t11 -212v-901q0 -70 -16.5 -121t-47.5 -84t-75 -49t-98 -16q-49 0 -93 13.5t-77.5 40t-53 65.5t-19.5 90q0 45 4.5 69.5t9.5 3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6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7 1703q-141 73 -283 73q-134 0 -224 -49t-144 -143.5t-76.5 -233.5t-22.5 -318v-280q0 -162 15 -286t55 -207t108 -125.5t175 -42.5q77 0 129 15t83.5 40.5t44.5 60t13 72.5q0 35 -16 64t-41.5 54t-58.5 46t-66 41q-39 23 -79 50t-72.5 62t-52.5 80.5t-20 1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8 73.5 197.5t204.5 69.5q55 0 101.5 -10t84.5 -27v-115q-38 17 -82.5 29t-103.5 12q-38 0 -67.5 -11.5t-49.5 -32t-30 -48t-10 -59.5q0 -33 15.5 -60.5t41 -51.5t58.5 -45.5t68 -42.5q40 -24 82 -52.5t76 -64t55.5 -80t21.5 -100.5q0 -64 -20.5 -121.5t-69 -10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8.5 -68t-198 -25q-143 0 -234 52.5t-143.5 152t-72.5 243.5t-20 328v329q0 194 33 344.5t104.5 254t184.5 157t273 53.5q72 0 143.5 -12.5t140.5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7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76 -345q5 -11 9.5 -35.5t4.5 -69.5q0 -51 -19.5 -90t-53 -65.5t-77.5 -40t-93 -13.5q-54 0 -98 16t-75 49t-47.5 84t-16.5 121v901q0 88 -5.5 165t-29.5 134.5t-72 90.5t-133 33q-65 0 -105.5 -21.5t-65 -58t-36 -84.5t-17.5 -100h-128q-6 51 -19.5 99t-41 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1.5 58.5t-110 22q-77 0 -120.5 -33.5t-66 -90.5t-28 -133.5t-5.5 -163.5q0 -100 14.5 -171.5t40 -119.5t61.5 -75.5t80 -38.5v-130q-69 18 -129.5 55t-105.5 100.5t-71 156.5t-26 223q0 75 4.5 144t18 128.5t37.5 108t63.5 83t96.5 53.5t136 19q58 0 106 -11t86 -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.5 -64t48.5 -96.5q22 61 52.5 101.5t68.5 63.5t83.5 32.5t98.5 9.5q118 0 188.5 -41.5t107 -114t47.5 -170.5t11 -212v-895q0 -47 10 -77t26 -48t36.5 -25t42.5 -7q48 0 76.5 29t28.5 86q0 22 -2.5 41.5t-7.5 38.5h126v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8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7 829q-23 -102 -60.5 -212.5t-84 -219t-98.5 -210.5t-104 -187h-153q79 115 145.5 242.5t121 259.5t96 264t70.5 258h142q30 -126 71.5 -258t95.5 -263.5t120 -259t144 -243.5h-151q-53 85 -105 187t-98.5 210.5t-84.5 219t-62 212.5h-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9D9.tnum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7 291q0 165 20 304.5t73.5 240.5t147.5 157.5t241 56.5q122 0 200.5 -38t123.5 -101t62 -144.5t17 -168.5q0 -208 -66 -309.5t-211 -101.5q-70 0 -117 17t-75 46.5t-40 68t-12 81.5q0 17 0.5 30.5t2.5 22.5h134q-3 -13 -3.5 -25.5t-0.5 -24.5q0 -56 31.5 -79t85.5 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 0 46 9t43.5 39t32.5 88t13 157q0 76 -13 139t-43.5 108t-82 69.5t-128.5 24.5t-133 -23.5t-94 -66t-61.5 -102t-36.5 -132t-17 -156.5t-4 -174q0 -215 28.5 -371t86 -257t145.5 -149t208 -48q67 0 135.5 18t130.5 52v-128q-60 -27 -131 -42t-143 -15q-146 0 -257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86.5 165.5t-114 294t-38.5 4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4560" horiz-adv-x="15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5 1050q43 0 88 -10t87 -33t78.5 -60.5t62.5 -93.5q34 49 56 104t34.5 112.5t17 117t4.5 119.5q0 71 -12.5 122t-39.5 102h140q12 -23 20.5 -46.5t14 -50t8.5 -58t3 -71.5q0 -99 -17 -179.5t-46 -149t-68.5 -129t-85.5 -119.5h-116q-2 47 -18.5 85.5t-46 65.5t-70.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2 15q-82 0 -139 -31t-92.5 -86t-51.5 -131t-16 -165q0 -94 16.5 -173t56.5 -136.5t107.5 -89.5t168.5 -32q69 0 127.5 17.5t109.5 46.5v-128q-52 -26 -110.5 -38.5t-128.5 -12.5q-121 0 -211.5 36.5t-150.5 106t-90 170.5t-30 231q0 256 110.5 393t321.5 1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0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7 1730q-4 -206 -87 -308.5t-253 -102.5q-45 0 -89 14t-82 40.5t-68.5 63t-48.5 81.5q-16 -45 -45.5 -81.5t-67.5 -62.5t-82 -40.5t-89 -14.5q-171 0 -254.5 102.5t-87.5 308.5h135q2 -81 13.5 -137.5t35.5 -92t62.5 -51t95.5 -15.5q107 0 160.5 73t58.5 223h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 -296 217 -296q58 0 97 13.5t63 47t35 91t11 144.5h135zM1369 598q0 -89 -22.5 -169.5t-63 -149.5t-97.5 -125t-126 -95.5t-147.5 -61t-162.5 -21.5q-133 0 -246 50.5t-196 136.5t-130 199.5t-47 239.5q0 88 22.5 168.5t63.5 149.5t98 125t126 96t147.5 61.5t161.5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 0 246 -50.5t196 -136.5t130 -199.5t47 -239.5zM1233 598q0 68 -17 132t-48.5 121t-75.5 104.5t-97.5 81.5t-115.5 53t-129 19q-101 0 -189 -41.5t-153 -112t-102.5 -163t-37.5 -193.5q0 -102 38 -194t104 -162t153.5 -111t186.5 -41q108 0 196 42t151 112.5t98.5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.5 19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1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6 0h-132v1730h132v-17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2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76 92q-111 -117 -261 -117q-119 0 -275 110q-71 49 -128 72.5t-99 23.5q-41 0 -74 -14.5t-60 -39.5t-49.5 -58t-43.5 -69h-141v1085q-72 18 -124.5 51t-87.5 77.5t-52 98t-17 111.5q0 71 28 133.5t76 108.5t111 72.5t133 26.5q71 0 132.5 -27.5t107 -74.5t71.5 -1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 -132.5q0 -60 -19.5 -114t-55 -98t-85.5 -76t-112 -47v-906q23 22 51 43t60 37t67.5 26t72.5 10q54 0 123.5 -28.5t146.5 -79.5q70 -48 126.5 -72.5t98.5 -24.5q55 0 101.5 20.5t87.5 65.5zM794 696q0 -45 -30.5 -75.5t-75.5 -30.5q-23 0 -42.5 8.5t-33.5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.5 33.5t-8.5 41.5t8.5 42t22.5 34t33.5 22.5t42.5 8.5q22 0 41.5 -8.5t33.5 -22.5t22.5 -34t8.5 -42zM237 696q0 -22 -8.5 -41.5t-22.5 -33.5t-34 -22.5t-42 -8.5t-41.5 8.5t-34 22.5t-23 33.5t-8.5 41.5t8.5 42t23 34t34 22.5t41.5 8.5t42 -8.5t34 -22.5t22.5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5 -42zM627 1423q0 48 -17 89.5t-46.5 72t-69.5 48t-86 17.5q-45 0 -85.5 -17t-71 -47.5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3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2 792q0 -128 -91 -197.5t-275 -69.5h-117v-525h-132v640h233q66 0 112.5 8.5t76.5 27t44 49t14 75.5q0 34 -14.5 58.5t-39 41.5t-55.5 27t-64.5 15.5t-66.5 7t-60 1.5h-92v105h113q51 0 101 5t89.5 22t64 50t24.5 89q0 42 -13.5 69.5t-42.5 44t-76.5 23.5t-114.5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18q-12 -63 -43.5 -115.5t-76.5 -90t-101.5 -58.5t-117.5 -21q-77 0 -140.5 26.5t-109 73t-71 108.5t-25.5 133t27.5 133.5t75 109t110 73t133.5 26.5q61 0 116.5 -20.5t100 -58t75.5 -89.5t43 -115h138q366 0 366 -239q0 -87 -41 -144t-142 -82q101 -29 142 -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 -136.5zM720 1422q0 48 -17 89.5t-46.5 72t-69.5 48t-86 17.5q-45 0 -85.5 -17t-71 -47.5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4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5 0h-132v604h-319v-604h-132v604h-447v1126h143l418 -407l-94 -94l-335 339v-852h315v303h132v-303h451v-7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5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0 1323l-94 -94l-335 339v-1140q93 159 218.5 244.5t273.5 85.5q86 0 153 -23t112.5 -67t69 -107t23.5 -142q0 -73 -27 -141.5t-74.5 -126.5t-111.5 -102.5t-138 -69.5l-43 95q63 19 114 54.5t87 81t55 99.5t19 110q0 109 -59 174t-180 65q-116 0 -206.5 -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3.5 -176.5q-118 -188 -123 -421h-131v1730h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6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318q0 -72 -26 -134t-71.5 -108.5t-107.5 -73t-134 -26.5q-100 0 -175.5 40t-126.5 117t-77 189t-26 255q0 78 8.5 155t26 157t43 164.5t59.5 176.5h-282v110h330q41 92 89.5 186.5t108.5 203.5h361v-110h-272q-17 -32 -36.5 -69t-38.5 -74.5t-36 -73t-29 -63.5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10h-361q-38 -95 -65.5 -183t-46.5 -173t-28 -168t-9 -167q33 30 64 52.5t63.5 37.5t67.5 22.5t74 7.5q70 0 132 -27t108 -73.5t72.5 -108.5t26.5 -132zM1072 317q0 48 -17 89.5t-46.5 72t-69.5 48t-86 17.5q-45 0 -85.5 -17t-71 -47.5t-48 -72t-17.5 -9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7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9 1740v-1086q62 -15 112 -47t85.5 -76t55 -98t19.5 -114q0 -70 -26 -132.5t-71.5 -109.5t-107 -74.5t-132.5 -27.5q-70 0 -133 26.5t-111 72.5t-76 108.5t-28 133.5q0 58 17 111.5t52 98t87.5 77.5t124.5 51v895q-36 -30 -69 -50t-66 -32t-66.5 -17.5t-70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5 0 -117.5 26.5t-142.5 81.5q-71 48 -121.5 72.5t-92.5 24.5q-55 0 -101 -20.5t-88 -65.5l-64 84q56 57 120.5 87t140.5 30q59 0 122.5 -27.5t142.5 -82.5q71 -49 122.5 -72.5t93.5 -23.5q84 0 145 45.5t112 136.5h132zM1329 316q0 47 -16.5 88t-46 72t-69.5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7 17.5q-46 0 -86.5 -17.5t-70.5 -47.5t-47.5 -71.5t-17.5 -89.5q0 -49 17.5 -90.5t48 -72t71 -47.5t85.5 -17q46 0 86 17.5t69.5 48t46.5 72t17 8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8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7 453q0 -99 -37 -186t-101.5 -151.5t-151.5 -102t-187 -37.5t-187.5 36.5t-152 100.5t-101.5 151.5t-37 188.5q0 130 60.5 229t179.5 180q-230 157 -240 400h137q4 -66 32 -126.5t74 -106.5t106 -73.5t129 -27.5q68 0 128 27.5t106 73.5t74 106.5t33 126.5h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 -243 -240 -400q119 -81 179.5 -180t60.5 -229zM1091 447q0 70 -27 134.5t-73 113.5t-108.5 78t-132.5 29q-71 0 -133.5 -29.5t-108.5 -78.5t-72.5 -113t-26.5 -134q0 -71 26.5 -135t72.5 -113.5t108 -78.5t134 -29q70 0 132.5 29t108.5 78.5t73 113.5t27 135zM1167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-30.5 -75.5t-75.5 -30.5q-23 0 -42.5 8.5t-33.5 22.5t-22.5 33.5t-8.5 41.5t8.5 42t22.5 34t33.5 22.5t42.5 8.5q22 0 41.5 -8.5t33.5 -22.5t22.5 -34t8.5 -42zM546 1557q0 -22 -8.5 -41.5t-22.5 -33.5t-34 -22.5t-42 -8.5t-41.5 8.5t-34 22.5t-23 33.5t-8.5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5 42t23 34t34 22.5t41.5 8.5t42 -8.5t34 -22.5t22.5 -34t8.5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A629.tnum" horiz-adv-x="15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56 1420q0 -59 -18.5 -113.5t-53 -98t-82.5 -74.5t-107 -44q0 -48 -3.5 -86.5t-10 -72.5t-16 -64.5t-22.5 -61.5q51 -125 51 -257q0 -110 -34.5 -203t-100.5 -165t-162.5 -123t-221.5 -77v126q190 49 286.5 162.5t96.5 279.5q0 10 -1 26.5t-2.5 36t-4.5 40.5t-6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05 -220 -521 -220q-102 0 -189.5 25t-152 70t-101.5 106.5t-37 133.5q0 74 37.5 135.5t102.5 106t152.5 69t188.5 24.5q314 0 518 -221q11 34 18 72.5t7 91.5q-72 14 -127.5 45.5t-93 76t-56.5 100t-19 117.5q0 69 27.5 131t74.5 108.5t110 74t134 27.5q70 0 132 -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8 -74t72.5 -109.5t26.5 -133zM976 810q-76 106 -188 161t-264 55q-72 0 -134.5 -17.5t-109.5 -47.5t-74 -70t-27 -85q0 -44 27 -84t73.5 -70t109.5 -48t135 -18q152 0 264 53t188 171zM1334 1422q0 48 -17 89.5t-46.5 72t-69.5 48t-86 17.5q-45 0 -85.5 -17t-71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8 -72t-17.5 -90.5q0 -48 17.5 -89.5t47.5 -71.5t70.5 -47.5t86.5 -17.5q47 0 87 17.5t69.5 48.5t46 72t16.5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58" unicode="&amp;#x2758;" horiz-adv-x="4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8 -24v1482h121v-1482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B1_uni05BD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5 -149q0 -38 -22.5 -59.5t-57.5 -21.5q-37 0 -60 20.5t-23 60.5q0 36 21.5 58t59.5 22q37 0 59.5 -20.5t22.5 -59.5zM162 -151q0 -36 -22 -57.5t-58 -21.5t-59 20.5t-23 58.5t21.5 60t59.5 22q36 0 58.5 -20.5t22.5 -61.5zM294 -402q0 -38 -22.5 -59.5t-57.5 -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60 20.5t-23 60.5q0 36 21.5 58t59.5 22q37 0 59.5 -20.5t22.5 -59.5zM619 -473h-94v394h94v-394zM882 -402q0 -38 -22.5 -59.5t-57.5 -21.5q-37 0 -60 20.5t-23 60.5q0 36 21.5 58t59.5 22q37 0 59.5 -20.5t22.5 -59.5zM881 -151q0 -36 -22 -57.5t-58 -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9 20.5t-23 58.5t21.5 60t59.5 22q36 0 58.5 -20.5t22.5 -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B2_uni05BD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2 -192h-432v94h432v-94zM626 -473h-94v394h94v-394zM889 -402q0 -38 -22.5 -59.5t-57.5 -21.5q-37 0 -60 20.5t-23 60.5q0 36 21.5 58t59.5 22q37 0 59.5 -20.5t22.5 -59.5zM888 -151q0 -36 -22 -57.5t-58 -21.5t-59 20.5t-23 58.5t21.5 60t59.5 22q36 0 58.5 -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.5 -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B3_uni05BD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2 -192h-169v-221h-94v221h-169v94h432v-94zM626 -473h-94v394h94v-394zM889 -402q0 -38 -22.5 -59.5t-57.5 -21.5q-37 0 -60 20.5t-23 60.5q0 36 21.5 58t59.5 22q37 0 59.5 -20.5t22.5 -59.5zM888 -151q0 -36 -22 -57.5t-58 -21.5t-59 20.5t-23 58.5t21.5 60t59.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0 58.5 -20.5t22.5 -6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07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 1484q0 -39 -24 -62t-62 -23q-39 0 -63 22t-24 63q0 39 23 62.5t62 23.5t63.5 -22t24.5 -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07_uni0307.cc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79 1484q0 -39 -24 -62t-62 -23q-39 0 -63 22t-24 63q0 39 23 62.5t62 23.5t63.5 -22t24.5 -64zM253 1484q0 -39 -24 -62t-62 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