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"&amp;#x42e;" u2="&amp;#x2026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e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2e;" u2="&amp;#x2c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0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36;" k="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1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a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2;" u2="&amp;#x442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9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5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f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4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e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5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430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026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e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3;" u2="&amp;#x2c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59;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47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4;" u2="&amp;#x43b;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5;" u2="&amp;#x27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5;" u2="&amp;#x22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9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5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4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e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b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6;" k="-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5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434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026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3b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3a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e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6;" u2="&amp;#x2c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7;" u2="&amp;#x447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9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5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4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e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b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6;" k="-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5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434;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026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3b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3a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e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a;" u2="&amp;#x2c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5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430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9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8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d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01c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3e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5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430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9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8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d;" k="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01c;" k="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0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e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9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5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f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3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2;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4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e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b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5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43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026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e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2;" u2="&amp;#x2c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9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b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434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1e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1a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3a;" k="-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026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3f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e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c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7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3;" u2="&amp;#x22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5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430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9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8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d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01c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4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9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5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7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4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41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e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b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5;" u2="&amp;#x434;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6;" u2="&amp;#x447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9;" u2="&amp;#x447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5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a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7;" k="1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2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4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3e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a;" u2="&amp;#x435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5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a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7;" k="1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2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4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3e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c;" u2="&amp;#x435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5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430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9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8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d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01c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d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a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5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42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6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4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430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9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8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d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01c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4e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1;" u2="&amp;#x27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1;" u2="&amp;#x22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a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5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42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430;" k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9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8;" k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d;" k="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01c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7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2;" u2="&amp;#x22;" k="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9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5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f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4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e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5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430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026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e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3;" u2="&amp;#x2c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4;" u2="&amp;#x40c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7;" u2="&amp;#x45b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7;" u2="&amp;#x452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5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a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7;" k="1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2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4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3e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9;" u2="&amp;#x435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e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5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a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7;" k="1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4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3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2;" k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41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3e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a;" u2="&amp;#x435;" k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b;" u2="&amp;#x27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b;" u2="&amp;#x22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9;" k="-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5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7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4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41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e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b;" k="-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5;" k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434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026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3b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3a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e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d;" k="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c;" u2="&amp;#x2c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9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5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4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41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e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b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5;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434;" k="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1e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1a;" k="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3a;" k="-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026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3f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e;" k="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c;" k="1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7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5e;" u2="&amp;#x22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90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F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E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D.c2sc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C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B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A.c2sc" k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9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8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7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6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5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4.c2sc" k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3.c2sc" k="1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2.c2sc" k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1.c2sc" k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20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F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E.c2sc" k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D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C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B.c2sc" k="2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A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9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8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7.c2sc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6.c2sc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5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4.c2sc" k="2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3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2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1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10.c2sc" k="2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F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E.c2sc" k="1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C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B.c2sc" k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A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9.c2sc" k="2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7.c2sc" k="-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6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5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4.c2sc" k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3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2.c2sc" k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g2="uni0401.c2sc" k=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91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f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a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9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7;" k="-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5;" k="1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4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3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51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f;" k="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e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d;" k="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c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b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a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9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8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7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6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5;" k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4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2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1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40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f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e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d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c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b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a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9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8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5;" k="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4;" k="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3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2;" k="1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30;" k="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f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4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3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21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e;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b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4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10;" k="1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e;" k="-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b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9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7;" k="-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4;" k="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0;" u2="&amp;#x40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9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7;" k="-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5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f;" k="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a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4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2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41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e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b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5;" k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4;" k="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430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026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e;" k="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491;" u2="&amp;#x2c;" k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c0;" k="-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b3;" k="-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3c0;" u2="&amp;#x3c4;" k="-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gra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dieresis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dieresis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gra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bar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caron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glyph2540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uni0162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Y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W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V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g2="T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f3;" k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5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3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e81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77;" k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75;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7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5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163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fd;" k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201e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201a;" k="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&amp;#xff;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y" k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w" k="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v" k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u1="&amp;#x218;" u2="t" k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slashacut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caron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dotaccent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acute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grave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dieresis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circumflex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dieresis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acut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grav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circumflex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ogonek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hungarumlaut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ring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breve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macron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tilde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bar.c2sc" k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caron.c2sc" k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lyph2540" k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ni0162.c2sc" k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hungarumlaut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brev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macron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Jcircumflex.c2sc" k="-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dotaccent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ni0122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circumflex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brev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dotaccent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ircumflex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aron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acut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acute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dieresis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circumflex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acute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grave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dieresis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tild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circumflex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acut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grav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cedilla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slash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Z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Y.c2sc" k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W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V.c2sc" k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U.c2sc" k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T.c2sc" k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Q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O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J.c2sc" k="-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G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g2="C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b;" k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9;" k="1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01d;" k="1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3b;" k="-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c;" k="-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a;" k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7;" k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A.c2sc" u2="&amp;#x22;" k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gra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dieresis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g2="Y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01b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7;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B.c2sc" u2="&amp;#x22;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slash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hungarumlaut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bre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macron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dotaccent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uni0122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bre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dotaccent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caron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dieresis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tild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grav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cedilla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slash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Q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O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G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C.c2sc" g2="C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Eacut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ringacut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Tbar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Tcaron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glyph2540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uni016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ogonek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brev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macron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ring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dieresis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tild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circumflex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acut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grave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X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T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g2="A.c2sc" k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01b;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026;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e;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c;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7;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D.c2sc" u2="&amp;#x22;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Jcircumflex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J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E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ring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Jcircumflex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ogonek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bre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macron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ring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dieresis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tild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circumflex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acut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grave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J.c2sc" k="-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F.c2sc" g2="A.c2sc" k="-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G.c2sc" u2="&amp;#x201b;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Eacute.c2sc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ringacute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Jcircumflex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ogonek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breve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macron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ring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dieresis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tilde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circumflex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acute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grave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E.c2sc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J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g2="A.c2sc" k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u2="&amp;#x2026;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u2="&amp;#x2e;" k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J.c2sc" u2="&amp;#x2c;" k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slashacut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ringacute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hungarumlaut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brev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macron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Jcircumflex.c2sc" k="-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Gdotaccent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uni0122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Gcircumflex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Gbrev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dotaccent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circumflex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caron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acut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ogonek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breve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macron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dieresis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tild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circumflex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acut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grav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cedilla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ring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dieresis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tilde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circumflex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acute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grave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slash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E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X.c2sc" k="-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Q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O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J.c2sc" k="-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G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C.c2sc" k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K.c2sc" g2="A.c2sc" k="-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.c2sc" g2="Oslashacute.c2sc" k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.c2sc" g2="Aringacute.c2sc" k="-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.c2sc" g2="Ygrave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.c2sc" g2="Ydieresis.c2sc" k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kern g1="L.c2sc" g2="Ycircumflex.c2sc" k="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