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ph glyph-name="uni000D" unicode="&amp;#xd;" horiz-adv-x="1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pace" unicode=" " horiz-adv-x="5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xclam" unicode="!" horiz-adv-x="5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5 1434l-19 -1030h-135l-18 1030h172zM291 -18q-46 0 -78.5 32t-32.5 78t32.5 78.5t78.5 32.5q45 0 78 -32.5t33 -78.5t-33 -78t-78 -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otedbl" unicode="&amp;#x22;" horiz-adv-x="8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8 1434v-447h-145v447h145zM640 1434v-447h-145v447h14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umbersign" unicode="#" horiz-adv-x="12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6 1032l-23 -106h-261l-63 -300h281l-27 -106h-275l-88 -397h-126l86 397h-250l-84 -397h-125l84 397h-262l20 106h265l61 300h-277l21 106h277l84 402h126l-84 -402h252l86 402h123l-84 -402h263zM758 926h-252l-66 -300h2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ollar" unicode="$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6 8v-217h-104v209q-213 0 -346 86v174q58 -51 158.5 -85.5t187.5 -34.5v512q-220 106 -285 195.5t-65 211.5q0 145 99 250.5t251 126.5v180h104v-176q196 -6 271 -56v-170q-102 80 -271 86v-528q208 -99 284.5 -191.5t76.5 -210.5q0 -142 -95.5 -238.5t-265.5 -123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2 828v466q-84 -17 -133 -74.5t-49 -139.5q0 -86 40 -141t142 -111zM616 600v-452q193 42 193 208q0 138 -193 2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ercent" unicode="%" horiz-adv-x="167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4 715q-148 0 -236 97.5t-88 260.5q0 178 93 280.5t251 102.5q153 0 237.5 -95t84.5 -267t-94.5 -275.5t-247.5 -103.5zM418 1346q-95 0 -150 -70.5t-55 -193.5q0 -121 54 -188.5t147 -67.5q94 0 147 70t53 194q0 121 -52.5 188.5t-143.5 67.5zM1364 1434l-920 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43l919 1444h144zM1258 -22q-148 0 -236 98t-88 260q0 178 94 281.5t250 103.5q152 0 237 -96t85 -269q0 -171 -94.5 -274.5t-247.5 -103.5zM1272 608q-96 0 -150.5 -70t-54.5 -194q0 -119 54 -186.5t147 -67.5q94 0 147 70.5t53 193.5q0 122 -52.5 188t-143.5 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mpersand" unicode="&amp;#x26;" horiz-adv-x="16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45 -23q-57 0 -100.5 15.5t-80.5 44t-71.5 69.5t-72.5 93q-40 -43 -92.5 -83t-116.5 -71t-140 -49.5t-165 -18.5q-108 0 -198 27t-154 79.5t-99.5 129.5t-35.5 177q0 153 87 261.5t246 177.5q-30 22 -60 51.5t-53.5 67t-38 83t-14.5 99.5q0 79 28.5 140t78.5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8 63.5t147 21.5q78 0 142.5 -21.5t111 -61.5t72.5 -96t26 -125q0 -120 -68.5 -199.5t-205.5 -135.5q69 -27 125 -66t103.5 -87t88.5 -103t81 -114q81 113 122 249t41 285q0 38 -4.5 71.5t-12.5 66.5h159q8 -33 9.5 -62.5t3.5 -70.5q0 -91 -19 -183t-51 -1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4.5 -164.5t-89.5 -143q35 -48 64 -83.5t58.5 -59.5t61 -35.5t71.5 -11.5q30 0 61 8t64 20v-152q-36 -14 -75.5 -21t-77.5 -7zM606 119q76 0 140 16.5t118 44t98 64t80 76.5q-61 95 -112.5 162.5t-104 116.5t-112 84t-137.5 65q-63 -25 -116 -55.5t-91.5 -72t-60.5 -9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2 -129q0 -68 25 -120t68.5 -86.5t101.5 -52t125 -17.5zM856 1140q0 50 -18.5 85t-47 58t-63.5 33.5t-69 10.5q-98 0 -156.5 -53t-59.5 -144q0 -41 12.5 -77t35 -67t52.5 -55t64 -41q126 44 188 102.5t62 14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otesingle" unicode="'" horiz-adv-x="4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8 1434v-447h-145v447h14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arenleft" unicode="(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6 -326h-146q-310 354 -310 873q0 521 310 887h148q-314 -380 -314 -885q0 -501 312 -8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arenleft" unicode="&amp;#xfd3e;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6 -326h-146q-310 354 -310 873q0 521 310 887h148q-314 -380 -314 -885q0 -501 312 -8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arenright" unicode=")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0 -326h-146q312 374 312 875q0 505 -314 885h148q312 -366 312 -887q0 -519 -312 -87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arenright" unicode="&amp;#xfd3f;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0 -326h-146q312 374 312 875q0 505 -314 885h148q312 -366 312 -887q0 -519 -312 -87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sterisk" unicode="*" horiz-adv-x="8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0 1104l-274 -56l190 -243l-110 -76l-156 265l-158 -265l-110 76l190 243l-276 56l45 125l262 -99l-23 304h138l-23 -304l263 9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lus" unicode="+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2 530h-404v-403h-133v403h-403v134h403v403h133v-403h404v-1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omma" unicode="," horiz-adv-x="4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6 228l-160 -492h-117l117 492h1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hyphen" unicode="-" horiz-adv-x="8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0 506h-546v129h546v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hyphen" unicode="&amp;#x2010;" horiz-adv-x="8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0 506h-546v129h546v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eriod" unicode="." horiz-adv-x="4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3 -22q-46 0 -78.5 33t-32.5 79t32.5 79.5t78.5 33.5q47 0 80 -33.5t33 -79.5t-33 -79t-80 -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lash" unicode="/" horiz-adv-x="7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3 1434l-688 -1672h-153l686 1672h1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zero" unicode="0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0 723q0 -180 -32.5 -319t-94 -234.5t-151 -145t-203.5 -49.5q-108 0 -192.5 47.5t-142.5 138.5t-88 223.5t-30 303.5q0 188 31.5 332t92.5 241.5t151.5 147t207.5 49.5q451 0 451 -735zM852 707q0 612 -291 612q-307 0 -307 -623q0 -581 301 -581q297 0 297 5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ne" unicode="1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4 0h-164v1239q-19 -19 -55.5 -43.5t-82 -48.5t-96 -45t-98.5 -33v166q54 15 114.5 40.5t119 57t110.5 66t90 67.5h62v-14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two" unicode="2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2 1058q0 66 -20.5 115t-56 81.5t-83.5 48.5t-104 16q-48 0 -94 -13t-89.5 -36t-84 -55t-75.5 -71v176q69 67 154.5 102.5t208.5 35.5q88 0 163 -25.5t130 -74.5t86.5 -121t31.5 -165q0 -85 -19.5 -154t-59 -130t-99.5 -117t-141 -114q-101 -72 -166.5 -123t-104 -9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4 -89t-15.5 -102.5h714v-147h-885v71q0 92 20 162t66 133t120.5 126t182.5 142q78 56 130.5 107t84.5 102t45.5 103.5t13.5 11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three" unicode="3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3 406q0 -97 -36.5 -176.5t-103 -136t-159.5 -87.5t-205 -31q-205 0 -326 78v176q145 -114 332 -114q75 0 135.5 19t104 55t67 87t23.5 115q0 281 -400 281h-119v139h113q354 0 354 264q0 244 -270 244q-152 0 -285 -102v159q137 82 326 82q90 0 163 -25t125 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.5 -108t28.5 -139q0 -283 -286 -364v-4q73 -8 135 -35.5t107 -71.5t70.5 -103.5t25.5 -13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four" unicode="4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0 1434v-947h184v-150h-184v-337h-162v337h-674v142q94 106 190 226.5t183.5 244.5t162 247.5t125.5 236.5h175zM199 487h489v702q-75 -131 -142 -234t-127.5 -187t-115.5 -152t-104 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five" unicode="5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9 438q0 -105 -36 -190t-102.5 -146t-160.5 -94t-209 -33q-200 0 -297 60v174q146 -94 299 -94q78 0 140.5 23t106.5 64t67.5 99t23.5 127q0 140 -94 219.5t-273 79.5q-29 0 -61 -1t-64 -2.5t-62.5 -3.5t-55.5 -5l49 719h663v-148h-521l-29 -421q32 2 68 3.5t64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 0 204 -30t152.5 -85.5t95 -136t32.5 -18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ix" unicode="6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2 455q0 -105 -34 -193t-94 -152t-143 -99.5t-180 -35.5q-108 0 -193.5 45t-145 129.5t-90.5 206.5t-31 275q0 187 41.5 339.5t118 261t184.5 167.5t241 59q148 0 238 -41v-155q-111 57 -234 57q-96 0 -173 -43t-132 -121.5t-84.5 -189.5t-29.5 -247h4q99 179 327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 0 169.5 -32t129 -90.5t82.5 -139.5t29 -180zM854 434q0 75 -19 135t-54.5 102t-87.5 64.5t-118 22.5q-61 0 -113 -23t-90 -62.5t-59.5 -92t-21.5 -111.5q0 -74 21 -138.5t59 -112.5t90.5 -75.5t116.5 -27.5q62 0 113 23.5t87 65.5t56 100.5t20 12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even" unicode="7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0 1339q-33 -57 -79.5 -142t-98.5 -191t-106 -228t-101 -252t-82.5 -263.5t-51.5 -262.5h-176q18 128 55.5 261.5t85 262t100.5 247.5t103 219t91.5 176.5t66.5 119.5h-719v148h912v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ight" unicode="8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 400q0 57 18 114.5t51.5 107.5t83 91t112.5 65q-93 52 -148 133.5t-55 180.5q0 79 30.5 146t84.5 116t128 76.5t160 27.5q87 0 161 -28t128 -77t84 -116t30 -145q0 -99 -55 -180.5t-146 -133.5q62 -24 111 -65t82.5 -91t51.5 -107.5t18 -114.5q0 -94 -34 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5.5 -133.5t-147 -86.5t-188.5 -31q-102 0 -187 31t-147 86.5t-96.5 133.5t-34.5 172zM268 414q0 -67 20.5 -121t58 -92t91 -58.5t118.5 -20.5q63 0 116 21t91.5 59t60 92t21.5 120q0 60 -20.5 112.5t-58.5 92.5t-91 63t-119 23q-62 0 -114.5 -21.5t-91 -60t-60.5 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2 -117.5zM319 1079q0 -51 18.5 -94.5t51 -76t75.5 -51t92 -18.5t92.5 19t75.5 51.5t51 76t19 93.5q0 52 -18.5 96t-50.5 76t-75.5 50.5t-93.5 18.5q-53 0 -96.5 -19t-75 -51.5t-48.5 -76.5t-17 -9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ine" unicode="9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4 803q0 -197 -39 -350.5t-114 -260t-183 -162t-246 -55.5q-142 0 -250 50v157q119 -67 254 -67q97 0 173.5 40t129.5 116.5t81 188.5t28 257h-4q-92 -185 -320 -185q-92 0 -169 32.5t-133 92t-87 141.5t-31 181q0 106 34.5 194t96 151.5t146 98.5t184.5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8 0 191.5 -43.5t140.5 -127t87 -205.5t30 -279zM827 950q0 83 -21.5 151t-59.5 116.5t-90.5 75t-114.5 26.5q-59 0 -110 -23.5t-88.5 -66t-59 -101t-21.5 -127.5q0 -76 20.5 -136t58.5 -101.5t91.5 -63.5t118.5 -22q57 0 107.5 21.5t88 58t59 86t21.5 10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olon" unicode=":" horiz-adv-x="4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3 824q-46 0 -78.5 33t-32.5 79t32.5 78t78.5 32q47 0 80 -32t33 -78t-33 -79t-80 -33zM223 -22q-46 0 -78.5 33t-32.5 79t32.5 79.5t78.5 33.5q47 0 80 -33.5t33 -79.5t-33 -79t-80 -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emicolon" unicode=";" horiz-adv-x="4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6 824q-47 0 -79.5 33t-32.5 79t32.5 78t79.5 32q46 0 79 -32t33 -78t-33 -79t-79 -33zM316 228l-160 -492h-117l117 492h1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less" unicode="&amp;#x3c;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2 127l-860 432v59l860 482v-150l-642 -356v-4l642 -314v-1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qual" unicode="=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2 744h-940v132h940v-132zM1172 318h-940v132h940v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reater" unicode="&amp;#x3e;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2 559l-860 -432v149l644 312v6l-644 356v150l860 -482v-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estion" unicode="?" horiz-adv-x="9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5 398q-9 26 -16 67.5t-7 82.5q0 64 25.5 115.5t63.5 96.5t83 86.5t83 84t63.5 89t25.5 102.5q0 48 -18.5 85t-50.5 62t-74 37.5t-89 12.5q-169 0 -293 -133v176q153 96 317 96q76 0 143 -20t117.5 -59.5t79.5 -98.5t29 -137q0 -74 -26 -132t-65.5 -106.5t-85.5 -9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5.5 -83.5t-65.5 -86.5t-26 -99q0 -46 11 -83.5t22 -63.5h-161zM425 -18q-44 0 -78 32q-33 32 -33 78q0 47 33 78q33 33 78 33t78 -33q33 -31 33 -78q0 -46 -33 -78q-34 -32 -78 -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t" unicode="@" horiz-adv-x="19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4 420h-5q-73 -238 -287 -238q-137 0 -220.5 101t-83.5 272q0 226 115.5 375.5t303.5 149.5q72 0 128.5 -37t72.5 -93h4q2 28 10 115h125q-47 -551 -47 -561q0 -207 119 -207q108 0 179.5 117t71.5 303q0 275 -174 449t-482 174q-297 0 -491 -208t-194 -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07 184.5 -495.5t497.5 -188.5q247 0 422 82v-124q-173 -74 -432 -74q-364 0 -586.5 219.5t-222.5 574.5q0 366 233.5 607t596.5 241q340 0 563 -202t223 -527q0 -238 -117.5 -390.5t-286.5 -152.5q-219 0 -220 238zM985 964q-124 0 -200.5 -118t-76.5 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18 51.5 -186t137.5 -68q124 0 196.5 123.5t72.5 327.5q0 214 -181 2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" unicode="A" horiz-adv-x="13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8 0h-186l-152 402h-608l-143 -402h-187l550 1434h174zM905 553l-225 611q-11 30 -22 96h-4q-10 -61 -23 -96l-223 -611h4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" unicode="B" horiz-adv-x="117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8 0v1434h408q186 0 295 -91t109 -237q0 -122 -66 -212t-182 -128v-4q145 -17 232 -109.5t87 -240.5q0 -184 -132 -298t-333 -114h-418zM356 1282v-463h172q138 0 217 66.5t79 187.5q0 209 -275 209h-193zM356 668v-516h228q148 0 229.5 70t81.5 192q0 254 -346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" unicode="C" horiz-adv-x="12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4 60q-159 -84 -396 -84q-306 0 -490 197t-184 517q0 344 207 556t525 212q204 0 338 -59v-179q-154 86 -340 86q-247 0 -400.5 -165t-153.5 -441q0 -262 143.5 -417.5t376.5 -155.5q216 0 374 96v-1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" unicode="D" horiz-adv-x="14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8 0v1434h396q758 0 758 -699q0 -332 -210.5 -533.5t-563.5 -201.5h-380zM356 1282v-1130h214q282 0 439 151t157 428q0 551 -586 551h-2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" unicode="E" horiz-adv-x="10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8 0h-760v1434h728v-152h-560v-477h518v-151h-518v-502h592v-1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F" unicode="F" horiz-adv-x="1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6 1282h-560v-496h518v-151h-518v-635h-168v1434h728v-1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" unicode="G" horiz-adv-x="14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0 98q-216 -122 -480 -122q-307 0 -496.5 198t-189.5 524q0 333 210.5 546.5t533.5 213.5q234 0 393 -76v-186q-174 110 -412 110q-241 0 -395 -166t-154 -430q0 -272 143 -427.5t388 -155.5q168 0 291 67v402h-314v152h482v-6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H" unicode="H" horiz-adv-x="14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6 0h-168v654h-742v-654h-168v1434h168v-629h742v629h168v-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" unicode="I" horiz-adv-x="5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6 0h-168v1434h168v-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J" unicode="J" horiz-adv-x="7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5 514q0 -255 -108 -396.5t-289 -141.5q-84 0 -138 24v166q54 -39 140 -39q227 0 227 385v922h168v-9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K" unicode="K" horiz-adv-x="11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6 0h-234l-554 656q-31 37 -38 50h-4v-706h-168v1434h168v-674h4q14 22 38 49l536 625h209l-615 -6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L" unicode="L" horiz-adv-x="9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2 0h-744v1434h168v-1282h576v-1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M" unicode="M" horiz-adv-x="18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50 0h-167v962q0 114 14 279h-4q-24 -97 -43 -139l-490 -1102h-82l-489 1094q-21 48 -43 147h-4q8 -86 8 -281v-960h-162v1434h222l440 -1000q51 -115 66 -172h6q43 118 69 176l449 996h210v-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" unicode="N" horiz-adv-x="15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4 0h-206l-738 1143q-28 43 -46 90h-6q8 -46 8 -197v-1036h-168v1434h218l718 -1125q45 -70 58 -96h4q-10 62 -10 211v1010h168v-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" unicode="O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6 -24q-305 0 -488.5 201t-183.5 523q0 346 187 552t509 206q297 0 478.5 -200t181.5 -523q0 -351 -186 -555t-498 -204zM778 1306q-226 0 -367 -163t-141 -428t137.5 -426.5t358.5 -161.5q236 0 372 154t136 431q0 284 -132 439t-364 1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" unicode="P" horiz-adv-x="11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6 542v-542h-168v1434h394q230 0 356.5 -112t126.5 -316t-140.5 -334t-379.5 -130h-189zM356 1282v-588h176q174 0 265.5 79.5t91.5 224.5q0 284 -336 284h-1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" unicode="Q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6 -24q-304 0 -489 201q-183 201 -183 523q0 347 187 552q188 206 509 206q296 0 478 -200t182 -523q0 -351 -186 -555q-44 -49 -94 -84l403 -289h-305l-270 202q-106 -33 -232 -33zM778 1306q-226 0 -367 -163t-141 -428q0 -264 137 -427q138 -161 359 -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6 0 372 154t136 431q0 285 -132 439q-132 155 -364 1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R" unicode="R" horiz-adv-x="12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6 0h-200l-240 402q-33 56 -64 95.5t-63.5 64.5t-70 36.5t-84.5 11.5h-138v-610h-168v1434h428q94 0 173.5 -23.5t138 -71.5t91.5 -119.5t33 -167.5q0 -75 -22.5 -137.5t-64 -111.5t-100 -83.5t-131.5 -53.5v-4q36 -16 62.5 -36.5t50.5 -48.5t47.5 -63.5t52.5 -82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6 1282v-520h228q63 0 116.5 19t92.5 54.5t61 87t22 115.5q0 115 -74.5 179.5t-215.5 64.5h-2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" unicode="S" horiz-adv-x="10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 58v198q34 -30 81.5 -54t100 -40.5t105.5 -25.5t98 -9q155 0 231.5 57.5t76.5 165.5q0 58 -25.5 101t-70.5 78.5t-106.5 68t-132.5 68.5q-75 38 -140 77t-113 86t-75.5 106.5t-27.5 139.5q0 98 43 170.5t113 119.5t159.5 70t182.5 23q212 0 309 -51v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7 88 -326 88q-55 0 -110 -11.5t-98 -37.5t-70 -67t-27 -100q0 -55 20.5 -95t60.5 -73t97.5 -64t132.5 -68q77 -38 146 -80t121 -93t82.5 -113t30.5 -142q0 -106 -41.5 -179.5t-112 -119.5t-162.5 -66.5t-194 -20.5q-34 0 -84 5.5t-102 16t-98.5 26t-74.5 3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T" unicode="T" horiz-adv-x="10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6 1282h-414v-1282h-168v1282h-413v152h995v-15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" unicode="U" horiz-adv-x="14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37 580q0 -604 -545 -604q-522 0 -522 581v877h168v-866q0 -441 372 -441q359 0 359 426v881h168v-8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V" unicode="V" horiz-adv-x="12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54 1434l-531 -1434h-185l-520 1434h187l397 -1137q19 -55 29 -127h4q8 60 33 129l405 1135h1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W" unicode="W" horiz-adv-x="191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88 1434l-405 -1434h-197l-295 1048q-19 67 -23 146h-4q-6 -74 -26 -144l-297 -1050h-195l-420 1434h185l305 -1100q19 -69 24 -144h5q5 53 31 144l317 1100h161l304 -1108q16 -57 24 -134h4q4 52 27 138l293 1104h1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X" unicode="X" horiz-adv-x="120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8 0h-205l-330 549q-15 25 -33 71h-4q-10 -23 -34 -71l-340 -549h-206l480 721l-442 713h206l293 -504q29 -50 51 -100h4q32 66 56 104l305 500h193l-451 -7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Y" unicode="Y" horiz-adv-x="11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0 1434l-473 -904v-530h-168v526l-461 908h191l321 -648q6 -12 35 -88h3q10 34 38 88l336 648h1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Z" unicode="Z" horiz-adv-x="11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4 1394l-840 -1242h820v-152h-1071v47l833 1235h-766v152h1024v-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racketleft" unicode="[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8 -326h-368v1760h368v-119h-222v-1522h222v-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ackslash" unicode="\" horiz-adv-x="77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8 -240h-151l-673 1674h1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racketright" unicode="]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0 -326h-367v119h221v1522h-221v119h367v-17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sciicircum" unicode="^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4 624h-150l-332 619h-6l-309 -619h-147l422 834h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derscore" unicode="_" horiz-adv-x="8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0 -297h-850v119h850v-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rave" unicode="`" horiz-adv-x="5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1 1218h-127l-262 328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" unicode="a" horiz-adv-x="1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9 0h-164v160h-4q-107 -184 -315 -184q-153 0 -239.5 81t-86.5 215q0 287 338 334l307 43q0 261 -211 261q-185 0 -334 -126v168q151 96 348 96q361 0 361 -382v-666zM735 518l-247 -34q-114 -16 -172 -56.5t-58 -143.5q0 -75 53.5 -122.5t142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0 201.5 85.5t79.5 216.5v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" unicode="b" horiz-adv-x="12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4 148h-4v-148h-164v1516h164v-672h4q121 204 354 204q197 0 308.5 -137.5t111.5 -368.5q0 -257 -125 -411.5t-342 -154.5q-203 0 -307 172zM330 561v-143q0 -127 82.5 -215.5t209.5 -88.5q149 0 233.5 114t84.5 317q0 171 -79 268t-214 97q-143 0 -230 -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7 -2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" unicode="c" horiz-adv-x="9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4 47q-118 -71 -280 -71q-219 0 -353.5 142.5t-134.5 369.5q0 253 145 406.5t387 153.5q135 0 238 -50v-168q-114 80 -244 80q-157 0 -257.5 -112.5t-100.5 -295.5q0 -180 94.5 -284t253.5 -104q134 0 252 89v-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" unicode="d" horiz-adv-x="12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0 0h-164v174h-4q-114 -198 -352 -198q-193 0 -308.5 137.5t-115.5 374.5q0 254 128 407t341 153q211 0 307 -166h4v634h164v-1516zM876 463v151q0 124 -82 210t-208 86q-150 0 -236 -110t-86 -304q0 -177 82.5 -279.5t221.5 -102.5q137 0 222.5 99t85.5 2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" unicode="e" horiz-adv-x="10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9 471h-723q4 -171 92 -264t242 -93q173 0 318 114v-154q-135 -98 -357 -98q-217 0 -341 139.5t-124 392.5q0 239 135.5 389.5t336.5 150.5t311 -130t110 -361v-86zM821 610q-1 142 -68.5 221t-187.5 79q-116 0 -197 -83t-100 -217h55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f" unicode="f" horiz-adv-x="64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2 1372q-48 27 -109 27q-172 0 -172 -217v-158h240v-140h-240v-884h-163v884h-175v140h175v166q0 161 93 254.5t232 93.5q75 0 119 -18v-1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" unicode="g" horiz-adv-x="12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0 82q0 -564 -540 -564q-190 0 -332 72v164q173 -96 330 -96q378 0 378 402v112h-4q-117 -196 -352 -196q-191 0 -307.5 136.5t-116.5 366.5q0 261 125.5 415t343.5 154q207 0 307 -166h4v142h164v-942zM876 463v151q0 122 -82.5 209t-205.5 87q-152 0 -238 -1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6 -309.5q0 -171 82.5 -273.5t218.5 -102.5q138 0 224.5 98t86.5 25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h" unicode="h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6 0h-164v590q0 320 -238 320q-120 0 -202 -92.5t-82 -237.5v-580h-164v1516h164v-662h4q118 194 336 194q346 0 346 -417v-6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" unicode="i" horiz-adv-x="4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0 1284q-44 0 -75 30t-31 76t31 76.5t75 30.5q45 0 76.5 -30.5t31.5 -76.5q0 -44 -31.5 -75t-76.5 -31zM330 0h-164v1024h164v-10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j" unicode="j" horiz-adv-x="4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43q0 -252 -101.5 -388.5t-290.5 -136.5q-70 0 -136 32v153q74 -45 140 -45q224 0 224 358v1008h164v-981zM250 1284q-44 0 -75 30t-31 76t31 76.5t75 30.5q45 0 76.5 -30.5t31.5 -76.5q0 -44 -31.5 -75t-76.5 -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k" unicode="k" horiz-adv-x="10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6 0h-230l-452 492h-4v-492h-164v1516h164v-961h4l430 469h215l-475 -49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l" unicode="l" horiz-adv-x="4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0h-164v1516h164v-15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m" unicode="m" horiz-adv-x="17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20 0h-164v588q0 170 -52.5 246t-176.5 76q-105 0 -178.5 -96t-73.5 -230v-584h-164v608q0 302 -233 302q-108 0 -178 -90.5t-70 -235.5v-584h-164v1024h164v-162h4q109 186 318 186q105 0 183 -58.5t107 -153.5q114 212 340 212q338 0 338 -417v-6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" unicode="n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6 0h-164v584q0 326 -238 326q-123 0 -203.5 -92.5t-80.5 -233.5v-584h-164v1024h164v-170h4q116 194 336 194q168 0 257 -108.5t89 -313.5v-6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" unicode="o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4 -24q-227 0 -362.5 143.5t-135.5 380.5q0 258 141 403t381 145q229 0 357.5 -141t128.5 -391q0 -245 -138.5 -392.5t-371.5 -147.5zM606 910q-158 0 -250 -107.5t-92 -296.5q0 -182 93 -287t249 -105q159 0 244.5 103t85.5 293q0 192 -85.5 296t-244.5 1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" unicode="p" horiz-adv-x="12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4 148h-4v-619h-164v1495h164v-180h4q121 204 354 204q198 0 309 -137.5t111 -368.5q0 -257 -125 -411.5t-342 -154.5q-199 0 -307 172zM330 561v-143q0 -127 82.5 -215.5t209.5 -88.5q149 0 233.5 114t84.5 317q0 171 -79 268t-214 97q-143 0 -230 -99.5t-87 -249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" unicode="q" horiz-adv-x="12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0 -471h-164v647h-4q-107 -200 -350 -200q-193 0 -309.5 137.5t-116.5 374.5q0 255 128 407.5t344 152.5q210 0 304 -166h4v142h164v-1495zM876 461v149q0 126 -82.5 213t-209.5 87q-148 0 -234 -109.5t-86 -308.5q0 -177 83 -277.5t214 -100.5q144 0 229.5 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.5 24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r" unicode="r" horiz-adv-x="7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00 858q-43 33 -124 33q-105 0 -175.5 -99t-70.5 -270v-522h-164v1024h164v-211h4q35 108 107 168.5t161 60.5q64 0 98 -14v-17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" unicode="s" horiz-adv-x="8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 37v176q134 -99 295 -99q216 0 216 144q0 41 -18.5 69.5t-50 50.5t-74 39.5t-91.5 36.5q-68 27 -119.5 54.5t-86 62t-52 78.5t-17.5 103q0 72 33 127.5t88 93t125.5 56.5t145.5 19q133 0 238 -46v-166q-113 74 -260 74q-46 0 -83 -10.5t-63.5 -29.5t-41 -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.5 -58.5q0 -40 14.5 -67t42.5 -48t68 -38t91 -37q68 -26 122 -53.5t92 -62t58.5 -79.5t20.5 -107q0 -76 -33.5 -132t-89.5 -93t-129 -55t-153 -18q-158 0 -274 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t" unicode="t" horiz-adv-x="6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1 10q-58 -32 -153 -32q-269 0 -269 300v606h-176v140h176v250l164 53v-303h258v-140h-258v-577q0 -103 35 -147t116 -44q62 0 107 34v-1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" unicode="u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4 0h-164v162h-4q-102 -186 -316 -186q-366 0 -366 436v612h163v-586q0 -324 248 -324q120 0 197.5 88.5t77.5 231.5v590h164v-10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v" unicode="v" horiz-adv-x="9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1 1024l-408 -1024h-161l-388 1024h180l260 -744q29 -82 36 -143h4q10 77 32 139l272 748h17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w" unicode="w" horiz-adv-x="14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56 1024l-307 -1024h-170l-211 733q-12 42 -16 95h-4q-3 -36 -21 -93l-229 -735h-164l-310 1024h172l212 -770q10 -35 14 -92h8q3 44 18 94l236 768h150l212 -772q10 -37 15 -92h8q2 39 17 92l208 772h1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x" unicode="x" horiz-adv-x="9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4 1024l-344 -518l338 -506h-191l-201 332q-19 31 -45 78h-4q-5 -9 -47 -78l-205 -332h-189l349 502l-334 522h191l198 -350q22 -39 43 -80h4l256 430h1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y" unicode="y" horiz-adv-x="9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1 1024l-471 -1188q-126 -318 -354 -318q-64 0 -107 13v147q53 -18 97 -18q124 0 186 148l82 194l-400 1022h182l277 -788q5 -15 21 -78h6q5 24 20 76l291 790h17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z" unicode="z" horiz-adv-x="9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0 977l-606 -837h600v-140h-841v51l606 833h-549v140h790v-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raceleft" unicode="{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5 -326q-307 4 -307 310v300q0 202 -156 212v116q156 10 156 216v292q0 310 307 314v-128q-159 -4 -159 -198v-293q0 -210 -150 -258v-4q150 -45 150 -256v-289q0 -111 35.5 -158.5t123.5 -49.5v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ar" unicode="|" horiz-adv-x="4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0 -482h-148v2048h148v-20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raceright" unicode="}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8 496q-156 -10 -156 -212v-300q0 -306 -306 -310v126q87 2 123.5 50t36.5 158v289q0 211 149 256v4q-149 48 -149 258v293q0 194 -160 198v128q306 -4 306 -314v-292q0 -206 156 -216v-1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sciitilde" unicode="~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4 750q-7 -148 -80.5 -229t-199.5 -81q-109 0 -265 109q-97 67 -159 67q-140 0 -146 -176h-135q5 143 79.5 226.5t201.5 83.5q106 0 235 -88q132 -90 197 -90q61 0 98 49t39 129h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dieresis" unicode="&amp;#xc4;" horiz-adv-x="13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8 0h-186l-152 402h-608l-143 -402h-187l550 1434h174zM905 553l-225 611q-11 30 -22 96h-4q-10 -61 -23 -96l-223 -611h497zM840 1565q-40 0 -69 28t-29 71q0 42 28 70t68 28q42 0 71 -28.5t29 -69.5t-28 -70t-70 -29zM456 1565q-42 0 -71.5 29.5t-29.5 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ring" unicode="&amp;#xc5;" horiz-adv-x="13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8 0h-186l-152 402h-608l-143 -402h-187l529 1378q-101 52 -101 164q0 89 60 144t152 55q88 0 144 -54.5t56 -138.5q0 -112 -96 -166zM656 1659q-50 0 -82 -31.5t-32 -79.5q0 -114 114 -114q48 0 81 33t33 81q0 49 -33 80t-81 31zM905 553l-225 611q-11 30 -22 96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 -61 -23 -96l-223 -611h4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cedilla" unicode="&amp;#xc7;" horiz-adv-x="12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4 60q-159 -84 -396 -84q-306 0 -490 197t-184 517q0 344 207 556t525 212q204 0 338 -59v-179q-154 86 -340 86q-247 0 -400.5 -165t-153.5 -441q0 -262 143.5 -417.5t376.5 -155.5q216 0 374 96v-163zM960 -256q0 -176 -275 -176q-38 0 -65 2v90q43 -6 70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1 0 141 90q0 78 -129 78q-10 0 -41 -4v182h108v-104q88 0 139.5 -40t51.5 -1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acute" unicode="&amp;#xc9;" horiz-adv-x="10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8 0h-760v1434h728v-152h-560v-477h518v-151h-518v-502h592v-152zM803 1893l-262 -328h-127l223 328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tilde" unicode="&amp;#xd1;" horiz-adv-x="15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44 0h-206l-738 1143q-28 43 -46 90h-6q8 -46 8 -197v-1036h-168v1434h218l718 -1125q45 -70 58 -96h4q-10 62 -10 211v1010h168v-1434zM1113 1803q0 -105 -48 -171.5t-130 -66.5q-71 0 -162 52q-77 43 -119 43q-88 0 -88 -113h-94q0 107 48 171.5t134 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 0 149 -52q74 -44 128 -44q84 0 84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dieresis" unicode="&amp;#xd6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6 -24q-305 0 -488.5 201t-183.5 523q0 346 187 552t509 206q297 0 478.5 -200t181.5 -523q0 -351 -186 -555t-498 -204zM778 1306q-226 0 -367 -163t-141 -428t137.5 -426.5t358.5 -161.5q236 0 372 154t136 431q0 284 -132 439t-364 155zM968 1563q-40 0 -69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 71q0 42 28 70t68 28q42 0 71 -28.5t29 -69.5t-28 -70t-70 -29zM584 1563q-42 0 -71.5 29.5t-29.5 69.5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dieresis" unicode="&amp;#xdc;" horiz-adv-x="14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37 580q0 -604 -545 -604q-522 0 -522 581v877h168v-866q0 -441 372 -441q359 0 359 426v881h168v-854zM895 1567q-40 0 -69 28t-29 71q0 42 28 70t68 28q42 0 71 -28.5t29 -69.5t-28 -70t-70 -29zM511 1567q-42 0 -71.5 29.5t-29.5 69.5q0 42 28.5 70t69.5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acute" unicode="&amp;#xe1;" horiz-adv-x="1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9 0h-164v160h-4q-107 -184 -315 -184q-153 0 -239.5 81t-86.5 215q0 287 338 334l307 43q0 261 -211 261q-185 0 -334 -126v168q151 96 348 96q361 0 361 -382v-666zM735 518l-247 -34q-114 -16 -172 -56.5t-58 -143.5q0 -75 53.5 -122.5t142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0 201.5 85.5t79.5 216.5v102zM757 1546l-262 -328h-127l223 328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grave" unicode="&amp;#xe0;" horiz-adv-x="1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9 0h-164v160h-4q-107 -184 -315 -184q-153 0 -239.5 81t-86.5 215q0 287 338 334l307 43q0 261 -211 261q-185 0 -334 -126v168q151 96 348 96q361 0 361 -382v-666zM735 518l-247 -34q-114 -16 -172 -56.5t-58 -143.5q0 -75 53.5 -122.5t142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0 201.5 85.5t79.5 216.5v102zM674 1218h-127l-262 328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circumflex" unicode="&amp;#xe2;" horiz-adv-x="1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9 0h-164v160h-4q-107 -184 -315 -184q-153 0 -239.5 81t-86.5 215q0 287 338 334l307 43q0 261 -211 261q-185 0 -334 -126v168q151 96 348 96q361 0 361 -382v-666zM735 518l-247 -34q-114 -16 -172 -56.5t-58 -143.5q0 -75 53.5 -122.5t142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0 201.5 85.5t79.5 216.5v102zM806 1218h-122l-164 230l-165 -230h-113l215 332h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dieresis" unicode="&amp;#xe4;" horiz-adv-x="1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9 0h-164v160h-4q-107 -184 -315 -184q-153 0 -239.5 81t-86.5 215q0 287 338 334l307 43q0 261 -211 261q-185 0 -334 -126v168q151 96 348 96q361 0 361 -382v-666zM735 518l-247 -34q-114 -16 -172 -56.5t-58 -143.5q0 -75 53.5 -122.5t142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0 201.5 85.5t79.5 216.5v102zM708 1218q-40 0 -69 28t-29 71q0 42 28 70t68 28q42 0 71 -28.5t29 -69.5t-28 -70t-70 -29zM324 1218q-42 0 -71.5 29.5t-29.5 69.5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tilde" unicode="&amp;#xe3;" horiz-adv-x="1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9 0h-164v160h-4q-107 -184 -315 -184q-153 0 -239.5 81t-86.5 215q0 287 338 334l307 43q0 261 -211 261q-185 0 -334 -126v168q151 96 348 96q361 0 361 -382v-666zM735 518l-247 -34q-114 -16 -172 -56.5t-58 -143.5q0 -75 53.5 -122.5t142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0 201.5 85.5t79.5 216.5v102zM844 1458q0 -105 -48 -171.5t-130 -66.5q-71 0 -162 52q-77 43 -119 43q-88 0 -88 -113h-94q0 107 48 171.5t134 64.5q65 0 149 -52q74 -44 128 -44q84 0 84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ring" unicode="&amp;#xe5;" horiz-adv-x="1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9 0h-164v160h-4q-107 -184 -315 -184q-153 0 -239.5 81t-86.5 215q0 287 338 334l307 43q0 261 -211 261q-185 0 -334 -126v168q151 96 348 96q361 0 361 -382v-666zM735 518l-247 -34q-114 -16 -172 -56.5t-58 -143.5q0 -75 53.5 -122.5t142.5 -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 0 201.5 85.5t79.5 216.5v102zM517 1176q-87 0 -144.5 52.5t-57.5 137.5q0 90 59 144t150 54q89 0 146 -54t57 -138t-61 -140t-149 -56zM517 1483q-48 0 -80 -32.5t-32 -80.5q0 -112 112 -112q50 0 83 32t33 80q0 49 -33 81t-83 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cedilla" unicode="&amp;#xe7;" horiz-adv-x="9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4 47q-118 -71 -280 -71q-219 0 -353.5 142.5t-134.5 369.5q0 253 145 406.5t387 153.5q135 0 238 -50v-168q-114 80 -244 80q-157 0 -257.5 -112.5t-100.5 -295.5q0 -180 94.5 -284t253.5 -104q134 0 252 89v-156zM778 -256q0 -176 -275 -176q-38 0 -65 2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 -6 70 -6q141 0 141 90q0 78 -129 78q-10 0 -41 -4v182h108v-104q88 0 139.5 -40t51.5 -1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acute" unicode="&amp;#xe9;" horiz-adv-x="10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9 471h-723q4 -171 92 -264t242 -93q173 0 318 114v-154q-135 -98 -357 -98q-217 0 -341 139.5t-124 392.5q0 239 135.5 389.5t336.5 150.5t311 -130t110 -361v-86zM821 610q-1 142 -68.5 221t-187.5 79q-116 0 -197 -83t-100 -217h553zM795 1546l-262 -328h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 328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grave" unicode="&amp;#xe8;" horiz-adv-x="10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9 471h-723q4 -171 92 -264t242 -93q173 0 318 114v-154q-135 -98 -357 -98q-217 0 -341 139.5t-124 392.5q0 239 135.5 389.5t336.5 150.5t311 -130t110 -361v-86zM821 610q-1 142 -68.5 221t-187.5 79q-116 0 -197 -83t-100 -217h553zM725 1218h-127l-262 328h1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circumflex" unicode="&amp;#xea;" horiz-adv-x="10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9 471h-723q4 -171 92 -264t242 -93q173 0 318 114v-154q-135 -98 -357 -98q-217 0 -341 139.5t-124 392.5q0 239 135.5 389.5t336.5 150.5t311 -130t110 -361v-86zM821 610q-1 142 -68.5 221t-187.5 79q-116 0 -197 -83t-100 -217h553zM840 1218h-122l-164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65 -230h-113l215 332h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dieresis" unicode="&amp;#xeb;" horiz-adv-x="10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9 471h-723q4 -171 92 -264t242 -93q173 0 318 114v-154q-135 -98 -357 -98q-217 0 -341 139.5t-124 392.5q0 239 135.5 389.5t336.5 150.5t311 -130t110 -361v-86zM821 610q-1 142 -68.5 221t-187.5 79q-116 0 -197 -83t-100 -217h553zM746 1218q-40 0 -69 28t-29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28 70t68 28q42 0 71 -28.5t29 -69.5t-28 -70t-70 -29zM362 1218q-42 0 -71.5 29.5t-29.5 69.5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acute" unicode="&amp;#xed;" horiz-adv-x="4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0h-164v1024h164v-1024zM477 1546l-262 -328h-127l223 328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grave" unicode="&amp;#xec;" horiz-adv-x="4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0h-164v1024h164v-1024zM369 1218h-127l-262 328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circumflex" unicode="&amp;#xee;" horiz-adv-x="4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0h-164v1024h164v-1024zM519 1218h-122l-164 230l-165 -230h-113l215 332h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dieresis" unicode="&amp;#xef;" horiz-adv-x="4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0 0h-164v1024h164v-1024zM430 1218q-40 0 -69 28t-29 71q0 42 28 70t68 28q42 0 71 -28.5t29 -69.5t-28 -70t-70 -29zM46 1218q-42 0 -71.5 29.5t-29.5 69.5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tilde" unicode="&amp;#xf1;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6 0h-164v584q0 326 -238 326q-123 0 -203.5 -92.5t-80.5 -233.5v-584h-164v1024h164v-170h4q116 194 336 194q168 0 257 -108.5t89 -313.5v-626zM908 1458q0 -105 -48 -171.5t-130 -66.5q-71 0 -162 52q-77 43 -119 43q-88 0 -88 -113h-94q0 107 48 171.5t134 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 0 149 -52q74 -44 128 -44q84 0 84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acute" unicode="&amp;#xf3;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4 -24q-227 0 -362.5 143.5t-135.5 380.5q0 258 141 403t381 145q229 0 357.5 -141t128.5 -391q0 -245 -138.5 -392.5t-371.5 -147.5zM606 910q-158 0 -250 -107.5t-92 -296.5q0 -182 93 -287t249 -105q159 0 244.5 103t85.5 293q0 192 -85.5 296t-244.5 104zM846 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62 -328h-127l223 328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grave" unicode="&amp;#xf2;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4 -24q-227 0 -362.5 143.5t-135.5 380.5q0 258 141 403t381 145q229 0 357.5 -141t128.5 -391q0 -245 -138.5 -392.5t-371.5 -147.5zM606 910q-158 0 -250 -107.5t-92 -296.5q0 -182 93 -287t249 -105q159 0 244.5 103t85.5 293q0 192 -85.5 296t-244.5 104zM747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27l-262 328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circumflex" unicode="&amp;#xf4;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4 -24q-227 0 -362.5 143.5t-135.5 380.5q0 258 141 403t381 145q229 0 357.5 -141t128.5 -391q0 -245 -138.5 -392.5t-371.5 -147.5zM606 910q-158 0 -250 -107.5t-92 -296.5q0 -182 93 -287t249 -105q159 0 244.5 103t85.5 293q0 192 -85.5 296t-244.5 104zM885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22l-164 230l-165 -230h-113l215 332h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dieresis" unicode="&amp;#xf6;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4 -24q-227 0 -362.5 143.5t-135.5 380.5q0 258 141 403t381 145q229 0 357.5 -141t128.5 -391q0 -245 -138.5 -392.5t-371.5 -147.5zM606 910q-158 0 -250 -107.5t-92 -296.5q0 -182 93 -287t249 -105q159 0 244.5 103t85.5 293q0 192 -85.5 296t-244.5 104zM793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0 0 -69 28t-29 71q0 42 28 70t68 28q42 0 71 -28.5t29 -69.5t-28 -70t-70 -29zM409 1218q-42 0 -71.5 29.5t-29.5 69.5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tilde" unicode="&amp;#xf5;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94 -24q-227 0 -362.5 143.5t-135.5 380.5q0 258 141 403t381 145q229 0 357.5 -141t128.5 -391q0 -245 -138.5 -392.5t-371.5 -147.5zM606 910q-158 0 -250 -107.5t-92 -296.5q0 -182 93 -287t249 -105q159 0 244.5 103t85.5 293q0 192 -85.5 296t-244.5 104zM931 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05 -48 -171.5t-130 -66.5q-71 0 -162 52q-77 43 -119 43q-88 0 -88 -113h-94q0 107 48 171.5t134 64.5q65 0 149 -52q74 -44 128 -44q84 0 84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acute" unicode="&amp;#xfa;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4 0h-164v162h-4q-102 -186 -316 -186q-366 0 -366 436v612h163v-586q0 -324 248 -324q120 0 197.5 88.5t77.5 231.5v590h164v-1024zM840 1546l-262 -328h-127l223 328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grave" unicode="&amp;#xf9;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4 0h-164v162h-4q-102 -186 -316 -186q-366 0 -366 436v612h163v-586q0 -324 248 -324q120 0 197.5 88.5t77.5 231.5v590h164v-1024zM705 1218h-127l-262 328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circumflex" unicode="&amp;#xfb;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4 0h-164v162h-4q-102 -186 -316 -186q-366 0 -366 436v612h163v-586q0 -324 248 -324q120 0 197.5 88.5t77.5 231.5v590h164v-1024zM854 1218h-122l-164 230l-165 -230h-113l215 332h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dieresis" unicode="&amp;#xfc;" horiz-adv-x="11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4 0h-164v162h-4q-102 -186 -316 -186q-366 0 -366 436v612h163v-586q0 -324 248 -324q120 0 197.5 88.5t77.5 231.5v590h164v-1024zM770 1218q-40 0 -69 28t-29 71q0 42 28 70t68 28q42 0 71 -28.5t29 -69.5t-28 -70t-70 -29zM386 1218q-42 0 -71.5 29.5t-29.5 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agger" unicode="&amp;#x2020;" horiz-adv-x="7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8 893l-262 30l-40 -694h-76l-40 694l-262 -30v150l302 -20l-40 410h156l-40 -410l302 20v-1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egree" unicode="&amp;#xb0;" horiz-adv-x="7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5 897q-115 0 -196 81.5t-81 197.5q0 115 80 194.5t195 79.5q116 0 197.5 -80t81.5 -194q0 -116 -81 -197.5t-196 -81.5zM385 1333q-65 0 -111 -46t-46 -111q0 -67 45 -114.5t110 -47.5t112 48t47 114t-46 111.5t-111 4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ent" unicode="&amp;#xa2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2 209q-96 -59 -221 -69v-189h-125v191q-193 22 -307.5 161t-114.5 346q0 219 114.5 366.5t307.5 184.5v213h125v-203q123 -2 221 -51v-172q-101 71 -221 78v-785q122 12 221 86v-157zM606 291v761q-119 -31 -186.5 -133.5t-67.5 -252.5t68 -249t186 -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terling" unicode="&amp;#xa3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6 0h-900v135q218 69 218 313v187h-197v141h197v254q0 188 109 308t282 120q117 0 213 -41v-155q-100 57 -211 57q-229 0 -229 -307v-236h296v-141h-296v-156q0 -242 -193 -339h711v-1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ection" unicode="&amp;#xa7;" horiz-adv-x="9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8 416q90 -74 90 -186q0 -132 -100 -214t-255 -82q-131 0 -239 56v158q130 -74 250 -74q84 0 130 39.5t46 99.5q0 53 -35.5 89.5t-180.5 113.5q-233 122 -233 317q0 163 147 244q-106 83 -106 223q0 127 93.5 209t246.5 82q130 0 219 -43v-158q-101 62 -223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8 0 -168 -144q0 -55 40.5 -100t203.5 -123q223 -107 223 -293q0 -170 -149 -276zM398 905q-101 -51 -101 -159q0 -72 56.5 -126.5t197.5 -117.5q88 68 88 172q0 72 -52.5 122.5t-188.5 10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bullet" unicode="&amp;#x2022;" horiz-adv-x="8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8 408q-104 0 -179 73t-75 177q0 103 75 178.5t179 75.5t177 -75t73 -179t-73 -177t-177 -7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aragraph" unicode="&amp;#xb6;" horiz-adv-x="9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34 1331h-128v-1331h-106v1331h-158v-1331h-108v903q-108 0 -179 76t-71 191q0 117 74.5 190.5t181.5 73.5h494v-1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ermandbls" unicode="&amp;#xdf;" horiz-adv-x="11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1 2v160q75 -48 170 -48q109 0 177 73.5t68 197.5q0 150 -100 243.5t-278 113.5v130q118 20 194 103t76 197q0 108 -55 167.5t-152 59.5q-231 0 -231 -309v-1090h-164v1114q0 192 110 308t296 116q166 0 265 -95t99 -251q0 -127 -75 -228t-195 -140v-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8 -75 378 -426q0 -177 -111 -297t-294 -120q-101 0 -178 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0AD" unicode="&amp;#xad;" horiz-adv-x="8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0 506h-546v129h546v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registered" unicode="&amp;#xae;" horiz-adv-x="18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2 255q-249 0 -424.5 175t-175.5 424t175.5 424.5t424.5 175.5q248 0 423.5 -175.5t175.5 -424.5t-175.5 -424t-423.5 -175zM913 1360q-210 0 -358.5 -148t-148.5 -358q0 -209 148.5 -357t358.5 -148q209 0 356.5 148t147.5 357q0 210 -147.5 358t-356.5 148zM1203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38l-83 183q-63 138 -136 138h-52v-321h-117v763h215q133 0 205.5 -56t72.5 -152q0 -78 -51 -133.5t-142 -74.5v-3q63 -14 126 -141zM794 1143v-245h94q158 0 158 123q0 71 -42.5 96.5t-134.5 25.5h-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opyright" unicode="&amp;#xa9;" horiz-adv-x="18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2 -33q-311 0 -530.5 219.5t-219.5 530.5t219.5 530.5t530.5 219.5q310 0 529.5 -219.5t219.5 -530.5t-219.5 -530.5t-529.5 -219.5zM912 1379q-274 0 -468 -194t-194 -468t194 -467.5t468 -193.5t467.5 193.5t193.5 467.5t-193.5 468t-467.5 194zM1183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5 -69 -248 -69q-192 0 -322 125t-130 313q0 218 133 348t346 130q121 0 217 -53v-150q-86 72 -229 72q-141 0 -232.5 -90t-91.5 -242q0 -148 93.5 -237t237.5 -89q132 0 226 78v-1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trademark" unicode="&amp;#x2122;" horiz-adv-x="15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96 772h-108v478h-4l-219 -478h-59l-214 478h-4v-478h-102v662h127l225 -496h4l228 496h126v-662zM602 1336h-209v-564h-111v564h-206v98h526v-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cute" unicode="&amp;#xb4;" horiz-adv-x="5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4 1546l-262 -328h-127l223 328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ieresis" unicode="&amp;#xa8;" horiz-adv-x="84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0 1218q-40 0 -69 28t-29 71q0 42 28 70t68 28q42 0 71 -28.5t29 -69.5t-28 -70t-70 -29zM226 1218q-42 0 -71.5 29.5t-29.5 69.5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otequal" unicode="&amp;#x2260;" horiz-adv-x="14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2 318h-550l-163 -318h-141l164 318h-250v132h319l149 294h-468v132h538l158 312h141l-159 -312h262v-132h-330l-152 -294h482v-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E" unicode="&amp;#xc6;" horiz-adv-x="17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7 0h-759v402h-510l-193 -402h-195l700 1434h924v-152h-559v-477h519v-151h-519v-502h592v-152zM908 553v729h-95l-346 -729h4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slash" unicode="&amp;#xd8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24 131l-152 -182l-78 65l158 191q-158 195 -158 495q0 343 186.5 550.5t509.5 207.5q234 0 402 -129l135 162l78 -63l-139 -166q184 -200 184 -527q0 -351 -186 -555t-498 -204q-266 0 -442 155zM1090 1204q-126 102 -312 102q-227 0 -367.5 -164t-140.5 -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23 98 -373zM1157 1130l-725 -866q131 -137 334 -137q236 0 372 154.5t136 430.5q0 260 -117 4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nfinity" unicode="&amp;#x221e;" horiz-adv-x="16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36 482q-168 -275 -382 -275q-165 0 -268.5 106.5t-103.5 278.5q0 162 108 277.5t264 115.5q236 0 386 -273q164 273 380 273q166 0 270 -106.5t104 -278.5q0 -161 -108 -277t-266 -116q-226 0 -384 275zM901 596q131 -260 319 -260q109 0 174.5 72.5t65.5 19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2 -68 186t-172 74q-173 0 -319 -264zM774 598q-132 262 -320 262q-110 0 -175.5 -75t-65.5 -193q0 -110 67.5 -183t173.5 -73q176 0 320 2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lusminus" unicode="&amp;#xb1;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2 652h-404v-404h-131v404h-405v132h405v404h131v-404h404v-132zM1172 0h-940v133h940v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lessequal" unicode="&amp;#x2264;" horiz-adv-x="14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2 254l-860 434v58l860 481v-150l-642 -354v-4l642 -313v-152zM1172 0h-940v133h940v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reaterequal" unicode="&amp;#x2265;" horiz-adv-x="14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2 690l-860 -434v152l644 309v6l-644 357v149l860 -481v-58zM1172 0h-940v133h940v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yen" unicode="&amp;#xa5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2 1434l-356 -656h285v-139h-334v-207h334v-139h-334v-293h-164v293h-344v139h344v207h-344v139h291l-352 656h192l250 -514q28 -58 47 -111h4q13 42 49 117l252 508h1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mu" unicode="&amp;#xb5;" horiz-adv-x="11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8 0h-170q-23 72 -23 168h-5q-84 -191 -279 -191q-167 0 -238 123h-4v-496h-163v1420h163v-626q0 -127 69 -202t180 -75q121 0 196.5 86t75.5 231v586h166v-759q0 -188 32 -2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artialdiff" unicode="&amp;#x2202;" horiz-adv-x="10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2 872h4q26 476 -266 476q-123 0 -246 -80l39 156q119 65 248 65q194 0 290.5 -132t96.5 -423q0 -221 -65 -461t-200 -368.5t-319 -128.5q-166 0 -266 106.5t-100 287.5q0 272 147.5 471t374.5 199q178 0 262 -168zM850 692q-58 209 -230 209q-160 0 -267 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7 -367q0 -122 56.5 -192.5t153.5 -70.5q151 0 259 159.5t135 41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ummation" unicode="&amp;#x2211;" horiz-adv-x="12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0 -469h-1159v78l676 883l-639 852v90h1082v-154h-836l594 -784l-625 -812h907v-15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product" unicode="&amp;#x220f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62 -469h-168v1749h-838v-1749h-168v1903h1174v-19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ntegral" unicode="&amp;#x222b;" horiz-adv-x="11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6 1372q-48 27 -111 27q-170 0 -170 -217v-1322q0 -158 -93.5 -252t-232.5 -94q-75 0 -119 19v147q48 -26 109 -26q172 0 172 217v1319q0 160 93.5 254t231.5 94q76 0 120 -18v-1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rdfeminine" unicode="&amp;#xaa;" horiz-adv-x="8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8 717h-129v100h-4q-79 -119 -231 -119q-109 0 -175.5 59.5t-66.5 152.5q0 202 248 235l229 31q0 168 -151 168q-136 0 -254 -86v128q111 70 266 70q126 0 197 -72t71 -202v-465zM559 1075l-180 -25q-168 -23 -168 -134q0 -51 38.5 -83t102.5 -32q82 0 144.5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.5 146v6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rdmasculine" unicode="&amp;#xba;" horiz-adv-x="8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6 696q-167 0 -262.5 100.5t-95.5 272.5q0 181 102.5 283t271.5 102q163 0 257 -99.5t94 -270.5q0 -178 -99.5 -283t-267.5 -105zM444 1344q-106 0 -168.5 -72t-62.5 -199q0 -124 59.5 -194t169.5 -70q105 0 166.5 71.5t61.5 194.5q0 126 -60.5 197.5t-165.5 7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mega" unicode="&amp;#x2126;" horiz-adv-x="1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49 0h-519v147q345 255 345 633q0 245 -139 387.5t-358 142.5q-222 0 -363 -142t-141 -387q0 -378 346 -634v-147h-520v148l348 -1q-348 235 -348 638q0 313 185 493t487 180q309 0 493 -178.5t184 -493.5q0 -402 -347 -639l347 1v-1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e" unicode="&amp;#xe6;" horiz-adv-x="17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22 471h-725q3 -171 91 -264t241 -93q177 0 321 114v-154q-132 -98 -358 -98q-270 0 -383 229h-4q-145 -229 -387 -229q-153 0 -240.5 80.5t-87.5 215.5q0 300 383 324l262 16q0 298 -215 298q-175 0 -330 -122v164q148 96 348 96q232 0 300 -200h4q116 200 356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 0 313 -130.5t111 -362.5v-84zM1454 610q-2 144 -68.5 222t-185.5 78q-116 0 -199 -82t-102 -218h555zM735 410v63l-203 -12q-139 -8 -207.5 -49t-68.5 -136q0 -73 53 -117.5t143 -44.5q119 0 201 84.5t82 21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slash" unicode="&amp;#xf8;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4 1048l-168 -180q98 -138 98 -346q0 -252 -139 -399t-371 -147q-192 0 -318 102l-145 -160l-82 78l149 164q-102 137 -102 340q0 258 142 403t382 145q184 0 308 -98l162 176zM821 836q-79 74 -215 74q-159 0 -250.5 -107.5t-91.5 -296.5q0 -132 50 -224zM891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508 -552q87 -76 221 -76q163 0 248.5 104t85.5 294q0 134 -47 2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estiondown" unicode="&amp;#xbf;" horiz-adv-x="9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25 630q9 -26 16 -67.5t7 -82.5q0 -64 -25.5 -115.5t-63.5 -96.5t-83 -86.5t-83 -84t-63.5 -89t-25.5 -102.5q0 -48 18.5 -85t50.5 -62t74 -37.5t89 -12.5q169 0 293 133v-176q-153 -96 -317 -96q-76 0 -143 20t-117 59.5t-79.5 98.5t-29.5 137q0 74 26 132t65.5 1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.5 90.5t85.5 83.5t65.5 86.5t26 99q0 46 -11 83.5t-22 63.5h161zM535 1046q44 0 78 -32q33 -31 33 -78q0 -46 -33 -78q-33 -33 -78 -33t-78 33q-33 32 -33 78q0 47 33 78q34 32 78 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0A0" unicode="&amp;#xa0;" horiz-adv-x="5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xclamdown" unicode="&amp;#xa1;" horiz-adv-x="5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1 826q-46 0 -78.5 32t-32.5 78t32.5 78t78.5 32q45 0 78 -32t33 -78t-33 -78t-78 -32zM379 -406h-172l19 1030h1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logicalnot" unicode="&amp;#xac;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2 254h-132v430h-808v133h940v-5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radical" unicode="&amp;#x221a;" horiz-adv-x="13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4 1516l-389 -1516h-113l-319 750h-170v120h264l275 -661l334 1307h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florin" unicode="&amp;#x192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2 1266q-48 28 -108 28q-146 0 -170 -160l-31 -208h166v-138h-187l-90 -648q-58 -418 -348 -418q-31 0 -90 16v143q36 -21 86 -21q150 0 190 292l91 636h-103v138h124l28 219q17 131 104.5 210t221.5 79q64 0 116 -19v-1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pproxequal" unicode="&amp;#x2248;" horiz-adv-x="14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4 960q-7 -146 -80.5 -227t-199.5 -81q-109 0 -265 108q-97 68 -159 68q-140 0 -146 -176h-135q5 144 79.5 226t201.5 82q106 0 235 -88q132 -90 197 -90q61 0 98 49t39 129h135zM1194 549q-7 -147 -80.5 -228t-199.5 -81q-109 0 -265 108q-94 66 -159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40 0 -146 -174h-135q5 143 79.5 226t201.5 83q106 0 235 -88q132 -91 197 -91q61 0 98 50t39 129h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94" unicode="&amp;#x394;" horiz-adv-x="13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72 0h-1221v76l521 1358h174l526 -1358v-76zM1057 152l-361 968q-33 88 -38 142h-4q-6 -48 -40 -142l-352 -968h7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uillemotleft" unicode="&amp;#xab;" horiz-adv-x="10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6 200h-168l-299 336l299 344h170l-307 -344zM557 200h-166l-299 336l299 344h166l-303 -3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uillemotright" unicode="&amp;#xbb;" horiz-adv-x="10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8 538l-301 -338h-165l302 338l-302 342h165zM559 538l-299 -338h-170l308 338l-308 342h17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llipsis" unicode="&amp;#x2026;" horiz-adv-x="15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52 -18q-46 0 -77.5 32t-31.5 78t31.5 79.5t77.5 33.5q45 0 77.5 -33.5t32.5 -79.5t-32.5 -78t-77.5 -32zM750 -18q-46 0 -78.5 32t-32.5 78t32.5 79.5t78.5 33.5q45 0 77.5 -33.5t32.5 -79.5t-32.5 -78t-77.5 -32zM248 -18q-46 0 -77 32t-31 78t31 79.5t77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 0 77.5 -33.5t32.5 -79.5t-32 -78t-78 -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grave" unicode="&amp;#xc0;" horiz-adv-x="13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8 0h-186l-152 402h-608l-143 -402h-187l550 1434h174zM905 553l-225 611q-11 30 -22 96h-4q-10 -61 -23 -96l-223 -611h497zM758 1566h-127l-262 328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tilde" unicode="&amp;#xc3;" horiz-adv-x="13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8 0h-186l-152 402h-608l-143 -402h-187l550 1434h174zM905 553l-225 611q-11 30 -22 96h-4q-10 -61 -23 -96l-223 -611h497zM977 1803q0 -105 -48 -171.5t-130 -66.5q-71 0 -162 52q-77 43 -119 43q-88 0 -88 -113h-94q0 107 48 171.5t134 64.5q65 0 149 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 -44 128 -44q84 0 84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tilde" unicode="&amp;#xd5;" horiz-adv-x="15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6 -24q-305 0 -488.5 201t-183.5 523q0 346 187 552t509 206q297 0 478.5 -200t181.5 -523q0 -351 -186 -555t-498 -204zM778 1306q-226 0 -367 -163t-141 -428t137.5 -426.5t358.5 -161.5q236 0 372 154t136 431q0 284 -132 439t-364 155zM1103 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05 -48 -171.5t-130 -66.5q-71 0 -162 52q-77 43 -119 43q-88 0 -88 -113h-94q0 107 48 171.5t134 64.5q65 0 149 -52q74 -44 128 -44q84 0 84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E" unicode="&amp;#x152;" horiz-adv-x="19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10 0h-720q-16 0 -138 -14q-98 -10 -182 -10q-312 0 -494 201t-182 523q0 346 189.5 552t514.5 206q90 0 178 -10q112 -14 114 -14h688v-152h-560v-477h518v-151h-518v-502h592v-152zM1050 160v1118q-160 28 -268 28q-229 0 -370.5 -166t-141.5 -425q0 -258 139.5 -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6.5 -165q116 0 274 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oe" unicode="&amp;#x153;" horiz-adv-x="19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25 471h-725q3 -171 91.5 -264t242.5 -93q175 0 319 114v-154q-136 -98 -357 -98q-270 0 -382 237h-4q-131 -237 -416 -237q-229 0 -363.5 143t-134.5 379q0 258 142 404t382 146q294 0 402 -235h4q119 235 385 235q196 0 305 -131.5t109 -357.5v-88zM1657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 142 -69 221t-183 79q-120 0 -203.5 -85.5t-99.5 -214.5h555zM606 910q-158 0 -250 -108.5t-92 -299.5q0 -180 92 -284t248 -104q159 0 245.5 102.5t86.5 291.5q0 194 -86.5 298t-243.5 10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ndash" unicode="&amp;#x2013;" horiz-adv-x="10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4 506h-1024v129h1024v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mdash" unicode="&amp;#x2014;" horiz-adv-x="204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48 506h-2048v129h2048v-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otedblleft" unicode="&amp;#x201c;" horiz-adv-x="7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68 1458l-111 -446h-147l141 446h117zM364 1458l-108 -446h-150l140 446h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otedblright" unicode="&amp;#x201d;" horiz-adv-x="7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2 1458l-140 -446h-118l108 446h150zM368 1458l-140 -446h-118l111 446h1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oteleft" unicode="&amp;#x2018;" horiz-adv-x="4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4 1458l-108 -446h-150l140 446h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quoteright" unicode="&amp;#x2019;" horiz-adv-x="4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8 1458l-140 -446h-118l111 446h1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ivide" unicode="&amp;#xf7;" horiz-adv-x="14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08 868q-44 0 -74 30.5t-30 74.5q0 45 29 77t75 32q103 0 103 -107q0 -47 -30.5 -77t-72.5 -30zM1172 530h-940v134h940v-134zM704 112q-44 0 -75 30t-31 73q0 45 30 78t76 33q101 0 101 -109q0 -45 -29 -75t-72 -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lozenge" unicode="&amp;#x25ca;" horiz-adv-x="119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8 717l-453 -717h-76l-451 715l451 719h76zM954 717l-356 575l-356 -575l356 -57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ydieresis" unicode="&amp;#xff;" horiz-adv-x="9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1 1024l-471 -1188q-126 -318 -354 -318q-64 0 -107 13v147q53 -18 97 -18q124 0 186 148l82 194l-400 1022h182l277 -788q5 -15 21 -78h6q5 24 20 76l291 790h170zM689 1218q-40 0 -69 28t-29 71q0 42 28 70t68 28q42 0 71 -28.5t29 -69.5t-28 -70t-70 -29zM305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2 0 -71.5 29.5t-29.5 69.5q0 42 28.5 70t69.5 28t71 -28.5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Ydieresis" unicode="&amp;#x178;" horiz-adv-x="11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0 1434l-473 -904v-530h-168v526l-461 908h191l321 -648q6 -12 35 -88h3q10 34 38 88l336 648h178zM759 1565q-40 0 -69 28t-29 71q0 42 28 70t68 28q42 0 71 -28.5t29 -69.5t-28 -70t-70 -29zM375 1565q-42 0 -71.5 29.5t-29.5 69.5q0 42 28.5 70t69.5 28t71 -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 -69.5t-29 -70t-69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fraction" unicode="&amp;#x2044;" horiz-adv-x="3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0 1434l-858 -1434h-144l859 1434h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lyph glyph-name="fraction" unicode="&amp;#x2215;" horiz-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