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 getDate(format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ate = this.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ormatted ? this.formatDate(date) : new Date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the current date with a 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Date}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Boolean} _updated (pr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ate: function setDate(date, _upda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ilter = this.options.fil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Date(date) || isString(dat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= this.parseDate(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__default['default'].isFunction(filter) &amp;&amp; filter.call(this.$element, date, 'day') =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date =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viewDate = new Date(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_upda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bui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rend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the start view date with a 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Date|string|null}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tartDate: function setStartDate(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Date(date) || isString(dat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tartDate = this.parseDate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tartDat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bui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rend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the end view date with a 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Date|string|null}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dDate: function setEndDate(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Date(date) || isString(dat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endDate = this.parseDate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endDat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bui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rend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rse a date string with the set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String}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{Date} (parse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Date: function parseDate(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ormat = this.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arts =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Date(dat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tring(dat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 = date.match(REGEXP_DIGITS)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= date ? new Date(date) :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Date(dat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arts.length === format.part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et year and month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_default['default'].each(parts, function (i, par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value = parseInt(part,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(format.parts[i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y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.setFullYear(2000 +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yyy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Converts 2-digit year to 2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.setFullYear(part.length === 2 ? 2000 + value :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m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.setMonth(value -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 // Set day in the last to avoid converting `31/10/2019` to `01/10/2019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_default['default'].each(parts, function (i, par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value = parseInt(part,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(format.parts[i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d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.setDate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// Ignore hours, minutes, seconds and milliseconds to avoid side effect (#1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ew Date(date.getFullYear(), date.getMonth(), date.get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mat a date object to a string with the set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Date}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{String} (formatte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Date: function formatDate(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ormat = this.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ormatted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Date(dat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year = 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onth = date.getMon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ay = date.get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value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: addLeadingZero(day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month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: addLeadingZero(month + 1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y: String(year).substring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yyy: addLeadingZero(year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ed = format.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_default['default'].each(format.parts, function (i, par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= formatted.replace(part, values[part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orma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stroy the datepicker and remove the instance from the targe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: function destro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unbi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un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element.removeData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handler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: function click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target = $__default['default'](e.tar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ptions = this.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= this.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 = this.view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= this.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arget.hasClass('disable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 = $target.data('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Year = view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Month = viewDate.getMon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Day = viewDate.get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vie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years prev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years nex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Year = view === 'years prev' ? viewYear - 10 : viewYear +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Date.setFullYear(view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Date.setDate(getMinDay(viewYear, viewMonth, viewDa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renderYea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year prev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year nex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Year = view === 'year prev' ? viewYear - 1 : viewYear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FullYear(view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Date(getMinDay(viewYear, viewMonth, viewDa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renderMonth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year curren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ormat.hasYe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howView(VIEWS.YEA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year pick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ormat.hasMon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howView(VIEWS.MONT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arget.siblings(".".concat(options.pickedClass)).removeClass(options.pickedClass).data('view', 'ye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hideVi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ick('ye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yea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Year = parseInt($target.text(), 10); // Set date first to avoid month changing (#1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setDate(getMinDay(viewYear, viewMonth, viewDa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setFullYear(view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Date(getMinDay(viewYear, viewMonth, viewDa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FullYear(viewYe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ormat.hasMon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howView(VIEWS.MONT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arget.addClass(options.pickedClass).data('view', 'year picked').siblings(".".concat(options.pickedClass)).removeClass(options.pickedClass).data('view', 'ye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hideVi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ick('ye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month prev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month nex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Month = view === 'month prev' ? viewMonth - 1 : viewMonth +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iewMonth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Year -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Month +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viewMonth &gt; 1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Year +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Month -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FullYear(view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Date(getMinDay(viewYear, viewMonth, viewDa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Month(view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renderDay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month curren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ormat.hasMon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howView(VIEWS.MONT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month pick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ormat.hasD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howView(VIEWS.DAY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arget.siblings(".".concat(options.pickedClass)).removeClass(options.pickedClass).data('view', 'mon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hideVi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ick('mon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month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Month = $__default['default'].inArray($target.text(), options.monthsSh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setFullYear(viewYear); // Set date before month to avoid month changing (#1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setDate(getMinDay(viewYear, viewMonth, viewDa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setMonth(view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FullYear(view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Date(getMinDay(viewYear, viewMonth, viewDa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Month(viewMon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ormat.hasD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howView(VIEWS.DAY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arget.addClass(options.pickedClass).data('view', 'month picked').siblings(".".concat(options.pickedClass)).removeClass(options.pickedClass).data('view', 'mon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hideVi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ick('mon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day prev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day nex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da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iew === 'day prev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Month -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view === 'day nex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Month +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y = parseInt($target.text(), 10); // Set date to 1 to avoid month changing (#1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setDat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setFullYear(view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setMonth(view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setDate(view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Dat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FullYear(view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Month(view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Date(view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renderDay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iew === 'day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hideVi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ick('da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day pick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hideVi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ick('da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Click: function globalClick(_re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arget = _ref.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lement = this.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rigger = this.$trig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rigger = $trigger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idden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target !== docu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arget === trigger || target ===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= target.parent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idde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up: function key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up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Keyup: function globalKeyup(_ref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arget = _ref2.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= _ref2.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ode = _ref2.key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isInput &amp;&amp; target !== this.element &amp;&amp; this.shown &amp;&amp; (key === 'Tab' || keyCode === 9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start: function touchstart(_ref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arget = _ref3.tar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mulate click in touch devices to support hiding the picker automatically (#1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isInput &amp;&amp; target !== this.element &amp;&amp; !$__default['default'].contains(this.$picker[0], targe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element.bl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rende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renderYea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renderMonth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renderDay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Week: function renderWee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this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tem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this$options = this.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tart = _this$options.week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Min = _this$options.days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tart = parseInt(weekStart, 10) %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Min = daysMin.slice(weekStart).concat(daysMin.slice(0, weekStar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_default['default'].each(daysMin, function (i, d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.push(_this.createItem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week.html(items.join(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Years: function renderYea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ptions = this.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Date = this.start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ate = this.end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sabledClass = options.disabled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= options.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uffix = options.yearSuf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Year = this.view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ow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hisYear = now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year = this.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tart = -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nd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tem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ev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ext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start; i &lt;= end; i +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ate = new Date(viewYear + i, 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art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= date.getFullYear() &lt; start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 === star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Disabled = dis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isabled &amp;&amp; end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= date.getFullYear() &gt; end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 === e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Disabled = dis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isabled &amp;&amp; fil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= filter.call(this.$element, date, 'year') ==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icked = viewYear + i ===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view = picked ? 'year picked' : 'ye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.push(this.createItem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ed: p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: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 viewYear +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: disabled ? 'year disabled' :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: date.getFullYear() === this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yearsPrev.toggleClass(disabledClass, prev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yearsNext.toggleClass(disabledClass, next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yearsCurrent.toggleClass(disabledClass, true).html("".concat(viewYear + start + yearSuffix, " - ").concat(viewYear + end).concat(yearSuffi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years.html(items.join(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Months: function renderMonth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ptions = this.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Date = this.start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ate = this.end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 = this.view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sabledClass = options.disabledClass ||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onths = options.monthsSh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ilter = $__default['default'].isFunction(options.filter) &amp;&amp; options.fil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Year = view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ow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hisYear = now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hisMonth = now.getMon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year = this.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onth = this.date.getMon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tem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ev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ext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0; i &lt;= 11; i +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ate = new Date(viewYear, i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art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Disabled = date.getFullYear() === start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= prevDisabled &amp;&amp; date.getMonth() &lt; startDate.getMon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isabled &amp;&amp; end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Disabled = date.getFullYear() === end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= nextDisabled &amp;&amp; date.getMonth() &gt; endDate.getMon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isabled &amp;&amp; fil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= filter.call(this.$element, date, 'month') ==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icked = viewYear === year &amp;&amp; i === mon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view = picked ? 'month picked' : 'month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.push(this.createItem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: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ed: p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: viewYear === thisYear &amp;&amp; date.getMonth() === this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: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 months[i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: disabled ? 'month disabled' :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yearPrev.toggleClass(disabledClass, prev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yearNext.toggleClass(disabledClass, next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yearCurrent.toggleClass(disabledClass, prevDisabled &amp;&amp; nextDisabled).html(viewYear + options.yearSuffix ||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months.html(items.join(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Days: function renderDay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element = this.$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= this.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Date = this.start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ate = this.end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 = this.view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Date = this.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sabledClass = options.disabled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= options.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s = options.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tart = options.week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uffix = options.yearSuf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Year = view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Month = viewDate.getMon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ow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hisYear = now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hisMonth = now.getMon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hisDay = now.get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year = current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onth = currentDate.getMon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ay = currentDate.get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; // Days of prev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evItem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evViewYear = view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evViewMonth = viewMon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ev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iewMon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ViewYear -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ViewMonth =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ViewMonth -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// The length of the days of prev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= getDaysInMonth(prevViewYear, prevViewMonth); // The first day of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irstDay = new Date(viewYear, viewMonth, 1); // The visible length of the days of prev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[0,1,2,3,4,5,6] - [0,1,2,3,4,5,6] =&gt; [-6,-5,-4,-3,-2,-1,0,1,2,3,4,5,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 firstDay.getDay() - parseInt(weekStart, 10) % 7; // [-6,-5,-4,-3,-2,-1,0,1,2,3,4,5,6] =&gt; [1,2,3,4,5,6,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n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+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art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Disabled = firstDay.getTime() &lt;= startDate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length - (n - 1); i &lt;= length; i +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revViewDate = new Date(prevViewYear, prevViewMonth,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art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= prevViewDate.getTime() &lt; startDate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isabled &amp;&amp; fil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= filter.call($element, prevViewDate, 'day') ==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tems.push(this.createItem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: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: prevViewYear === thisYear &amp;&amp; prevViewMonth === thisMonth &amp;&amp; prevViewDate.getDate() === thi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ed: prevViewYear === year &amp;&amp; prevViewMonth === month &amp;&amp; i ===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: 'day pre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// Days of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extItem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extViewYear = view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extViewMonth = viewMon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ext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iewMonth === 1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ViewYear +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ViewMont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ViewMonth +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// The length of the days of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= getDaysInMonth(viewYear, viewMonth); // The visible length of next month (42 means 6 rows and 7 colum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 42 - (prevItems.length + length); // The last day of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lastDate = new Date(viewYear, viewMonth,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nd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Disabled = lastDate.getTime() &gt;= endDate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1; i &lt;= n; i +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ate = new Date(nextViewYear, nextViewMonth,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icked = nextViewYear === year &amp;&amp; nextViewMonth === month &amp;&amp; i ===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_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nd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disabled = date.getTime() &gt; endDate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_disabled &amp;&amp; fil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disabled = filter.call($element, date, 'day') ==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Items.push(this.createItem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: _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ed: p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: nextViewYear === thisYear &amp;&amp; nextViewMonth === thisMonth &amp;&amp; date.getDate() === thi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: 'day 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// Days of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tems =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1; i &lt;= length; i +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_date = new Date(viewYear, viewMonth,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_disabled2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art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disabled2 = _date.getTime() &lt; startDate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_disabled2 &amp;&amp; end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disabled2 = _date.getTime() &gt; endDate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_disabled2 &amp;&amp; fil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disabled2 = filter.call($element, _date, 'day') ==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_picked = viewYear === year &amp;&amp; viewMonth === month &amp;&amp; i === d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view = _picked ? 'day picked' : 'da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.push(this.createItem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: _disable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ed: _p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: viewYear === thisYear &amp;&amp; viewMonth === thisMonth &amp;&amp; _date.getDate() === thi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: _disabled2 ? 'day disabled' :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// Render days 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monthPrev.toggleClass(disabledClass, prev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monthNext.toggleClass(disabledClass, next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monthCurrent.toggleClass(disabledClass, prevDisabled &amp;&amp; nextDisabled).html(options.yearFirst ? "".concat(viewYear + yearSuffix, " ").concat(months[viewMonth]) : "".concat(months[viewMonth], " ").concat(viewYear).concat(yearSuffi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days.html(prevItems.join('') + items.join('') + nextItems.join(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CLASS_TOP_LEFT = "".concat(NAMESPACE, "-top-lef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ASS_TOP_RIGHT = "".concat(NAMESPACE, "-top-righ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ASS_BOTTOM_LEFT = "".concat(NAMESPACE, "-bottom-lef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ASS_BOTTOM_RIGHT = "".concat(NAMESPACE, "-bottom-righ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ASS_PLACEMENTS = [CLASS_TOP_LEFT, CLASS_TOP_RIGHT, CLASS_BOTTOM_LEFT, CLASS_BOTTOM_RIGHT].join('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Datepicker = /*#__PURE__*/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atepicker(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ptions = arguments.length &gt; 1 &amp;&amp; arguments[1] !== undefined ? arguments[1] :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lassCallCheck(this, Datepick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element = $__default['default'](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lement =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options = $__default['default'].extend({}, DEFAULTS, LANGUAGES[options.language], $__default['default'].isPlainObject(options) &amp;&amp;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scrollParent = getScrollParent(element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buil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how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isInpu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inlin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initialValue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initialDat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tartDat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ndDat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reateClass(Datepicker, 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in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in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his = this.$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= this.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tartDate = options.start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Date = options.end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= options.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trigger = $__default['default'](options.trig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isInput = $this.is('input') || $this.is('textare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inline = options.inline &amp;&amp; (options.container || !this.is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format = parseFormat(options.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nitialValue = this.getValu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initialValue = initial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oldValue = initial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= this.parseDate(date || initial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art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Date = this.parseDate(start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ate.getTime() &lt; startDate.getTim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= new Date(start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startDate = start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nd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ate = this.parseDate(end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tartDate &amp;&amp; endDate.getTime() &lt; startDate.getTim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Date = new Date(start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ate.getTime() &gt; endDate.getTim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= new Date(end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endDate = end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date =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viewDate = new Date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initialDate = new Date(this.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bi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options.autoShow || this.in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options.autoPi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bui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bui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bui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buil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his = this.$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= this.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picker = $__default['default'](options.templ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picker = $pi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week = $picker.find(selectorOf('week')); // Years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yearsPicker = $picker.find(selectorOf('years pick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yearsPrev = $picker.find(selectorOf('years prev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yearsNext = $picker.find(selectorOf('years nex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yearsCurrent = $picker.find(selectorOf('years curr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years = $picker.find(selectorOf('years')); // Months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monthsPicker = $picker.find(selectorOf('months pick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yearPrev = $picker.find(selectorOf('year prev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yearNext = $picker.find(selectorOf('year nex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yearCurrent = $picker.find(selectorOf('year curr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months = $picker.find(selectorOf('months')); // Days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daysPicker = $picker.find(selectorOf('days pick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monthPrev = $picker.find(selectorOf('month prev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monthNext = $picker.find(selectorOf('month nex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monthCurrent = $picker.find(selectorOf('month curr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days = $picker.find(selectorOf('day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in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_default['default'](options.container || $this).append($picker.addClass("".concat(NAMESPACE, "-inline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_default['default'](document.body).append($picker.addClass("".concat(NAMESPACE, "-dropdown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icker.addClass(CLASS_HIDE)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ndex: parseInt(options.zIndex,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renderWee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unbui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unbui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bui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buil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picker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bi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bin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ptions = this.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 = this.$e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__default['default'].isFunction(options.show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on(EVENT_SHOW, options.s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__default['default'].isFunction(options.hid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on(EVENT_HIDE, options.hi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__default['default'].isFunction(options.pick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on(EVENT_PICK, options.pi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isIn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on(EVENT_KEYUP, $__default['default'].proxy(this.keyup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in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ptions.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$trigger.on(EVENT_CLICK, $__default['default'].proxy(this.toggle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this.isIn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.on(EVENT_FOCUS, $__default['default'].proxy(this.show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.on(EVENT_CLICK, $__default['default'].proxy(this.show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unbi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unbin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his = this.$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= this.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__default['default'].isFunction(options.show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off(EVENT_SHOW, options.s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__default['default'].isFunction(options.hid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off(EVENT_HIDE, options.hi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__default['default'].isFunction(options.pick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off(EVENT_PICK, options.pi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isIn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off(EVENT_KEYUP, this.key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in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ptions.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$trigger.off(EVENT_CLICK, this.togg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this.isIn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.off(EVENT_FOCUS, this.s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.off(EVENT_CLICK, this.s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showVie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showView(vie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yearsPicker = this.$yearsP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monthsPicker = this.$monthsP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aysPicker = this.$daysP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= this.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ormat.hasYear || format.hasMonth || format.hasD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Number(view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VIEWS.Y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monthsPicker.addClass(CLASS_HI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daysPicker.addClass(CLASS_HI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format.hasYe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renderYea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yearsPicker.removeClass(CLASS_HI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pla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showView(VIEWS.DAY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VIEWS.MON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yearsPicker.addClass(CLASS_HI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daysPicker.addClass(CLASS_HI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format.hasMon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renderMonth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monthsPicker.removeClass(CLASS_HI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pla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showView(VIEWS.YEA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ase VIEWS.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yearsPicker.addClass(CLASS_HI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monthsPicker.addClass(CLASS_HI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format.hasD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renderDay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daysPicker.removeClass(CLASS_HI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pla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showView(VIEWS.MONT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hideVie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hideVie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inline &amp;&amp; this.options.autoHi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pl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pl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in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his = this.$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= this.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icker = this.$pi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ontainerWidth = $__default['default'](document).outerWid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ontainerHeight = $__default['default'](document).outerHe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lementWidth = $this.outerWid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lementHeight = $this.outerHe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width = $picker.wid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height = $picker.heigh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_$this$offset = $this.offse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= _$this$offset.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= _$this$offset.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ffset = parseFloat(options.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lacement = CLASS_TOP_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NaN(offse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op &gt; height &amp;&amp; top + elementHeight + height &gt; containerHeigh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-= height +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ment = CLASS_BOTTOM_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+= elementHeight +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eft + width &gt; containerWid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+= elementWidth - 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ment = placement.replace('left', 'righ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icker.removeClass(CLASS_PLACEMENTS).addClass(placement)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: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// A shortcut for triggering custom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trig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trigger(type, 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 = $__default['default'].Event(type, 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ement.trigger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create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createItem(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ptions = this.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temTag = options.item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tem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lasse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_default['default'].extend(item, 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tem.mu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.push(options.muted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tem.highligh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.push(options.highlighted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tem.pick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.push(options.picked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tem.dis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.push(options.disabled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"&lt;".concat(itemTag, " class=\"").concat(classes.join(' '), "\" data-view=\"").concat(item.view, "\"&gt;").concat(item.text, "&lt;/").concat(itemTag, "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getVal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getValu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his = this.$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.isInput ? $this.val() : $this.t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setVal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setValu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value = arguments.length &gt; 0 &amp;&amp; arguments[0] !== undefined ? arguments[0]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his = this.$e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isIn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val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!this.inline || this.options.contain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text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], 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setDefaul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setDefaul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ptions = arguments.length &gt; 0 &amp;&amp; arguments[0] !== undefined ? arguments[0] :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_default['default'].extend(DEFAULTS, LANGUAGES[options.language], $__default['default'].isPlainObject(options) &amp;&amp;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Datepi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$__default['default'].exte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_default['default'].extend(Datepicker.prototype, render, handlers, metho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$__default['default'].f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AnotherDatepicker = $__default['default'].fn.datepic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_default['default'].fn.datepicker = function jQueryDatepicker(op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_len = arguments.length, args = new Array(_len &gt; 1 ? _len - 1 : 0), _key = 1; _key &lt; _len; _key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s[_key - 1] = arguments[_k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ach(function (i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element = $__default['default'](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Destroy = option === 'destro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atepicker = $element.data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atepick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Destro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options = $__default['default'].extend({}, $element.data(), $__default['default'].isPlainObject(option) &amp;&amp; o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picker = new Datepicker(element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lement.data(NAMESPACE, datepick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tring(optio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fn = datepicker[opt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__default['default'].isFunction(f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fn.apply(datepicker, ar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isDestro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element.removeData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!isUndefined(result) ? result :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_default['default'].fn.datepicker.Constructor = Datepi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_default['default'].fn.datepicker.languages = LANGU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_default['default'].fn.datepicker.setDefaults = Datepicker.setDefaul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_default['default'].fn.datepicker.noConflict = function noConfli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_default['default'].fn.datepicker = AnotherDatepi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K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ɈjQB^�Db###b###7###Content/web/js/plugins/jquery-datepicker/datepicker.css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picker v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s://fengyuanchen.github.io/date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2014-present Chen Feng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leased under the MI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2020-09-29T14:46:09.03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: l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tap-highlight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s-touch-ac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-ac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touch-callou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s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container::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container: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5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dropd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0 3px 6px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0 3px 6px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izing: content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izing: content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in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sta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top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top-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color: #3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top-left::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top-left::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top-right::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top-right: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top-left::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top-right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color: #3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top-left::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top-right: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bottom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bottom-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color: #3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bottom-left::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bottom-left::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bottom-right::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bottom-right: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-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bottom-left::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bottom-right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color: #3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bottom-left::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bottom-right: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-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top-right::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top-right::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bottom-right::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bottom-right: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2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::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: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: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&gt;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&gt; li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rgb(229, 242, 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&gt; li.m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&gt; li.muted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&gt; li.highligh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rgb(229, 242, 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&gt; li.highlighted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rgb(204, 229, 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&gt; li.p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&gt; li.picked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&gt; li.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&gt; li.disabled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&gt; li.disabled.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&gt; li.disabled:hover.highligh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rgb(229, 242, 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&gt; li[data-view="years prev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&gt; li[data-view="year prev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&gt; li[data-view="month prev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&gt; li[data-view="years n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&gt; li[data-view="year n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&gt; li[data-view="month nex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&gt; li[data-view="next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&gt; li[data-view="years curr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&gt; li[data-view="year curr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 &gt; li[data-view="month current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[data-view="years"] &gt; 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[data-view="months"] &gt;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52.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52.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52.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[data-view="week"] &gt; 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panel &gt; ul[data-view="week"] &gt; li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epicker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K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ɈjQ�q�A#�###�##:###Content/web/js/plugins/jquery-datepicker/datepicker.esm.js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picker v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s://fengyuanchen.github.io/date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2014-present Chen Feng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leased under the MI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2020-09-29T14:46:10.98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$ from 'jquery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classCallCheck(instance, Construct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(instance instanceof Constructo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new TypeError("Cannot call a class as a functi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defineProperties(target, prop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var i = 0; i &lt; props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escriptor = prop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.enumerable = descriptor.enumerable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.configurabl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"value" in descriptor) descriptor.writabl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defineProperty(target, descriptor.key, descrip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createClass(Constructor, protoProps, staticProp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protoProps) _defineProperties(Constructor.prototype, protoPro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taticProps) _defineProperties(Constructor, staticPro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Constru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DEFAULT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 the datepicker automatically wh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Show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ide the datepicker automatically when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Hide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ick the initial date automatically wh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Pick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able in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 element (or selector) for putting the date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r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 element (or selector) for triggering the date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ISO language code (built-in: en-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date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'mm/dd/yyy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initi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start vi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Date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end vi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Date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start view wh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View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0 for days, 1 for months, 2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start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0 for Sunday, 1 for Monday, 2 for Tuesday, 3 for Wedn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4 for Thursday, 5 for Friday, 6 for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Start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 year before month on the datepick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First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 string suffix to the yea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uffix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ays' name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: ['Sunday', 'Monday', 'Tuesday', 'Wednesday', 'Thursday', 'Friday', 'Saturday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rter days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Short: ['Sun', 'Mon', 'Tue', 'Wed', 'Thu', 'Fri', 'Sat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rtest days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Min: ['Su', 'Mo', 'Tu', 'We', 'Th', 'Fr', 'Sa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onths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: ['January', 'February', 'March', 'April', 'May', 'June', 'July', 'August', 'September', 'October', 'November', 'December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rter months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Short: ['Jan', 'Feb', 'Mar', 'Apr', 'May', 'Jun', 'Jul', 'Aug', 'Sep', 'Oct', 'Nov', 'Dec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 element tag for each item of years, months an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Tag: 'l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 class (CSS) for muted dat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edClass: 'mu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 class (CSS) for picked dat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edClass: 'pick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 class (CSS) for disabled dat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Class: 'disabl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 class (CSS) for highlight dat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Class: 'highligh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template of the date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: '&lt;div class="datepicker-container"&gt;' + '&lt;div class="datepicker-panel" data-view="years picker"&gt;' + '&lt;ul&gt;' + '&lt;li data-view="years prev"&gt;&amp;lsaquo;&lt;/li&gt;' + '&lt;li data-view="years current"&gt;&lt;/li&gt;' + '&lt;li data-view="years next"&gt;&amp;rsaquo;&lt;/li&gt;' + '&lt;/ul&gt;' + '&lt;ul data-view="years"&gt;&lt;/ul&gt;' + '&lt;/div&gt;' + '&lt;div class="datepicker-panel" data-view="months picker"&gt;' + '&lt;ul&gt;' + '&lt;li data-view="year prev"&gt;&amp;lsaquo;&lt;/li&gt;' + '&lt;li data-view="year current"&gt;&lt;/li&gt;' + '&lt;li data-view="year next"&gt;&amp;rsaquo;&lt;/li&gt;' + '&lt;/ul&gt;' + '&lt;ul data-view="months"&gt;&lt;/ul&gt;' + '&lt;/div&gt;' + '&lt;div class="datepicker-panel" data-view="days picker"&gt;' + '&lt;ul&gt;' + '&lt;li data-view="month prev"&gt;&amp;lsaquo;&lt;/li&gt;' + '&lt;li data-view="month current"&gt;&lt;/li&gt;' + '&lt;li data-view="month next"&gt;&amp;rsaquo;&lt;/li&gt;' + '&lt;/ul&gt;' + '&lt;ul data-view="week"&gt;&lt;/ul&gt;' + '&lt;ul data-view="days"&gt;&lt;/ul&gt;' + '&lt;/div&gt;' + '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offset top or bottom of the datepicker from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: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`z-index` of the date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ndex: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lter each date item (return `false` to disable a date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vent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IS_BROWSER = typeof window !== 'undefin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WINDOW = IS_BROWSER ? window :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S_TOUCH_DEVICE = IS_BROWSER ? 'ontouchstart' in WINDOW.document.documentElement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NAMESPACE = 'datepick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EVENT_CLICK = "click.".concat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EVENT_FOCUS = "focus.".concat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EVENT_HIDE = "hide.".concat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EVENT_KEYUP = "keyup.".concat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EVENT_PICK = "pick.".concat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EVENT_RESIZE = "resize.".concat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EVENT_SCROLL = "scroll.".concat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EVENT_SHOW = "show.".concat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EVENT_TOUCH_START = "touchstart.".concat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ASS_HIDE = "".concat(NAMESPACE, "-hid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LANGUAGES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VIEW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toString = Object.prototype.to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ypeOf(obj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String.call(obj).slice(8, -1).toLowerC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String(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ypeof value === 'str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sNaN = Number.isNaN || WINDOW.isN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Number(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ypeof value === 'number' &amp;&amp; !isNaN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Undefined(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ypeof value === 'undefin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Date(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ypeOf(value) === 'date' &amp;&amp; !isNaN(value.getTi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xy(fn, 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var _len = arguments.length, args = new Array(_len &gt; 2 ? _len - 2 : 0), _key = 2; _key &lt; _len; _key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s[_key - 2] = arguments[_k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_len2 = arguments.length, args2 = new Array(_len2), _key2 = 0; _key2 &lt; _len2; _key2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s2[_key2] = arguments[_key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n.apply(context, args.concat(args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lectorOf(vie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"[data-view=\"".concat(view, "\"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LeapYear(ye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year % 4 === 0 &amp;&amp; year % 100 !== 0 || year % 400 ==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DaysInMonth(year, mon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[31, isLeapYear(year) ? 29 : 28, 31, 30, 31, 30, 31, 31, 30, 31, 30, 31][mon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MinDay(year, month, d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th.min(day, getDaysInMonth(year, mon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ormatParts = /(y|m|d)+/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rseFormat(forma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source = String(format).toLowerC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parts = source.match(formatPar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parts || parts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new Error('Invalid date forma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: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ach(parts, function (i, par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par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d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hasDay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m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hasMonth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yyy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y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hasYear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ScrollParent(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includeHidden = arguments.length &gt; 1 &amp;&amp; arguments[1] !== undefined ? arguments[1]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element = $(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position = $element.css('posi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excludeStaticParent = position === 'absolu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overflowRegex = includeHidden ? /auto|scroll|hidden/ : /auto|scroll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scrollParent = $element.parents().filter(function (index, par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parent = $(par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xcludeStaticParent &amp;&amp; $parent.css('position') === 'static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overflowRegex.test($parent.css('overflow') + $parent.css('overflow-y') + $parent.css('overflow-x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.eq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position === 'fixed' || !scrollParent.length ? $(element.ownerDocument || document) : scroll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leading zeroes to the giv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{number} value - The value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{number} [length=1] - The expected valu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s {string} Returns conver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ddLeadingZero(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length = arguments.length &gt; 1 &amp;&amp; arguments[1] !== undefined ? arguments[1]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str = String(Math.abs(val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i = str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result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lue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+= '-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i &lt; 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+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+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esult +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REGEXP_DIGITS = /\d+/g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method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 the date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: function sh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this.bui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show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trigger(EVENT_SHOW).isDefaultPrevent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how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picker.removeClass(CLASS_HIDE).on(EVENT_CLICK, $.proxy(this.click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howView(this.options.start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this.in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scrollParent.on(EVENT_SCROLL, $.proxy(this.place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window).on(EVENT_RESIZE, this.onResize = proxy(this.place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document).on(EVENT_CLICK, this.onGlobalClick = proxy(this.globalClick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document).on(EVENT_KEYUP, this.onGlobalKeyup = proxy(this.globalKeyup, thi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_TOUCH_DEVI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on(EVENT_TOUCH_START, this.onTouchStart = proxy(this.touchstart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pla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ide the date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: function hi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this.show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trigger(EVENT_HIDE).isDefaultPrevent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how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picker.addClass(CLASS_HIDE).off(EVENT_CLICK, this.cli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this.in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scrollParent.off(EVENT_SCROLL, this.pl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window).off(EVENT_RESIZE, this.onRe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document).off(EVENT_CLICK, this.onGlobalCli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document).off(EVENT_KEYUP, this.onGlobalKeyu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_TOUCH_DEVI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off(EVENT_TOUCH_START, this.onTouchSta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: function togg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show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the datepicker with the current inpu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: function 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alue = this.getValu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alue === this.old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etDate(valu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oldValue =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ick the current date to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String} _view (pr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: function pick(_vie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this = this.$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ate = this.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trigger(EVENT_PICK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: _view ||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.isDefaultPrevent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= this.formatDate(this.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etValue(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isIn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.trigger('inpu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.trigger('chan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et the date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: function rese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etDate(this.initialDat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etValue(this.initial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show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howView(this.options.startVi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 the month name with given argument or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Number} month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Boolean} shortForm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{String} (month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onthName: function getMonthName(month, short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ptions = this.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onthsShort = options.monthsSh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onths = options.month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.isNumeric(month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= Number(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 (isUndefined(shortForm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Form = mon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hortForm =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s = monthsSh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onths[isNumber(month) ? month : this.date.getMonth()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 the day name with given argument or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Number} day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Boolean} shortForm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Boolean} mi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{String} (da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ayName: function getDayName(day, shortForm, mi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ptions = this.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ays = options.da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.isNumeric(da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= Number(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Undefined(mi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= short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Undefined(shortForm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Form =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i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= options.days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 (short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 = options.daysSh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ays[isNumber(day) ? day : this.date.getDay()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Boolean} formatte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{Date|String} 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ate: function getDate(format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ate = this.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ormatted ? this.formatDate(date) : new Date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the current date with a 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Date}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Boolean} _updated (pr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ate: function setDate(date, _upda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ilter = this.options.fil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Date(date) || isString(dat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= this.parseDate(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.isFunction(filter) &amp;&amp; filter.call(this.$element, date, 'day') =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date =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viewDate = new Date(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_upda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bui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rend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the start view date with a 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Date|string|null}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tartDate: function setStartDate(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Date(date) || isString(dat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tartDate = this.parseDate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tartDat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bui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rend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the end view date with a 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Date|string|null}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dDate: function setEndDate(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Date(date) || isString(dat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endDate = this.parseDate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endDat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bui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rend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rse a date string with the set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String}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{Date} (parse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Date: function parseDate(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ormat = this.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arts =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Date(dat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tring(dat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 = date.match(REGEXP_DIGITS)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= date ? new Date(date) :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Date(dat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arts.length === format.parts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et year and month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each(parts, function (i, par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value = parseInt(part,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(format.parts[i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y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.setFullYear(2000 +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yyy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Converts 2-digit year to 2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.setFullYear(part.length === 2 ? 2000 + value :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m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.setMonth(value -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 // Set day in the last to avoid converting `31/10/2019` to `01/10/2019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each(parts, function (i, par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value = parseInt(part,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(format.parts[i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d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.setDate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// Ignore hours, minutes, seconds and milliseconds to avoid side effect (#1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ew Date(date.getFullYear(), date.getMonth(), date.get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mat a date object to a string with the set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Date}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{String} (formatted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Date: function formatDate(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ormat = this.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ormatted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Date(dat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year = 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onth = date.getMon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ay = date.get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value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: addLeadingZero(day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month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: addLeadingZero(month + 1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y: String(year).substring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yyy: addLeadingZero(year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ed = format.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.each(format.parts, function (i, par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= formatted.replace(part, values[part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orma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stroy the datepicker and remove the instance from the targe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: function destro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unbi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un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element.removeData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handler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: function click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target = $(e.tar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ptions = this.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= this.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 = this.view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= this.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prevent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arget.hasClass('disable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 = $target.data('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Year = view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Month = viewDate.getMon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Day = viewDate.get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vie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years prev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years nex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Year = view === 'years prev' ? viewYear - 10 : viewYear +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Date.setFullYear(view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Date.setDate(getMinDay(viewYear, viewMonth, viewDa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renderYea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year prev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year nex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Year = view === 'year prev' ? viewYear - 1 : viewYear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FullYear(view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Date(getMinDay(viewYear, viewMonth, viewDa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renderMonth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year curren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ormat.hasYe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howView(VIEWS.YEA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year pick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ormat.hasMon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howView(VIEWS.MONT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arget.siblings(".".concat(options.pickedClass)).removeClass(options.pickedClass).data('view', 'ye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hideVi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ick('ye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yea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Year = parseInt($target.text(), 10); // Set date first to avoid month changing (#1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setDate(getMinDay(viewYear, viewMonth, viewDa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setFullYear(view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Date(getMinDay(viewYear, viewMonth, viewDa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FullYear(viewYe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ormat.hasMon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howView(VIEWS.MONT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arget.addClass(options.pickedClass).data('view', 'year picked').siblings(".".concat(options.pickedClass)).removeClass(options.pickedClass).data('view', 'ye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hideVi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ick('ye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month prev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month nex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Month = view === 'month prev' ? viewMonth - 1 : viewMonth +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iewMonth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Year -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Month +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viewMonth &gt; 1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Year +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Month -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FullYear(view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Date(getMinDay(viewYear, viewMonth, viewDa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Month(view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renderDay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month curren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ormat.hasMon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howView(VIEWS.MONT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month pick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ormat.hasD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howView(VIEWS.DAY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arget.siblings(".".concat(options.pickedClass)).removeClass(options.pickedClass).data('view', 'mon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hideVi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ick('mon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month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Month = $.inArray($target.text(), options.monthsSh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setFullYear(viewYear); // Set date before month to avoid month changing (#1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setDate(getMinDay(viewYear, viewMonth, viewDa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setMonth(view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FullYear(view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Date(getMinDay(viewYear, viewMonth, viewDa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Month(viewMon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ormat.hasD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howView(VIEWS.DAY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arget.addClass(options.pickedClass).data('view', 'month picked').siblings(".".concat(options.pickedClass)).removeClass(options.pickedClass).data('view', 'mon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hideVi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ick('mon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day prev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day nex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da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iew === 'day prev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Month -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view === 'day nex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Month +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y = parseInt($target.text(), 10); // Set date to 1 to avoid month changing (#1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setDat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setFullYear(view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setMonth(view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setDate(view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Dat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FullYear(view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Month(viewMon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.setDate(view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renderDay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iew === 'day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hideVi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ick('da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day pick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hideVi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ick('da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Click: function globalClick(_re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arget = _ref.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lement = this.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rigger = this.$trig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rigger = $trigger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idden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target !== docu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arget === trigger || target ===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= target.parent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idde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up: function key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up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Keyup: function globalKeyup(_ref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arget = _ref2.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= _ref2.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ode = _ref2.key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isInput &amp;&amp; target !== this.element &amp;&amp; this.shown &amp;&amp; (key === 'Tab' || keyCode === 9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start: function touchstart(_ref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arget = _ref3.tar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mulate click in touch devices to support hiding the picker automatically (#1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his.isInput &amp;&amp; target !== this.element &amp;&amp; !$.contains(this.$picker[0], targe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element.bl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rende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: function 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renderYea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renderMonth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renderDay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Week: function renderWee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this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tem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_this$options = this.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tart = _this$options.week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Min = _this$options.days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tart = parseInt(weekStart, 10) %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Min = daysMin.slice(weekStart).concat(daysMin.slice(0, weekStar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.each(daysMin, function (i, d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.push(_this.createItem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week.html(items.join(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Years: function renderYea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ptions = this.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Date = this.start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ate = this.end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sabledClass = options.disabled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= options.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uffix = options.yearSuf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Year = this.view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ow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hisYear = now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year = this.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tart = -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nd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tem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ev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ext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start; i &lt;= end; i +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ate = new Date(viewYear + i, 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art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= date.getFullYear() &lt; start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 === star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Disabled = dis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isabled &amp;&amp; end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= date.getFullYear() &gt; end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 === e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Disabled = dis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isabled &amp;&amp; fil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= filter.call(this.$element, date, 'year') ==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icked = viewYear + i ===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view = picked ? 'year picked' : 'ye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.push(this.createItem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ed: p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: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 viewYear +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: disabled ? 'year disabled' :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: date.getFullYear() === this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yearsPrev.toggleClass(disabledClass, prev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yearsNext.toggleClass(disabledClass, next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yearsCurrent.toggleClass(disabledClass, true).html("".concat(viewYear + start + yearSuffix, " - ").concat(viewYear + end).concat(yearSuffi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years.html(items.join(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Months: function renderMonth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ptions = this.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Date = this.start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ate = this.end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 = this.view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sabledClass = options.disabledClass ||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onths = options.monthsSh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ilter = $.isFunction(options.filter) &amp;&amp; options.fil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Year = view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ow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hisYear = now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hisMonth = now.getMon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year = this.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onth = this.date.getMon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tem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ev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ext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0; i &lt;= 11; i +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ate = new Date(viewYear, i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art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Disabled = date.getFullYear() === start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= prevDisabled &amp;&amp; date.getMonth() &lt; startDate.getMon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isabled &amp;&amp; end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Disabled = date.getFullYear() === end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= nextDisabled &amp;&amp; date.getMonth() &gt; endDate.getMon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isabled &amp;&amp; fil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= filter.call(this.$element, date, 'month') ==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icked = viewYear === year &amp;&amp; i === mon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view = picked ? 'month picked' : 'month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.push(this.createItem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: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ed: p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: viewYear === thisYear &amp;&amp; date.getMonth() === this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: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 months[i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: disabled ? 'month disabled' :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yearPrev.toggleClass(disabledClass, prev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yearNext.toggleClass(disabledClass, next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yearCurrent.toggleClass(disabledClass, prevDisabled &amp;&amp; nextDisabled).html(viewYear + options.yearSuffix ||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months.html(items.join(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Days: function renderDay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element = this.$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= this.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Date = this.start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ate = this.end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Date = this.view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Date = this.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sabledClass = options.disabled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= options.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s = options.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tart = options.week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uffix = options.yearSuf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Year = view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viewMonth = viewDate.getMon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ow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hisYear = now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hisMonth = now.getMon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hisDay = now.get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year = currentDate.getFullY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onth = currentDate.getMon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ay = currentDate.get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; // Days of prev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evItem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evViewYear = view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evViewMonth = viewMon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rev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iewMon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ViewYear -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ViewMonth =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ViewMonth -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// The length of the days of prev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= getDaysInMonth(prevViewYear, prevViewMonth); // The first day of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irstDay = new Date(viewYear, viewMonth, 1); // The visible length of the days of prev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[0,1,2,3,4,5,6] - [0,1,2,3,4,5,6] =&gt; [-6,-5,-4,-3,-2,-1,0,1,2,3,4,5,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 firstDay.getDay() - parseInt(weekStart, 10) % 7; // [-6,-5,-4,-3,-2,-1,0,1,2,3,4,5,6] =&gt; [1,2,3,4,5,6,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n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+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art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Disabled = firstDay.getTime() &lt;= startDate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length - (n - 1); i &lt;= length; i +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revViewDate = new Date(prevViewYear, prevViewMonth,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art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= prevViewDate.getTime() &lt; startDate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isabled &amp;&amp; fil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= filter.call($element, prevViewDate, 'day') ==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tems.push(this.createItem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: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: prevViewYear === thisYear &amp;&amp; prevViewMonth === thisMonth &amp;&amp; prevViewDate.getDate() === thi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ed: prevViewYear === year &amp;&amp; prevViewMonth === month &amp;&amp; i ===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: 'day pre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// Days of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extItem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extViewYear = view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extViewMonth = viewMon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ext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iewMonth === 1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ViewYear +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ViewMont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ViewMonth +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// The length of the days of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= getDaysInMonth(viewYear, viewMonth); // The visible length of next month (42 means 6 rows and 7 colum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 42 - (prevItems.length + length); // The last day of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lastDate = new Date(viewYear, viewMonth,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nd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Disabled = lastDate.getTime() &gt;= endDate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1; i &lt;= n; i +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ate = new Date(nextViewYear, nextViewMonth,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icked = nextViewYear === year &amp;&amp; nextViewMonth === month &amp;&amp; i ===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_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nd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disabled = date.getTime() &gt; endDate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_disabled &amp;&amp; fil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disabled = filter.call($element, date, 'day') ==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Items.push(this.createItem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: _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ed: p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: nextViewYear === thisYear &amp;&amp; nextViewMonth === thisMonth &amp;&amp; date.getDate() === thi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e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: 'day 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// Days of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tems = 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1; i &lt;= length; i +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_date = new Date(viewYear, viewMonth, 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_disabled2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art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disabled2 = _date.getTime() &lt; startDate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_disabled2 &amp;&amp; end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disabled2 = _date.getTime() &gt; endDate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_disabled2 &amp;&amp; fil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disabled2 = filter.call($element, _date, 'day') ==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_picked = viewYear === year &amp;&amp; viewMonth === month &amp;&amp; i === d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view = _picked ? 'day picked' : 'da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.push(this.createItem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: _disable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ed: _pi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: viewYear === thisYear &amp;&amp; viewMonth === thisMonth &amp;&amp; _date.getDate() === thi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: _disabled2 ? 'day disabled' :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// Render days 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monthPrev.toggleClass(disabledClass, prev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monthNext.toggleClass(disabledClass, next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monthCurrent.toggleClass(disabledClass, prevDisabled &amp;&amp; nextDisabled).html(options.yearFirst ? "".concat(viewYear + yearSuffix, " ").concat(months[viewMonth]) : "".concat(months[viewMonth], " ").concat(viewYear).concat(yearSuffi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days.html(prevItems.join('') + items.join('') + nextItems.join(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CLASS_TOP_LEFT = "".concat(NAMESPACE, "-top-lef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ASS_TOP_RIGHT = "".concat(NAMESPACE, "-top-righ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ASS_BOTTOM_LEFT = "".concat(NAMESPACE, "-bottom-lef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ASS_BOTTOM_RIGHT = "".concat(NAMESPACE, "-bottom-righ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LASS_PLACEMENTS = [CLASS_TOP_LEFT, CLASS_TOP_RIGHT, CLASS_BOTTOM_LEFT, CLASS_BOTTOM_RIGHT].join('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Datepicker = /*#__PURE__*/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atepicker(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ptions = arguments.length &gt; 1 &amp;&amp; arguments[1] !== undefined ? arguments[1] :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lassCallCheck(this, Datepick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element = $(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lement =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options = $.extend({}, DEFAULTS, LANGUAGES[options.language], $.isPlainObject(options) &amp;&amp;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$scrollParent = getScrollParent(element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buil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how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isInpu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inlin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initialValue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initialDat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startDat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ndDat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reateClass(Datepicker, 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in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in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his = this.$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= this.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tartDate = options.start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Date = options.end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= options.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trigger = $(options.trig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isInput = $this.is('input') || $this.is('textare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inline = options.inline &amp;&amp; (options.container || !this.is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format = parseFormat(options.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nitialValue = this.getValu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initialValue = initial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oldValue = initial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= this.parseDate(date || initial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art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Date = this.parseDate(start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ate.getTime() &lt; startDate.getTim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= new Date(start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startDate = start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ndD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ate = this.parseDate(end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tartDate &amp;&amp; endDate.getTime() &lt; startDate.getTim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Date = new Date(start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ate.getTime() &gt; endDate.getTim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= new Date(end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endDate = end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date =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viewDate = new Date(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initialDate = new Date(this.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bi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options.autoShow || this.in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options.autoPi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bui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bui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bui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buil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his = this.$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= this.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picker = $(options.templ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picker = $pi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week = $picker.find(selectorOf('week')); // Years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yearsPicker = $picker.find(selectorOf('years pick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yearsPrev = $picker.find(selectorOf('years prev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yearsNext = $picker.find(selectorOf('years nex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yearsCurrent = $picker.find(selectorOf('years curr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years = $picker.find(selectorOf('years')); // Months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monthsPicker = $picker.find(selectorOf('months pick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yearPrev = $picker.find(selectorOf('year prev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yearNext = $picker.find(selectorOf('year nex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yearCurrent = $picker.find(selectorOf('year curr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months = $picker.find(selectorOf('months')); // Days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daysPicker = $picker.find(selectorOf('days pick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monthPrev = $picker.find(selectorOf('month prev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monthNext = $picker.find(selectorOf('month nex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monthCurrent = $picker.find(selectorOf('month curr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days = $picker.find(selectorOf('day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in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options.container || $this).append($picker.addClass("".concat(NAMESPACE, "-inline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.body).append($picker.addClass("".concat(NAMESPACE, "-dropdown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icker.addClass(CLASS_HIDE)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ndex: parseInt(options.zIndex,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renderWee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unbui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unbui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bui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buil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picker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bi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bin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ptions = this.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 = this.$e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.isFunction(options.show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on(EVENT_SHOW, options.s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.isFunction(options.hid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on(EVENT_HIDE, options.hi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.isFunction(options.pick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on(EVENT_PICK, options.pi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isIn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on(EVENT_KEYUP, $.proxy(this.keyup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in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ptions.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$trigger.on(EVENT_CLICK, $.proxy(this.toggle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this.isIn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.on(EVENT_FOCUS, $.proxy(this.show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.on(EVENT_CLICK, $.proxy(this.show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unbi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unbin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his = this.$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= this.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.isFunction(options.show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off(EVENT_SHOW, options.s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.isFunction(options.hid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off(EVENT_HIDE, options.hi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.isFunction(options.pick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off(EVENT_PICK, options.pi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isIn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off(EVENT_KEYUP, this.key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in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ptions.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$trigger.off(EVENT_CLICK, this.togg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this.isIn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.off(EVENT_FOCUS, this.s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.off(EVENT_CLICK, this.sh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showVie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showView(vie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yearsPicker = this.$yearsP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monthsPicker = this.$monthsP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aysPicker = this.$daysP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= this.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ormat.hasYear || format.hasMonth || format.hasD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Number(view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VIEWS.Y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monthsPicker.addClass(CLASS_HI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daysPicker.addClass(CLASS_HI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format.hasYe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renderYea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yearsPicker.removeClass(CLASS_HI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pla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showView(VIEWS.DAY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VIEWS.MON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yearsPicker.addClass(CLASS_HI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daysPicker.addClass(CLASS_HI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format.hasMon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renderMonth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monthsPicker.removeClass(CLASS_HI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pla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showView(VIEWS.YEA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ase VIEWS.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yearsPicker.addClass(CLASS_HI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monthsPicker.addClass(CLASS_HI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format.hasD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renderDay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daysPicker.removeClass(CLASS_HI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pla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.showView(VIEWS.MONT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hideVie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hideVie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inline &amp;&amp; this.options.autoHi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pl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pl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in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his = this.$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= this.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icker = this.$pi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ontainerWidth = $(document).outerWid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ontainerHeight = $(document).outerHe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lementWidth = $this.outerWid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lementHeight = $this.outerHe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width = $picker.wid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height = $picker.heigh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_$this$offset = $this.offse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= _$this$offset.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= _$this$offset.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ffset = parseFloat(options.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lacement = CLASS_TOP_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NaN(offse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op &gt; height &amp;&amp; top + elementHeight + height &gt; containerHeigh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-= height +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ment = CLASS_BOTTOM_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+= elementHeight +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eft + width &gt; containerWid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+= elementWidth - 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ment = placement.replace('left', 'righ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icker.removeClass(CLASS_PLACEMENTS).addClass(placement)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: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// A shortcut for triggering custom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trig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trigger(type, 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e = $.Event(type, 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element.trigger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create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createItem(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ptions = this.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temTag = options.item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tem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t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lasses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.extend(item, 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tem.mu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.push(options.muted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tem.highligh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.push(options.highlighted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tem.pick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.push(options.picked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tem.dis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.push(options.disabled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"&lt;".concat(itemTag, " class=\"").concat(classes.join(' '), "\" data-view=\"").concat(item.view, "\"&gt;").concat(item.text, "&lt;/").concat(itemTag, "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getVal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getValu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his = this.$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.isInput ? $this.val() : $this.t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setVal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setValu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value = arguments.length &gt; 0 &amp;&amp; arguments[0] !== undefined ? arguments[0]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this = this.$e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isIn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val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!this.inline || this.options.contain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.text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], [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: "setDefaul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function setDefaul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options = arguments.length &gt; 0 &amp;&amp; arguments[0] !== undefined ? arguments[0] :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.extend(DEFAULTS, LANGUAGES[options.language], $.isPlainObject(options) &amp;&amp;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Datepi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$.exte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extend(Datepicker.prototype, render, handlers, metho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$.f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AnotherDatepicker = $.fn.datepic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datepicker = function jQueryDatepicker(op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_len = arguments.length, args = new Array(_len &gt; 1 ? _len - 1 : 0), _key = 1; _key &lt; _len; _key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s[_key - 1] = arguments[_k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each(function (i, 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element = $(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sDestroy = option === 'destro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atepicker = $element.data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datepick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Destro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options = $.extend({}, $element.data(), $.isPlainObject(option) &amp;&amp; o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picker = new Datepicker(element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lement.data(NAMESPACE, datepick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tring(optio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fn = datepicker[opt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.isFunction(f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fn.apply(datepicker, ar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isDestro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element.removeData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!isUndefined(result) ? result :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datepicker.Constructor = Datepi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datepicker.languages = LANGU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datepicker.setDefaults = Datepicker.setDefaul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.fn.datepicker.noConflict = function noConfli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.fn.datepicker = AnotherDatepi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K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ɈjQg�#2�##�##6###Content/web/js/plugins/jquery-datepicker/datepicker.js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picker v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s://fengyuanchen.github.io/date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2014-present Chen Feng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leased under the MI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e: 2020-09-29T14:46:10.98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global, fact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of exports === 'object' &amp;&amp; typeof module !== 'undefined' ? factory(require('jquery')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of define === 'function' &amp;&amp; define.amd ? define(['jquery'], factory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lobal = typeof globalThis !== 'undefined' ? globalThis : global || self, factory(global.jQuer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(this, (function ($) { 'use stric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= $ &amp;&amp; $.hasOwnProperty('default') ? $['default'] : $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_classCallCheck(instance, Construct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(instance instanceof Constructo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w new TypeError("Cannot call a class as a functi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_defineProperties(target, prop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i = 0; i &lt; props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descriptor = prop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.enumerable = descriptor.enumerable ||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.configurabl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"value" in descriptor) descriptor.writabl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.defineProperty(target, descriptor.key, descrip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_createClass(Constructor, protoProps, staticProp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rotoProps) _defineProperties(Constructor.prototype, protoPro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aticProps) _defineProperties(Constructor, staticPro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nstru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DEFAULT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how the datepicker automatically wh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how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de the datepicker automatically when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Hide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ick the initial date automatically wh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Pick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in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element (or selector) for putting the date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r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element (or selector) for triggering the date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ISO language code (built-in: en-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ate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'mm/dd/yyy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initi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tart vi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Date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end vi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ate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tart view wh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View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0 for days, 1 for months, 2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tart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0 for Sunday, 1 for Monday, 2 for Tuesday, 3 for Wedn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4 for Thursday, 5 for Friday, 6 for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tart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how year before month on the datepick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First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string suffix to the yea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uffix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ays' name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: ['Sunday', 'Monday', 'Tuesday', 'Wednesday', 'Thursday', 'Friday', 'Saturday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horter days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Short: ['Sun', 'Mon', 'Tue', 'Wed', 'Thu', 'Fri', 'Sat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hortest days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Min: ['Su', 'Mo', 'Tu', 'We', 'Th', 'Fr', 'Sa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nths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s: ['January', 'February', 'March', 'April', 'May', 'June', 'July', 'August', 'September', 'October', 'November', 'December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horter months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sShort: ['Jan', 'Feb', 'Mar', 'Apr', 'May', 'Jun', 'Jul', 'Aug', 'Sep', 'Oct', 'Nov', 'Dec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element tag for each item of years, months an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Tag: 'l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class (CSS) for muted dat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edClass: 'mu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class (CSS) for picked dat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edClass: 'pick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class (CSS) for disabled dat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Class: 'disabl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class (CSS) for highlight dat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Class: 'highligh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template of the date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: '&lt;div class="datepicker-container"&gt;' + '&lt;div class="datepicker-panel" data-view="years picker"&gt;' + '&lt;ul&gt;' + '&lt;li data-view="years prev"&gt;&amp;lsaquo;&lt;/li&gt;' + '&lt;li data-view="years current"&gt;&lt;/li&gt;' + '&lt;li data-view="years next"&gt;&amp;rsaquo;&lt;/li&gt;' + '&lt;/ul&gt;' + '&lt;ul data-view="years"&gt;&lt;/ul&gt;' + '&lt;/div&gt;' + '&lt;div class="datepicker-panel" data-view="months picker"&gt;' + '&lt;ul&gt;' + '&lt;li data-view="year prev"&gt;&amp;lsaquo;&lt;/li&gt;' + '&lt;li data-view="year current"&gt;&lt;/li&gt;' + '&lt;li data-view="year next"&gt;&amp;rsaquo;&lt;/li&gt;' + '&lt;/ul&gt;' + '&lt;ul data-view="months"&gt;&lt;/ul&gt;' + '&lt;/div&gt;' + '&lt;div class="datepicker-panel" data-view="days picker"&gt;' + '&lt;ul&gt;' + '&lt;li data-view="month prev"&gt;&amp;lsaquo;&lt;/li&gt;' + '&lt;li data-view="month current"&gt;&lt;/li&gt;' + '&lt;li data-view="month next"&gt;&amp;rsaquo;&lt;/li&gt;' + '&lt;/ul&gt;' + '&lt;ul data-view="week"&gt;&lt;/ul&gt;' + '&lt;ul data-view="days"&gt;&lt;/ul&gt;' + '&lt;/div&gt;' + '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offset top or bottom of the datepicker from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: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`z-index` of the date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dex: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lter each date item (return `false` to disable a date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vent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IS_BROWSER = typeof window !== 'undefin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WINDOW = IS_BROWSER ? window :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IS_TOUCH_DEVICE = IS_BROWSER ? 'ontouchstart' in WINDOW.document.documentElement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NAMESPACE = 'datepick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EVENT_CLICK = "click.".concat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EVENT_FOCUS = "focus.".concat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EVENT_HIDE = "hide.".concat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EVENT_KEYUP = "keyup.".concat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EVENT_PICK = "pick.".concat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EVENT_RESIZE = "resize.".concat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EVENT_SCROLL = "scroll.".concat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EVENT_SHOW = "show.".concat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EVENT_TOUCH_START = "touchstart.".concat(NAME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CLASS_HIDE = "".concat(NAMESPACE, "-hid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LANGUAGES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VIEW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S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oString = Object.prototype.to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ypeOf(obj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String.call(obj).slice(8, -1).toLowerC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String(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ypeof value === 'str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isNaN = Number.isNaN || WINDOW.isN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Number(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ypeof value === 'number' &amp;&amp; !isNaN(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Undefined(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ypeof value === 'undefin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Date(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ypeOf(value) === 'date' &amp;&amp; !isNaN(value.getTi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roxy(fn, 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_len = arguments.length, args = new Array(_len &gt; 2 ? _len - 2 : 0), _key = 2; _key &lt; _len; _key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s[_key - 2] = arguments[_k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_len2 = arguments.length, args2 = new Array(_len2), _key2 = 0; _key2 &lt; _len2; _key2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s2[_key2] = arguments[_key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n.apply(context, args.concat(args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lectorOf(vie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"[data-view=\"".concat(view, "\"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LeapYear(ye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year % 4 === 0 &amp;&amp; year % 100 !== 0 || year % 400 ==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DaysInMonth(year, mon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[31, isLeapYear(year) ? 29 : 28, 31, 30, 31, 30, 31, 31, 30, 31, 30, 31][mon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MinDay(year, month, d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Math.min(day, getDaysInMonth(year, mon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formatParts = /(y|m|d)+/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arseFormat(forma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ource = String(format).toLowerC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arts = source.match(formatPar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parts || parts.length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w new Error('Invalid date forma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: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: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.each(parts, function (i, par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par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d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hasDay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m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hasMonth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yyy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y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hasYear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ScrollParent(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ncludeHidden = arguments.length &gt; 1 &amp;&amp; arguments[1] !== undefined ? arguments[1]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element = $(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position = $element.css('posi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xcludeStaticParent = position === 'absolu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verflowRegex = includeHidden ? /auto|scroll|hidden/ : /auto|scroll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crollParent = $element.parents().filter(function (index, par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$parent = $(par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xcludeStaticParent &amp;&amp; $parent.css('position') === 'static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overflowRegex.test($parent.css('overflow') + $parent.css('overflow-y') + $parent.css('overflow-x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.eq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osition === 'fixed' || !scrollParent.length ? $(element.ownerDocument || document) : scroll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leading zeroes to the giv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number} value - The value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{number} [length=1] - The expected valu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s {string} Returns conver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ddLeadingZero(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length = arguments.length &gt; 1 &amp;&amp; arguments[1] !== undefined ? arguments[1]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tr = String(Math.abs(val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 = str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result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alue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+= '-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i &lt; 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+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+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result + 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REGEXP_DIGITS = /\d+/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method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how the date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: function sh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bui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show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trigger(EVENT_SHOW).isDefaultPrevent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how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picker.removeClass(CLASS_HIDE).on(EVENT_CLICK, $.proxy(this.click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howView(this.options.startVie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in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scrollParent.on(EVENT_SCROLL, $.proxy(this.place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window).on(EVENT_RESIZE, this.onResize = proxy(this.place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on(EVENT_CLICK, this.onGlobalClick = proxy(this.globalClick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on(EVENT_KEYUP, this.onGlobalKeyup = proxy(this.globalKeyup, thi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_TOUCH_DEVI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(document).on(EVENT_TOUCH_START, this.onTouchStart = proxy(this.touchstart, 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plac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de the date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: function hi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show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trigger(EVENT_HIDE).isDefaultPrevent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how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$picker.addClass(CLASS_HIDE).off(EVENT_CLICK, this.cli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in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$scrollParent.off(EVENT_SCROLL, this.pl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window).off(EVENT_RESIZE, this.onRe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off(EVENT_CLICK, this.onGlobalCli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off(EVENT_KEYUP, this.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