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뻞䋛</w:t>
      </w:r>
      <w:r>
        <w:rPr/>
        <w:t>ƣ</w:t>
      </w:r>
      <w:r>
        <w:rPr/>
        <w:t>䏊닦貅땹?连</w:t>
      </w:r>
      <w:r>
        <w:rPr/>
        <w:t>ኈ</w:t>
      </w:r>
      <w:r>
        <w:rPr/>
        <w:t>혏曛路髠蹞嫗</w:t>
      </w:r>
      <w:r>
        <w:rPr>
          <w:rtl w:val="true"/>
        </w:rPr>
        <w:t>﯊</w:t>
      </w:r>
      <w:r>
        <w:rPr/>
        <w:t>ਛ?</w:t>
      </w:r>
      <w:r>
        <w:rPr/>
        <w:t>燺록⑂膮</w:t>
      </w:r>
      <w:r>
        <w:rPr>
          <w:rtl w:val="true"/>
        </w:rPr>
        <w:t>ݧ</w:t>
      </w:r>
      <w:r>
        <w:rPr/>
        <w:t></w:t>
      </w:r>
      <w:r>
        <w:rPr/>
        <w:t>뫒辇沞</w:t>
      </w:r>
      <w:r>
        <w:rPr/>
        <w:t>ό</w:t>
      </w:r>
      <w:r>
        <w:rPr/>
        <w:t>뀢᫤뼿㺰傂</w:t>
      </w:r>
      <w:r>
        <w:rPr/>
        <w:t>ꟶ?</w:t>
      </w:r>
      <w:r>
        <w:rPr/>
        <w:t>蓼㕧赵補</w:t>
      </w:r>
      <w:r>
        <w:rPr/>
        <w:t>স</w:t>
      </w:r>
      <w:r>
        <w:rPr/>
        <w:t>뗸셈ꊄ㩏㠄樄臀㰉襀</w:t>
      </w:r>
      <w:r>
        <w:rPr/>
        <w:t>á</w:t>
      </w:r>
      <w:r>
        <w:rPr/>
        <w:t>胱쾧</w:t>
      </w:r>
      <w:r>
        <w:rPr/>
        <w:t>ᓁ</w:t>
      </w:r>
      <w:r>
        <w:rPr>
          <w:rtl w:val="true"/>
        </w:rPr>
        <w:t>ڭ</w:t>
      </w:r>
      <w:r>
        <w:rPr/>
        <w:t>ᾟ</w:t>
      </w:r>
      <w:r>
        <w:rPr/>
        <w:t>嫋呤暋</w:t>
      </w:r>
      <w:r>
        <w:rPr/>
        <w:t>ඪ</w:t>
      </w:r>
      <w:r>
        <w:rPr/>
        <w:t>씡</w:t>
      </w:r>
      <w:r>
        <w:rPr/>
        <w:t>᎙</w:t>
      </w:r>
      <w:r>
        <w:rPr/>
        <w:t>鱂ꋅ嚨</w:t>
      </w:r>
      <w:r>
        <w:rPr/>
        <w:t>ფ</w:t>
      </w:r>
      <w:r>
        <w:rPr/>
        <w:t>쪠䂐䝺遑퓥＀</w:t>
      </w:r>
      <w:r>
        <w:rPr/>
        <w:t>Ɡ</w:t>
      </w:r>
      <w:r>
        <w:rPr/>
        <w:t>也</w:t>
      </w:r>
      <w:r>
        <w:rPr/>
        <w:t>Ⴘ</w:t>
      </w:r>
      <w:r>
        <w:rPr/>
        <w:t>譍ꀠ</w:t>
      </w:r>
      <w:r>
        <w:rPr/>
        <w:t>ᯫ</w:t>
      </w:r>
      <w:r>
        <w:rPr/>
        <w:t>祀䪼㘾㖚剄ꊛ쑲쪤収鏷験慀?㓚뀺</w:t>
      </w:r>
      <w:r>
        <w:rPr>
          <w:rtl w:val="true"/>
        </w:rPr>
        <w:t>ﯩ</w:t>
      </w:r>
      <w:r>
        <w:rPr/>
        <w:t>현</w:t>
      </w:r>
      <w:r>
        <w:rPr>
          <w:rtl w:val="true"/>
        </w:rPr>
        <w:t>ގ</w:t>
      </w:r>
      <w:r>
        <w:rPr/>
        <w:t>蔣</w:t>
      </w:r>
      <w:r>
        <w:rPr/>
        <w:t>꟰</w:t>
      </w:r>
      <w:r>
        <w:rPr/>
        <w:t>팝ꍅ럟</w:t>
      </w:r>
      <w:r>
        <w:rPr>
          <w:rtl w:val="true"/>
        </w:rPr>
        <w:t>﮽</w:t>
      </w:r>
      <w:r>
        <w:rPr/>
        <w:t>惁尩兯뷿</w:t>
      </w:r>
      <w:r>
        <w:rPr/>
        <w:t></w:t>
      </w:r>
      <w:r>
        <w:rPr/>
        <w:t>儀뗎뛬闭踨锯懄몞놠丼炽ꇆ╲</w:t>
      </w:r>
      <w:r>
        <w:rPr/>
        <w:t>Ñ</w:t>
      </w:r>
      <w:r>
        <w:rPr/>
        <w:t>孵밞芤㤇垞秾</w:t>
      </w:r>
      <w:r>
        <w:rPr/>
        <w:t>Ð</w:t>
      </w:r>
      <w:r>
        <w:rPr/>
        <w:t>᱿</w:t>
      </w:r>
      <w:r>
        <w:rPr/>
        <w:t>㫤욂랓</w:t>
      </w:r>
      <w:r>
        <w:rPr/>
        <w:t>ᾌ</w:t>
      </w:r>
      <w:r>
        <w:rPr/>
        <w:t>ኦ</w:t>
      </w:r>
      <w:r>
        <w:rPr/>
        <w:t>켘</w:t>
      </w:r>
      <w:r>
        <w:rPr/>
        <w:t>Ê</w:t>
      </w:r>
      <w:r>
        <w:rPr/>
        <w:t>樂嵹</w:t>
      </w:r>
      <w:r>
        <w:rPr/>
        <w:t>ẟ</w:t>
      </w:r>
      <w:r>
        <w:rPr/>
        <w:t>ሤ</w:t>
      </w:r>
      <w:r>
        <w:rPr/>
        <w:t>⼚鯾秖㊂⎦</w:t>
      </w:r>
      <w:r>
        <w:rPr/>
        <w:t>ꮽ</w:t>
      </w:r>
      <w:r>
        <w:rPr/>
        <w:t>＀쌨⑃閸氁怰</w:t>
      </w:r>
      <w:r>
        <w:rPr/>
        <w:t>ᰓ</w:t>
      </w:r>
      <w:r>
        <w:rPr/>
        <w:t>䚏?쒮렴</w:t>
      </w:r>
      <w:r>
        <w:rPr>
          <w:rtl w:val="true"/>
        </w:rPr>
        <w:t>ﳹ</w:t>
      </w:r>
      <w:r>
        <w:rPr/>
        <w:t>숐䙨竄騡梽</w:t>
      </w:r>
      <w:r>
        <w:rPr/>
        <w:t>ᶎ</w:t>
      </w:r>
      <w:r>
        <w:rPr/>
        <w:t>䠤뮡뽓₤뱳깃蝍䎧鿰恰킂㵯췫㕋ꄎ</w:t>
      </w:r>
      <w:r>
        <w:rPr/>
        <w:t>ี</w:t>
      </w:r>
      <w:r>
        <w:rPr>
          <w:rtl w:val="true"/>
        </w:rPr>
        <w:t>ﻟ</w:t>
      </w:r>
      <w:r>
        <w:rPr/>
        <w:t>奉䄸薖</w:t>
      </w:r>
      <w:r>
        <w:rPr/>
        <w:t>ᕶ</w:t>
      </w:r>
      <w:r>
        <w:rPr/>
        <w:t>灞磤</w:t>
      </w:r>
      <w:r>
        <w:rPr>
          <w:rtl w:val="true"/>
        </w:rPr>
        <w:t>ﻼ</w:t>
      </w:r>
      <w:r>
        <w:rPr/>
        <w:t>❡ধ</w:t>
      </w:r>
      <w:r>
        <w:rPr/>
        <w:t>貃먊쀗</w:t>
      </w:r>
      <w:r>
        <w:rPr>
          <w:rtl w:val="true"/>
        </w:rPr>
        <w:t>ﯱ</w:t>
      </w:r>
      <w:r>
        <w:rPr/>
        <w:t>鬊틱䇯寡쐊嵯㣄舜</w:t>
      </w:r>
      <w:r>
        <w:rPr/>
        <w:t>թ</w:t>
      </w:r>
      <w:r>
        <w:rPr/>
        <w:t>귽缘</w:t>
      </w:r>
      <w:r>
        <w:rPr/>
        <w:t>ఴᰯ</w:t>
      </w:r>
      <w:r>
        <w:rPr/>
        <w:t>麽嶰沛伺</w:t>
      </w:r>
      <w:r>
        <w:rPr/>
        <w:t>ᘵ</w:t>
      </w:r>
      <w:r>
        <w:rPr/>
        <w:t>ꚤ</w:t>
      </w:r>
      <w:r>
        <w:rPr/>
        <w:t>Ꮙ</w:t>
      </w:r>
      <w:r>
        <w:rPr/>
        <w:t>艆ꂖ믫阾</w:t>
      </w:r>
      <w:r>
        <w:rPr/>
        <w:t>ਈ</w:t>
      </w:r>
      <w:r>
        <w:rPr/>
        <w:t>⺂ᇾ竅⾖삱秖腩</w:t>
      </w:r>
      <w:r>
        <w:rPr/>
        <w:t>֊</w:t>
      </w:r>
      <w:r>
        <w:rPr/>
        <w:t>㔡䮳曵쭸͍鉼彉꺺</w:t>
      </w:r>
      <w:r>
        <w:rPr/>
        <w:t>Ὦ</w:t>
      </w:r>
      <w:r>
        <w:rPr/>
        <w:t>ꈺ</w:t>
      </w:r>
      <w:r>
        <w:rPr/>
        <w:t>Ը</w:t>
      </w:r>
      <w:r>
        <w:rPr/>
        <w:t>춀ꀅ舚捏뺰</w:t>
      </w:r>
      <w:r>
        <w:rPr/>
        <w:t>ᠤ</w:t>
      </w:r>
      <w:r>
        <w:rPr/>
        <w:t>腣⚋ꂇ와㸨</w:t>
      </w:r>
      <w:r>
        <w:rPr/>
        <w:t>ꝁ</w:t>
      </w:r>
      <w:r>
        <w:rPr/>
        <w:t>厈＀ꉂ</w:t>
      </w:r>
      <w:r>
        <w:rPr/>
        <w:t>ᥒ</w:t>
      </w:r>
      <w:r>
        <w:rPr/>
        <w:t>者</w:t>
      </w:r>
      <w:r>
        <w:rPr/>
        <w:t>˅</w:t>
      </w:r>
      <w:r>
        <w:rPr/>
        <w:t>련</w:t>
      </w:r>
      <w:r>
        <w:rPr/>
        <w:t>ሂ</w:t>
      </w:r>
      <w:r>
        <w:rPr/>
        <w:t>넻傐⽞㠱蠧蚴</w:t>
      </w:r>
      <w:r>
        <w:rPr/>
        <w:t>ᾋ</w:t>
      </w:r>
      <w:r>
        <w:rPr/>
        <w:t>鐣䀇鐷</w:t>
      </w:r>
      <w:r>
        <w:rPr/>
        <w:t>ᣘ</w:t>
      </w:r>
      <w:r>
        <w:rPr/>
        <w:t>呟솺ꆨ傀歘?䄐⺳澀</w:t>
      </w:r>
      <w:r>
        <w:rPr>
          <w:rtl w:val="true"/>
        </w:rPr>
        <w:t>מּ</w:t>
      </w:r>
      <w:r>
        <w:rPr/>
        <w:t>煄䉶㱨</w:t>
      </w:r>
      <w:r>
        <w:rPr/>
        <w:t>෨</w:t>
      </w:r>
      <w:r>
        <w:rPr/>
        <w:t>輪쉩焧</w:t>
      </w:r>
      <w:r>
        <w:rPr/>
        <w:t>ᤂ</w:t>
      </w:r>
      <w:r>
        <w:rPr/>
        <w:t>摕</w:t>
      </w:r>
      <w:r>
        <w:rPr/>
        <w:t>ᬃ</w:t>
      </w:r>
      <w:r>
        <w:rPr/>
        <w:t>柇륎☆ᅶ읣㝻?ꀐ䒌蝣獯跺졒酁䕨</w:t>
      </w:r>
      <w:r>
        <w:rPr/>
        <w:t>ᎆ</w:t>
      </w:r>
      <w:r>
        <w:rPr/>
        <w:t>躨潸窨둒䗐</w:t>
      </w:r>
      <w:r>
        <w:rPr/>
        <w:t>ꨒ</w:t>
      </w:r>
      <w:r>
        <w:rPr/>
        <w:t>ᵽ</w:t>
      </w:r>
      <w:r>
        <w:rPr/>
        <w:t>佊≐휳黲媨⥊䞸綦▄䤀ᆔ㤘紝⤩嗝篠⽹씨ꒁ</w:t>
      </w:r>
      <w:r>
        <w:rPr/>
        <w:t>ಅ</w:t>
      </w:r>
      <w:r>
        <w:rPr/>
        <w:t>腽</w:t>
      </w:r>
      <w:r>
        <w:rPr/>
        <w:t>Ἔ</w:t>
      </w:r>
      <w:r>
        <w:rPr/>
        <w:t>呅퉤⏊꽳鶸⋬苈꺍</w:t>
      </w:r>
      <w:r>
        <w:rPr/>
        <w:t>ፓ</w:t>
      </w:r>
      <w:r>
        <w:rPr/>
        <w:t>陋朤闘喈癯⟉ᄫ䈘</w:t>
      </w:r>
      <w:r>
        <w:rPr/>
        <w:t>΀</w:t>
      </w:r>
      <w:r>
        <w:rPr/>
        <w:t>䎂</w:t>
      </w:r>
      <w:r>
        <w:rPr/>
        <w:t>ᛔ</w:t>
      </w:r>
      <w:r>
        <w:rPr/>
        <w:t>龠杒</w:t>
      </w:r>
      <w:r>
        <w:rPr>
          <w:rtl w:val="true"/>
        </w:rPr>
        <w:t>ࠆ</w:t>
      </w:r>
      <w:r>
        <w:rPr/>
        <w:t>뫪윗꼁鶬⤡</w:t>
      </w:r>
      <w:r>
        <w:rPr/>
        <w:t>ቩ</w:t>
      </w:r>
      <w:r>
        <w:rPr/>
        <w:t>鍧뷗㤔솤鮴莮焸ꐁ䔦퀔믠始蹆鎐䡭턽痖</w:t>
      </w:r>
      <w:r>
        <w:rPr/>
        <w:t>Ջ</w:t>
      </w:r>
      <w:r>
        <w:rPr/>
        <w:t>䃴相潻?⼋쀢⼂</w:t>
      </w:r>
      <w:r>
        <w:rPr/>
        <w:t>Ш</w:t>
      </w:r>
      <w:r>
        <w:rPr/>
        <w:t>믉愌?躇쾬</w:t>
      </w:r>
      <w:r>
        <w:rPr/>
        <w:t>ᡐ</w:t>
      </w:r>
      <w:r>
        <w:rPr/>
        <w:t>䨔</w:t>
      </w:r>
      <w:r>
        <w:rPr/>
        <w:t>ণ</w:t>
      </w:r>
      <w:r>
        <w:rPr/>
        <w:t>辜</w:t>
      </w:r>
      <w:r>
        <w:rPr/>
        <w:t>ᖊ</w:t>
      </w:r>
      <w:r>
        <w:rPr/>
        <w:t>邡냠㑘噱왈쑚␵䈢돧␦퀄몶廐䊚</w:t>
      </w:r>
      <w:r>
        <w:rPr/>
        <w:t>ƅ</w:t>
      </w:r>
      <w:r>
        <w:rPr/>
        <w:t>川籢䤝∆檈槛쵯竀顔굡녆㼮?㎝糉寖록뷿</w:t>
      </w:r>
      <w:r>
        <w:rPr/>
        <w:t>Ð</w:t>
      </w:r>
      <w:r>
        <w:rPr/>
        <w:t>㢽</w:t>
      </w:r>
    </w:p>
    <w:p>
      <w:pPr>
        <w:pStyle w:val="PreformattedText"/>
        <w:bidi w:val="0"/>
        <w:spacing w:before="0" w:after="0"/>
        <w:jc w:val="left"/>
        <w:rPr/>
      </w:pPr>
      <w:r>
        <w:rPr/>
        <w:t>⢜➥</w:t>
      </w:r>
      <w:r>
        <w:rPr/>
        <w:t>鏎⺥</w:t>
      </w:r>
      <w:r>
        <w:rPr/>
        <w:t>ఢ⪔</w:t>
      </w:r>
      <w:r>
        <w:rPr/>
        <w:t>刜缚烙쁌</w:t>
      </w:r>
      <w:r>
        <w:rPr/>
        <w:t>Ÿ</w:t>
      </w:r>
      <w:r>
        <w:rPr/>
        <w:t>뀅믨은兩졲ꍖ乲꜅</w:t>
      </w:r>
      <w:r>
        <w:rPr/>
        <w:t>ԁ⚇</w:t>
      </w:r>
      <w:r>
        <w:rPr/>
        <w:t>黓兵뮕ℎ嘟㱼佐쌄䝭?叱措</w:t>
      </w:r>
      <w:r>
        <w:rPr/>
        <w:t>თ</w:t>
      </w:r>
      <w:r>
        <w:rPr/>
        <w:t>䁕㼒澌</w:t>
      </w:r>
      <w:r>
        <w:rPr/>
        <w:t>Ђ␄ì</w:t>
      </w:r>
      <w:r>
        <w:rPr/>
        <w:t>祤弘豀쀔㬫䬾?㨈呚娦髧솀⺎</w:t>
      </w:r>
      <w:r>
        <w:rPr/>
        <w:t>Ƨ</w:t>
      </w:r>
      <w:r>
        <w:rPr/>
        <w:t>毀鰹</w:t>
      </w:r>
      <w:r>
        <w:rPr/>
        <w:t>ʛ#</w:t>
      </w:r>
      <w:r>
        <w:rPr/>
        <w:t>ශ</w:t>
      </w:r>
      <w:r>
        <w:rPr/>
        <w:t>啫</w:t>
      </w:r>
      <w:r>
        <w:rPr/>
        <w:t>Ꝇ</w:t>
      </w:r>
      <w:r>
        <w:rPr/>
        <w:t>䠨䐪斈燈䝯횇</w:t>
      </w:r>
      <w:r>
        <w:rPr/>
        <w:t>#</w:t>
      </w:r>
      <w:r>
        <w:rPr/>
        <w:t>䯋切</w:t>
      </w:r>
      <w:r>
        <w:rPr/>
        <w:t>Ṯ</w:t>
      </w:r>
      <w:r>
        <w:rPr/>
        <w:t>螷</w:t>
      </w:r>
      <w:r>
        <w:rPr/>
        <w:t>ᩕࠜ</w:t>
      </w:r>
      <w:r>
        <w:rPr/>
        <w:t>棬鄵볛゠</w:t>
      </w:r>
      <w:r>
        <w:rPr/>
        <w:t>S</w:t>
      </w:r>
      <w:r>
        <w:rPr/>
        <w:t>櫩恫嫯</w:t>
      </w:r>
      <w:r>
        <w:rPr/>
        <w:t>ᲀỀ</w:t>
      </w:r>
      <w:r>
        <w:rPr/>
        <w:t>搑</w:t>
      </w:r>
      <w:r>
        <w:rPr/>
        <w:t>ස</w:t>
      </w:r>
      <w:r>
        <w:rPr/>
        <w:t>俸삽</w:t>
      </w:r>
      <w:r>
        <w:rPr/>
        <w:t>ᕠ᪽</w:t>
      </w:r>
      <w:r>
        <w:rPr/>
        <w:t>釒덽＀ꂂ</w:t>
      </w:r>
      <w:r>
        <w:rPr/>
        <w:t>ꢁ</w:t>
      </w:r>
      <w:r>
        <w:rPr/>
        <w:t>㐻</w:t>
      </w:r>
      <w:r>
        <w:rPr/>
        <w:t>ᢨ</w:t>
      </w:r>
      <w:r>
        <w:rPr/>
        <w:t>샞脀</w:t>
      </w:r>
      <w:r>
        <w:rPr/>
        <w:t>እ௓</w:t>
      </w:r>
      <w:r>
        <w:rPr/>
        <w:t>쇀秹⇐羑</w:t>
      </w:r>
      <w:r>
        <w:rPr/>
        <w:t>ណ</w:t>
      </w:r>
      <w:r>
        <w:rPr/>
        <w:t>䕿碔㑰䘎脹峢猅袁苵뺲떂厸ㅦ?赱蠚褂倗鏊콙墂刅ꆠ᪶痣豑</w:t>
      </w:r>
      <w:r>
        <w:rPr>
          <w:rtl w:val="true"/>
        </w:rPr>
        <w:t>ࡔ</w:t>
      </w:r>
      <w:r>
        <w:rPr/>
        <w:t>肀퐹</w:t>
      </w:r>
      <w:r>
        <w:rPr/>
        <w:t>᧣</w:t>
      </w:r>
      <w:r>
        <w:rPr/>
        <w:t>鮂몪䆇</w:t>
      </w:r>
      <w:r>
        <w:rPr/>
        <w:t>⡞</w:t>
      </w:r>
      <w:r>
        <w:rPr/>
        <w:t>ถ</w:t>
      </w:r>
      <w:r>
        <w:rPr/>
        <w:t>竁</w:t>
      </w:r>
      <w:r>
        <w:rPr/>
        <w:t>ؐ?</w:t>
      </w:r>
      <w:r>
        <w:rPr/>
        <w:t>鸏烁</w:t>
      </w:r>
      <w:r>
        <w:rPr/>
        <w:t>ᘐ≤</w:t>
      </w:r>
      <w:r>
        <w:rPr/>
        <w:t>ꘃ</w:t>
      </w:r>
      <w:r>
        <w:rPr/>
        <w:t>묠</w:t>
      </w:r>
      <w:r>
        <w:rPr/>
        <w:t>ᑞ</w:t>
      </w:r>
      <w:r>
        <w:rPr/>
        <w:t>薈볲＀깤</w:t>
      </w:r>
      <w:r>
        <w:rPr>
          <w:rtl w:val="true"/>
        </w:rPr>
        <w:t>ࠍ</w:t>
      </w:r>
      <w:r>
        <w:rPr/>
        <w:t>哛嫟?⤚</w:t>
      </w:r>
      <w:r>
        <w:rPr/>
        <w:t>ᩐ</w:t>
      </w:r>
      <w:r>
        <w:rPr/>
        <w:t>萝킼ꌉ⦝?艘鷒ꃪ脓体︭</w:t>
      </w:r>
      <w:r>
        <w:rPr/>
        <w:t>ꔁ</w:t>
      </w:r>
      <w:r>
        <w:rPr/>
        <w:t>嵣䮢䞏</w:t>
      </w:r>
      <w:r>
        <w:rPr/>
        <w:t>ּ</w:t>
      </w:r>
      <w:r>
        <w:rPr/>
        <w:t>ㅈ</w:t>
      </w:r>
      <w:r>
        <w:rPr/>
        <w:t>ᛨ</w:t>
      </w:r>
      <w:r>
        <w:rPr/>
        <w:t>睍꿣墄㲕맇竀⁨</w:t>
      </w:r>
      <w:r>
        <w:rPr/>
        <w:t>⤗銮뚜瞚</w:t>
      </w:r>
      <w:r>
        <w:rPr/>
        <w:t>ƚ</w:t>
      </w:r>
      <w:r>
        <w:rPr>
          <w:rtl w:val="true"/>
        </w:rPr>
        <w:t>ࡶ</w:t>
      </w:r>
      <w:r>
        <w:rPr/>
        <w:t>灍</w:t>
      </w:r>
      <w:r>
        <w:rPr/>
        <w:t>ᥐ?</w:t>
      </w:r>
      <w:r>
        <w:rPr/>
        <w:t>ᐝ⯇</w:t>
      </w:r>
      <w:r>
        <w:rPr/>
        <w:t>㟼悠㨈僛癳興</w:t>
      </w:r>
      <w:r>
        <w:rPr/>
        <w:t>ꣂ⛇</w:t>
      </w:r>
      <w:r>
        <w:rPr/>
        <w:t>쏯</w:t>
      </w:r>
      <w:r>
        <w:rPr/>
        <w:t>ꨣ⥁</w:t>
      </w:r>
      <w:r>
        <w:rPr/>
        <w:t>㬷뗿</w:t>
      </w:r>
      <w:r>
        <w:rPr/>
        <w:t></w:t>
      </w:r>
      <w:r>
        <w:rPr/>
        <w:t>쀀퐨⩮</w:t>
      </w:r>
      <w:r>
        <w:rPr>
          <w:rtl w:val="true"/>
        </w:rPr>
        <w:t>ﯖ</w:t>
      </w:r>
      <w:r>
        <w:rPr/>
        <w:t>泰䀑</w:t>
      </w:r>
      <w:r>
        <w:rPr/>
        <w:t>Ḣ</w:t>
      </w:r>
      <w:r>
        <w:rPr>
          <w:rtl w:val="true"/>
        </w:rPr>
        <w:t>ﶮ</w:t>
      </w:r>
      <w:r>
        <w:rPr/>
        <w:t>Ձ</w:t>
      </w:r>
      <w:r>
        <w:rPr/>
        <w:t>苝쫫珇厄扄</w:t>
      </w:r>
      <w:r>
        <w:rPr/>
        <w:t>෫</w:t>
      </w:r>
      <w:r>
        <w:rPr/>
        <w:t>岆₅</w:t>
      </w:r>
      <w:r>
        <w:rPr/>
        <w:t>ৡ</w:t>
      </w:r>
      <w:r>
        <w:rPr/>
        <w:t>鷴ꈪ둚ㅂ쯝</w:t>
      </w:r>
      <w:r>
        <w:rPr>
          <w:rtl w:val="true"/>
        </w:rPr>
        <w:t>ࢼ</w:t>
      </w:r>
      <w:r>
        <w:rPr/>
        <w:t>?</w:t>
      </w:r>
      <w:r>
        <w:rPr/>
        <w:t>渽</w:t>
      </w:r>
      <w:r>
        <w:rPr/>
        <w:t>Ю</w:t>
      </w:r>
      <w:r>
        <w:rPr/>
        <w:t>쫸꿕잠</w:t>
      </w:r>
      <w:r>
        <w:rPr/>
        <w:t>y⢼</w:t>
      </w:r>
      <w:r>
        <w:rPr/>
        <w:t>쓧</w:t>
      </w:r>
      <w:r>
        <w:rPr/>
        <w:t>ⴭ</w:t>
      </w:r>
      <w:r>
        <w:rPr/>
        <w:t>쑝乐夊</w:t>
      </w:r>
      <w:r>
        <w:rPr/>
        <w:t>ᨹ</w:t>
      </w:r>
      <w:r>
        <w:rPr/>
        <w:t>㞈㌀㨿꼯♊</w:t>
      </w:r>
      <w:r>
        <w:rPr/>
        <w:t>ⶉ</w:t>
      </w:r>
      <w:r>
        <w:rPr/>
        <w:t>긽쵻쭬</w:t>
      </w:r>
      <w:r>
        <w:rPr/>
        <w:t>ရ</w:t>
      </w:r>
      <w:r>
        <w:rPr/>
        <w:t>䶾辬怨</w:t>
      </w:r>
      <w:r>
        <w:rPr/>
        <w:t>૩</w:t>
      </w:r>
      <w:r>
        <w:rPr/>
        <w:t>＀。蕂</w:t>
      </w:r>
      <w:r>
        <w:rPr/>
        <w:t>۟䷧஠</w:t>
      </w:r>
      <w:r>
        <w:rPr/>
        <w:t>流</w:t>
      </w:r>
      <w:r>
        <w:rPr/>
        <w:t>ỽ</w:t>
      </w:r>
      <w:r>
        <w:rPr/>
        <w:t>授酆巽燆漡䒀雯铤쀔㣰梿᳢송絵뼜朗洕儼胵蘈荪殞叼詖袁</w:t>
      </w:r>
      <w:r>
        <w:rPr/>
        <w:t>௒</w:t>
      </w:r>
      <w:r>
        <w:rPr/>
        <w:t>쀀䩶</w:t>
      </w:r>
      <w:r>
        <w:rPr/>
        <w:t>ꢝ?</w:t>
      </w:r>
      <w:r>
        <w:rPr/>
        <w:t>嚊</w:t>
      </w:r>
      <w:r>
        <w:rPr/>
        <w:t>ꬦ</w:t>
      </w:r>
      <w:r>
        <w:rPr/>
        <w:t>﫬ꍸ捩괏韞</w:t>
      </w:r>
      <w:r>
        <w:rPr>
          <w:rtl w:val="true"/>
        </w:rPr>
        <w:t>ࠅ</w:t>
      </w:r>
      <w:r>
        <w:rPr/>
        <w:t>岍ㄺ챌汶⃜巀곰䗅潥퉶鿖</w:t>
      </w:r>
      <w:r>
        <w:rPr/>
        <w:t>֣</w:t>
      </w:r>
      <w:r>
        <w:rPr/>
        <w:t>酕剻?表暕ᄔ</w:t>
      </w:r>
      <w:r>
        <w:rPr/>
        <w:t>Ѹ</w:t>
      </w:r>
      <w:r>
        <w:rPr/>
        <w:t>㣼볭</w:t>
      </w:r>
      <w:r>
        <w:rPr/>
        <w:t>ꪇ≃⥗</w:t>
      </w:r>
      <w:r>
        <w:rPr/>
        <w:t>袣</w:t>
      </w:r>
      <w:r>
        <w:rPr/>
        <w:t>p⢍⒁</w:t>
      </w:r>
      <w:r>
        <w:rPr/>
        <w:t>囜你?컱</w:t>
      </w:r>
      <w:r>
        <w:rPr/>
        <w:t>ர</w:t>
      </w:r>
      <w:r>
        <w:rPr/>
        <w:t>椼㟴愪᫃䟩삩큼</w:t>
      </w:r>
      <w:r>
        <w:rPr/>
        <w:t>,</w:t>
      </w:r>
      <w:r>
        <w:rPr/>
        <w:t>滼龌蜐譎秒︰䖜膨槞뵺쑭퀂⻮쵾ォ</w:t>
      </w:r>
      <w:r>
        <w:rPr/>
        <w:t>ꢯ</w:t>
      </w:r>
      <w:r>
        <w:rPr/>
        <w:t>掭뫼㠍亠谼绱廊⛚鳎厬邠</w:t>
      </w:r>
      <w:r>
        <w:rPr/>
        <w:t>ᕎ?</w:t>
      </w:r>
      <w:r>
        <w:rPr/>
        <w:t>貐䢊⼤皞세䷏夻</w:t>
      </w:r>
      <w:r>
        <w:rPr/>
        <w:t>ʊ</w:t>
      </w:r>
      <w:r>
        <w:rPr/>
        <w:t>궧繻쉑槡</w:t>
      </w:r>
      <w:r>
        <w:rPr/>
        <w:t>˺</w:t>
      </w:r>
      <w:r>
        <w:rPr/>
        <w:t>鬒頇溾乇욱</w:t>
      </w:r>
      <w:r>
        <w:rPr/>
        <w:t>⡨?</w:t>
      </w:r>
      <w:r>
        <w:rPr/>
        <w:t>烋홝</w:t>
      </w:r>
      <w:r>
        <w:rPr/>
        <w:t>⠗</w:t>
      </w:r>
      <w:r>
        <w:rPr/>
        <w:t>鼏</w:t>
      </w:r>
      <w:r>
        <w:rPr/>
        <w:t>፹</w:t>
      </w:r>
      <w:r>
        <w:rPr/>
        <w:t>䄄洝?셊缟碨癊珋珳㬃뾯龜킹⭵</w:t>
      </w:r>
      <w:r>
        <w:rPr/>
        <w:t>᥈</w:t>
      </w:r>
      <w:r>
        <w:rPr/>
        <w:t>Ղ</w:t>
      </w:r>
      <w:r>
        <w:rPr/>
        <w:t>頥▖蟉逩꫐㟀뿆</w:t>
      </w:r>
      <w:r>
        <w:rPr/>
        <w:t>ő</w:t>
      </w:r>
      <w:r>
        <w:rPr/>
        <w:t>꒐昭计퉵＀パ⫫폡</w:t>
      </w:r>
      <w:r>
        <w:rPr>
          <w:rtl w:val="true"/>
        </w:rPr>
        <w:t>ﵤ</w:t>
      </w:r>
      <w:r>
        <w:rPr/>
        <w:t>ɔ</w:t>
      </w:r>
      <w:r>
        <w:rPr/>
        <w:t>䒝濽抢覽</w:t>
      </w:r>
      <w:r>
        <w:rPr>
          <w:rtl w:val="true"/>
        </w:rPr>
        <w:t>﻽</w:t>
      </w:r>
      <w:r>
        <w:rPr/>
        <w:t></w:t>
      </w:r>
      <w:r>
        <w:rPr/>
        <w:t>Ē</w:t>
      </w:r>
      <w:r>
        <w:rPr/>
        <w:t>耪鷬젺</w:t>
      </w:r>
      <w:r>
        <w:rPr/>
        <w:t>ᕯ</w:t>
      </w:r>
      <w:r>
        <w:rPr/>
        <w:t>屾焁</w:t>
      </w:r>
      <w:r>
        <w:rPr/>
        <w:t>൚</w:t>
      </w:r>
      <w:r>
        <w:rPr/>
        <w:t>湰㧁</w:t>
      </w:r>
      <w:r>
        <w:rPr/>
        <w:t>ሻ</w:t>
      </w:r>
      <w:r>
        <w:rPr/>
        <w:t>㙈㫻뫁䨖ꀋ秙</w:t>
      </w:r>
      <w:r>
        <w:rPr/>
        <w:t>#</w:t>
      </w:r>
      <w:r>
        <w:rPr/>
        <w:t>棓쟾怺栰噝䜑옠貔㟓톝읨靿㠠僚郙᷽曀⏁</w:t>
      </w:r>
      <w:r>
        <w:rPr/>
        <w:t>ḥ</w:t>
      </w:r>
      <w:r>
        <w:rPr/>
        <w:t>젤儐</w:t>
      </w:r>
      <w:r>
        <w:rPr/>
        <w:t>з</w:t>
      </w:r>
      <w:r>
        <w:rPr/>
        <w:t>꼓</w:t>
      </w:r>
      <w:r>
        <w:rPr/>
        <w:t>ዳ</w:t>
      </w:r>
      <w:r>
        <w:rPr/>
        <w:t>Ꟈ</w:t>
      </w:r>
      <w:r>
        <w:rPr/>
        <w:t>걂鴡빧翆⊡둵</w:t>
      </w:r>
      <w:r>
        <w:rPr/>
        <w:t>ඥ</w:t>
      </w:r>
      <w:r>
        <w:rPr>
          <w:rtl w:val="true"/>
        </w:rPr>
        <w:t>ﷳ</w:t>
      </w:r>
      <w:r>
        <w:rPr/>
        <w:t>膢肚릂⥰둗羜剝똏戚縰</w:t>
      </w:r>
      <w:r>
        <w:rPr/>
        <w:t>೔</w:t>
      </w:r>
      <w:r>
        <w:rPr/>
        <w:t>ᙎ</w:t>
      </w:r>
      <w:r>
        <w:rPr/>
        <w:t>覴䍰瘩</w:t>
      </w:r>
      <w:r>
        <w:rPr/>
        <w:t>ⷣ</w:t>
      </w:r>
      <w:r>
        <w:rPr/>
        <w:t>䁊鈠</w:t>
      </w:r>
      <w:r>
        <w:rPr>
          <w:rtl w:val="true"/>
        </w:rPr>
        <w:t>ﳼ﯍</w:t>
      </w:r>
      <w:r>
        <w:rPr/>
        <w:t>耣</w:t>
      </w:r>
      <w:r>
        <w:rPr/>
        <w:t>ꖽꔺ</w:t>
      </w:r>
      <w:r>
        <w:rPr/>
        <w:t>劉䭷순㻯謀溊</w:t>
      </w:r>
      <w:r>
        <w:rPr/>
        <w:t>ꞓ</w:t>
      </w:r>
      <w:r>
        <w:rPr/>
        <w:t>蘇</w:t>
      </w:r>
      <w:r>
        <w:rPr/>
        <w:t>ï</w:t>
      </w:r>
      <w:r>
        <w:rPr/>
        <w:t>忥쎱</w:t>
      </w:r>
      <w:r>
        <w:rPr/>
        <w:t>ꔚ᫬</w:t>
      </w:r>
      <w:r>
        <w:rPr/>
        <w:t>힛裀淚㓭?⺐</w:t>
      </w:r>
      <w:r>
        <w:rPr/>
        <w:t>๣</w:t>
      </w:r>
      <w:r>
        <w:rPr/>
        <w:t>뵟볘匫</w:t>
      </w:r>
      <w:r>
        <w:rPr/>
        <w:t>ៃ</w:t>
      </w:r>
      <w:r>
        <w:rPr/>
        <w:t>瘿財嶑</w:t>
      </w:r>
      <w:r>
        <w:rPr/>
        <w:t>ꟺ</w:t>
      </w:r>
      <w:r>
        <w:rPr/>
        <w:t>쀒腁䍷赎ⓞⅢ蒠䋸</w:t>
      </w:r>
      <w:r>
        <w:rPr>
          <w:rtl w:val="true"/>
        </w:rPr>
        <w:t>﯀</w:t>
      </w:r>
      <w:r>
        <w:rPr/>
        <w:t>伥詐亮</w:t>
      </w:r>
      <w:r>
        <w:rPr/>
        <w:t>႔</w:t>
      </w:r>
      <w:r>
        <w:rPr/>
        <w:t>뢝㫯</w:t>
      </w:r>
      <w:r>
        <w:rPr/>
        <w:t>Ԑ</w:t>
      </w:r>
      <w:r>
        <w:rPr/>
        <w:t>荪炩병䴩</w:t>
      </w:r>
      <w:r>
        <w:rPr/>
        <w:t>ꙩ</w:t>
      </w:r>
      <w:r>
        <w:rPr/>
        <w:t>댩탁ꃳ瞛䒆膢頊醣槳鬨삀竸誡◚榗</w:t>
      </w:r>
      <w:r>
        <w:rPr/>
        <w:t>ᘀ</w:t>
      </w:r>
      <w:r>
        <w:rPr/>
        <w:t>判</w:t>
      </w:r>
      <w:r>
        <w:rPr>
          <w:rtl w:val="true"/>
        </w:rPr>
        <w:t>ﵦ</w:t>
      </w:r>
      <w:r>
        <w:rPr/>
        <w:t>쐢쪚</w:t>
      </w:r>
      <w:r>
        <w:rPr/>
        <w:t>ᾓ</w:t>
      </w:r>
      <w:r>
        <w:rPr/>
        <w:t>쾼ᄭ꒯⍽烈?</w:t>
      </w:r>
      <w:r>
        <w:rPr/>
        <w:t>὿ỹ</w:t>
      </w:r>
      <w:r>
        <w:rPr/>
        <w:t>쇒膋쌎㥏</w:t>
      </w:r>
      <w:r>
        <w:rPr/>
        <w:t>ጕ␽</w:t>
      </w:r>
      <w:r>
        <w:rPr/>
        <w:t>胯ퟎ</w:t>
      </w:r>
      <w:r>
        <w:rPr/>
        <w:t>Ɗ</w:t>
      </w:r>
      <w:r>
        <w:rPr/>
        <w:t>䢏轟痀楝䄺㗟??</w:t>
      </w:r>
      <w:r>
        <w:rPr/>
        <w:t>ྟ</w:t>
      </w:r>
      <w:r>
        <w:rPr/>
        <w:t>鰕卼䞽㟗猈懈剭䍚氦좨俙衉瑓将洶⏧䭶蝛좑䥢䘜＀밓啑팸撷饣</w:t>
      </w:r>
      <w:r>
        <w:rPr/>
        <w:t>ꚹ</w:t>
      </w:r>
      <w:r>
        <w:rPr/>
        <w:t>䈑횿뜙</w:t>
      </w:r>
      <w:r>
        <w:rPr/>
        <w:t>ᘺ</w:t>
      </w:r>
      <w:r>
        <w:rPr/>
        <w:t>듻㯁</w:t>
      </w:r>
      <w:r>
        <w:rPr/>
        <w:t>൪ਃ</w:t>
      </w:r>
      <w:r>
        <w:rPr/>
        <w:t>潩骄</w:t>
      </w:r>
      <w:r>
        <w:rPr/>
        <w:t>⠷</w:t>
      </w:r>
      <w:r>
        <w:rPr/>
        <w:t>퐸엛᫥싻缜隭㣜</w:t>
      </w:r>
      <w:r>
        <w:rPr/>
        <w:t>ଈ</w:t>
      </w:r>
      <w:r>
        <w:rPr/>
        <w:t>嘮쀞⯿</w:t>
      </w:r>
      <w:r>
        <w:rPr/>
        <w:t>0</w:t>
      </w:r>
      <w:r>
        <w:rPr/>
        <w:t>㘓ꅐ</w:t>
      </w:r>
      <w:r>
        <w:rPr/>
        <w:t>ꓸ</w:t>
      </w:r>
      <w:r>
        <w:rPr>
          <w:rtl w:val="true"/>
        </w:rPr>
        <w:t>ﱦ</w:t>
      </w:r>
      <w:r>
        <w:rPr/>
        <w:t>틘焼?</w:t>
      </w:r>
      <w:r>
        <w:rPr/>
        <w:t>ӟ</w:t>
      </w:r>
      <w:r>
        <w:rPr/>
        <w:t>ⴴ?﷠</w:t>
      </w:r>
      <w:r>
        <w:rPr/>
        <w:t>ᄔ튺</w:t>
      </w:r>
      <w:r>
        <w:rPr/>
        <w:t>ะ</w:t>
      </w:r>
      <w:r>
        <w:rPr/>
        <w:t>ᑹ</w:t>
      </w:r>
      <w:r>
        <w:rPr/>
        <w:t>䘆楇率?</w:t>
      </w:r>
      <w:r>
        <w:rPr/>
        <w:t>ᢢ?</w:t>
      </w:r>
      <w:r>
        <w:rPr/>
        <w:t>劎</w:t>
      </w:r>
      <w:r>
        <w:rPr/>
        <w:t>ᢍ</w:t>
      </w:r>
      <w:r>
        <w:rPr/>
        <w:t>չỷ☪</w:t>
      </w:r>
      <w:r>
        <w:rPr/>
        <w:t>倇股矇辌밒?</w:t>
      </w:r>
      <w:r>
        <w:rPr/>
        <w:t>Ᶎ⠣</w:t>
      </w:r>
      <w:r>
        <w:rPr/>
        <w:t>ഛ</w:t>
      </w:r>
      <w:r>
        <w:rPr/>
        <w:t>羌該蚬誛㣞꼚뫉삟샓굿</w:t>
      </w:r>
      <w:r>
        <w:rPr/>
        <w:t>Ә</w:t>
      </w:r>
      <w:r>
        <w:rPr/>
        <w:t>塱翆쟆卣砛鉿枏繴䌀</w:t>
      </w:r>
      <w:r>
        <w:rPr/>
        <w:t>ỿç</w:t>
      </w:r>
      <w:r>
        <w:rPr/>
        <w:t>监</w:t>
      </w:r>
      <w:r>
        <w:rPr/>
        <w:t>꫱</w:t>
      </w:r>
      <w:r>
        <w:rPr/>
        <w:t>蕩뮦빯</w:t>
      </w:r>
      <w:r>
        <w:rPr/>
        <w:t>ং</w:t>
      </w:r>
      <w:r>
        <w:rPr/>
        <w:t>浘</w:t>
      </w:r>
      <w:r>
        <w:rPr/>
        <w:t>Ⴞ</w:t>
      </w:r>
      <w:r>
        <w:rPr/>
        <w:t>㱻</w:t>
      </w:r>
      <w:r>
        <w:rPr/>
        <w:t>﷧</w:t>
      </w:r>
      <w:r>
        <w:rPr/>
        <w:t>ᲄ</w:t>
      </w:r>
      <w:r>
        <w:rPr/>
        <w:t>皏辎</w:t>
      </w:r>
      <w:r>
        <w:rPr/>
        <w:t>꘧</w:t>
      </w:r>
      <w:r>
        <w:rPr/>
        <w:t>孨ꜗ嬯혣䝂</w:t>
      </w:r>
      <w:r>
        <w:rPr/>
        <w:t>ᵳ</w:t>
      </w:r>
      <w:r>
        <w:rPr/>
        <w:t>욾焸</w:t>
      </w:r>
      <w:r>
        <w:rPr/>
        <w:t>ഈ᪹</w:t>
      </w:r>
      <w:r>
        <w:rPr/>
        <w:t>᚞</w:t>
      </w:r>
      <w:r>
        <w:rPr/>
        <w:t>龣</w:t>
      </w:r>
      <w:r>
        <w:rPr/>
        <w:t>ᢥ</w:t>
      </w:r>
      <w:r>
        <w:rPr/>
        <w:t>Ր</w:t>
      </w:r>
      <w:r>
        <w:rPr/>
        <w:t>鍝殌둲</w:t>
      </w:r>
      <w:r>
        <w:rPr/>
        <w:t>ᬧ</w:t>
      </w:r>
      <w:r>
        <w:rPr/>
        <w:t>翲摎舵繹ㄆ䶐摿</w:t>
      </w:r>
      <w:r>
        <w:rPr/>
        <w:t>ṱǨ</w:t>
      </w:r>
      <w:r>
        <w:rPr/>
        <w:t>橭翟츰</w:t>
      </w:r>
      <w:r>
        <w:rPr/>
        <w:t>ᨃ</w:t>
      </w:r>
      <w:r>
        <w:rPr/>
        <w:t>䤖㍢䞞㉃䯓➒</w:t>
      </w:r>
      <w:r>
        <w:rPr/>
        <w:t>Й</w:t>
      </w:r>
      <w:r>
        <w:rPr/>
        <w:t>쒞樌偣遴輾炬</w:t>
      </w:r>
      <w:r>
        <w:rPr/>
        <w:t>⣓</w:t>
      </w:r>
      <w:r>
        <w:rPr/>
        <w:t>ꐶ숂矛␴</w:t>
      </w:r>
      <w:r>
        <w:rPr/>
        <w:t>ꨊꔍ</w:t>
      </w:r>
      <w:r>
        <w:rPr/>
        <w:t>澿崽왂ꁷ</w:t>
      </w:r>
      <w:r>
        <w:rPr/>
        <w:t>Ṃ</w:t>
      </w:r>
      <w:r>
        <w:rPr/>
        <w:t>㯧</w:t>
      </w:r>
      <w:r>
        <w:rPr>
          <w:rtl w:val="true"/>
        </w:rPr>
        <w:t>ࡵ</w:t>
      </w:r>
      <w:r>
        <w:rPr/>
        <w:t>䥗㞘</w:t>
      </w:r>
      <w:r>
        <w:rPr/>
        <w:t>ਧ</w:t>
      </w:r>
      <w:r>
        <w:rPr/>
        <w:t>염䄐퍋쀵㷱い䝍袛绵형</w:t>
      </w:r>
      <w:r>
        <w:rPr/>
        <w:t>५</w:t>
      </w:r>
      <w:r>
        <w:rPr/>
        <w:t>⢗</w:t>
      </w:r>
      <w:r>
        <w:rPr/>
        <w:t>䉰곢?</w:t>
      </w:r>
      <w:r>
        <w:rPr/>
        <w:t>ข</w:t>
      </w:r>
      <w:r>
        <w:rPr/>
        <w:t>䴑</w:t>
      </w:r>
      <w:r>
        <w:rPr>
          <w:rtl w:val="true"/>
        </w:rPr>
        <w:t>ڇ</w:t>
      </w:r>
      <w:r>
        <w:rPr/>
        <w:t>⥧</w:t>
      </w:r>
      <w:r>
        <w:rPr/>
        <w:t>馚唁</w:t>
      </w:r>
      <w:r>
        <w:rPr/>
        <w:t>ኰ</w:t>
      </w:r>
      <w:r>
        <w:rPr>
          <w:rtl w:val="true"/>
        </w:rPr>
        <w:t>ࠤ</w:t>
      </w:r>
      <w:r>
        <w:rPr/>
        <w:t>型?퇐</w:t>
      </w:r>
      <w:r>
        <w:rPr/>
        <w:t>஠</w:t>
      </w:r>
      <w:r>
        <w:rPr/>
        <w:t>趼</w:t>
      </w:r>
      <w:r>
        <w:rPr>
          <w:rtl w:val="true"/>
        </w:rPr>
        <w:t>޹</w:t>
      </w:r>
      <w:r>
        <w:rPr/>
        <w:t>摽蜭</w:t>
      </w:r>
      <w:r>
        <w:rPr/>
        <w:t>ⷩŞ</w:t>
      </w:r>
      <w:r>
        <w:rPr/>
        <w:t>篣</w:t>
      </w:r>
      <w:r>
        <w:rPr>
          <w:rtl w:val="true"/>
        </w:rPr>
        <w:t>ࢦ</w:t>
      </w:r>
      <w:r>
        <w:rPr/>
        <w:t>䋔卺</w:t>
      </w:r>
      <w:r>
        <w:rPr/>
        <w:t>ⳣ</w:t>
      </w:r>
      <w:r>
        <w:rPr/>
        <w:t>輼</w:t>
      </w:r>
      <w:r>
        <w:rPr/>
        <w:t>ՠႨ</w:t>
      </w:r>
      <w:r>
        <w:rPr/>
        <w:t>ᬙ</w:t>
      </w:r>
      <w:r>
        <w:rPr/>
        <w:t>뱞</w:t>
      </w:r>
      <w:r>
        <w:rPr/>
        <w:t>৑၇</w:t>
      </w:r>
      <w:r>
        <w:rPr/>
        <w:t>鎃쟸颁蔪</w:t>
      </w:r>
      <w:r>
        <w:rPr/>
        <w:t>ሃ</w:t>
      </w:r>
      <w:r>
        <w:rPr/>
        <w:t>傻돆</w:t>
      </w:r>
      <w:r>
        <w:rPr/>
        <w:t>Ё</w:t>
      </w:r>
      <w:r>
        <w:rPr/>
        <w:t>퀋⻁兗衉鮘啈꾡䤽縎쬅</w:t>
      </w:r>
      <w:r>
        <w:rPr/>
        <w:t>ᐈ</w:t>
      </w:r>
      <w:r>
        <w:rPr>
          <w:rtl w:val="true"/>
        </w:rPr>
        <w:t>א</w:t>
      </w:r>
      <w:r>
        <w:rPr/>
        <w:t></w:t>
      </w:r>
      <w:r>
        <w:rPr/>
        <w:t>篈̎萄</w:t>
      </w:r>
      <w:r>
        <w:rPr/>
        <w:t>ʥ</w:t>
      </w:r>
      <w:r>
        <w:rPr/>
        <w:t>傜뮮</w:t>
      </w:r>
      <w:r>
        <w:rPr/>
        <w:t>ೀ</w:t>
      </w:r>
      <w:r>
        <w:rPr/>
        <w:t>隂</w:t>
      </w:r>
      <w:r>
        <w:rPr/>
        <w:t>ᕫ</w:t>
      </w:r>
      <w:r>
        <w:rPr/>
        <w:t>콘‍䁅ꁗ鏗勺씖霩</w:t>
      </w:r>
      <w:r>
        <w:rPr/>
        <w:t>ⁱ</w:t>
      </w:r>
      <w:r>
        <w:rPr/>
        <w:t>긄</w:t>
      </w:r>
      <w:r>
        <w:rPr/>
        <w:t>ဪᤜ</w:t>
      </w:r>
      <w:r>
        <w:rPr/>
        <w:t>モ犞뻌╒㖞傣뺿</w:t>
      </w:r>
      <w:r>
        <w:rPr/>
        <w:t>ఀⶡ</w:t>
      </w:r>
      <w:r>
        <w:rPr/>
        <w:t>恔?쇳걈</w:t>
      </w:r>
      <w:r>
        <w:rPr/>
        <w:t>प໘</w:t>
      </w:r>
      <w:r>
        <w:rPr>
          <w:rtl w:val="true"/>
        </w:rPr>
        <w:t>ﯖ</w:t>
      </w:r>
      <w:r>
        <w:rPr/>
        <w:t>뱓훰</w:t>
      </w:r>
      <w:r>
        <w:rPr/>
        <w:t>ઍ</w:t>
      </w:r>
      <w:r>
        <w:rPr/>
        <w:t>골鬠觅넼☧慵ꁞ㝗</w:t>
      </w:r>
      <w:r>
        <w:rPr/>
        <w:t>ⰼ</w:t>
      </w:r>
      <w:r>
        <w:rPr/>
        <w:t>滏䑀탫횿挨옄??</w:t>
      </w:r>
      <w:r>
        <w:rPr/>
        <w:t>ႄ┣</w:t>
      </w:r>
      <w:r>
        <w:rPr/>
        <w:t>鶲氯⚸━</w:t>
      </w:r>
      <w:r>
        <w:rPr/>
        <w:t>⠋</w:t>
      </w:r>
      <w:r>
        <w:rPr/>
        <w:t>瘉佺鷢?</w:t>
      </w:r>
      <w:r>
        <w:rPr/>
        <w:t>ā</w:t>
      </w:r>
      <w:r>
        <w:rPr/>
        <w:t>욦</w:t>
      </w:r>
      <w:r>
        <w:rPr>
          <w:rtl w:val="true"/>
        </w:rPr>
        <w:t>﮽</w:t>
      </w:r>
      <w:r>
        <w:rPr/>
        <w:t>灲漖</w:t>
      </w:r>
      <w:r>
        <w:rPr/>
        <w:t>ḑ</w:t>
      </w:r>
      <w:r>
        <w:rPr/>
        <w:t>穉⪜㰐⧨쇜椤</w:t>
      </w:r>
      <w:r>
        <w:rPr/>
        <w:t>⣭</w:t>
      </w:r>
      <w:r>
        <w:rPr/>
        <w:t>묹덪糠鞤</w:t>
      </w:r>
      <w:r>
        <w:rPr/>
        <w:t>ॡ</w:t>
      </w:r>
      <w:r>
        <w:rPr/>
        <w:t>碓篶廀</w:t>
      </w:r>
      <w:r>
        <w:rPr/>
        <w:t>፣</w:t>
      </w:r>
      <w:r>
        <w:rPr/>
        <w:t>븯</w:t>
      </w:r>
      <w:r>
        <w:rPr>
          <w:rtl w:val="true"/>
        </w:rPr>
        <w:t>ࡒ</w:t>
      </w:r>
      <w:r>
        <w:rPr/>
        <w:t>呐㱰埊</w:t>
      </w:r>
      <w:r>
        <w:rPr>
          <w:rtl w:val="true"/>
        </w:rPr>
        <w:t>ﹰ</w:t>
      </w:r>
      <w:r>
        <w:rPr/>
        <w:t>⍅⥶</w:t>
      </w:r>
      <w:r>
        <w:rPr>
          <w:rtl w:val="true"/>
        </w:rPr>
        <w:t>غﰬ</w:t>
      </w:r>
      <w:r>
        <w:rPr/>
        <w:t>ꮳ</w:t>
      </w:r>
      <w:r>
        <w:rPr/>
        <w:t>칀瑢</w:t>
      </w:r>
      <w:r>
        <w:rPr/>
        <w:t>ੂ</w:t>
      </w:r>
      <w:r>
        <w:rPr/>
        <w:t>栝栍먚ꉁ⦠튅</w:t>
      </w:r>
      <w:r>
        <w:rPr>
          <w:rtl w:val="true"/>
        </w:rPr>
        <w:t>ߠ</w:t>
      </w:r>
      <w:r>
        <w:rPr/>
        <w:t>⿨</w:t>
      </w:r>
      <w:r>
        <w:rPr/>
        <w:t>葈</w:t>
      </w:r>
      <w:r>
        <w:rPr>
          <w:rtl w:val="true"/>
        </w:rPr>
        <w:t>࠱</w:t>
      </w:r>
      <w:r>
        <w:rPr/>
        <w:t>䔀ꇀ槟뿅嚥蠅磩祱</w:t>
      </w:r>
      <w:r>
        <w:rPr/>
        <w:t>ƥ</w:t>
      </w:r>
      <w:r>
        <w:rPr/>
        <w:t>ꂐ</w:t>
      </w:r>
      <w:r>
        <w:rPr/>
        <w:t>ᝪ</w:t>
      </w:r>
      <w:r>
        <w:rPr/>
        <w:t>뗉</w:t>
      </w:r>
      <w:r>
        <w:rPr/>
        <w:t></w:t>
      </w:r>
      <w:r>
        <w:rPr/>
        <w:t>㆙</w:t>
      </w:r>
      <w:r>
        <w:rPr/>
        <w:t>Ԕ</w:t>
      </w:r>
      <w:r>
        <w:rPr/>
        <w:t>㗗峆䬺홍</w:t>
      </w:r>
      <w:r>
        <w:rPr/>
        <w:t>ł</w:t>
      </w:r>
      <w:r>
        <w:rPr/>
        <w:t>㘠郣鰸磅</w:t>
      </w:r>
      <w:r>
        <w:rPr/>
        <w:t>ಭ</w:t>
      </w:r>
      <w:r>
        <w:rPr/>
        <w:t>喱螎㔻쐱ᄔꍸ䅊</w:t>
      </w:r>
      <w:r>
        <w:rPr>
          <w:rtl w:val="true"/>
        </w:rPr>
        <w:t>ﱺ</w:t>
      </w:r>
      <w:r>
        <w:rPr/>
        <w:t>?</w:t>
      </w:r>
      <w:r>
        <w:rPr/>
        <w:t>딂鶁?씓</w:t>
      </w:r>
      <w:r>
        <w:rPr/>
        <w:t>#</w:t>
      </w:r>
      <w:r>
        <w:rPr/>
        <w:t>䂚禮齆妕</w:t>
      </w:r>
      <w:r>
        <w:rPr/>
        <w:t>ą</w:t>
      </w:r>
      <w:r>
        <w:rPr/>
        <w:t>䀩?즔</w:t>
      </w:r>
      <w:r>
        <w:rPr/>
        <w:t>Ⰵ</w:t>
      </w:r>
      <w:r>
        <w:rPr/>
        <w:t>ꡘ</w:t>
      </w:r>
      <w:r>
        <w:rPr/>
        <w:t>禖鿗켹</w:t>
      </w:r>
      <w:r>
        <w:rPr/>
        <w:t>Ù</w:t>
      </w:r>
      <w:r>
        <w:rPr/>
        <w:t>选ꇘ胥</w:t>
      </w:r>
      <w:r>
        <w:rPr/>
        <w:t>ⲡБ</w:t>
      </w:r>
      <w:r>
        <w:rPr/>
        <w:t>傏仞</w:t>
      </w:r>
      <w:r>
        <w:rPr/>
        <w:t>ǔ</w:t>
      </w:r>
      <w:r>
        <w:rPr/>
        <w:t>禶</w:t>
      </w:r>
      <w:r>
        <w:rPr/>
        <w:t>ⁱ??</w:t>
      </w:r>
      <w:r>
        <w:rPr/>
        <w:t>残誀ꀵ</w:t>
      </w:r>
      <w:r>
        <w:rPr/>
        <w:t>Ꞛ</w:t>
      </w:r>
      <w:r>
        <w:rPr/>
        <w:t>䵩?菔䛎횴</w:t>
      </w:r>
      <w:r>
        <w:rPr>
          <w:rtl w:val="true"/>
        </w:rPr>
        <w:t>ﱏ</w:t>
      </w:r>
      <w:r>
        <w:rPr/>
        <w:t>奉も吙삗䏻죁</w:t>
      </w:r>
      <w:r>
        <w:rPr/>
        <w:t>ሌ</w:t>
      </w:r>
      <w:r>
        <w:rPr/>
        <w:t>紩</w:t>
      </w:r>
      <w:r>
        <w:rPr>
          <w:rtl w:val="true"/>
        </w:rPr>
        <w:t>﮾</w:t>
      </w:r>
      <w:r>
        <w:rPr/>
        <w:t>䑆똖ꑅ</w:t>
      </w:r>
      <w:r>
        <w:rPr/>
        <w:t>ᗗ</w:t>
      </w:r>
      <w:r>
        <w:rPr/>
        <w:t>쿸쐀술</w:t>
      </w:r>
      <w:r>
        <w:rPr/>
        <w:t>ⵘ</w:t>
      </w:r>
      <w:r>
        <w:rPr/>
        <w:t>歓롩ᅱ䷐</w:t>
      </w:r>
      <w:r>
        <w:rPr/>
        <w:t>ѝᣉ</w:t>
      </w:r>
      <w:r>
        <w:rPr/>
        <w:t>폣눭</w:t>
      </w:r>
      <w:r>
        <w:rPr/>
        <w:t>¬</w:t>
      </w:r>
      <w:r>
        <w:rPr/>
        <w:t>㕩</w:t>
      </w:r>
      <w:r>
        <w:rPr/>
        <w:t>๜</w:t>
      </w:r>
      <w:r>
        <w:rPr/>
        <w:t>ꎄ焋</w:t>
      </w:r>
      <w:r>
        <w:rPr/>
        <w:t>Ễ</w:t>
      </w:r>
      <w:r>
        <w:rPr/>
        <w:t>㒬縿슐䂅⭍썛瑬㘼尲⦠</w:t>
      </w:r>
      <w:r>
        <w:rPr/>
        <w:t>ᕦ</w:t>
      </w:r>
      <w:r>
        <w:rPr/>
        <w:t>塬</w:t>
      </w:r>
      <w:r>
        <w:rPr/>
        <w:t>ᗕ#</w:t>
      </w:r>
      <w:r>
        <w:rPr/>
        <w:t>ⶐ೺</w:t>
      </w:r>
      <w:r>
        <w:rPr/>
        <w:t>ᚎ</w:t>
      </w:r>
      <w:r>
        <w:rPr/>
        <w:t>㉪</w:t>
      </w:r>
      <w:r>
        <w:rPr/>
        <w:t>ዡ</w:t>
      </w:r>
      <w:r>
        <w:rPr/>
        <w:t>ᖠ</w:t>
      </w:r>
      <w:r>
        <w:rPr/>
        <w:t>㱷裛</w:t>
      </w:r>
      <w:r>
        <w:rPr/>
        <w:t>എ</w:t>
      </w:r>
      <w:r>
        <w:rPr/>
        <w:t>먱걂</w:t>
      </w:r>
      <w:r>
        <w:rPr>
          <w:rtl w:val="true"/>
        </w:rPr>
        <w:t>ﷸ</w:t>
      </w:r>
      <w:r>
        <w:rPr/>
        <w:t>샃耨耶돇띬횲⍈⧛蓟籢耭綗鮹絷遬</w:t>
      </w:r>
      <w:r>
        <w:rPr/>
        <w:t>ⰴ</w:t>
      </w:r>
      <w:r>
        <w:rPr/>
        <w:t>ꊬ再辻脌℁ꉝⓒ쯫⛤넨</w:t>
      </w:r>
      <w:r>
        <w:rPr/>
        <w:t>व</w:t>
      </w:r>
      <w:r>
        <w:rPr/>
        <w:t>貕車띦퀰籎밸콢欨틄?╫쨥</w:t>
      </w:r>
      <w:r>
        <w:rPr/>
        <w:t>༸</w:t>
      </w:r>
      <w:r>
        <w:rPr/>
        <w:t>児㳕喴㔍꿽썂</w:t>
      </w:r>
      <w:r>
        <w:rPr/>
        <w:t>ʶ</w:t>
      </w:r>
      <w:r>
        <w:rPr/>
        <w:t>㩀㔺</w:t>
      </w:r>
      <w:r>
        <w:rPr>
          <w:rtl w:val="true"/>
        </w:rPr>
        <w:t>ﻫ</w:t>
      </w:r>
      <w:r>
        <w:rPr/>
        <w:t>Ԏ</w:t>
      </w:r>
      <w:r>
        <w:rPr/>
        <w:t>鰍⧙鬼댑뫈啝蔙客촊騇</w:t>
      </w:r>
      <w:r>
        <w:rPr>
          <w:rtl w:val="true"/>
        </w:rPr>
        <w:t>ܜ</w:t>
      </w:r>
      <w:r>
        <w:rPr/>
        <w:t></w:t>
      </w:r>
      <w:r>
        <w:rPr/>
        <w:t>ȃ</w:t>
      </w:r>
      <w:r>
        <w:rPr/>
        <w:t>쑈砼</w:t>
      </w:r>
      <w:r>
        <w:rPr>
          <w:rtl w:val="true"/>
        </w:rPr>
        <w:t>ﱿ</w:t>
      </w:r>
      <w:r>
        <w:rPr/>
        <w:t>ꮛ</w:t>
      </w:r>
      <w:r>
        <w:rPr/>
        <w:t>䉉ꃨ䐡쟾</w:t>
      </w:r>
      <w:r>
        <w:rPr/>
        <w:t>ഔ</w:t>
      </w:r>
      <w:r>
        <w:rPr/>
        <w:t>ゑ볝緢墭끅흇䥵衄ゃ帠㓜뿗</w:t>
      </w:r>
      <w:r>
        <w:rPr/>
        <w:t>ᠯ</w:t>
      </w:r>
      <w:r>
        <w:rPr/>
        <w:t>Ά</w:t>
      </w:r>
      <w:r>
        <w:rPr/>
        <w:t>ꪩ</w:t>
      </w:r>
      <w:r>
        <w:rPr/>
        <w:t>롕褊逌</w:t>
      </w:r>
      <w:r>
        <w:rPr/>
        <w:t>½</w:t>
      </w:r>
      <w:r>
        <w:rPr/>
        <w:t>ᡒ</w:t>
      </w:r>
      <w:r>
        <w:rPr/>
        <w:t>ꁏ漜쭑氺蜖</w:t>
      </w:r>
      <w:r>
        <w:rPr/>
        <w:t>ᢪ</w:t>
      </w:r>
      <w:r>
        <w:rPr/>
        <w:t>ᐅ</w:t>
      </w:r>
      <w:r>
        <w:rPr/>
        <w:t>䄟轸騇撾凹쑢</w:t>
      </w:r>
      <w:r>
        <w:rPr/>
        <w:t>җ</w:t>
      </w:r>
      <w:r>
        <w:rPr/>
        <w:t>뷮絜</w:t>
      </w:r>
      <w:r>
        <w:rPr/>
        <w:t>Ĉ</w:t>
      </w:r>
      <w:r>
        <w:rPr/>
        <w:t>倈훸鳵蔀袝</w:t>
      </w:r>
      <w:r>
        <w:rPr/>
        <w:t>९</w:t>
      </w:r>
      <w:r>
        <w:rPr/>
        <w:t>㸭㸱堪銎툑絞뺽뛿</w:t>
      </w:r>
      <w:r>
        <w:rPr/>
        <w:t>·</w:t>
      </w:r>
      <w:r>
        <w:rPr/>
        <w:t>೜</w:t>
      </w:r>
      <w:r>
        <w:rPr/>
        <w:t>謣</w:t>
      </w:r>
      <w:r>
        <w:rPr>
          <w:rtl w:val="true"/>
        </w:rPr>
        <w:t>࢏</w:t>
      </w:r>
      <w:r>
        <w:rPr/>
        <w:t>૷⧊</w:t>
      </w:r>
      <w:r>
        <w:rPr/>
        <w:t>Ⱓ</w:t>
      </w:r>
      <w:r>
        <w:rPr/>
        <w:t>༿</w:t>
      </w:r>
      <w:r>
        <w:rPr/>
        <w:t>鰆촪胏䮁</w:t>
      </w:r>
      <w:r>
        <w:rPr/>
        <w:t>ᢁ</w:t>
      </w:r>
      <w:r>
        <w:rPr/>
        <w:t>跐鸰裘</w:t>
      </w:r>
      <w:r>
        <w:rPr>
          <w:rtl w:val="true"/>
        </w:rPr>
        <w:t>ࡐ</w:t>
      </w:r>
      <w:r>
        <w:rPr/>
        <w:t>뙩無ꈑ亗岏㷠</w:t>
      </w:r>
      <w:r>
        <w:rPr/>
        <w:t>ᐃ</w:t>
      </w:r>
      <w:r>
        <w:rPr/>
        <w:t>ꀒ㫦籢ピ⨫</w:t>
      </w:r>
      <w:r>
        <w:rPr/>
        <w:t>ǽ</w:t>
      </w:r>
      <w:r>
        <w:rPr/>
        <w:t>＀順鼀端⸇耄힜?</w:t>
      </w:r>
      <w:r>
        <w:rPr/>
        <w:t>ᐝ</w:t>
      </w:r>
      <w:r>
        <w:rPr/>
        <w:t>썺촫拄덾㗇혎톀튯</w:t>
      </w:r>
      <w:r>
        <w:rPr/>
        <w:t>ꨧ</w:t>
      </w:r>
      <w:r>
        <w:rPr/>
        <w:t>越⒭丽?批瓍翆䈂</w:t>
      </w:r>
      <w:r>
        <w:rPr/>
        <w:t>ꛫ</w:t>
      </w:r>
      <w:r>
        <w:rPr/>
        <w:t>妯</w:t>
      </w:r>
      <w:r>
        <w:rPr/>
        <w:t>ᱦ</w:t>
      </w:r>
      <w:r>
        <w:rPr/>
        <w:t>쁀딉</w:t>
      </w:r>
      <w:r>
        <w:rPr/>
        <w:t>Ꭿ</w:t>
      </w:r>
      <w:r>
        <w:rPr/>
        <w:t>柯</w:t>
      </w:r>
      <w:r>
        <w:rPr/>
        <w:t>Մ</w:t>
      </w:r>
      <w:r>
        <w:rPr/>
        <w:t>㝹</w:t>
      </w:r>
      <w:r>
        <w:rPr/>
        <w:t>⢾</w:t>
      </w:r>
      <w:r>
        <w:rPr/>
        <w:t>矽＀攠嚠?㚒㈒䰈</w:t>
      </w:r>
      <w:r>
        <w:rPr/>
        <w:t>ᩱ</w:t>
      </w:r>
      <w:r>
        <w:rPr/>
        <w:t>끃鵜∈</w:t>
      </w:r>
      <w:r>
        <w:rPr/>
        <w:t>฽⍞</w:t>
      </w:r>
      <w:r>
        <w:rPr/>
        <w:t>뽚犊皼뱟</w:t>
      </w:r>
      <w:r>
        <w:rPr/>
        <w:t>c</w:t>
      </w:r>
      <w:r>
        <w:rPr/>
        <w:t>䂜?</w:t>
      </w:r>
      <w:r>
        <w:rPr/>
        <w:t>ꮦᲚ</w:t>
      </w:r>
      <w:r>
        <w:rPr/>
        <w:t>爟</w:t>
      </w:r>
      <w:r>
        <w:rPr/>
        <w:t>ᵥ</w:t>
      </w:r>
      <w:r>
        <w:rPr/>
        <w:t>퀆̸</w:t>
      </w:r>
      <w:r>
        <w:rPr/>
        <w:t>ṵ</w:t>
      </w:r>
      <w:r>
        <w:rPr/>
        <w:t>犨</w:t>
      </w:r>
      <w:r>
        <w:rPr>
          <w:rtl w:val="true"/>
        </w:rPr>
        <w:t>ګ</w:t>
      </w:r>
      <w:r>
        <w:rPr/>
        <w:t>睽</w:t>
      </w:r>
      <w:r>
        <w:rPr>
          <w:rtl w:val="true"/>
        </w:rPr>
        <w:t>ߞ</w:t>
      </w:r>
      <w:r>
        <w:rPr/>
        <w:t>ᙬ</w:t>
      </w:r>
      <w:r>
        <w:rPr/>
        <w:t>榱꾆᪝켾</w:t>
      </w:r>
      <w:r>
        <w:rPr/>
        <w:t>ὺ</w:t>
      </w:r>
      <w:r>
        <w:rPr/>
        <w:t>촐桙㑤惓埽</w:t>
      </w:r>
      <w:r>
        <w:rPr>
          <w:rtl w:val="true"/>
        </w:rPr>
        <w:t>ﯓ</w:t>
      </w:r>
      <w:r>
        <w:rPr/>
        <w:t>销</w:t>
      </w:r>
      <w:r>
        <w:rPr/>
        <w:t>ᡍ</w:t>
      </w:r>
      <w:r>
        <w:rPr>
          <w:rtl w:val="true"/>
        </w:rPr>
        <w:t>ﱥ</w:t>
      </w:r>
      <w:r>
        <w:rPr/>
        <w:t></w:t>
      </w:r>
      <w:r>
        <w:rPr/>
        <w:t>儝歙</w:t>
      </w:r>
      <w:r>
        <w:rPr/>
        <w:t>က</w:t>
      </w:r>
      <w:r>
        <w:rPr/>
        <w:t>꒬积⎲䑴캦偀哒㘷叞儇䋝㰜</w:t>
      </w:r>
      <w:r>
        <w:rPr/>
        <w:t>﷢</w:t>
      </w:r>
      <w:r>
        <w:rPr/>
        <w:t>驲</w:t>
      </w:r>
      <w:r>
        <w:rPr/>
        <w:t>ռ</w:t>
      </w:r>
      <w:r>
        <w:rPr/>
        <w:t>㿟됎氢⽌症碰呴㦝ㅢ쐦∑?</w:t>
      </w:r>
      <w:r>
        <w:rPr/>
        <w:t>ᤥ</w:t>
      </w:r>
      <w:r>
        <w:rPr>
          <w:rtl w:val="true"/>
        </w:rPr>
        <w:t>ࠊ</w:t>
      </w:r>
      <w:r>
        <w:rPr/>
        <w:t>ꉱ욏㷢</w:t>
      </w:r>
      <w:r>
        <w:rPr/>
        <w:t>ȥ</w:t>
      </w:r>
      <w:r>
        <w:rPr/>
        <w:t>辯楉궯仴㾿츅䀀ꀈ鿣</w:t>
      </w:r>
      <w:r>
        <w:rPr/>
        <w:t>ඁ</w:t>
      </w:r>
      <w:r>
        <w:rPr/>
        <w:t>ᖵ</w:t>
      </w:r>
      <w:r>
        <w:rPr/>
        <w:t>༜</w:t>
      </w:r>
      <w:r>
        <w:rPr/>
        <w:t>䱤弉䈎뿏碌</w:t>
      </w:r>
      <w:r>
        <w:rPr/>
        <w:t>ᨑ</w:t>
      </w:r>
      <w:r>
        <w:rPr/>
        <w:t>卧</w:t>
      </w:r>
      <w:r>
        <w:rPr/>
        <w:t>ῳ</w:t>
      </w:r>
      <w:r>
        <w:rPr/>
        <w:t>ᠴ</w:t>
      </w:r>
      <w:r>
        <w:rPr/>
        <w:t>ᔀ</w:t>
      </w:r>
      <w:r>
        <w:rPr/>
        <w:t>迯</w:t>
      </w:r>
      <w:r>
        <w:rPr/>
        <w:t>ћ</w:t>
      </w:r>
      <w:r>
        <w:rPr/>
        <w:t>፶</w:t>
      </w:r>
      <w:r>
        <w:rPr/>
        <w:t>멹亳瑭撜萍</w:t>
      </w:r>
      <w:r>
        <w:rPr/>
        <w:t>ꬊ</w:t>
      </w:r>
      <w:r>
        <w:rPr/>
        <w:t>娚</w:t>
      </w:r>
      <w:r>
        <w:rPr/>
        <w:t>ᶜ</w:t>
      </w:r>
      <w:r>
        <w:rPr/>
        <w:t>乿?ↁ</w:t>
      </w:r>
      <w:r>
        <w:rPr/>
        <w:t>ć</w:t>
      </w:r>
      <w:r>
        <w:rPr/>
        <w:t>纱?＀瞀</w:t>
      </w:r>
      <w:r>
        <w:rPr/>
        <w:t>ꮦ</w:t>
      </w:r>
      <w:r>
        <w:rPr/>
        <w:t>셞</w:t>
      </w:r>
      <w:r>
        <w:rPr/>
        <w:t>Ỷ</w:t>
      </w:r>
      <w:r>
        <w:rPr/>
        <w:t>朱儅쭀톈과</w:t>
      </w:r>
      <w:r>
        <w:rPr/>
        <w:t>Ȁ</w:t>
      </w:r>
      <w:r>
        <w:rPr/>
        <w:t>ኁ</w:t>
      </w:r>
      <w:r>
        <w:rPr/>
        <w:t>炴箠鿞㈍慐</w:t>
      </w:r>
      <w:r>
        <w:rPr/>
        <w:t>ȷ</w:t>
      </w:r>
      <w:r>
        <w:rPr/>
        <w:t>뿷袘籿豂핀轧꾼ꐥ㰋?孵弗츁㩍</w:t>
      </w:r>
      <w:r>
        <w:rPr/>
        <w:t>ⲓ</w:t>
      </w:r>
      <w:r>
        <w:rPr/>
        <w:t>穯⏫</w:t>
      </w:r>
      <w:r>
        <w:rPr>
          <w:rtl w:val="true"/>
        </w:rPr>
        <w:t>ࡑ</w:t>
      </w:r>
      <w:r>
        <w:rPr/>
        <w:t>ꨑ</w:t>
      </w:r>
      <w:r>
        <w:rPr/>
        <w:t>弘</w:t>
      </w:r>
      <w:r>
        <w:rPr/>
        <w:t>ᰄ</w:t>
      </w:r>
      <w:r>
        <w:rPr/>
        <w:t>혝귥靖啍⤼⏧</w:t>
      </w:r>
      <w:r>
        <w:rPr/>
        <w:t>Ǧ</w:t>
      </w:r>
      <w:r>
        <w:rPr/>
        <w:t>䆳뿫耡</w:t>
      </w:r>
      <w:r>
        <w:rPr/>
        <w:t>ᐣẟ</w:t>
      </w:r>
      <w:r>
        <w:rPr>
          <w:rtl w:val="true"/>
        </w:rPr>
        <w:t>ޝ</w:t>
      </w:r>
      <w:r>
        <w:rPr/>
        <w:t></w:t>
      </w:r>
      <w:r>
        <w:rPr/>
        <w:t>㝅㨎ꏷㄚ⭪鷬씩ꆻ웞뗆塩₻盢簘惫?塨薠粿번̈́큍</w:t>
      </w:r>
      <w:r>
        <w:rPr/>
        <w:t>ն</w:t>
      </w:r>
      <w:r>
        <w:rPr/>
        <w:t>㷫㣛䛤糲</w:t>
      </w:r>
      <w:r>
        <w:rPr>
          <w:rtl w:val="true"/>
        </w:rPr>
        <w:t>ﵢ</w:t>
      </w:r>
      <w:r>
        <w:rPr/>
        <w:t>㒀㦻뼟貪띎鷺당鍄</w:t>
      </w:r>
      <w:r>
        <w:rPr/>
        <w:t>⢜</w:t>
      </w:r>
      <w:r>
        <w:rPr/>
        <w:t>繰樴쾁왠遗驳뾬</w:t>
      </w:r>
      <w:r>
        <w:rPr/>
        <w:t>ꓐ</w:t>
      </w:r>
      <w:r>
        <w:rPr/>
        <w:t>䀶梷잙蠙咱듣껸㊍膱㜓粯</w:t>
      </w:r>
      <w:r>
        <w:rPr>
          <w:rtl w:val="true"/>
        </w:rPr>
        <w:t>ﻢ</w:t>
      </w:r>
      <w:r>
        <w:rPr/>
        <w:t>ⴀ</w:t>
      </w:r>
      <w:r>
        <w:rPr/>
        <w:t>䔬볶㭄富ퟹ뢨舌婬몿鹰咭</w:t>
      </w:r>
      <w:r>
        <w:rPr/>
        <w:t>¼Ø</w:t>
      </w:r>
      <w:r>
        <w:rPr/>
        <w:t>㮌㔸칂案⬹뇻あ?嵸昄芶뫙疭◥䒔먱</w:t>
      </w:r>
      <w:r>
        <w:rPr/>
        <w:t>Ĥ</w:t>
      </w:r>
      <w:r>
        <w:rPr/>
        <w:t>놁纲鍭㕼秿</w:t>
      </w:r>
      <w:r>
        <w:rPr/>
        <w:t>¸</w:t>
      </w:r>
      <w:r>
        <w:rPr/>
        <w:t>묅</w:t>
      </w:r>
      <w:r>
        <w:rPr/>
        <w:t>֭</w:t>
      </w:r>
      <w:r>
        <w:rPr/>
        <w:t>ϫ</w:t>
      </w:r>
      <w:r>
        <w:rPr/>
        <w:t>톅⬐⓻옰⛒?＀蝸褶偞</w:t>
      </w:r>
      <w:r>
        <w:rPr/>
        <w:t>៿</w:t>
      </w:r>
      <w:r>
        <w:rPr/>
        <w:t>p</w:t>
      </w:r>
      <w:r>
        <w:rPr/>
        <w:t>턔⦚藦</w:t>
      </w:r>
      <w:r>
        <w:rPr/>
        <w:t>Ҡ</w:t>
      </w:r>
      <w:r>
        <w:rPr/>
        <w:t>鄊殯鰂뒁嶚湝ꇡ</w:t>
      </w:r>
      <w:r>
        <w:rPr/>
        <w:t>ꚏ</w:t>
      </w:r>
      <w:r>
        <w:rPr/>
        <w:t>㢡댗뚑騟뿞</w:t>
      </w:r>
      <w:r>
        <w:rPr/>
        <w:t>Ű</w:t>
      </w:r>
      <w:r>
        <w:rPr/>
        <w:t>⼑?턌</w:t>
      </w:r>
      <w:r>
        <w:rPr/>
        <w:t>ᶁӜ</w:t>
      </w:r>
      <w:r>
        <w:rPr/>
        <w:t>㓳엳컱皀?碛垁빉봟즊</w:t>
      </w:r>
      <w:r>
        <w:rPr/>
        <w:t>ⴚ</w:t>
      </w:r>
      <w:r>
        <w:rPr/>
        <w:t>୸</w:t>
      </w:r>
      <w:r>
        <w:rPr/>
        <w:t>望＀砅⪫뇗嬧</w:t>
      </w:r>
      <w:r>
        <w:rPr/>
        <w:t>ϯ</w:t>
      </w:r>
      <w:r>
        <w:rPr/>
        <w:t>୬</w:t>
      </w:r>
      <w:r>
        <w:rPr/>
        <w:t>崇䷞밉ꂣ僕犨씍</w:t>
      </w:r>
      <w:r>
        <w:rPr>
          <w:rtl w:val="true"/>
        </w:rPr>
        <w:t>ݼ</w:t>
      </w:r>
      <w:r>
        <w:rPr/>
        <w:t></w:t>
      </w:r>
      <w:r>
        <w:rPr/>
        <w:t>鵣䨰㦰뤵롉㳻䜔꼣鐊鄊禟鲁䪄讯읿?樁</w:t>
      </w:r>
      <w:r>
        <w:rPr/>
        <w:t>ᓺ</w:t>
      </w:r>
      <w:r>
        <w:rPr/>
        <w:t>矟碌ᆂ燣䚼泔᳼縳拤膥?</w:t>
      </w:r>
      <w:r>
        <w:rPr>
          <w:rtl w:val="true"/>
        </w:rPr>
        <w:t>ݏ</w:t>
      </w:r>
      <w:r>
        <w:rPr/>
        <w:t>ᐤ</w:t>
      </w:r>
      <w:r>
        <w:rPr/>
        <w:t>饉爇變</w:t>
      </w:r>
      <w:r>
        <w:rPr/>
        <w:t>՛</w:t>
      </w:r>
      <w:r>
        <w:rPr/>
        <w:t>㦻澟窸</w:t>
      </w:r>
      <w:r>
        <w:rPr/>
        <w:t>ҍ⧨</w:t>
      </w:r>
      <w:r>
        <w:rPr/>
        <w:t>㓷鬒</w:t>
      </w:r>
      <w:r>
        <w:rPr/>
        <w:t>ᚖ</w:t>
      </w:r>
      <w:r>
        <w:rPr/>
        <w:t>಺</w:t>
      </w:r>
      <w:r>
        <w:rPr/>
        <w:t>䑶?豈囩</w:t>
      </w:r>
      <w:r>
        <w:rPr/>
        <w:t>Ŀ</w:t>
      </w:r>
      <w:r>
        <w:rPr/>
        <w:t>츎邦텬痉趌</w:t>
      </w:r>
      <w:r>
        <w:rPr>
          <w:rtl w:val="true"/>
        </w:rPr>
        <w:t>ࠓ</w:t>
      </w:r>
      <w:r>
        <w:rPr/>
        <w:t>엗㎇</w:t>
      </w:r>
      <w:r>
        <w:rPr/>
        <w:t>⡉ᒞ</w:t>
      </w:r>
      <w:r>
        <w:rPr/>
        <w:t>約㓐?᫁㑴</w:t>
      </w:r>
      <w:r>
        <w:rPr/>
        <w:t>⢜</w:t>
      </w:r>
      <w:r>
        <w:rPr/>
        <w:t>歛鱱牶驨</w:t>
      </w:r>
      <w:r>
        <w:rPr/>
        <w:t>Լ</w:t>
      </w:r>
      <w:r>
        <w:rPr/>
        <w:t>뻱衝렓蝝</w:t>
      </w:r>
      <w:r>
        <w:rPr/>
        <w:t>ꗓᰏ</w:t>
      </w:r>
      <w:r>
        <w:rPr/>
        <w:t>펐?릭迱竹얔</w:t>
      </w:r>
      <w:r>
        <w:rPr/>
        <w:t>ᖱ</w:t>
      </w:r>
      <w:r>
        <w:rPr/>
        <w:t>崿㼺앩䁓蚞駣?㷣砹뼟剷贀⤍</w:t>
      </w:r>
      <w:r>
        <w:rPr/>
        <w:t>ˎ</w:t>
      </w:r>
      <w:r>
        <w:rPr/>
        <w:t>懲㫀</w:t>
      </w:r>
      <w:r>
        <w:rPr/>
        <w:t>ቱ</w:t>
      </w:r>
      <w:r>
        <w:rPr/>
        <w:t>祉</w:t>
      </w:r>
      <w:r>
        <w:rPr>
          <w:rtl w:val="true"/>
        </w:rPr>
        <w:t>ﹱ</w:t>
      </w:r>
      <w:r>
        <w:rPr/>
        <w:t>㒨</w:t>
      </w:r>
      <w:r>
        <w:rPr/>
        <w:t>Ḕ⪯</w:t>
      </w:r>
      <w:r>
        <w:rPr/>
        <w:t>韧</w:t>
      </w:r>
      <w:r>
        <w:rPr>
          <w:rtl w:val="true"/>
        </w:rPr>
        <w:t>ڇ</w:t>
      </w:r>
      <w:r>
        <w:rPr/>
        <w:t>↬</w:t>
      </w:r>
      <w:r>
        <w:rPr/>
        <w:t>蓿</w:t>
      </w:r>
      <w:r>
        <w:rPr/>
        <w:t></w:t>
      </w:r>
      <w:r>
        <w:rPr/>
        <w:t>쫇愆킼捐㬑䞯貁?</w:t>
      </w:r>
      <w:r>
        <w:rPr/>
        <w:t>ᴩ</w:t>
      </w:r>
      <w:r>
        <w:rPr/>
        <w:t>씪蚼＀疑괧⃤樳⥍㯧촡䚅䩂죻?퍉예</w:t>
      </w:r>
      <w:r>
        <w:rPr/>
        <w:t>ᨔ</w:t>
      </w:r>
      <w:r>
        <w:rPr/>
        <w:t>暐奰覈逸珇?ꌥ륈鶺燊⅜蕧㾗</w:t>
      </w:r>
      <w:r>
        <w:rPr/>
        <w:t>Ɒ</w:t>
      </w:r>
      <w:r>
        <w:rPr/>
        <w:t>䢝靮㉛</w:t>
      </w:r>
      <w:r>
        <w:rPr>
          <w:rtl w:val="true"/>
        </w:rPr>
        <w:t>ࢊ</w:t>
      </w:r>
      <w:r>
        <w:rPr/>
        <w:t>溻鱣톴䋙벮끻抪鯡恑乵ꁘ㶸칎䉪</w:t>
      </w:r>
      <w:r>
        <w:rPr/>
        <w:t>व൫</w:t>
      </w:r>
      <w:r>
        <w:rPr/>
        <w:t>愜蚉솓䀈䛣</w:t>
      </w:r>
      <w:r>
        <w:rPr/>
        <w:t>ೞ꣬</w:t>
      </w:r>
      <w:r>
        <w:rPr/>
        <w:t>䌕</w:t>
      </w:r>
      <w:r>
        <w:rPr/>
        <w:t>ꗿ</w:t>
      </w:r>
      <w:r>
        <w:rPr/>
        <w:t>&lt;</w:t>
      </w:r>
      <w:r>
        <w:rPr/>
        <w:t>嚙</w:t>
      </w:r>
      <w:r>
        <w:rPr/>
        <w:t>ဟ</w:t>
      </w:r>
      <w:r>
        <w:rPr/>
        <w:t>婟渻</w:t>
      </w:r>
      <w:r>
        <w:rPr/>
        <w:t>ဂ</w:t>
      </w:r>
      <w:r>
        <w:rPr/>
        <w:t>㬺</w:t>
      </w:r>
      <w:r>
        <w:rPr/>
        <w:t>ᦌ</w:t>
      </w:r>
      <w:r>
        <w:rPr/>
        <w:t>䃨跹玼?䬺石腟⸀徾焔碉内韛⪖윤</w:t>
      </w:r>
      <w:r>
        <w:rPr/>
        <w:t>ऺ</w:t>
      </w:r>
      <w:r>
        <w:rPr/>
        <w:t>＀㡨</w:t>
      </w:r>
      <w:r>
        <w:rPr/>
        <w:t>ን</w:t>
      </w:r>
      <w:r>
        <w:rPr/>
        <w:t>暣㾌螆蠍</w:t>
      </w:r>
      <w:r>
        <w:rPr/>
        <w:t>Ⱎ</w:t>
      </w:r>
      <w:r>
        <w:rPr/>
        <w:t>烀兑䆼</w:t>
      </w:r>
      <w:r>
        <w:rPr/>
        <w:t>ພ</w:t>
      </w:r>
      <w:r>
        <w:rPr/>
        <w:t>䎌銀醷﹢᳝孕</w:t>
      </w:r>
      <w:r>
        <w:rPr/>
        <w:t>᠚</w:t>
      </w:r>
      <w:r>
        <w:rPr/>
        <w:t>喱倸빧䜙</w:t>
      </w:r>
      <w:r>
        <w:rPr/>
        <w:t>ề</w:t>
      </w:r>
      <w:r>
        <w:rPr/>
        <w:t>吏</w:t>
      </w:r>
      <w:r>
        <w:rPr/>
        <w:t>Ω</w:t>
      </w:r>
      <w:r>
        <w:rPr/>
        <w:t>＀鵌純捚⿢掦ꂗ䯋悱彷忖興祖䥲銶</w:t>
      </w:r>
      <w:r>
        <w:rPr/>
        <w:t>ɭң</w:t>
      </w:r>
      <w:r>
        <w:rPr/>
        <w:t>럞䵨䘅噅㚛箸쾰䴑蠟䈖</w:t>
      </w:r>
      <w:r>
        <w:rPr/>
        <w:t>ࣕ</w:t>
      </w:r>
      <w:r>
        <w:rPr/>
        <w:t>āK?</w:t>
      </w:r>
      <w:r>
        <w:rPr/>
        <w:t>萅⭀︧</w:t>
      </w:r>
      <w:r>
        <w:rPr/>
        <w:t>﷮ᜑຸ</w:t>
      </w:r>
      <w:r>
        <w:rPr/>
        <w:t>暲⒕</w:t>
      </w:r>
      <w:r>
        <w:rPr/>
        <w:t>ꪎሡ</w:t>
      </w:r>
      <w:r>
        <w:rPr/>
        <w:t>꒘꨷</w:t>
      </w:r>
      <w:r>
        <w:rPr/>
        <w:t>ҩ</w:t>
      </w:r>
      <w:r>
        <w:rPr/>
        <w:t>ꦥ꡺</w:t>
      </w:r>
      <w:r>
        <w:rPr/>
        <w:t>삤</w:t>
      </w:r>
      <w:r>
        <w:rPr>
          <w:rtl w:val="true"/>
        </w:rPr>
        <w:t>߄</w:t>
      </w:r>
      <w:r>
        <w:rPr/>
        <w:t>Ѭ</w:t>
      </w:r>
      <w:r>
        <w:rPr/>
        <w:t>턗</w:t>
      </w:r>
      <w:r>
        <w:rPr/>
        <w:t>ꤥ</w:t>
      </w:r>
      <w:r>
        <w:rPr/>
        <w:t>㛷</w:t>
      </w:r>
      <w:r>
        <w:rPr/>
        <w:t>ꫝ</w:t>
      </w:r>
      <w:r>
        <w:rPr/>
        <w:t>立젣톋籱㱥</w:t>
      </w:r>
      <w:r>
        <w:rPr/>
        <w:t>ȇ</w:t>
      </w:r>
      <w:r>
        <w:rPr/>
        <w:t>൐</w:t>
      </w:r>
      <w:r>
        <w:rPr/>
        <w:t>祤㝎椗䝧追륗獊?쒨䕈乾尕</w:t>
      </w:r>
      <w:r>
        <w:rPr/>
        <w:t>Ⴌ</w:t>
      </w:r>
      <w:r>
        <w:rPr/>
        <w:t>춍재檆芥贊땇逡㍳傈꺐䍇㒀㥓堇菟飢</w:t>
      </w:r>
      <w:r>
        <w:rPr/>
        <w:t>ᮀ</w:t>
      </w:r>
      <w:r>
        <w:rPr/>
        <w:t>檯쫟㵠ꀀ⑭낯陷鶙</w:t>
      </w:r>
      <w:r>
        <w:rPr>
          <w:rtl w:val="true"/>
        </w:rPr>
        <w:t>ە</w:t>
      </w:r>
      <w:r>
        <w:rPr/>
        <w:t>ፃ</w:t>
      </w:r>
      <w:r>
        <w:rPr/>
        <w:t>秣姂</w:t>
      </w:r>
      <w:r>
        <w:rPr/>
        <w:t>ȴ⊬</w:t>
      </w:r>
      <w:r>
        <w:rPr/>
        <w:t>㭻⮉룑厳?莓</w:t>
      </w:r>
      <w:r>
        <w:rPr/>
        <w:t>ᙣ</w:t>
      </w:r>
      <w:r>
        <w:rPr/>
        <w:t>筻샔</w:t>
      </w:r>
      <w:r>
        <w:rPr/>
        <w:t>ᶊ</w:t>
      </w:r>
      <w:r>
        <w:rPr/>
        <w:t>ꩼ</w:t>
      </w:r>
      <w:r>
        <w:rPr/>
        <w:t>꿸쒠</w:t>
      </w:r>
      <w:r>
        <w:rPr/>
        <w:t>ை</w:t>
      </w:r>
      <w:r>
        <w:rPr/>
        <w:t>舔??斕裛</w:t>
      </w:r>
      <w:r>
        <w:rPr/>
        <w:t>ɼ</w:t>
      </w:r>
      <w:r>
        <w:rPr/>
        <w:t>䗖倠⨅㗨끠</w:t>
      </w:r>
      <w:r>
        <w:rPr/>
        <w:t>ȟӖ</w:t>
      </w:r>
      <w:r>
        <w:rPr/>
        <w:t>泲蛹壧</w:t>
      </w:r>
      <w:r>
        <w:rPr>
          <w:rtl w:val="true"/>
        </w:rPr>
        <w:t>ࢡ</w:t>
      </w:r>
      <w:r>
        <w:rPr/>
        <w:t>懓⿟밁</w:t>
      </w:r>
      <w:r>
        <w:rPr/>
        <w:t>Ⴂ</w:t>
      </w:r>
      <w:r>
        <w:rPr/>
        <w:t>䦡?</w:t>
      </w:r>
      <w:r>
        <w:rPr/>
        <w:t>ፀ</w:t>
      </w:r>
      <w:r>
        <w:rPr/>
        <w:t>ꏐ䎎✙䐁</w:t>
      </w:r>
      <w:r>
        <w:rPr/>
        <w:t>᮱?ᡑഔ</w:t>
      </w:r>
      <w:r>
        <w:rPr/>
        <w:t>溲걬됅</w:t>
      </w:r>
      <w:r>
        <w:rPr/>
        <w:t>꧍</w:t>
      </w:r>
      <w:r>
        <w:rPr/>
        <w:t>瀍</w:t>
      </w:r>
      <w:r>
        <w:rPr/>
        <w:t>Ŧ</w:t>
      </w:r>
      <w:r>
        <w:rPr/>
        <w:t>麟瀶佱骯</w:t>
      </w:r>
      <w:r>
        <w:rPr/>
        <w:t>ᱽ</w:t>
      </w:r>
      <w:r>
        <w:rPr/>
        <w:t>敮練痁</w:t>
      </w:r>
      <w:r>
        <w:rPr>
          <w:rtl w:val="true"/>
        </w:rPr>
        <w:t>ﻮ</w:t>
      </w:r>
      <w:r>
        <w:rPr/>
        <w:t>㤛薍㗟뽸䩞鸄瓶顴呄뢯긿堰</w:t>
      </w:r>
      <w:r>
        <w:rPr/>
        <w:t>۩</w:t>
      </w:r>
      <w:r>
        <w:rPr/>
        <w:t>聕弟</w:t>
      </w:r>
      <w:r>
        <w:rPr/>
        <w:t>،</w:t>
      </w:r>
      <w:r>
        <w:rPr/>
        <w:t>鉑욷혣?覔땫矖渀</w:t>
      </w:r>
      <w:r>
        <w:rPr/>
        <w:t>཮</w:t>
      </w:r>
      <w:r>
        <w:rPr/>
        <w:t>쟷礂配䵓</w:t>
      </w:r>
      <w:r>
        <w:rPr/>
        <w:t>ቄ</w:t>
      </w:r>
      <w:r>
        <w:rPr/>
        <w:t>衎쿎</w:t>
      </w:r>
      <w:r>
        <w:rPr>
          <w:rtl w:val="true"/>
        </w:rPr>
        <w:t>࠿</w:t>
      </w:r>
      <w:r>
        <w:rPr/>
        <w:t>䵝껕愅</w:t>
      </w:r>
      <w:r>
        <w:rPr/>
        <w:t>஠</w:t>
      </w:r>
      <w:r>
        <w:rPr/>
        <w:t>㞓灊胑䫾炂쨉郣蘨</w:t>
      </w:r>
      <w:r>
        <w:rPr/>
        <w:t>Ꮥ</w:t>
      </w:r>
      <w:r>
        <w:rPr/>
        <w:t>寎ꄪ麞</w:t>
      </w:r>
      <w:r>
        <w:rPr/>
        <w:t>ᥢ</w:t>
      </w:r>
      <w:r>
        <w:rPr/>
        <w:t>션꽛刨뜷</w:t>
      </w:r>
      <w:r>
        <w:rPr/>
        <w:t>Ἐ</w:t>
      </w:r>
      <w:r>
        <w:rPr/>
        <w:t>ᝈ</w:t>
      </w:r>
      <w:r>
        <w:rPr/>
        <w:t>刎즂</w:t>
      </w:r>
      <w:r>
        <w:rPr/>
        <w:t>˖</w:t>
      </w:r>
      <w:r>
        <w:rPr/>
        <w:t>輎韹쮐갬?話퐲㒨䋳</w:t>
      </w:r>
      <w:r>
        <w:rPr/>
        <w:t>ꩤ</w:t>
      </w:r>
      <w:r>
        <w:rPr/>
        <w:t>굑鹪</w:t>
      </w:r>
      <w:r>
        <w:rPr/>
        <w:t>ᰆ?</w:t>
      </w:r>
      <w:r>
        <w:rPr/>
        <w:t>莂鮳䇗</w:t>
      </w:r>
      <w:r>
        <w:rPr/>
        <w:t>๯</w:t>
      </w:r>
      <w:r>
        <w:rPr/>
        <w:t>㤦</w:t>
      </w:r>
      <w:r>
        <w:rPr/>
        <w:t>꘠</w:t>
      </w:r>
      <w:r>
        <w:rPr/>
        <w:t>墉</w:t>
      </w:r>
      <w:r>
        <w:rPr/>
        <w:t>ൎ</w:t>
      </w:r>
      <w:r>
        <w:rPr/>
        <w:t>㣣͚蔓峌堸〮</w:t>
      </w:r>
      <w:r>
        <w:rPr/>
        <w:t>Ђ</w:t>
      </w:r>
      <w:r>
        <w:rPr/>
        <w:t>덜偢</w:t>
      </w:r>
      <w:r>
        <w:rPr>
          <w:rtl w:val="true"/>
        </w:rPr>
        <w:t>ﯧ</w:t>
      </w:r>
      <w:r>
        <w:rPr/>
        <w:t>㘎</w:t>
      </w:r>
      <w:r>
        <w:rPr/>
        <w:t>౐ಒ</w:t>
      </w:r>
      <w:r>
        <w:rPr/>
        <w:t>洡</w:t>
      </w:r>
      <w:r>
        <w:rPr/>
        <w:t></w:t>
      </w:r>
      <w:r>
        <w:rPr/>
        <w:t>诗㢐</w:t>
      </w:r>
      <w:r>
        <w:rPr/>
        <w:t>Ⴓ</w:t>
      </w:r>
      <w:r>
        <w:rPr/>
        <w:t>齸끘厇┥䴛㍞湜</w:t>
      </w:r>
      <w:r>
        <w:rPr/>
        <w:t>⢡</w:t>
      </w:r>
      <w:r>
        <w:rPr/>
        <w:t>ꤴ</w:t>
      </w:r>
      <w:r>
        <w:rPr/>
        <w:t>憵祗簟塆鯴䤓哹쐁䶯㯫᦮圇츜᷋⸂鎰</w:t>
      </w:r>
      <w:r>
        <w:rPr>
          <w:rtl w:val="true"/>
        </w:rPr>
        <w:t>ﵣ</w:t>
      </w:r>
      <w:r>
        <w:rPr/>
        <w:t>ĩ</w:t>
      </w:r>
      <w:r>
        <w:rPr/>
        <w:t>䋢眐␏곙</w:t>
      </w:r>
      <w:r>
        <w:rPr/>
        <w:t>Ἷ</w:t>
      </w:r>
      <w:r>
        <w:rPr/>
        <w:t>蜆檓呩覱</w:t>
      </w:r>
      <w:r>
        <w:rPr/>
        <w:t>ꝇ</w:t>
      </w:r>
      <w:r>
        <w:rPr/>
        <w:t>ᜨ</w:t>
      </w:r>
      <w:r>
        <w:rPr/>
        <w:t>栿</w:t>
      </w:r>
      <w:r>
        <w:rPr/>
        <w:t>ක</w:t>
      </w:r>
      <w:r>
        <w:rPr/>
        <w:t>쉩좢?䍆뾇⪋ㄩ棿</w:t>
      </w:r>
      <w:r>
        <w:rPr/>
        <w:t>ÆȞ</w:t>
      </w:r>
      <w:r>
        <w:rPr/>
        <w:t>ꇐ</w:t>
      </w:r>
      <w:r>
        <w:rPr/>
        <w:t>ⷯ</w:t>
      </w:r>
      <w:r>
        <w:rPr/>
        <w:t>㒝鎇</w:t>
      </w:r>
      <w:r>
        <w:rPr/>
        <w:t>ᣙ</w:t>
      </w:r>
      <w:r>
        <w:rPr/>
        <w:t>ꖟ</w:t>
      </w:r>
      <w:r>
        <w:rPr/>
        <w:t>塺䠘疎菅뢬̀⹲䑯溦</w:t>
      </w:r>
      <w:r>
        <w:rPr/>
        <w:t>ᬋ</w:t>
      </w:r>
      <w:r>
        <w:rPr/>
        <w:t>趟뜴</w:t>
      </w:r>
      <w:r>
        <w:rPr/>
        <w:t>ᖐ</w:t>
      </w:r>
      <w:r>
        <w:rPr/>
        <w:t>騼첂</w:t>
      </w:r>
      <w:r>
        <w:rPr/>
        <w:t>[</w:t>
      </w:r>
      <w:r>
        <w:rPr/>
        <w:t>잍͛㙻㈈䐃弦ꁐ蜇屫㬽ꂹ죬靾념볲䟖痽寱鬇쿸熺</w:t>
      </w:r>
      <w:r>
        <w:rPr/>
        <w:t>꣨</w:t>
      </w:r>
      <w:r>
        <w:rPr/>
        <w:t>㵜䱢</w:t>
      </w:r>
      <w:r>
        <w:rPr/>
        <w:t>ᩄ</w:t>
      </w:r>
      <w:r>
        <w:rPr/>
        <w:t>믫猤틑淪</w:t>
      </w:r>
      <w:r>
        <w:rPr>
          <w:rtl w:val="true"/>
        </w:rPr>
        <w:t>ר</w:t>
      </w:r>
      <w:r>
        <w:rPr/>
        <w:t>Ꝙ</w:t>
      </w:r>
      <w:r>
        <w:rPr/>
        <w:t>䒜</w:t>
      </w:r>
      <w:r>
        <w:rPr/>
        <w:t>ᩫ</w:t>
      </w:r>
      <w:r>
        <w:rPr/>
        <w:t>嫂军뿎</w:t>
      </w:r>
      <w:r>
        <w:rPr/>
        <w:t>ᨃ</w:t>
      </w:r>
      <w:r>
        <w:rPr/>
        <w:t>탤흸</w:t>
      </w:r>
      <w:r>
        <w:rPr/>
        <w:t>Ꟃ</w:t>
      </w:r>
      <w:r>
        <w:rPr/>
        <w:t>챍㳐뜀藄졀</w:t>
      </w:r>
      <w:r>
        <w:rPr>
          <w:rtl w:val="true"/>
        </w:rPr>
        <w:t>﯈</w:t>
      </w:r>
      <w:r>
        <w:rPr/>
        <w:t>淯辜퐟?</w:t>
      </w:r>
      <w:r>
        <w:rPr>
          <w:rtl w:val="true"/>
        </w:rPr>
        <w:t>ڞ</w:t>
      </w:r>
      <w:r>
        <w:rPr/>
        <w:t>築</w:t>
      </w:r>
      <w:r>
        <w:rPr>
          <w:rtl w:val="true"/>
        </w:rPr>
        <w:t>ࠓ</w:t>
      </w:r>
      <w:r>
        <w:rPr/>
        <w:t>㑁솳</w:t>
      </w:r>
      <w:r>
        <w:rPr/>
        <w:t>၅</w:t>
      </w:r>
      <w:r>
        <w:rPr/>
        <w:t>䥿㵧</w:t>
      </w:r>
      <w:r>
        <w:rPr/>
        <w:t>ꛛ</w:t>
      </w:r>
      <w:r>
        <w:rPr/>
        <w:t>轘匟㛼饭</w:t>
      </w:r>
      <w:r>
        <w:rPr/>
        <w:t>ᛄ</w:t>
      </w:r>
      <w:r>
        <w:rPr>
          <w:rtl w:val="true"/>
        </w:rPr>
        <w:t>ﲙ</w:t>
      </w:r>
      <w:r>
        <w:rPr/>
        <w:t>ꐴ?嘇轸织嵩혋聬</w:t>
      </w:r>
      <w:r>
        <w:rPr/>
        <w:t>ᯢ</w:t>
      </w:r>
      <w:r>
        <w:rPr/>
        <w:t>牉咪쬇擮뻱봇蟖ᆷ댷</w:t>
      </w:r>
      <w:r>
        <w:rPr/>
        <w:t>រ</w:t>
      </w:r>
      <w:r>
        <w:rPr/>
        <w:t>濫</w:t>
      </w:r>
      <w:r>
        <w:rPr>
          <w:rtl w:val="true"/>
        </w:rPr>
        <w:t>ࠀ</w:t>
      </w:r>
      <w:r>
        <w:rPr/>
        <w:t></w:t>
      </w:r>
      <w:r>
        <w:rPr/>
        <w:t>耢贁随퀴񝙮</w:t>
      </w:r>
      <w:r>
        <w:rPr>
          <w:rtl w:val="true"/>
        </w:rPr>
        <w:t>ޠ</w:t>
      </w:r>
      <w:r>
        <w:rPr/>
        <w:t>侜䗏篆練螼ꏯ</w:t>
      </w:r>
      <w:r>
        <w:rPr/>
        <w:t>ભ</w:t>
      </w:r>
      <w:r>
        <w:rPr/>
        <w:t>怑唶꒮䡁惏</w:t>
      </w:r>
      <w:r>
        <w:rPr/>
        <w:t>ဇ</w:t>
      </w:r>
      <w:r>
        <w:rPr/>
        <w:t>濯⎦謷쑱„瀔痦瞇膽뗯➪墚쮥?篇돉</w:t>
      </w:r>
      <w:r>
        <w:rPr>
          <w:rtl w:val="true"/>
        </w:rPr>
        <w:t>﯊</w:t>
      </w:r>
      <w:r>
        <w:rPr/>
        <w:t>⊡</w:t>
      </w:r>
      <w:r>
        <w:rPr/>
        <w:t>ḱ</w:t>
      </w:r>
      <w:r>
        <w:rPr/>
        <w:t>䭮햧帳偍㑾</w:t>
      </w:r>
      <w:r>
        <w:rPr/>
        <w:t>ঐ</w:t>
      </w:r>
      <w:r>
        <w:rPr/>
        <w:t>淍韪髱沈</w:t>
      </w:r>
      <w:r>
        <w:rPr/>
        <w:t>ꔌ</w:t>
      </w:r>
      <w:r>
        <w:rPr/>
        <w:t>勗왫훽멼馰钀胱걶</w:t>
      </w:r>
      <w:r>
        <w:rPr/>
        <w:t>ᨋ</w:t>
      </w:r>
      <w:r>
        <w:rPr/>
        <w:t>엓蠍㓏녜ᫀ</w:t>
      </w:r>
      <w:r>
        <w:rPr/>
        <w:t>ᗡ</w:t>
      </w:r>
      <w:r>
        <w:rPr/>
        <w:t>齛さ</w:t>
      </w:r>
      <w:r>
        <w:rPr/>
        <w:t>ᝨ</w:t>
      </w:r>
      <w:r>
        <w:rPr/>
        <w:t>役ꂎ干 ヵ逍䷊糦퀫델黎凉幂巼蘆綦沨烫츐漰㓽槗夼鴂澇</w:t>
      </w:r>
      <w:r>
        <w:rPr/>
        <w:t>ᱟ?</w:t>
      </w:r>
      <w:r>
        <w:rPr/>
        <w:t>됸䝩耀玚祑㜓짟鶹唞㛏</w:t>
      </w:r>
      <w:r>
        <w:rPr/>
        <w:t>ᚽ</w:t>
      </w:r>
      <w:r>
        <w:rPr/>
        <w:t>療蒂澟곚畊쾼</w:t>
      </w:r>
      <w:r>
        <w:rPr>
          <w:rtl w:val="true"/>
        </w:rPr>
        <w:t>ࠅ</w:t>
      </w:r>
      <w:r>
        <w:rPr/>
        <w:t>鱵鷽㤚穝</w:t>
      </w:r>
      <w:r>
        <w:rPr>
          <w:rtl w:val="true"/>
        </w:rPr>
        <w:t>ﻰ</w:t>
      </w:r>
      <w:r>
        <w:rPr/>
        <w:t>Ⱛ</w:t>
      </w:r>
      <w:r>
        <w:rPr/>
        <w:t>㿓</w:t>
      </w:r>
      <w:r>
        <w:rPr/>
        <w:t>ʂ</w:t>
      </w:r>
      <w:r>
        <w:rPr/>
        <w:t>먔绱쒍⚾燯롒輦㐫盞㷼</w:t>
      </w:r>
      <w:r>
        <w:rPr/>
        <w:t>ꗼ</w:t>
      </w:r>
      <w:r>
        <w:rPr/>
        <w:t>庳炤勼妎裮뼟멢볓톇</w:t>
      </w:r>
      <w:r>
        <w:rPr/>
        <w:t>᢭</w:t>
      </w:r>
      <w:r>
        <w:rPr/>
        <w:t>궰辌ￄ</w:t>
      </w:r>
      <w:r>
        <w:rPr/>
        <w:t>'</w:t>
      </w:r>
      <w:r>
        <w:rPr/>
        <w:t>ᄀ</w:t>
      </w:r>
      <w:r>
        <w:rPr/>
        <w:t>ȂȂ̀̀́ā##</w:t>
      </w:r>
      <w:r>
        <w:rPr/>
        <w:t>ᄀ</w:t>
      </w:r>
      <w:r>
        <w:rPr/>
        <w:t>ဠ</w:t>
      </w:r>
      <w:r>
        <w:rPr/>
        <w:t>ㄡ぀䅐兠慱膑뇰ꇿ</w:t>
      </w:r>
      <w:r>
        <w:rPr>
          <w:rtl w:val="true"/>
        </w:rPr>
        <w:t>ࠁ</w:t>
      </w:r>
      <w:r>
        <w:rPr/>
        <w:t>ȁĿჽ</w:t>
      </w:r>
      <w:r>
        <w:rPr/>
        <w:t>䧢磋繁菶</w:t>
      </w:r>
      <w:r>
        <w:rPr/>
        <w:t>Ɠ</w:t>
      </w:r>
      <w:r>
        <w:rPr/>
        <w:t>ࣽ</w:t>
      </w:r>
      <w:r>
        <w:rPr/>
        <w:t>ᇁ쾞</w:t>
      </w:r>
      <w:r>
        <w:rPr/>
        <w:t>ꡘᠡ</w:t>
      </w:r>
      <w:r>
        <w:rPr/>
        <w:t>ꏺ䎇쑐熁㓻</w:t>
      </w:r>
      <w:r>
        <w:rPr/>
        <w:t>࿩</w:t>
      </w:r>
      <w:r>
        <w:rPr/>
        <w:t>옼</w:t>
      </w:r>
      <w:r>
        <w:rPr/>
        <w:t>ད</w:t>
      </w:r>
      <w:r>
        <w:rPr>
          <w:rtl w:val="true"/>
        </w:rPr>
        <w:t>ࢢ</w:t>
      </w:r>
      <w:r>
        <w:rPr/>
        <w:t></w:t>
      </w:r>
      <w:r>
        <w:rPr/>
        <w:t>ϴ</w:t>
      </w:r>
      <w:r>
        <w:rPr/>
        <w:t>썏씦챾ゆ蟟皾</w:t>
      </w:r>
      <w:r>
        <w:rPr/>
        <w:t>ૅ</w:t>
      </w:r>
      <w:r>
        <w:rPr/>
        <w:t>ネ鹣⼆븊謁</w:t>
      </w:r>
      <w:r>
        <w:rPr>
          <w:rtl w:val="true"/>
        </w:rPr>
        <w:t>ࡸ</w:t>
      </w:r>
      <w:r>
        <w:rPr/>
        <w:t>겷肇</w:t>
      </w:r>
      <w:r>
        <w:rPr/>
        <w:t>շ</w:t>
      </w:r>
      <w:r>
        <w:rPr/>
        <w:t>玀㸹芌休诉陻嶨</w:t>
      </w:r>
      <w:r>
        <w:rPr/>
        <w:t>ܱ</w:t>
      </w:r>
      <w:r>
        <w:rPr/>
        <w:t>瑁誜</w:t>
      </w:r>
      <w:r>
        <w:rPr/>
        <w:t>٪ᠱ</w:t>
      </w:r>
      <w:r>
        <w:rPr/>
        <w:t>㓿</w:t>
      </w:r>
      <w:r>
        <w:rPr/>
        <w:t>B</w:t>
      </w:r>
      <w:r>
        <w:rPr/>
        <w:t>ᇇ</w:t>
      </w:r>
      <w:r>
        <w:rPr/>
        <w:t>Ṛ</w:t>
      </w:r>
      <w:r>
        <w:rPr/>
        <w:t>肹</w:t>
      </w:r>
      <w:r>
        <w:rPr/>
        <w:t>⠀</w:t>
      </w:r>
      <w:r>
        <w:rPr/>
        <w:t>战</w:t>
      </w:r>
      <w:r>
        <w:rPr/>
        <w:t>⣅</w:t>
      </w:r>
      <w:r>
        <w:rPr/>
        <w:t>骚爱</w:t>
      </w:r>
      <w:r>
        <w:rPr>
          <w:rtl w:val="true"/>
        </w:rPr>
        <w:t>؛</w:t>
      </w:r>
      <w:r>
        <w:rPr/>
        <w:t>盡䑾蓺颎⟷뾨?㑺</w:t>
      </w:r>
      <w:r>
        <w:rPr/>
        <w:t>ᶿ</w:t>
      </w:r>
      <w:r>
        <w:rPr/>
        <w:t>ख़</w:t>
      </w:r>
      <w:r>
        <w:rPr/>
        <w:t>鳖ꄰ</w:t>
      </w:r>
      <w:r>
        <w:rPr>
          <w:rtl w:val="true"/>
        </w:rPr>
        <w:t>ࢭ</w:t>
      </w:r>
      <w:r>
        <w:rPr/>
        <w:t>?</w:t>
      </w:r>
      <w:r>
        <w:rPr/>
        <w:t>ꀝ혏갔넶</w:t>
      </w:r>
      <w:r>
        <w:rPr/>
        <w:t>௞</w:t>
      </w:r>
      <w:r>
        <w:rPr>
          <w:rtl w:val="true"/>
        </w:rPr>
        <w:t>ی</w:t>
      </w:r>
      <w:r>
        <w:rPr/>
        <w:t>㇀碵</w:t>
      </w:r>
      <w:r>
        <w:rPr>
          <w:rtl w:val="true"/>
        </w:rPr>
        <w:t>࡟</w:t>
      </w:r>
      <w:r>
        <w:rPr/>
        <w:t>ꄚ羋紪鐍</w:t>
      </w:r>
      <w:r>
        <w:rPr/>
        <w:t>⣾</w:t>
      </w:r>
      <w:r>
        <w:rPr/>
        <w:t>䩺</w:t>
      </w:r>
      <w:r>
        <w:rPr/>
        <w:t>ƃ</w:t>
      </w:r>
      <w:r>
        <w:rPr/>
        <w:t>쉪覊⦨爆</w:t>
      </w:r>
      <w:r>
        <w:rPr/>
        <w:t>ᏺ</w:t>
      </w:r>
      <w:r>
        <w:rPr/>
        <w:t>ィ킡떊</w:t>
      </w:r>
      <w:r>
        <w:rPr/>
        <w:t>ࣣ</w:t>
      </w:r>
      <w:r>
        <w:rPr/>
        <w:t>嫪</w:t>
      </w:r>
      <w:r>
        <w:rPr/>
        <w:t>1᷎</w:t>
      </w:r>
      <w:r>
        <w:rPr/>
        <w:t>᩸</w:t>
      </w:r>
      <w:r>
        <w:rPr/>
        <w:t>Ǻ</w:t>
      </w:r>
      <w:r>
        <w:rPr/>
        <w:t>㪰懩㇍䀏䍓횎⧇</w:t>
      </w:r>
      <w:r>
        <w:rPr/>
        <w:t>ঠ</w:t>
      </w:r>
      <w:r>
        <w:rPr/>
        <w:t>愴⑮ᅏ</w:t>
      </w:r>
      <w:r>
        <w:rPr/>
        <w:t>៑</w:t>
      </w:r>
      <w:r>
        <w:rPr/>
        <w:t>밸</w:t>
      </w:r>
      <w:r>
        <w:rPr/>
        <w:t>j᫯</w:t>
      </w:r>
      <w:r>
        <w:rPr/>
        <w:t>탺찐튋</w:t>
      </w:r>
      <w:r>
        <w:rPr/>
        <w:t>ఐ฀</w:t>
      </w:r>
      <w:r>
        <w:rPr>
          <w:rtl w:val="true"/>
        </w:rPr>
        <w:t>ڡ</w:t>
      </w:r>
      <w:r>
        <w:rPr/>
        <w:t>껽</w:t>
      </w:r>
      <w:r>
        <w:rPr/>
        <w:t>༡ఔ</w:t>
      </w:r>
      <w:r>
        <w:rPr/>
        <w:t>棖녟㓹</w:t>
      </w:r>
      <w:r>
        <w:rPr/>
        <w:t>ꝸΑ</w:t>
      </w:r>
      <w:r>
        <w:rPr/>
        <w:t>膈樻</w:t>
      </w:r>
      <w:r>
        <w:rPr/>
        <w:t>ᤸ</w:t>
      </w:r>
      <w:r>
        <w:rPr/>
        <w:t>笝窀췃</w:t>
      </w:r>
      <w:r>
        <w:rPr/>
        <w:t>ി</w:t>
      </w:r>
      <w:r>
        <w:rPr/>
        <w:t>뻨㵆</w:t>
      </w:r>
      <w:r>
        <w:rPr>
          <w:rtl w:val="true"/>
        </w:rPr>
        <w:t>ﮰ</w:t>
      </w:r>
      <w:r>
        <w:rPr/>
        <w:t>恠</w:t>
      </w:r>
      <w:r>
        <w:rPr/>
        <w:t>Ḡ</w:t>
      </w:r>
      <w:r>
        <w:rPr/>
        <w:t>莃躔</w:t>
      </w:r>
      <w:r>
        <w:rPr/>
        <w:t>᠃࿕?</w:t>
      </w:r>
      <w:r>
        <w:rPr/>
        <w:t>귛</w:t>
      </w:r>
      <w:r>
        <w:rPr/>
        <w:t>ꔌ</w:t>
      </w:r>
      <w:r>
        <w:rPr/>
        <w:t>㤓</w:t>
      </w:r>
      <w:r>
        <w:rPr/>
        <w:t>Н</w:t>
      </w:r>
      <w:r>
        <w:rPr/>
        <w:t>숴␿?ꁚ踈棓簑澽촛㢏</w:t>
      </w:r>
      <w:r>
        <w:rPr/>
        <w:t>ā</w:t>
      </w:r>
      <w:r>
        <w:rPr/>
        <w:t>蘁䈇栶?䵁퐠輅郁퀏老</w:t>
      </w:r>
      <w:r>
        <w:rPr/>
        <w:t>ਘ</w:t>
      </w:r>
      <w:r>
        <w:rPr/>
        <w:t>螆쇂纠</w:t>
      </w:r>
      <w:r>
        <w:rPr/>
        <w:t>ᠰ</w:t>
      </w:r>
      <w:r>
        <w:rPr/>
        <w:t>盠蜓꨹菜영䀟拽</w:t>
      </w:r>
      <w:r>
        <w:rPr/>
        <w:t>R</w:t>
      </w:r>
      <w:r>
        <w:rPr/>
        <w:t>蛜</w:t>
      </w:r>
      <w:r>
        <w:rPr/>
        <w:t>ၢ</w:t>
      </w:r>
      <w:r>
        <w:rPr/>
        <w:t>浠⾬妰</w:t>
      </w:r>
      <w:r>
        <w:rPr/>
        <w:t>#Ԁ᤾</w:t>
      </w:r>
      <w:r>
        <w:rPr/>
        <w:t>闵䓗抳</w:t>
      </w:r>
      <w:r>
        <w:rPr/>
        <w:t>؂</w:t>
      </w:r>
      <w:r>
        <w:rPr/>
        <w:t>츮蝛ㄼ</w:t>
      </w:r>
      <w:r>
        <w:rPr/>
        <w:t>Ԋ</w:t>
      </w:r>
      <w:r>
        <w:rPr>
          <w:rtl w:val="true"/>
        </w:rPr>
        <w:t>ߖ</w:t>
      </w:r>
      <w:r>
        <w:rPr/>
        <w:t>ᦜ</w:t>
      </w:r>
      <w:r>
        <w:rPr/>
        <w:t>䝋ꊆ쥁숯倚栍렱</w:t>
      </w:r>
      <w:r>
        <w:rPr/>
        <w:t>ᶠР:</w:t>
      </w:r>
      <w:r>
        <w:rPr/>
        <w:t>鱴⥽㖉뵃</w:t>
      </w:r>
      <w:r>
        <w:rPr/>
        <w:t>ᘂ</w:t>
      </w:r>
      <w:r>
        <w:rPr/>
        <w:t>఍</w:t>
      </w:r>
      <w:r>
        <w:rPr/>
        <w:t>黳煮樐</w:t>
      </w:r>
      <w:r>
        <w:rPr/>
        <w:t>ኌ</w:t>
      </w:r>
      <w:r>
        <w:rPr/>
        <w:t>䴴</w:t>
      </w:r>
      <w:r>
        <w:rPr/>
        <w:t>ְ</w:t>
      </w:r>
      <w:r>
        <w:rPr/>
        <w:t>铓</w:t>
      </w:r>
      <w:r>
        <w:rPr/>
        <w:t>ợ</w:t>
      </w:r>
      <w:r>
        <w:rPr/>
        <w:t>选</w:t>
      </w:r>
      <w:r>
        <w:rPr/>
        <w:t>ᘀ</w:t>
      </w:r>
      <w:r>
        <w:rPr/>
        <w:t>㺡七</w:t>
      </w:r>
      <w:r>
        <w:rPr/>
        <w:t>᳆᪱</w:t>
      </w:r>
      <w:r>
        <w:rPr/>
        <w:t>ᆼ䂙쓚</w:t>
      </w:r>
      <w:r>
        <w:rPr>
          <w:rtl w:val="true"/>
        </w:rPr>
        <w:t>ࢀ</w:t>
      </w:r>
      <w:r>
        <w:rPr/>
        <w:t>罧礀</w:t>
      </w:r>
      <w:r>
        <w:rPr/>
        <w:t>ᵑ</w:t>
      </w:r>
      <w:r>
        <w:rPr/>
        <w:t>쳃䀐ꆀ睨읢</w:t>
      </w:r>
      <w:r>
        <w:rPr/>
        <w:t>ⱴ</w:t>
      </w:r>
      <w:r>
        <w:rPr/>
        <w:t>ຣ</w:t>
      </w:r>
      <w:r>
        <w:rPr/>
        <w:t>丳㤗</w:t>
      </w:r>
      <w:r>
        <w:rPr/>
        <w:t>$</w:t>
      </w:r>
      <w:r>
        <w:rPr/>
        <w:t>肀쎒꣋⛷</w:t>
      </w:r>
      <w:r>
        <w:rPr/>
        <w:t>५</w:t>
      </w:r>
      <w:r>
        <w:rPr/>
        <w:t>觭鿹蔺䈸樀㨰셧</w:t>
      </w:r>
      <w:r>
        <w:rPr/>
        <w:t>ĉ</w:t>
      </w:r>
      <w:r>
        <w:rPr/>
        <w:t>읐鲺㙺蔿鉼㍺</w:t>
      </w:r>
      <w:r>
        <w:rPr/>
        <w:t>ꗡ</w:t>
      </w:r>
      <w:r>
        <w:rPr/>
        <w:t>㭐駄</w:t>
      </w:r>
      <w:r>
        <w:rPr/>
        <w:t>Ш</w:t>
      </w:r>
      <w:r>
        <w:rPr/>
        <w:t>౉</w:t>
      </w:r>
      <w:r>
        <w:rPr/>
        <w:t>䈔灠귇</w:t>
      </w:r>
      <w:r>
        <w:rPr/>
        <w:t>ɰ</w:t>
      </w:r>
      <w:r>
        <w:rPr/>
        <w:t>ཅ</w:t>
      </w:r>
      <w:r>
        <w:rPr/>
        <w:t>Ú</w:t>
      </w:r>
      <w:r>
        <w:rPr/>
        <w:t>㏒⦬㢍䇄</w:t>
      </w:r>
      <w:r>
        <w:rPr/>
        <w:t>ᥤ</w:t>
      </w:r>
      <w:r>
        <w:rPr/>
        <w:t>ꀀ跺쐟䳢⥁莂</w:t>
      </w:r>
      <w:r>
        <w:rPr/>
        <w:t>ᢰ</w:t>
      </w:r>
      <w:r>
        <w:rPr/>
        <w:t>㸓迬㽐傈䐮酀顡鐡䴚琭?㽐゘砨⧑푼ꎑ簾蘛쑖</w:t>
      </w:r>
      <w:r>
        <w:rPr>
          <w:rtl w:val="true"/>
        </w:rPr>
        <w:t>ﰱ</w:t>
      </w:r>
      <w:r>
        <w:rPr/>
        <w:t>퀢蚴䜥訅꥿ヮ</w:t>
      </w:r>
      <w:r>
        <w:rPr/>
        <w:t>ဦ</w:t>
      </w:r>
      <w:r>
        <w:rPr/>
        <w:t>政灈▫凙젇</w:t>
      </w:r>
      <w:r>
        <w:rPr/>
        <w:t>ਂ</w:t>
      </w:r>
      <w:r>
        <w:rPr/>
        <w:t>ǐ</w:t>
      </w:r>
      <w:r>
        <w:rPr/>
        <w:t>퐩缿䢋</w:t>
      </w:r>
      <w:r>
        <w:rPr/>
        <w:t>േ</w:t>
      </w:r>
      <w:r>
        <w:rPr/>
        <w:t>橪胺</w:t>
      </w:r>
      <w:r>
        <w:rPr>
          <w:rtl w:val="true"/>
        </w:rPr>
        <w:t>܁</w:t>
      </w:r>
      <w:r>
        <w:rPr/>
        <w:t>櫵嫰䀌슈</w:t>
      </w:r>
      <w:r>
        <w:rPr/>
        <w:t>ᠣꔞ</w:t>
      </w:r>
      <w:r>
        <w:rPr/>
        <w:t>厛䘿胨禨․墳䞝䛏</w:t>
      </w:r>
      <w:r>
        <w:rPr/>
        <w:t>ၰ</w:t>
      </w:r>
      <w:r>
        <w:rPr/>
        <w:t>丣</w:t>
      </w:r>
      <w:r>
        <w:rPr/>
        <w:t>ፊ</w:t>
      </w:r>
      <w:r>
        <w:rPr/>
        <w:t>穞燯햺㓱</w:t>
      </w:r>
      <w:r>
        <w:rPr/>
        <w:t>ᙨ</w:t>
      </w:r>
      <w:r>
        <w:rPr/>
        <w:t>䎘쾌伳あ</w:t>
      </w:r>
      <w:r>
        <w:rPr/>
        <w:t>⢔</w:t>
      </w:r>
      <w:r>
        <w:rPr/>
        <w:t>獱菄儘璓</w:t>
      </w:r>
      <w:r>
        <w:rPr/>
        <w:t>ࠖ</w:t>
      </w:r>
      <w:r>
        <w:rPr/>
        <w:t>ᆇ퓱</w:t>
      </w:r>
      <w:r>
        <w:rPr/>
        <w:t>ᓆ</w:t>
      </w:r>
      <w:r>
        <w:rPr/>
        <w:t>엇㴨夂㹧둦訝➀넌홧</w:t>
      </w:r>
      <w:r>
        <w:rPr/>
        <w:t>Ţ</w:t>
      </w:r>
      <w:r>
        <w:rPr/>
        <w:t>얼幮䱱胃伡炠℔</w:t>
      </w:r>
      <w:r>
        <w:rPr/>
        <w:t>ਥ</w:t>
      </w:r>
      <w:r>
        <w:rPr>
          <w:rtl w:val="true"/>
        </w:rPr>
        <w:t>܌</w:t>
      </w:r>
      <w:r>
        <w:rPr/>
        <w:t>鹰絢</w:t>
      </w:r>
      <w:r>
        <w:rPr/>
        <w:t>᱁᱔↉</w:t>
      </w:r>
      <w:r>
        <w:rPr/>
        <w:t>뇍</w:t>
      </w:r>
      <w:r>
        <w:rPr/>
        <w:t>ჹ᏿:</w:t>
      </w:r>
      <w:r>
        <w:rPr/>
        <w:t>둔㹱쁞뀴ㄽ걌㙢삣局乀⊁</w:t>
      </w:r>
      <w:r>
        <w:rPr>
          <w:rtl w:val="true"/>
        </w:rPr>
        <w:t>ܔ</w:t>
      </w:r>
      <w:r>
        <w:rPr/>
        <w:t>芄콘쥑肧??劚</w:t>
      </w:r>
      <w:r>
        <w:rPr/>
        <w:t>ꕯᷠ</w:t>
      </w:r>
      <w:r>
        <w:rPr/>
        <w:t>筒뎚⃱汉짠낈</w:t>
      </w:r>
      <w:r>
        <w:rPr/>
        <w:t>ƀ</w:t>
      </w:r>
      <w:r>
        <w:rPr/>
        <w:t>㸦ꇘ【舐</w:t>
      </w:r>
      <w:r>
        <w:rPr/>
        <w:t>փ</w:t>
      </w:r>
      <w:r>
        <w:rPr/>
        <w:t>〉鏲甌㠪硫</w:t>
      </w:r>
      <w:r>
        <w:rPr/>
        <w:t>ፂ</w:t>
      </w:r>
      <w:r>
        <w:rPr/>
        <w:t>蘆흗⫼䐑</w:t>
      </w:r>
      <w:r>
        <w:rPr/>
        <w:t>č</w:t>
      </w:r>
      <w:r>
        <w:rPr/>
        <w:t>ኣ</w:t>
      </w:r>
      <w:r>
        <w:rPr/>
        <w:t>䦀섆⸔᥃齠憠ꄇ</w:t>
      </w:r>
      <w:r>
        <w:rPr/>
        <w:t>῏</w:t>
      </w:r>
      <w:r>
        <w:rPr/>
        <w:t>姁俢</w:t>
      </w:r>
      <w:r>
        <w:rPr/>
        <w:t></w:t>
      </w:r>
      <w:r>
        <w:rPr/>
        <w:t>ฅ</w:t>
      </w:r>
      <w:r>
        <w:rPr/>
        <w:t>楇?禞荃룇</w:t>
      </w:r>
      <w:r>
        <w:rPr/>
        <w:t>ᱩ</w:t>
      </w:r>
      <w:r>
        <w:rPr/>
        <w:t>瀈</w:t>
      </w:r>
      <w:r>
        <w:rPr/>
        <w:t>ꦁ</w:t>
      </w:r>
      <w:r>
        <w:rPr/>
        <w:t>蟂肄⚀</w:t>
      </w:r>
      <w:r>
        <w:rPr/>
        <w:t>డ</w:t>
      </w:r>
      <w:r>
        <w:rPr/>
        <w:t>뻐</w:t>
      </w:r>
      <w:r>
        <w:rPr/>
        <w:t>Ɱ</w:t>
      </w:r>
      <w:r>
        <w:rPr/>
        <w:t>኎</w:t>
      </w:r>
      <w:r>
        <w:rPr/>
        <w:t>ẵ</w:t>
      </w:r>
      <w:r>
        <w:rPr/>
        <w:t>楮牧</w:t>
      </w:r>
      <w:r>
        <w:rPr/>
        <w:t>፼</w:t>
      </w:r>
      <w:r>
        <w:rPr/>
        <w:t>项ꉸ吾䆳䛌灞</w:t>
      </w:r>
      <w:r>
        <w:rPr/>
        <w:t>ჶ</w:t>
      </w:r>
      <w:r>
        <w:rPr/>
        <w:t>넰鰤</w:t>
      </w:r>
      <w:r>
        <w:rPr/>
        <w:t>ఖ</w:t>
      </w:r>
      <w:r>
        <w:rPr/>
        <w:t>țĂ</w:t>
      </w:r>
      <w:r>
        <w:rPr/>
        <w:t>᠌</w:t>
      </w:r>
      <w:r>
        <w:rPr/>
        <w:t>枴䝛䎛迺ꋦ㿄</w:t>
      </w:r>
      <w:r>
        <w:rPr>
          <w:rtl w:val="true"/>
        </w:rPr>
        <w:t>ࡏ</w:t>
      </w:r>
      <w:r>
        <w:rPr/>
        <w:t></w:t>
      </w:r>
      <w:r>
        <w:rPr/>
        <w:t>鬟◐쥡</w:t>
      </w:r>
      <w:r>
        <w:rPr/>
        <w:t>ꠡ?</w:t>
      </w:r>
      <w:r>
        <w:rPr/>
        <w:t>ᅎ必</w:t>
      </w:r>
      <w:r>
        <w:rPr/>
        <w:t>Ǉ</w:t>
      </w:r>
      <w:r>
        <w:rPr/>
        <w:t>耡뾾抃</w:t>
      </w:r>
      <w:r>
        <w:rPr/>
        <w:t>ꕐ</w:t>
      </w:r>
      <w:r>
        <w:rPr/>
        <w:t>ᇂ哷㷱</w:t>
      </w:r>
      <w:r>
        <w:rPr/>
        <w:t></w:t>
      </w:r>
      <w:r>
        <w:rPr/>
        <w:t>췯歴焝诂₂챱〾</w:t>
      </w:r>
      <w:r>
        <w:rPr>
          <w:rtl w:val="true"/>
        </w:rPr>
        <w:t>ﰑ</w:t>
      </w:r>
      <w:r>
        <w:rPr/>
        <w:t>ᴎ </w:t>
      </w:r>
      <w:r>
        <w:rPr/>
        <w:t>基耠몄㿊푌</w:t>
      </w:r>
      <w:r>
        <w:rPr/>
        <w:t>ৼ</w:t>
      </w:r>
      <w:r>
        <w:rPr/>
        <w:t>䎩킂</w:t>
      </w:r>
      <w:r>
        <w:rPr/>
        <w:t>ਸ਼</w:t>
      </w:r>
      <w:r>
        <w:rPr/>
        <w:t>븹죚돠</w:t>
      </w:r>
      <w:r>
        <w:rPr/>
        <w:t>ᯖ</w:t>
      </w:r>
      <w:r>
        <w:rPr/>
        <w:t>昴贤셬䰾</w:t>
      </w:r>
      <w:r>
        <w:rPr/>
        <w:t>ᑅ</w:t>
      </w:r>
      <w:r>
        <w:rPr/>
        <w:t>݂</w:t>
      </w:r>
      <w:r>
        <w:rPr/>
        <w:t>訌萐贈</w:t>
      </w:r>
      <w:r>
        <w:rPr/>
        <w:t>Ꞩḡ︠</w:t>
      </w:r>
      <w:r>
        <w:rPr/>
        <w:t>ᇍ㐷㣙縿</w:t>
      </w:r>
      <w:r>
        <w:rPr/>
        <w:t>ꘐ</w:t>
      </w:r>
      <w:r>
        <w:rPr/>
        <w:t>襬엲䝋쑇゜␰䋎</w:t>
      </w:r>
      <w:r>
        <w:rPr/>
        <w:t>؂</w:t>
      </w:r>
      <w:r>
        <w:rPr/>
        <w:t>Ḑ</w:t>
      </w:r>
      <w:r>
        <w:rPr/>
        <w:t>背</w:t>
      </w:r>
      <w:r>
        <w:rPr/>
        <w:t>ⷄ</w:t>
      </w:r>
      <w:r>
        <w:rPr/>
        <w:t>ᴎĉ</w:t>
      </w:r>
      <w:r>
        <w:rPr/>
        <w:t>菻㞹</w:t>
      </w:r>
      <w:r>
        <w:rPr>
          <w:rtl w:val="true"/>
        </w:rPr>
        <w:t>ﰑ︢</w:t>
      </w:r>
      <w:r>
        <w:rPr/>
        <w:t>ꊞ䉌楾因띎萞㧏薈옪</w:t>
      </w:r>
      <w:r>
        <w:rPr>
          <w:rtl w:val="true"/>
        </w:rPr>
        <w:t>׿</w:t>
      </w:r>
      <w:r>
        <w:rPr/>
        <w:t>Í</w:t>
      </w:r>
      <w:r>
        <w:rPr/>
        <w:t>㜲</w:t>
      </w:r>
      <w:r>
        <w:rPr/>
        <w:t>ᮇ</w:t>
      </w:r>
      <w:r>
        <w:rPr/>
        <w:t>顀蘗䊂</w:t>
      </w:r>
      <w:r>
        <w:rPr/>
        <w:t>Ⳙ</w:t>
      </w:r>
      <w:r>
        <w:rPr/>
        <w:t>࿏</w:t>
      </w:r>
      <w:r>
        <w:rPr/>
        <w:t>䛸脉뵁쓗゙뺡顠</w:t>
      </w:r>
      <w:r>
        <w:rPr/>
        <w:t>ꞃ⋕</w:t>
      </w:r>
      <w:r>
        <w:rPr/>
        <w:t>㖈</w:t>
      </w:r>
      <w:r>
        <w:rPr>
          <w:rtl w:val="true"/>
        </w:rPr>
        <w:t>ࠨ</w:t>
      </w:r>
      <w:r>
        <w:rPr/>
        <w:t>匉〟㦂汱䒋ͣ蠟</w:t>
      </w:r>
      <w:r>
        <w:rPr>
          <w:rtl w:val="true"/>
        </w:rPr>
        <w:t>ࢣ</w:t>
      </w:r>
      <w:r>
        <w:rPr/>
        <w:t></w:t>
      </w:r>
      <w:r>
        <w:rPr>
          <w:rtl w:val="true"/>
        </w:rPr>
        <w:t>׳</w:t>
      </w:r>
      <w:r>
        <w:rPr/>
        <w:t>춘ㄘ꼁퀹ꁨ똆窢멂鱱艰</w:t>
      </w:r>
      <w:r>
        <w:rPr/>
        <w:t>C⢽</w:t>
      </w:r>
      <w:r>
        <w:rPr/>
        <w:t>船︻</w:t>
      </w:r>
      <w:r>
        <w:rPr/>
        <w:t>࿈</w:t>
      </w:r>
      <w:r>
        <w:rPr/>
        <w:t>咲㦺帒踌㜋</w:t>
      </w:r>
      <w:r>
        <w:rPr/>
        <w:t>Ù</w:t>
      </w:r>
      <w:r>
        <w:rPr/>
        <w:t>ᅋ</w:t>
      </w:r>
      <w:r>
        <w:rPr/>
        <w:t>ྂਘ</w:t>
      </w:r>
      <w:r>
        <w:rPr/>
        <w:t>꺕䛶蒜ꉿ㍻㸸쑑뜖纨</w:t>
      </w:r>
      <w:r>
        <w:rPr/>
        <w:t>᱉</w:t>
      </w:r>
      <w:r>
        <w:rPr/>
        <w:t>촉곁敾⛄</w:t>
      </w:r>
      <w:r>
        <w:rPr/>
        <w:t>ᠨ</w:t>
      </w:r>
      <w:r>
        <w:rPr/>
        <w:t>㫏㘼쉠 菹</w:t>
      </w:r>
      <w:r>
        <w:rPr/>
        <w:t>ù</w:t>
      </w:r>
      <w:r>
        <w:rPr/>
        <w:t>ଗབ</w:t>
      </w:r>
      <w:r>
        <w:rPr/>
        <w:t>㥲</w:t>
      </w:r>
      <w:r>
        <w:rPr/>
        <w:t>ꢂ</w:t>
      </w:r>
      <w:r>
        <w:rPr/>
        <w:t>˅</w:t>
      </w:r>
      <w:r>
        <w:rPr/>
        <w:t>㤞</w:t>
      </w:r>
      <w:r>
        <w:rPr/>
        <w:t>Ψ</w:t>
      </w:r>
      <w:r>
        <w:rPr/>
        <w:t>勃耰䀜</w:t>
      </w:r>
      <w:r>
        <w:rPr/>
        <w:t>#</w:t>
      </w:r>
      <w:r>
        <w:rPr/>
        <w:t>虧鷤棤﹁읾</w:t>
      </w:r>
      <w:r>
        <w:rPr/>
        <w:t>ǯ</w:t>
      </w:r>
      <w:r>
        <w:rPr/>
        <w:t>㓖輤톤</w:t>
      </w:r>
      <w:r>
        <w:rPr/>
        <w:t>চ</w:t>
      </w:r>
      <w:r>
        <w:rPr/>
        <w:t>쑗捱䖗</w:t>
      </w:r>
      <w:r>
        <w:rPr/>
        <w:t>#</w:t>
      </w:r>
      <w:r>
        <w:rPr/>
        <w:t>釬</w:t>
      </w:r>
      <w:r>
        <w:rPr/>
        <w:t>ღ⣼</w:t>
      </w:r>
      <w:r>
        <w:rPr/>
        <w:t>筝</w:t>
      </w:r>
      <w:r>
        <w:rPr/>
        <w:t>ᣀ</w:t>
      </w:r>
      <w:r>
        <w:rPr/>
        <w:t>옘逸⯼꜇</w:t>
      </w:r>
      <w:r>
        <w:rPr/>
        <w:t>ł</w:t>
      </w:r>
      <w:r>
        <w:rPr/>
        <w:t>讥琀쑙</w:t>
      </w:r>
      <w:r>
        <w:rPr/>
        <w:t>ἄ</w:t>
      </w:r>
      <w:r>
        <w:rPr/>
        <w:t>晾揪㢎텨쌠윒蟻ꐸ̰?佨蛌ᇃ</w:t>
      </w:r>
      <w:r>
        <w:rPr/>
        <w:t>ḃϱ</w:t>
      </w:r>
      <w:r>
        <w:rPr>
          <w:rtl w:val="true"/>
        </w:rPr>
        <w:t>ݺ</w:t>
      </w:r>
      <w:r>
        <w:rPr/>
        <w:t></w:t>
      </w:r>
      <w:r>
        <w:rPr/>
        <w:t>﫢蠈</w:t>
      </w:r>
      <w:r>
        <w:rPr/>
        <w:t>ⷍ?</w:t>
      </w:r>
      <w:r>
        <w:rPr/>
        <w:t>爸㪅⸳</w:t>
      </w:r>
      <w:r>
        <w:rPr>
          <w:rtl w:val="true"/>
        </w:rPr>
        <w:t>ܗ</w:t>
      </w:r>
      <w:r>
        <w:rPr/>
        <w:t>荒鋬瞬</w:t>
      </w:r>
      <w:r>
        <w:rPr/>
        <w:t>೟</w:t>
      </w:r>
      <w:r>
        <w:rPr/>
        <w:t>嫌䏢</w:t>
      </w:r>
      <w:r>
        <w:rPr/>
        <w:t>੸ఎˇ</w:t>
      </w:r>
      <w:r>
        <w:rPr/>
        <w:t>䂎㲘夨㣲</w:t>
      </w:r>
      <w:r>
        <w:rPr/>
        <w:t>ƈ</w:t>
      </w:r>
      <w:r>
        <w:rPr/>
        <w:t>긂✣肇ꇒ떚ꑡ豈쀱嵇≳㑌ボ‰⑳莀聤</w:t>
      </w:r>
      <w:r>
        <w:rPr/>
        <w:t>Т</w:t>
      </w:r>
      <w:r>
        <w:rPr/>
        <w:t>ະ᱐</w:t>
      </w:r>
      <w:r>
        <w:rPr/>
        <w:t>䈬趞昻큽澠団鮊䪊놉</w:t>
      </w:r>
      <w:r>
        <w:rPr/>
        <w:t>M</w:t>
      </w:r>
      <w:r>
        <w:rPr/>
        <w:t>㜇倳</w:t>
      </w:r>
      <w:r>
        <w:rPr/>
        <w:t>ം</w:t>
      </w:r>
      <w:r>
        <w:rPr/>
        <w:t>⣄</w:t>
      </w:r>
      <w:r>
        <w:rPr/>
        <w:t>砪?빉鯁벎殩䁔</w:t>
      </w:r>
      <w:r>
        <w:rPr/>
        <w:t>တ</w:t>
      </w:r>
      <w:r>
        <w:rPr/>
        <w:t>悁＀ᇅ记헿</w:t>
      </w:r>
      <w:r>
        <w:rPr/>
        <w:t>Ü</w:t>
      </w:r>
      <w:r>
        <w:rPr/>
        <w:t>쀐莬怨</w:t>
      </w:r>
      <w:r>
        <w:rPr/>
        <w:t>ᾨ</w:t>
      </w:r>
      <w:r>
        <w:rPr/>
        <w:t>䞋</w:t>
      </w:r>
      <w:r>
        <w:rPr/>
        <w:t>ꨱ</w:t>
      </w:r>
      <w:r>
        <w:rPr/>
        <w:t>釀䪎䏳</w:t>
      </w:r>
      <w:r>
        <w:rPr/>
        <w:t>თ</w:t>
      </w:r>
      <w:r>
        <w:rPr/>
        <w:t>뢺ᇌ俿</w:t>
      </w:r>
      <w:r>
        <w:rPr/>
        <w:t>I</w:t>
      </w:r>
      <w:r>
        <w:rPr/>
        <w:t>쵴먽</w:t>
      </w:r>
      <w:r>
        <w:rPr>
          <w:rtl w:val="true"/>
        </w:rPr>
        <w:t>ڎ</w:t>
      </w:r>
      <w:r>
        <w:rPr/>
        <w:t>䏇흸쳁䏁墚䄘쌷끁츦 </w:t>
      </w:r>
      <w:r>
        <w:rPr/>
        <w:t>༇</w:t>
      </w:r>
      <w:r>
        <w:rPr/>
        <w:t>퐾</w:t>
      </w:r>
      <w:r>
        <w:rPr>
          <w:rtl w:val="true"/>
        </w:rPr>
        <w:t>ࢠ</w:t>
      </w:r>
      <w:r>
        <w:rPr/>
        <w:t>䴪帹ꇱ陂橫ꇣ뱌嚨퐾␠</w:t>
      </w:r>
      <w:r>
        <w:rPr/>
        <w:t>ә</w:t>
      </w:r>
      <w:r>
        <w:rPr/>
        <w:t>聛逡뀑䏽췦拾?</w:t>
      </w:r>
      <w:r>
        <w:rPr/>
        <w:t>ᴘ</w:t>
      </w:r>
      <w:r>
        <w:rPr/>
        <w:t>셄</w:t>
      </w:r>
      <w:r>
        <w:rPr/>
        <w:t>а</w:t>
      </w:r>
      <w:r>
        <w:rPr/>
        <w:t>焜䘏</w:t>
      </w:r>
      <w:r>
        <w:rPr>
          <w:rtl w:val="true"/>
        </w:rPr>
        <w:t>ࡏ</w:t>
      </w:r>
      <w:r>
        <w:rPr/>
        <w:t>柢桿</w:t>
      </w:r>
      <w:r>
        <w:rPr/>
        <w:t>#?</w:t>
      </w:r>
      <w:r>
        <w:rPr>
          <w:rtl w:val="true"/>
        </w:rPr>
        <w:t>ה</w:t>
      </w:r>
      <w:r>
        <w:rPr/>
        <w:t>粅㵠⵴騹⫝</w:t>
      </w:r>
      <w:r>
        <w:rPr/>
        <w:t>ᨖ๸</w:t>
      </w:r>
      <w:r>
        <w:rPr/>
        <w:t>魦</w:t>
      </w:r>
      <w:r>
        <w:rPr/>
        <w:t>Ŝ</w:t>
      </w:r>
      <w:r>
        <w:rPr/>
        <w:t>匿?砐灆</w:t>
      </w:r>
      <w:r>
        <w:rPr/>
        <w:t>༿</w:t>
      </w:r>
      <w:r>
        <w:rPr/>
        <w:t>-</w:t>
      </w:r>
      <w:r>
        <w:rPr/>
        <w:t>䏚稇篲䜝숎莉ꈰ␜</w:t>
      </w:r>
      <w:r>
        <w:rPr>
          <w:rtl w:val="true"/>
        </w:rPr>
        <w:t>ࡱ</w:t>
      </w:r>
      <w:r>
        <w:rPr/>
        <w:t>ᙘ</w:t>
      </w:r>
      <w:r>
        <w:rPr/>
        <w:t>豌䀞ꈁ揀</w:t>
      </w:r>
      <w:r>
        <w:rPr/>
        <w:t>ბ</w:t>
      </w:r>
      <w:r>
        <w:rPr/>
        <w:t>㷿</w:t>
      </w:r>
      <w:r>
        <w:rPr/>
        <w:t></w:t>
      </w:r>
      <w:r>
        <w:rPr/>
        <w:t>瘺</w:t>
      </w:r>
      <w:r>
        <w:rPr/>
        <w:t>གྷ</w:t>
      </w:r>
      <w:r>
        <w:rPr/>
        <w:t>뇳</w:t>
      </w:r>
      <w:r>
        <w:rPr/>
        <w:t>ฏ</w:t>
      </w:r>
      <w:r>
        <w:rPr/>
        <w:t>ϐ</w:t>
      </w:r>
      <w:r>
        <w:rPr/>
        <w:t>๚</w:t>
      </w:r>
      <w:r>
        <w:rPr/>
        <w:t>艮</w:t>
      </w:r>
      <w:r>
        <w:rPr/>
        <w:t>ⲷȅↁ</w:t>
      </w:r>
      <w:r>
        <w:rPr/>
        <w:t>꒏鿃ᄾℳ</w:t>
      </w:r>
      <w:r>
        <w:rPr/>
        <w:t>੯</w:t>
      </w:r>
      <w:r>
        <w:rPr/>
        <w:t>촘掳臫힀粳䎱畯</w:t>
      </w:r>
      <w:r>
        <w:rPr/>
        <w:t>ᎃ</w:t>
      </w:r>
      <w:r>
        <w:rPr/>
        <w:t>ϸ</w:t>
      </w:r>
      <w:r>
        <w:rPr/>
        <w:t>ᇄ懭墉䍿</w:t>
      </w:r>
      <w:r>
        <w:rPr/>
        <w:t>౅ꢬ</w:t>
      </w:r>
      <w:r>
        <w:rPr/>
        <w:t>叉籁햬?叄瘸ꆳ覜</w:t>
      </w:r>
      <w:r>
        <w:rPr>
          <w:rtl w:val="true"/>
        </w:rPr>
        <w:t>ࡻ</w:t>
      </w:r>
      <w:r>
        <w:rPr/>
        <w:t>衼읠鰈칧</w:t>
      </w:r>
      <w:r>
        <w:rPr>
          <w:rtl w:val="true"/>
        </w:rPr>
        <w:t>ﯿ</w:t>
      </w:r>
      <w:r>
        <w:rPr/>
        <w:t></w:t>
      </w:r>
      <w:r>
        <w:rPr/>
        <w:t>櫎</w:t>
      </w:r>
      <w:r>
        <w:rPr/>
        <w:t>Ȉ</w:t>
      </w:r>
      <w:r>
        <w:rPr/>
        <w:t>爽⏣₣</w:t>
      </w:r>
      <w:r>
        <w:rPr>
          <w:rtl w:val="true"/>
        </w:rPr>
        <w:t>ث</w:t>
      </w:r>
      <w:r>
        <w:rPr/>
        <w:t>Ŧ</w:t>
      </w:r>
      <w:r>
        <w:rPr/>
        <w:t>쐽</w:t>
      </w:r>
      <w:r>
        <w:rPr/>
        <w:t>ᮄ</w:t>
      </w:r>
      <w:r>
        <w:rPr/>
        <w:t>蓅還抭꯾쓳</w:t>
      </w:r>
      <w:r>
        <w:rPr>
          <w:rtl w:val="true"/>
        </w:rPr>
        <w:t>ﳿ</w:t>
      </w:r>
      <w:r>
        <w:rPr/>
        <w:t>Ø</w:t>
      </w:r>
      <w:r>
        <w:rPr/>
        <w:t>ㅔ猰䇠辀䶜뷴諝㠭䔏媗釉츢讨</w:t>
      </w:r>
      <w:r>
        <w:rPr/>
        <w:t>ཐ</w:t>
      </w:r>
      <w:r>
        <w:rPr>
          <w:rtl w:val="true"/>
        </w:rPr>
        <w:t>ﴢ</w:t>
      </w:r>
      <w:r>
        <w:rPr/>
        <w:t>ờ</w:t>
      </w:r>
      <w:r>
        <w:rPr/>
        <w:t>ੱ</w:t>
      </w:r>
      <w:r>
        <w:rPr/>
        <w:t>碇듼䁨?麡</w:t>
      </w:r>
      <w:r>
        <w:rPr/>
        <w:t>ꖊ</w:t>
      </w:r>
      <w:r>
        <w:rPr/>
        <w:t>ꍜ</w:t>
      </w:r>
      <w:r>
        <w:rPr/>
        <w:t>ᰖ⸹</w:t>
      </w:r>
      <w:r>
        <w:rPr/>
        <w:t>왢</w:t>
      </w:r>
      <w:r>
        <w:rPr/>
        <w:t>ܰ</w:t>
      </w:r>
      <w:r>
        <w:rPr/>
        <w:t>폿</w:t>
      </w:r>
      <w:r>
        <w:rPr/>
        <w:t>b</w:t>
      </w:r>
      <w:r>
        <w:rPr/>
        <w:t>八ꃛ⯗䇌않鴌嶬吙</w:t>
      </w:r>
      <w:r>
        <w:rPr/>
        <w:t>Ą</w:t>
      </w:r>
      <w:r>
        <w:rPr/>
        <w:t>䐡텑ᄇ</w:t>
      </w:r>
      <w:r>
        <w:rPr/>
        <w:t>ѣ</w:t>
      </w:r>
      <w:r>
        <w:rPr/>
        <w:t>돽偁</w:t>
      </w:r>
      <w:r>
        <w:rPr/>
        <w:t>࿨</w:t>
      </w:r>
      <w:r>
        <w:rPr/>
        <w:t>w</w:t>
      </w:r>
      <w:r>
        <w:rPr/>
        <w:t>꺑膊</w:t>
      </w:r>
      <w:r>
        <w:rPr/>
        <w:t>᩸</w:t>
      </w:r>
      <w:r>
        <w:rPr/>
        <w:t>㰀᷂</w:t>
      </w:r>
      <w:r>
        <w:rPr/>
        <w:t>﵂</w:t>
      </w:r>
      <w:r>
        <w:rPr/>
        <w:t>捆</w:t>
      </w:r>
      <w:r>
        <w:rPr/>
        <w:t>Ϫ</w:t>
      </w:r>
      <w:r>
        <w:rPr/>
        <w:t>ဵఴ</w:t>
      </w:r>
      <w:r>
        <w:rPr/>
        <w:t>嶂</w:t>
      </w:r>
      <w:r>
        <w:rPr/>
        <w:t>ꝉ</w:t>
      </w:r>
      <w:r>
        <w:rPr/>
        <w:t>㐠챽</w:t>
      </w:r>
      <w:r>
        <w:rPr/>
        <w:t>﷚</w:t>
      </w:r>
      <w:r>
        <w:rPr/>
        <w:t>땎</w:t>
      </w:r>
      <w:r>
        <w:rPr/>
        <w:t>ẃ</w:t>
      </w:r>
      <w:r>
        <w:rPr/>
        <w:t>䙮떑딆䐶藫衽䘇널풐쁣밾</w:t>
      </w:r>
      <w:r>
        <w:rPr/>
        <w:t>ᏼ</w:t>
      </w:r>
      <w:r>
        <w:rPr/>
        <w:t>䒑</w:t>
      </w:r>
      <w:r>
        <w:rPr/>
        <w:t>Ἰ</w:t>
      </w:r>
      <w:r>
        <w:rPr/>
        <w:t>禪춋</w:t>
      </w:r>
      <w:r>
        <w:rPr/>
        <w:t>ᢘ</w:t>
      </w:r>
      <w:r>
        <w:rPr/>
        <w:t>惫琹읙</w:t>
      </w:r>
      <w:r>
        <w:rPr/>
        <w:t>᭓</w:t>
      </w:r>
      <w:r>
        <w:rPr/>
        <w:t>校嫢</w:t>
      </w:r>
      <w:r>
        <w:rPr/>
        <w:t>֮</w:t>
      </w:r>
      <w:r>
        <w:rPr/>
        <w:t>恛ᅡ⽓凇</w:t>
      </w:r>
      <w:r>
        <w:rPr/>
        <w:t>ᴇ</w:t>
      </w:r>
      <w:r>
        <w:rPr/>
        <w:t>ゐ㿜倿䜹</w:t>
      </w:r>
      <w:r>
        <w:rPr/>
        <w:t>ౄ</w:t>
      </w:r>
      <w:r>
        <w:rPr/>
        <w:t>堻㠪</w:t>
      </w:r>
      <w:r>
        <w:rPr/>
        <w:t>ᘄ</w:t>
      </w:r>
      <w:r>
        <w:rPr/>
        <w:t>㑡輥</w:t>
      </w:r>
      <w:r>
        <w:rPr/>
        <w:t>ᐱ</w:t>
      </w:r>
      <w:r>
        <w:rPr/>
        <w:t>䞎쁏侈䞮愆酎ꄡ᫜</w:t>
      </w:r>
      <w:r>
        <w:rPr/>
        <w:t>᱃</w:t>
      </w:r>
      <w:r>
        <w:rPr/>
        <w:t>뿹</w:t>
      </w:r>
      <w:r>
        <w:rPr/>
        <w:t>а</w:t>
      </w:r>
      <w:r>
        <w:rPr/>
        <w:t>纇⺝㯝</w:t>
      </w:r>
      <w:r>
        <w:rPr/>
        <w:t>౎</w:t>
      </w:r>
      <w:r>
        <w:rPr/>
        <w:t>伡</w:t>
      </w:r>
      <w:r>
        <w:rPr/>
        <w:t>ḇ</w:t>
      </w:r>
      <w:r>
        <w:rPr/>
        <w:t>ꅘ읨⇴</w:t>
      </w:r>
      <w:r>
        <w:rPr/>
        <w:t>᧩</w:t>
      </w:r>
      <w:r>
        <w:rPr/>
        <w:t>㵂</w:t>
      </w:r>
      <w:r>
        <w:rPr/>
        <w:t>ໃ?</w:t>
      </w:r>
      <w:r>
        <w:rPr/>
        <w:t>扭</w:t>
      </w:r>
      <w:r>
        <w:rPr/>
        <w:t>ᠨ</w:t>
      </w:r>
      <w:r>
        <w:rPr/>
        <w:t>媣䚖̑郁</w:t>
      </w:r>
      <w:r>
        <w:rPr>
          <w:rtl w:val="true"/>
        </w:rPr>
        <w:t>ﺂ</w:t>
      </w:r>
      <w:r>
        <w:rPr/>
        <w:t></w:t>
      </w:r>
      <w:r>
        <w:rPr/>
        <w:t>𥳐</w:t>
      </w:r>
      <w:r>
        <w:rPr/>
        <w:t>۝</w:t>
      </w:r>
      <w:r>
        <w:rPr/>
        <w:t>ꢰ</w:t>
      </w:r>
      <w:r>
        <w:rPr/>
        <w:t>児ꌗ䦵䨘ꊣ祝黨䌎䈜丆谴憳醣?</w:t>
      </w:r>
      <w:r>
        <w:rPr/>
        <w:t>ᡠ</w:t>
      </w:r>
      <w:r>
        <w:rPr/>
        <w:t>蚇頻螏ￄ</w:t>
      </w:r>
      <w:r>
        <w:rPr/>
        <w:t>*</w:t>
      </w:r>
      <w:r>
        <w:rPr/>
        <w:t>ᄀ</w:t>
      </w:r>
      <w:r>
        <w:rPr/>
        <w:t>ă̂ЇāĀ####</w:t>
      </w:r>
      <w:r>
        <w:rPr/>
        <w:t>ᄠℱぁ䁑憡偱膑뇑ￚ</w:t>
      </w:r>
      <w:r>
        <w:rPr/>
        <w:t>#ăā</w:t>
      </w:r>
      <w:r>
        <w:rPr/>
        <w:t>㼐䎎鸀櫂㰨</w:t>
      </w:r>
      <w:r>
        <w:rPr/>
        <w:t>꙼⳸</w:t>
      </w:r>
      <w:r>
        <w:rPr/>
        <w:t>鱔</w:t>
      </w:r>
      <w:r>
        <w:rPr/>
        <w:t>⠺</w:t>
      </w:r>
      <w:r>
        <w:rPr/>
        <w:t>퇢䍂噼炶ᆤ砐䖣䈑磐霈踃Ↄ踼ㅢ</w:t>
      </w:r>
      <w:r>
        <w:rPr/>
        <w:t>ᨵ઎‴</w:t>
      </w:r>
      <w:r>
        <w:rPr/>
        <w:t>唚ↂ赙픎屐ᇰ</w:t>
      </w:r>
      <w:r>
        <w:rPr/>
        <w:t>ჳ</w:t>
      </w:r>
      <w:r>
        <w:rPr/>
        <w:t>䐢螉</w:t>
      </w:r>
      <w:r>
        <w:rPr/>
        <w:t>ᵨ</w:t>
      </w:r>
      <w:r>
        <w:rPr/>
        <w:t>팈끑ꆠ㳑蚍ᇄ</w:t>
      </w:r>
      <w:r>
        <w:rPr/>
        <w:t>ឍ⎠</w:t>
      </w:r>
      <w:r>
        <w:rPr/>
        <w:t>㑂</w:t>
      </w:r>
      <w:r>
        <w:rPr/>
        <w:t>ਵ</w:t>
      </w:r>
      <w:r>
        <w:rPr/>
        <w:t>䍅</w:t>
      </w:r>
      <w:r>
        <w:rPr/>
        <w:t>፽</w:t>
      </w:r>
      <w:r>
        <w:rPr/>
        <w:t>ᇃ蔴숚셂赐⤊</w:t>
      </w:r>
      <w:r>
        <w:rPr/>
        <w:t>ᑩ</w:t>
      </w:r>
      <w:r>
        <w:rPr/>
        <w:t>鸶㠠울推</w:t>
      </w:r>
      <w:r>
        <w:rPr/>
        <w:t>Ⴄ</w:t>
      </w:r>
      <w:r>
        <w:rPr/>
        <w:t>儔</w:t>
      </w:r>
      <w:r>
        <w:rPr/>
        <w:t>ᘬ</w:t>
      </w:r>
      <w:r>
        <w:rPr/>
        <w:t>岴㑓㨰?䔓䛪ᅑ꘸ꥢ덐狁</w:t>
      </w:r>
      <w:r>
        <w:rPr/>
        <w:t>ḓᗊ</w:t>
      </w:r>
      <w:r>
        <w:rPr/>
        <w:t>鴢蕰ꅂ蚅</w:t>
      </w:r>
      <w:r>
        <w:rPr/>
        <w:t>ਨ</w:t>
      </w:r>
      <w:r>
        <w:rPr/>
        <w:t>萑没䆬吨</w:t>
      </w:r>
      <w:r>
        <w:rPr/>
        <w:t>స</w:t>
      </w:r>
      <w:r>
        <w:rPr/>
        <w:t>갢诅➅</w:t>
      </w:r>
      <w:r>
        <w:rPr/>
        <w:t>ᒚ</w:t>
      </w:r>
      <w:r>
        <w:rPr/>
        <w:t>쵥쭍</w:t>
      </w:r>
      <w:r>
        <w:rPr/>
        <w:t>ńⰾ</w:t>
      </w:r>
      <w:r>
        <w:rPr/>
        <w:t>房</w:t>
      </w:r>
      <w:r>
        <w:rPr/>
        <w:t>Ỹ</w:t>
      </w:r>
      <w:r>
        <w:rPr/>
        <w:t>䟣舔儫㗥䕓瑖쩵</w:t>
      </w:r>
      <w:r>
        <w:rPr/>
        <w:t>྄</w:t>
      </w:r>
      <w:r>
        <w:rPr/>
        <w:t>蜚갼⋱䲰䇈</w:t>
      </w:r>
      <w:r>
        <w:rPr/>
        <w:t>Ҍ</w:t>
      </w:r>
      <w:r>
        <w:rPr/>
        <w:t>跐蝁̾벽⿕䐀䌇쨠</w:t>
      </w:r>
      <w:r>
        <w:rPr/>
        <w:t>Б</w:t>
      </w:r>
      <w:r>
        <w:rPr/>
        <w:t>ꄕ</w:t>
      </w:r>
      <w:r>
        <w:rPr/>
        <w:t>ᕿ</w:t>
      </w:r>
      <w:r>
        <w:rPr>
          <w:rtl w:val="true"/>
        </w:rPr>
        <w:t>ࠏ</w:t>
      </w:r>
      <w:r>
        <w:rPr/>
        <w:t>᐀</w:t>
      </w:r>
      <w:r>
        <w:rPr/>
        <w:t>䊲蔰呒瑣䩵烜绝̒䅑荠쇽눠</w:t>
      </w:r>
      <w:r>
        <w:rPr/>
        <w:t>Б</w:t>
      </w:r>
      <w:r>
        <w:rPr/>
        <w:t>塂롨鼋</w:t>
      </w:r>
      <w:r>
        <w:rPr/>
        <w:t>ᒚ</w:t>
      </w:r>
      <w:r>
        <w:rPr/>
        <w:t>਴</w:t>
      </w:r>
      <w:r>
        <w:rPr/>
        <w:t>踖</w:t>
      </w:r>
      <w:r>
        <w:rPr/>
        <w:t>ၒ</w:t>
      </w:r>
      <w:r>
        <w:rPr/>
        <w:t>솳䅂覺诐璳ꁮ㦡</w:t>
      </w:r>
      <w:r>
        <w:rPr/>
        <w:t>Ɉ</w:t>
      </w:r>
      <w:r>
        <w:rPr/>
        <w:t>儣惁</w:t>
      </w:r>
      <w:r>
        <w:rPr>
          <w:rtl w:val="true"/>
        </w:rPr>
        <w:t>ﶲ</w:t>
      </w:r>
      <w:r>
        <w:rPr/>
        <w:t>☔</w:t>
      </w:r>
      <w:r>
        <w:rPr/>
        <w:t>ᆬ樨砼낢⦅蘺슒蔁</w:t>
      </w:r>
      <w:r>
        <w:rPr/>
        <w:t>ᜍ</w:t>
      </w:r>
      <w:r>
        <w:rPr/>
        <w:t>ᑋᲊ☜</w:t>
      </w:r>
      <w:r>
        <w:rPr/>
        <w:t>匴沫燍̒?㽠惲＀ᄠ悍抣쉎貱ꃩ</w:t>
      </w:r>
      <w:r>
        <w:rPr/>
        <w:t>ᨅ͎</w:t>
      </w:r>
      <w:r>
        <w:rPr/>
        <w:t>Ⴆ</w:t>
      </w:r>
      <w:r>
        <w:rPr/>
        <w:t>噛</w:t>
      </w:r>
      <w:r>
        <w:rPr/>
        <w:t>ง</w:t>
      </w:r>
      <w:r>
        <w:rPr/>
        <w:t>揻蹨咟</w:t>
      </w:r>
      <w:r>
        <w:rPr/>
        <w:t>Á⏱</w:t>
      </w:r>
      <w:r>
        <w:rPr/>
        <w:t>섟궭</w:t>
      </w:r>
      <w:r>
        <w:rPr/>
        <w:t>Ḇ</w:t>
      </w:r>
      <w:r>
        <w:rPr/>
        <w:t>㓂鴃䁠</w:t>
      </w:r>
      <w:r>
        <w:rPr/>
        <w:t>ꗂิ</w:t>
      </w:r>
      <w:r>
        <w:rPr/>
        <w:t>技蕂鎄㇀</w:t>
      </w:r>
      <w:r>
        <w:rPr>
          <w:rtl w:val="true"/>
        </w:rPr>
        <w:t>﮶᳐</w:t>
      </w:r>
      <w:r>
        <w:rPr/>
        <w:t>㥿얽</w:t>
      </w:r>
      <w:r>
        <w:rPr>
          <w:rtl w:val="true"/>
        </w:rPr>
        <w:t>ﶏ</w:t>
      </w:r>
      <w:r>
        <w:rPr/>
        <w:t>⿱</w:t>
      </w:r>
      <w:r>
        <w:rPr/>
        <w:t>኎࣯</w:t>
      </w:r>
      <w:r>
        <w:rPr/>
        <w:t>히쬞</w:t>
      </w:r>
      <w:r>
        <w:rPr/>
        <w:t>Ҵ</w:t>
      </w:r>
      <w:r>
        <w:rPr/>
        <w:t>툸⃂덁䇅務䆦鋢谇</w:t>
      </w:r>
      <w:r>
        <w:rPr/>
        <w:t>Ћ</w:t>
      </w:r>
      <w:r>
        <w:rPr/>
        <w:t>訝缣</w:t>
      </w:r>
      <w:r>
        <w:rPr>
          <w:rtl w:val="true"/>
        </w:rPr>
        <w:t>ޗ</w:t>
      </w:r>
      <w:r>
        <w:rPr/>
        <w:t>六</w:t>
      </w:r>
      <w:r>
        <w:rPr/>
        <w:t>Ẏ</w:t>
      </w:r>
      <w:r>
        <w:rPr/>
        <w:t>凃踈椆蚎</w:t>
      </w:r>
      <w:r>
        <w:rPr/>
        <w:t>ေ</w:t>
      </w:r>
      <w:r>
        <w:rPr/>
        <w:t>䆊</w:t>
      </w:r>
      <w:r>
        <w:rPr/>
        <w:t>వ</w:t>
      </w:r>
      <w:r>
        <w:rPr/>
        <w:t>Ȋ</w:t>
      </w:r>
      <w:r>
        <w:rPr/>
        <w:t>兹悲ꀴ㑨芓챳䇾꣜</w:t>
      </w:r>
      <w:r>
        <w:rPr/>
        <w:t>ⷍ</w:t>
      </w:r>
      <w:r>
        <w:rPr/>
        <w:t>汹</w:t>
      </w:r>
      <w:r>
        <w:rPr/>
        <w:t>ᾤ</w:t>
      </w:r>
      <w:r>
        <w:rPr/>
        <w:t>爸㶏冯</w:t>
      </w:r>
      <w:r>
        <w:rPr/>
        <w:t>ᐞ•</w:t>
      </w:r>
      <w:r>
        <w:rPr/>
        <w:t>퍈務䗋抢</w:t>
      </w:r>
      <w:r>
        <w:rPr>
          <w:rtl w:val="true"/>
        </w:rPr>
        <w:t>خ</w:t>
      </w:r>
      <w:r>
        <w:rPr/>
        <w:t>帜밶ᆤ뒱퇅캸椼웄⧫</w:t>
      </w:r>
      <w:r>
        <w:rPr/>
        <w:t>ծ</w:t>
      </w:r>
      <w:r>
        <w:rPr/>
        <w:t>捣롄⎿콑꼞</w:t>
      </w:r>
      <w:r>
        <w:rPr/>
        <w:t>࡛</w:t>
      </w:r>
      <w:r>
        <w:rPr>
          <w:rtl w:val="true"/>
        </w:rPr>
        <w:t>ࢶ</w:t>
      </w:r>
      <w:r>
        <w:rPr/>
        <w:t>ᬵ</w:t>
      </w:r>
      <w:r>
        <w:rPr/>
        <w:t>䵇䉴諆鲡䛽</w:t>
      </w:r>
      <w:r>
        <w:rPr/>
        <w:t>᧔</w:t>
      </w:r>
      <w:r>
        <w:rPr/>
        <w:t>ȿ</w:t>
      </w:r>
      <w:r>
        <w:rPr/>
        <w:t>ꛅ</w:t>
      </w:r>
      <w:r>
        <w:rPr/>
        <w:t>Ѥ?</w:t>
      </w:r>
      <w:r>
        <w:rPr/>
        <w:t>૟⛇</w:t>
      </w:r>
      <w:r>
        <w:rPr/>
        <w:t>灿沎䝾잨휪㡑ꄍ</w:t>
      </w:r>
      <w:r>
        <w:rPr/>
        <w:t>๟</w:t>
      </w:r>
      <w:r>
        <w:rPr/>
        <w:t>ᔊ</w:t>
      </w:r>
      <w:r>
        <w:rPr/>
        <w:t>쨏蚇앇䱪摪鸀</w:t>
      </w:r>
      <w:r>
        <w:rPr/>
        <w:t>ࣾ</w:t>
      </w:r>
      <w:r>
        <w:rPr/>
        <w:t>换㪩卽웠ꉏ䓮ᄐ蹣썥</w:t>
      </w:r>
      <w:r>
        <w:rPr/>
        <w:t>ផ</w:t>
      </w:r>
      <w:r>
        <w:rPr/>
        <w:t>ᒚ</w:t>
      </w:r>
      <w:r>
        <w:rPr/>
        <w:t>촆衒赹厦偃䡧蜂㾟∹</w:t>
      </w:r>
      <w:r>
        <w:rPr/>
        <w:t>ᔸ</w:t>
      </w:r>
      <w:r>
        <w:rPr/>
        <w:t>⾸??읰児戹踘砆欴</w:t>
      </w:r>
      <w:r>
        <w:rPr/>
        <w:t>ᐖ</w:t>
      </w:r>
      <w:r>
        <w:rPr/>
        <w:t>岱慔呸</w:t>
      </w:r>
      <w:r>
        <w:rPr/>
        <w:t>ƞ </w:t>
      </w:r>
      <w:r>
        <w:rPr/>
        <w:t>䜢</w:t>
      </w:r>
      <w:r>
        <w:rPr/>
        <w:t>ꗅ</w:t>
      </w:r>
      <w:r>
        <w:rPr/>
        <w:t>菻</w:t>
      </w:r>
      <w:r>
        <w:rPr/>
        <w:t>ԕ</w:t>
      </w:r>
      <w:r>
        <w:rPr/>
        <w:t>ૻ᷁</w:t>
      </w:r>
      <w:r>
        <w:rPr/>
        <w:t>䕃﨣飰駐쵑䥁蚔欚㣖踤棷⊷膸?蕗?</w:t>
      </w:r>
      <w:r>
        <w:rPr>
          <w:rtl w:val="true"/>
        </w:rPr>
        <w:t>ﲎ</w:t>
      </w:r>
      <w:r>
        <w:rPr/>
        <w:t>쑳</w:t>
      </w:r>
      <w:r>
        <w:rPr/>
        <w:t>Ḕᓐṟ⢱</w:t>
      </w:r>
      <w:r>
        <w:rPr/>
        <w:t>犂⹟㨇䒡ꀴ</w:t>
      </w:r>
      <w:r>
        <w:rPr>
          <w:rtl w:val="true"/>
        </w:rPr>
        <w:t>ܒ</w:t>
      </w:r>
      <w:r>
        <w:rPr/>
        <w:t>ᑋ</w:t>
      </w:r>
      <w:r>
        <w:rPr/>
        <w:t>轢㤕蹇熸㾰処綎</w:t>
      </w:r>
      <w:r>
        <w:rPr/>
        <w:t>ϲ</w:t>
      </w:r>
      <w:r>
        <w:rPr/>
        <w:t>㬑챸䅭?㔄栌</w:t>
      </w:r>
      <w:r>
        <w:rPr/>
        <w:t>ᡕ๖</w:t>
      </w:r>
      <w:r>
        <w:rPr/>
        <w:t>墹혔送鐈ぃ朏澘夠</w:t>
      </w:r>
      <w:r>
        <w:rPr/>
        <w:t>⡑</w:t>
      </w:r>
      <w:r>
        <w:rPr/>
        <w:t>쀍</w:t>
      </w:r>
      <w:r>
        <w:rPr/>
        <w:t>ỽ</w:t>
      </w:r>
      <w:r>
        <w:rPr/>
        <w:t>轂끨貍셄⎾읰儰㲎쑳</w:t>
      </w:r>
      <w:r>
        <w:rPr/>
        <w:t>ḝ⩑</w:t>
      </w:r>
      <w:r>
        <w:rPr/>
        <w:t>情溦덆痡</w:t>
      </w:r>
      <w:r>
        <w:rPr/>
        <w:t>ᩆ</w:t>
      </w:r>
      <w:r>
        <w:rPr/>
        <w:t>ꁂ鄆⮔∓뷣憋</w:t>
      </w:r>
      <w:r>
        <w:rPr/>
        <w:t>࿝</w:t>
      </w:r>
      <w:r>
        <w:rPr/>
        <w:t>咁</w:t>
      </w:r>
      <w:r>
        <w:rPr/>
        <w:t>ࣲ</w:t>
      </w:r>
      <w:r>
        <w:rPr/>
        <w:t>럂⧫붏疃봿?幏㟣뤀</w:t>
      </w:r>
      <w:r>
        <w:rPr>
          <w:rtl w:val="true"/>
        </w:rPr>
        <w:t>﷊</w:t>
      </w:r>
      <w:r>
        <w:rPr/>
        <w:t>繑箪</w:t>
      </w:r>
      <w:r>
        <w:rPr/>
        <w:t>ະ</w:t>
      </w:r>
      <w:r>
        <w:rPr/>
        <w:t>줯?篮㜅</w:t>
      </w:r>
      <w:r>
        <w:rPr/>
        <w:t>᠆</w:t>
      </w:r>
      <w:r>
        <w:rPr>
          <w:rtl w:val="true"/>
        </w:rPr>
        <w:t>יִ</w:t>
      </w:r>
      <w:r>
        <w:rPr/>
        <w:t>셄㬑챸</w:t>
      </w:r>
      <w:r>
        <w:rPr/>
        <w:t>ⰴ</w:t>
      </w:r>
      <w:r>
        <w:rPr/>
        <w:t>팈롩꒡䥠썄</w:t>
      </w:r>
      <w:r>
        <w:rPr/>
        <w:t>ⰼ</w:t>
      </w:r>
      <w:r>
        <w:rPr/>
        <w:t>ꧺ</w:t>
      </w:r>
      <w:r>
        <w:rPr/>
        <w:t>홒낊䨪</w:t>
      </w:r>
      <w:r>
        <w:rPr/>
        <w:t>ȫⅵ</w:t>
      </w:r>
      <w:r>
        <w:rPr/>
        <w:t>㾿⬂黇</w:t>
      </w:r>
      <w:r>
        <w:rPr>
          <w:rtl w:val="true"/>
        </w:rPr>
        <w:t>ﯰ</w:t>
      </w:r>
      <w:r>
        <w:rPr/>
        <w:t>낣?㭿붛匰</w:t>
      </w:r>
      <w:r>
        <w:rPr/>
        <w:t>ၴ</w:t>
      </w:r>
      <w:r>
        <w:rPr/>
        <w:t>앉緆쑲⩋?렿띇禶㮃</w:t>
      </w:r>
      <w:r>
        <w:rPr>
          <w:rtl w:val="true"/>
        </w:rPr>
        <w:t>ﬨ</w:t>
      </w:r>
      <w:r>
        <w:rPr/>
        <w:t>감䝾ꏀ₢荀䚀퍌㲩퐨</w:t>
      </w:r>
      <w:r>
        <w:rPr/>
        <w:t>ꚙ</w:t>
      </w:r>
      <w:r>
        <w:rPr/>
        <w:t>䄮㦟</w:t>
      </w:r>
      <w:r>
        <w:rPr/>
        <w:t>ꔈ</w:t>
      </w:r>
      <w:r>
        <w:rPr/>
        <w:t>葼栍퐼</w:t>
      </w:r>
      <w:r>
        <w:rPr/>
        <w:t>ၺ</w:t>
      </w:r>
      <w:r>
        <w:rPr/>
        <w:t>м</w:t>
      </w:r>
      <w:r>
        <w:rPr/>
        <w:t>컣掟欔䂠뽂</w:t>
      </w:r>
      <w:r>
        <w:rPr>
          <w:rtl w:val="true"/>
        </w:rPr>
        <w:t>ࣀ</w:t>
      </w:r>
      <w:r>
        <w:rPr/>
        <w:t>Ϧ</w:t>
      </w:r>
      <w:r>
        <w:rPr/>
        <w:t>㺡屧</w:t>
      </w:r>
      <w:r>
        <w:rPr/>
        <w:t>఩</w:t>
      </w:r>
      <w:r>
        <w:rPr/>
        <w:t>䍻颎⑅챝</w:t>
      </w:r>
      <w:r>
        <w:rPr/>
        <w:t>ႃഁ</w:t>
      </w:r>
      <w:r>
        <w:rPr/>
        <w:t>牟넜誕這?쑀䍰絺</w:t>
      </w:r>
      <w:r>
        <w:rPr>
          <w:rtl w:val="true"/>
        </w:rPr>
        <w:t>ﲢ࠰</w:t>
      </w:r>
      <w:r>
        <w:rPr/>
        <w:t>磁ꑔ₦鱓蔬</w:t>
      </w:r>
      <w:r>
        <w:rPr/>
        <w:t>Ტ</w:t>
      </w:r>
      <w:r>
        <w:rPr/>
        <w:t>덐갰</w:t>
      </w:r>
      <w:r>
        <w:rPr/>
        <w:t>ᐜ</w:t>
      </w:r>
      <w:r>
        <w:rPr/>
        <w:t>滤</w:t>
      </w:r>
      <w:r>
        <w:rPr/>
        <w:t>Ј</w:t>
      </w:r>
      <w:r>
        <w:rPr/>
        <w:t>蝀</w:t>
      </w:r>
      <w:r>
        <w:rPr/>
        <w:t>ꝑ</w:t>
      </w:r>
      <w:r>
        <w:rPr/>
        <w:t>䥘忔ꉡ</w:t>
      </w:r>
      <w:r>
        <w:rPr/>
        <w:t>ᮻ</w:t>
      </w:r>
      <w:r>
        <w:rPr/>
        <w:t>芇蘾襒퀕</w:t>
      </w:r>
      <w:r>
        <w:rPr/>
        <w:t>#</w:t>
      </w:r>
      <w:r>
        <w:rPr/>
        <w:t>爳鮬揩澿閐鼰釚囌?倘倷</w:t>
      </w:r>
      <w:r>
        <w:rPr/>
        <w:t>ਂ</w:t>
      </w:r>
      <w:r>
        <w:rPr/>
        <w:t>磜賻索㊒晄륁</w:t>
      </w:r>
      <w:r>
        <w:rPr/>
        <w:t>ᘺ</w:t>
      </w:r>
      <w:r>
        <w:rPr/>
        <w:t>脆</w:t>
      </w:r>
      <w:r>
        <w:rPr/>
        <w:t>ⱐ</w:t>
      </w:r>
      <w:r>
        <w:rPr/>
        <w:t>慌偞㗅垾</w:t>
      </w:r>
      <w:r>
        <w:rPr>
          <w:rtl w:val="true"/>
        </w:rPr>
        <w:t>א</w:t>
      </w:r>
      <w:r>
        <w:rPr/>
        <w:t>䒤䫪</w:t>
      </w:r>
      <w:r>
        <w:rPr/>
        <w:t>๑</w:t>
      </w:r>
      <w:r>
        <w:rPr/>
        <w:t>쉤逐职揩亘刾檖鐋奧</w:t>
      </w:r>
      <w:r>
        <w:rPr/>
        <w:t>ʲ</w:t>
      </w:r>
      <w:r>
        <w:rPr/>
        <w:t>渝﬙妰䛢앋狨䒎㹴諚ꏄ위</w:t>
      </w:r>
      <w:r>
        <w:rPr/>
        <w:t>⣶</w:t>
      </w:r>
      <w:r>
        <w:rPr/>
        <w:t>초쮢䂢斦䰁㽝졁</w:t>
      </w:r>
      <w:r>
        <w:rPr/>
        <w:t>#ˍ</w:t>
      </w:r>
      <w:r>
        <w:rPr/>
        <w:t>홂莃</w:t>
      </w:r>
      <w:r>
        <w:rPr/>
        <w:t>୹</w:t>
      </w:r>
      <w:r>
        <w:rPr/>
        <w:t>剘퉋劇</w:t>
      </w:r>
      <w:r>
        <w:rPr/>
        <w:t>଒</w:t>
      </w:r>
      <w:r>
        <w:rPr/>
        <w:t>琢咙脀캦﫳ꄭ葴ꄖ</w:t>
      </w:r>
      <w:r>
        <w:rPr/>
        <w:t>ⶄ</w:t>
      </w:r>
      <w:r>
        <w:rPr/>
        <w:t>ṑ</w:t>
      </w:r>
      <w:r>
        <w:rPr/>
        <w:t>脤䰎䑐</w:t>
      </w:r>
      <w:r>
        <w:rPr/>
        <w:t>ᒜ</w:t>
      </w:r>
      <w:r>
        <w:rPr/>
        <w:t>賉祖聝噟</w:t>
      </w:r>
      <w:r>
        <w:rPr/>
        <w:t>ᝐ</w:t>
      </w:r>
      <w:r>
        <w:rPr/>
        <w:t>ꅝ므</w:t>
      </w:r>
      <w:r>
        <w:rPr>
          <w:rtl w:val="true"/>
        </w:rPr>
        <w:t>ﺟ</w:t>
      </w:r>
      <w:r>
        <w:rPr/>
        <w:t></w:t>
      </w:r>
      <w:r>
        <w:rPr/>
        <w:t>誆蔊⬥戠鷈≤쵢</w:t>
      </w:r>
      <w:r>
        <w:rPr/>
        <w:t>Ȅᑮ</w:t>
      </w:r>
      <w:r>
        <w:rPr>
          <w:rtl w:val="true"/>
        </w:rPr>
        <w:t>ڨ</w:t>
      </w:r>
      <w:r>
        <w:rPr/>
        <w:t>휔싅㢨턴鞆螝ㆯ</w:t>
      </w:r>
      <w:r>
        <w:rPr/>
        <w:t>ల༖</w:t>
      </w:r>
      <w:r>
        <w:rPr/>
        <w:t>῟</w:t>
      </w:r>
      <w:r>
        <w:rPr/>
        <w:t>ꑀ</w:t>
      </w:r>
      <w:r>
        <w:rPr/>
        <w:t>೐</w:t>
      </w:r>
      <w:r>
        <w:rPr/>
        <w:t>円䨀͠</w:t>
      </w:r>
      <w:r>
        <w:rPr>
          <w:rtl w:val="true"/>
        </w:rPr>
        <w:t>ߵ</w:t>
      </w:r>
      <w:r>
        <w:rPr/>
        <w:t>伕</w:t>
      </w:r>
      <w:r>
        <w:rPr/>
        <w:t>፬⟝᮴</w:t>
      </w:r>
      <w:r>
        <w:rPr/>
        <w:t>㮜</w:t>
      </w:r>
      <w:r>
        <w:rPr>
          <w:rtl w:val="true"/>
        </w:rPr>
        <w:t>ﮍ</w:t>
      </w:r>
      <w:r>
        <w:rPr/>
        <w:t>묠</w:t>
      </w:r>
      <w:r>
        <w:rPr/>
        <w:t>Ḕ</w:t>
      </w:r>
      <w:r>
        <w:rPr/>
        <w:t>検</w:t>
      </w:r>
      <w:r>
        <w:rPr/>
        <w:t>Ԙ</w:t>
      </w:r>
      <w:r>
        <w:rPr/>
        <w:t>ꅊ馸寊</w:t>
      </w:r>
      <w:r>
        <w:rPr/>
        <w:t>ᘥ</w:t>
      </w:r>
      <w:r>
        <w:rPr/>
        <w:t>䖬胈</w:t>
      </w:r>
      <w:r>
        <w:rPr/>
        <w:t>ⲋ</w:t>
      </w:r>
      <w:r>
        <w:rPr/>
        <w:t>飠낆貾</w:t>
      </w:r>
      <w:r>
        <w:rPr/>
        <w:t>ᑕ⹚</w:t>
      </w:r>
      <w:r>
        <w:rPr/>
        <w:t>瑃伐</w:t>
      </w:r>
      <w:r>
        <w:rPr/>
        <w:t>჊</w:t>
      </w:r>
      <w:r>
        <w:rPr/>
        <w:t>䧳㝓⎝</w:t>
      </w:r>
      <w:r>
        <w:rPr/>
        <w:t>፦</w:t>
      </w:r>
      <w:r>
        <w:rPr/>
        <w:t>Ɵ</w:t>
      </w:r>
      <w:r>
        <w:rPr/>
        <w:t>搰</w:t>
      </w:r>
      <w:r>
        <w:rPr/>
        <w:t>Ꮍ</w:t>
      </w:r>
      <w:r>
        <w:rPr/>
        <w:t>풡僮☽颢</w:t>
      </w:r>
      <w:r>
        <w:rPr/>
        <w:t>ಛℌ</w:t>
      </w:r>
      <w:r>
        <w:rPr/>
        <w:t>〠</w:t>
      </w:r>
      <w:r>
        <w:rPr/>
        <w:t>ཁ</w:t>
      </w:r>
      <w:r>
        <w:rPr/>
        <w:t>ᕂ</w:t>
      </w:r>
      <w:r>
        <w:rPr/>
        <w:t>㓃閔艀笾櫂솳</w:t>
      </w:r>
      <w:r>
        <w:rPr/>
        <w:t>α</w:t>
      </w:r>
      <w:r>
        <w:rPr/>
        <w:t>孵톙始</w:t>
      </w:r>
      <w:r>
        <w:rPr/>
        <w:t>Ḁ</w:t>
      </w:r>
      <w:r>
        <w:rPr/>
        <w:t>턈冔⨏</w:t>
      </w:r>
      <w:r>
        <w:rPr/>
        <w:t>ᓆ</w:t>
      </w:r>
      <w:r>
        <w:rPr/>
        <w:t>表</w:t>
      </w:r>
      <w:r>
        <w:rPr>
          <w:rtl w:val="true"/>
        </w:rPr>
        <w:t>ו</w:t>
      </w:r>
      <w:r>
        <w:rPr/>
        <w:t>鈽띃</w:t>
      </w:r>
      <w:r>
        <w:rPr/>
        <w:t>ई</w:t>
      </w:r>
      <w:r>
        <w:rPr/>
        <w:t>ᑴ</w:t>
      </w:r>
      <w:r>
        <w:rPr/>
        <w:t>籇몽좁</w:t>
      </w:r>
      <w:r>
        <w:rPr/>
        <w:t>⢒</w:t>
      </w:r>
      <w:r>
        <w:rPr/>
        <w:t>䒖맰⿭</w:t>
      </w:r>
      <w:r>
        <w:rPr>
          <w:rtl w:val="true"/>
        </w:rPr>
        <w:t>ﺭ</w:t>
      </w:r>
      <w:r>
        <w:rPr/>
        <w:t>숨</w:t>
      </w:r>
      <w:r>
        <w:rPr/>
        <w:t>਻⮉</w:t>
      </w:r>
      <w:r>
        <w:rPr/>
        <w:t>禋</w:t>
      </w:r>
      <w:r>
        <w:rPr/>
        <w:t>Ỗ</w:t>
      </w:r>
      <w:r>
        <w:rPr/>
        <w:t>䞫</w:t>
      </w:r>
      <w:r>
        <w:rPr/>
        <w:t>ఞ</w:t>
      </w:r>
      <w:r>
        <w:rPr/>
        <w:t>㢡䐨珠ꇧ</w:t>
      </w:r>
      <w:r>
        <w:rPr/>
        <w:t>୧</w:t>
      </w:r>
      <w:r>
        <w:rPr/>
        <w:t>狀</w:t>
      </w:r>
      <w:r>
        <w:rPr/>
        <w:t>ꖢ</w:t>
      </w:r>
      <w:r>
        <w:rPr/>
        <w:t>瀙侲踼킐漃머䔪䏤</w:t>
      </w:r>
      <w:r>
        <w:rPr>
          <w:rtl w:val="true"/>
        </w:rPr>
        <w:t>ﮌ</w:t>
      </w:r>
      <w:r>
        <w:rPr/>
        <w:t>龀腊</w:t>
      </w:r>
      <w:r>
        <w:rPr/>
        <w:t>ⴴ</w:t>
      </w:r>
      <w:r>
        <w:rPr/>
        <w:t>ᘴᕨ</w:t>
      </w:r>
      <w:r>
        <w:rPr/>
        <w:t>㦣㛐ᄈ企㎅急䲣悎</w:t>
      </w:r>
      <w:r>
        <w:rPr>
          <w:rtl w:val="true"/>
        </w:rPr>
        <w:t>܄</w:t>
      </w:r>
      <w:r>
        <w:rPr/>
        <w:t>⠭</w:t>
      </w:r>
      <w:r>
        <w:rPr/>
        <w:t>ਞ</w:t>
      </w:r>
      <w:r>
        <w:rPr/>
        <w:t>岨棐踼刔퇮</w:t>
      </w:r>
      <w:r>
        <w:rPr/>
        <w:t>ႃ</w:t>
      </w:r>
      <w:r>
        <w:rPr/>
        <w:t>邠↌?㏅</w:t>
      </w:r>
      <w:r>
        <w:rPr/>
        <w:t>ꢽ</w:t>
      </w:r>
      <w:r>
        <w:rPr>
          <w:rtl w:val="true"/>
        </w:rPr>
        <w:t>ߧ</w:t>
      </w:r>
      <w:r>
        <w:rPr/>
        <w:t>줌젽</w:t>
      </w:r>
      <w:r>
        <w:rPr/>
        <w:t>က</w:t>
      </w:r>
      <w:r>
        <w:rPr/>
        <w:t>岋鏗</w:t>
      </w:r>
      <w:r>
        <w:rPr>
          <w:rtl w:val="true"/>
        </w:rPr>
        <w:t>ﱀ</w:t>
      </w:r>
      <w:r>
        <w:rPr/>
        <w:t>䚸瓈⏂堗펹</w:t>
      </w:r>
      <w:r>
        <w:rPr/>
        <w:t>࣫ጊ✨</w:t>
      </w:r>
      <w:r>
        <w:rPr/>
        <w:t>鹋</w:t>
      </w:r>
      <w:r>
        <w:rPr/>
        <w:t>୴</w:t>
      </w:r>
      <w:r>
        <w:rPr/>
        <w:t>癙䜎</w:t>
      </w:r>
      <w:r>
        <w:rPr/>
        <w:t>Ჱ</w:t>
      </w:r>
      <w:r>
        <w:rPr/>
        <w:t>凢</w:t>
      </w:r>
      <w:r>
        <w:rPr/>
        <w:t> </w:t>
      </w:r>
      <w:r>
        <w:rPr/>
        <w:t>E</w:t>
      </w:r>
      <w:r>
        <w:rPr/>
        <w:t>舑蜺㳭</w:t>
      </w:r>
      <w:r>
        <w:rPr>
          <w:rtl w:val="true"/>
        </w:rPr>
        <w:t>ޚ</w:t>
      </w:r>
      <w:r>
        <w:rPr/>
        <w:t>鱂肫싣?䚂</w:t>
      </w:r>
      <w:r>
        <w:rPr/>
        <w:t>݀</w:t>
      </w:r>
      <w:r>
        <w:rPr>
          <w:rtl w:val="true"/>
        </w:rPr>
        <w:t>߂</w:t>
      </w:r>
      <w:r>
        <w:rPr/>
        <w:t>ཚ</w:t>
      </w:r>
      <w:r>
        <w:rPr/>
        <w:t>苆荌䁂뻉?틿</w:t>
      </w:r>
      <w:r>
        <w:rPr/>
        <w:t>H?</w:t>
      </w:r>
      <w:r>
        <w:rPr/>
        <w:t>愋攄</w:t>
      </w:r>
      <w:r>
        <w:rPr>
          <w:rtl w:val="true"/>
        </w:rPr>
        <w:t>ۼ</w:t>
      </w:r>
      <w:r>
        <w:rPr/>
        <w:t>ⲾႮ</w:t>
      </w:r>
      <w:r>
        <w:rPr/>
        <w:t>琏</w:t>
      </w:r>
      <w:r>
        <w:rPr/>
        <w:t>4</w:t>
      </w:r>
      <w:r>
        <w:rPr/>
        <w:t>㝐</w:t>
      </w:r>
      <w:r>
        <w:rPr/>
        <w:t>࣭</w:t>
      </w:r>
      <w:r>
        <w:rPr/>
        <w:t>琉</w:t>
      </w:r>
      <w:r>
        <w:rPr/>
        <w:t>ἤ</w:t>
      </w:r>
      <w:r>
        <w:rPr/>
        <w:t>ꎡ</w:t>
      </w:r>
      <w:r>
        <w:rPr/>
        <w:t>ϥ</w:t>
      </w:r>
      <w:r>
        <w:rPr/>
        <w:t>遒</w:t>
      </w:r>
      <w:r>
        <w:rPr/>
        <w:t>ᑑ</w:t>
      </w:r>
      <w:r>
        <w:rPr/>
        <w:t>ኀ</w:t>
      </w:r>
      <w:r>
        <w:rPr/>
        <w:t>蜺</w:t>
      </w:r>
      <w:r>
        <w:rPr>
          <w:rtl w:val="true"/>
        </w:rPr>
        <w:t>ڟ</w:t>
      </w:r>
      <w:r>
        <w:rPr/>
        <w:t>⮔</w:t>
      </w:r>
      <w:r>
        <w:rPr/>
        <w:t>ἴ</w:t>
      </w:r>
      <w:r>
        <w:rPr/>
        <w:t>锯귮家깔?儶눁䑱</w:t>
      </w:r>
      <w:r>
        <w:rPr/>
        <w:t>ǲ</w:t>
      </w:r>
      <w:r>
        <w:rPr/>
        <w:t>胘</w:t>
      </w:r>
      <w:r>
        <w:rPr/>
        <w:t>ꓔ</w:t>
      </w:r>
      <w:r>
        <w:rPr/>
        <w:t>㰇ꌏ鑈齘笳᥶</w:t>
      </w:r>
      <w:r>
        <w:rPr/>
        <w:t>਒</w:t>
      </w:r>
      <w:r>
        <w:rPr/>
        <w:t>䕽䢤ꊏ骒̇〇꧿</w:t>
      </w:r>
      <w:r>
        <w:rPr/>
        <w:t>P</w:t>
      </w:r>
      <w:r>
        <w:rPr/>
        <w:t>恠塹</w:t>
      </w:r>
      <w:r>
        <w:rPr/>
        <w:t>୩</w:t>
      </w:r>
      <w:r>
        <w:rPr/>
        <w:t>쫪?㡀</w:t>
      </w:r>
      <w:r>
        <w:rPr/>
        <w:t>Ɫ</w:t>
      </w:r>
      <w:r>
        <w:rPr/>
        <w:t>臁</w:t>
      </w:r>
      <w:r>
        <w:rPr/>
        <w:t>Ե</w:t>
      </w:r>
      <w:r>
        <w:rPr/>
        <w:t>䜒㡡䐩⏝?</w:t>
      </w:r>
      <w:r>
        <w:rPr/>
        <w:t>#</w:t>
      </w:r>
      <w:r>
        <w:rPr/>
        <w:t>先쇮嘴▋</w:t>
      </w:r>
      <w:r>
        <w:rPr/>
        <w:t>ᨋ</w:t>
      </w:r>
      <w:r>
        <w:rPr/>
        <w:t>骊≬ꀜ₯扞胻葃</w:t>
      </w:r>
      <w:r>
        <w:rPr/>
        <w:t>ᙎ</w:t>
      </w:r>
      <w:r>
        <w:rPr/>
        <w:t>陕苳圪䃂쪀</w:t>
      </w:r>
      <w:r>
        <w:rPr/>
        <w:t>Ⴙ</w:t>
      </w:r>
      <w:r>
        <w:rPr/>
        <w:t>㡀舤冶끐ꊂ?ᅨꑕ⩸</w:t>
      </w:r>
      <w:r>
        <w:rPr/>
        <w:t>ႍ</w:t>
      </w:r>
      <w:r>
        <w:rPr/>
        <w:t>曺⋫</w:t>
      </w:r>
      <w:r>
        <w:rPr/>
        <w:t>Ꝡ⦡</w:t>
      </w:r>
      <w:r>
        <w:rPr/>
        <w:t>촛뽖</w:t>
      </w:r>
      <w:r>
        <w:rPr>
          <w:rtl w:val="true"/>
        </w:rPr>
        <w:t>ࡗ</w:t>
      </w:r>
      <w:r>
        <w:rPr/>
        <w:t>⹥</w:t>
      </w:r>
      <w:r>
        <w:rPr/>
        <w:t>䲱톚䬕</w:t>
      </w:r>
      <w:r>
        <w:rPr/>
        <w:t>ʋ</w:t>
      </w:r>
      <w:r>
        <w:rPr/>
        <w:t>ꋙ</w:t>
      </w:r>
      <w:r>
        <w:rPr/>
        <w:t>؉</w:t>
      </w:r>
      <w:r>
        <w:rPr/>
        <w:t>붽왏怴䥛ꅵ</w:t>
      </w:r>
      <w:r>
        <w:rPr>
          <w:rtl w:val="true"/>
        </w:rPr>
        <w:t>‮</w:t>
      </w:r>
      <w:r>
        <w:rPr>
          <w:rtl w:val="true"/>
        </w:rPr>
        <w:t>ꔓ</w:t>
      </w:r>
      <w:r>
        <w:rPr>
          <w:rtl w:val="true"/>
        </w:rPr>
        <w:t>녙ꄁ</w:t>
      </w:r>
      <w:r>
        <w:rPr>
          <w:rtl w:val="true"/>
        </w:rPr>
        <w:t>ٽ</w:t>
      </w:r>
      <w:r>
        <w:rPr>
          <w:rtl w:val="true"/>
        </w:rPr>
        <w:t>츕攀</w:t>
      </w:r>
      <w:r>
        <w:rPr>
          <w:rtl w:val="true"/>
        </w:rPr>
        <w:t>#</w:t>
      </w:r>
      <w:r>
        <w:rPr>
          <w:rtl w:val="true"/>
        </w:rPr>
        <w:t>炢겸턔</w:t>
      </w:r>
      <w:r>
        <w:rPr>
          <w:rtl w:val="true"/>
        </w:rPr>
        <w:t>ᐝ</w:t>
      </w:r>
      <w:r>
        <w:rPr>
          <w:rtl w:val="true"/>
        </w:rPr>
        <w:t>煄⅑ꎬ</w:t>
      </w:r>
      <w:r>
        <w:rPr>
          <w:rtl w:val="true"/>
        </w:rPr>
        <w:t>РR</w:t>
      </w:r>
      <w:r>
        <w:rPr>
          <w:rtl w:val="true"/>
        </w:rPr>
        <w:t>衑㇈</w:t>
      </w:r>
      <w:r>
        <w:rPr>
          <w:rtl w:val="true"/>
        </w:rPr>
        <w:t>๐</w:t>
      </w:r>
      <w:r>
        <w:rPr>
          <w:rtl w:val="true"/>
        </w:rPr>
        <w:t>ᒁ</w:t>
      </w:r>
      <w:r>
        <w:rPr>
          <w:rtl w:val="true"/>
        </w:rPr>
        <w:t>꒩투坋芺᷑✭㇭摴━촓줛愞敇㔬</w:t>
      </w:r>
      <w:r>
        <w:rPr>
          <w:rtl w:val="true"/>
        </w:rPr>
        <w:t>ᕠԖ</w:t>
      </w:r>
      <w:r>
        <w:rPr>
          <w:rtl w:val="true"/>
        </w:rPr>
        <w:t>碸䅦郙튄䗵癸䊃䓑㙰芖瀝쨃鋢㶩헢㋬㼕ᆑ䥘ꂠ襐䧤蘇鄌␫鄪殔䨻箒</w:t>
      </w:r>
      <w:r>
        <w:rPr>
          <w:rtl w:val="true"/>
        </w:rPr>
        <w:t>य़</w:t>
      </w:r>
      <w:r>
        <w:rPr>
          <w:rtl w:val="true"/>
        </w:rPr>
        <w:t>䦓壦褥깮坄</w:t>
      </w:r>
      <w:r>
        <w:rPr>
          <w:rtl w:val="true"/>
        </w:rPr>
        <w:t>ˆ</w:t>
      </w:r>
      <w:r>
        <w:rPr>
          <w:rtl w:val="true"/>
        </w:rPr>
        <w:t>郡ꊃꉩ</w:t>
      </w:r>
      <w:r>
        <w:rPr>
          <w:rtl w:val="true"/>
        </w:rPr>
        <w:t>Ą</w:t>
      </w:r>
      <w:r>
        <w:rPr>
          <w:rtl w:val="true"/>
        </w:rPr>
        <w:t>椁</w:t>
      </w:r>
      <w:r>
        <w:rPr>
          <w:rtl w:val="true"/>
        </w:rPr>
        <w:t>Ⴡ</w:t>
      </w:r>
      <w:r>
        <w:rPr>
          <w:rtl w:val="true"/>
        </w:rPr>
        <w:t>뙅赥</w:t>
      </w:r>
      <w:r>
        <w:rPr>
          <w:rtl w:val="true"/>
        </w:rPr>
        <w:t>ᴨ</w:t>
      </w:r>
      <w:r>
        <w:rPr>
          <w:rtl w:val="true"/>
        </w:rPr>
        <w:t>礒?縨䂗愃횑⺝蓺销</w:t>
      </w:r>
      <w:r>
        <w:rPr>
          <w:rtl w:val="true"/>
        </w:rPr>
        <w:t>๨</w:t>
      </w:r>
      <w:r>
        <w:rPr>
          <w:rtl w:val="true"/>
        </w:rPr>
        <w:t>鞖</w:t>
      </w:r>
      <w:r>
        <w:rPr>
          <w:rtl w:val="true"/>
        </w:rPr>
        <w:t>⢛</w:t>
      </w:r>
      <w:r>
        <w:rPr>
          <w:rtl w:val="true"/>
        </w:rPr>
        <w:t>搂</w:t>
      </w:r>
      <w:r>
        <w:rPr>
          <w:rtl w:val="true"/>
        </w:rPr>
        <w:t>ꘌ</w:t>
      </w:r>
      <w:r>
        <w:rPr>
          <w:rtl w:val="true"/>
        </w:rPr>
        <w:t>ꀎ愔釦蓋㢊襴⿷뤿?늀寀泝</w:t>
      </w:r>
      <w:r>
        <w:rPr>
          <w:rtl w:val="true"/>
        </w:rPr>
        <w:t>º</w:t>
      </w:r>
      <w:r>
        <w:rPr>
          <w:rtl w:val="true"/>
        </w:rPr>
        <w:t>ൃ</w:t>
      </w:r>
      <w:r>
        <w:rPr>
          <w:rtl w:val="true"/>
        </w:rPr>
        <w:t>속↤</w:t>
      </w:r>
      <w:r>
        <w:rPr>
          <w:rtl w:val="true"/>
        </w:rPr>
        <w:t>ԅ</w:t>
      </w:r>
      <w:r>
        <w:rPr>
          <w:rtl w:val="true"/>
        </w:rPr>
        <w:t>䈈⍄㡁</w:t>
      </w:r>
      <w:r>
        <w:rPr>
          <w:rtl w:val="true"/>
        </w:rPr>
        <w:t>Ꝅ</w:t>
      </w:r>
      <w:r>
        <w:rPr>
          <w:rtl w:val="true"/>
        </w:rPr>
        <w:t>蜔䍤堄戚◺챔潥</w:t>
      </w:r>
      <w:r>
        <w:rPr>
          <w:rtl w:val="true"/>
        </w:rPr>
        <w:t>ⰹ≚</w:t>
      </w:r>
      <w:r>
        <w:rPr>
          <w:rtl w:val="true"/>
        </w:rPr>
        <w:t>欪</w:t>
      </w:r>
      <w:r>
        <w:rPr>
          <w:rtl w:val="true"/>
        </w:rPr>
        <w:t>଑ᬩ</w:t>
      </w:r>
      <w:r>
        <w:rPr>
          <w:rtl w:val="true"/>
        </w:rPr>
        <w:t>ꁓ䑐廐缐鑹蠃첟瑪⭤稨减匜</w:t>
      </w:r>
      <w:r>
        <w:rPr>
          <w:rtl w:val="true"/>
        </w:rPr>
        <w:t>Ⴌ</w:t>
      </w:r>
      <w:r>
        <w:rPr>
          <w:rtl w:val="true"/>
        </w:rPr>
        <w:t>㰰툨</w:t>
      </w:r>
      <w:r>
        <w:rPr>
          <w:rtl w:val="true"/>
        </w:rPr>
        <w:t>ᔨᚚ</w:t>
      </w:r>
      <w:r>
        <w:rPr>
          <w:rtl w:val="true"/>
        </w:rPr>
        <w:t>吠䮬蟽䀂鑂衾䒮鶉卅</w:t>
      </w:r>
      <w:r>
        <w:rPr>
          <w:rtl w:val="true"/>
        </w:rPr>
        <w:t>ፌ</w:t>
      </w:r>
      <w:r>
        <w:rPr>
          <w:rtl w:val="true"/>
        </w:rPr>
        <w:t>뒩獑䀌헦茾죧鲽</w:t>
      </w:r>
      <w:r>
        <w:rPr>
          <w:rtl w:val="true"/>
        </w:rPr>
        <w:t>ϭ⣨ĸ</w:t>
      </w:r>
      <w:r>
        <w:rPr>
          <w:rtl w:val="true"/>
        </w:rPr>
        <w:t>壆끬殝⎧</w:t>
      </w:r>
      <w:r>
        <w:rPr>
          <w:rtl w:val="true"/>
        </w:rPr>
        <w:t>଎</w:t>
      </w:r>
      <w:r>
        <w:rPr>
          <w:rtl w:val="true"/>
        </w:rPr>
        <w:t>ᑐ</w:t>
      </w:r>
      <w:r>
        <w:rPr>
          <w:rtl w:val="true"/>
        </w:rPr>
        <w:t>ຆ</w:t>
      </w:r>
      <w:r>
        <w:rPr>
          <w:rtl w:val="true"/>
        </w:rPr>
        <w:t>歂</w:t>
      </w:r>
      <w:r>
        <w:rPr>
          <w:rtl w:val="true"/>
        </w:rPr>
        <w:t>੸</w:t>
      </w:r>
      <w:r>
        <w:rPr>
          <w:rtl w:val="true"/>
        </w:rPr>
        <w:t>뙼ꈉ鄴䡳途䂑즤뒼벹筞＀ퟸ긭蟊裥螮俊㔋</w:t>
      </w:r>
      <w:r>
        <w:rPr>
          <w:rtl w:val="true"/>
        </w:rPr>
        <w:t>꣦</w:t>
      </w:r>
      <w:r>
        <w:rPr>
          <w:rtl w:val="true"/>
        </w:rPr>
        <w:t>觓㐕</w:t>
      </w:r>
      <w:r>
        <w:rPr>
          <w:rtl w:val="true"/>
        </w:rPr>
        <w:t>଼</w:t>
      </w:r>
      <w:r>
        <w:rPr>
          <w:rtl w:val="true"/>
        </w:rPr>
        <w:t>㰨抲</w:t>
      </w:r>
      <w:r>
        <w:rPr>
          <w:rtl w:val="true"/>
        </w:rPr>
        <w:t>׋</w:t>
      </w:r>
      <w:r>
        <w:rPr>
          <w:rtl w:val="true"/>
        </w:rPr>
        <w:t>韂㕦腀</w:t>
      </w:r>
      <w:r>
        <w:rPr>
          <w:rtl w:val="true"/>
        </w:rPr>
        <w:t>ᔊ</w:t>
      </w:r>
      <w:r>
        <w:rPr>
          <w:rtl w:val="true"/>
        </w:rPr>
        <w:t>矂鄂掔</w:t>
      </w:r>
      <w:r>
        <w:rPr>
          <w:rtl w:val="true"/>
        </w:rPr>
        <w:t>ﮨ</w:t>
      </w:r>
      <w:r>
        <w:rPr>
          <w:rtl w:val="true"/>
        </w:rPr>
        <w:t>㳨鸆呍閝뗿</w:t>
      </w:r>
      <w:r>
        <w:rPr>
          <w:rtl w:val="true"/>
        </w:rPr>
        <w:t></w:t>
      </w:r>
      <w:r>
        <w:rPr>
          <w:rtl w:val="true"/>
        </w:rPr>
        <w:t>뢂翢․髅뇁懣讚̅</w:t>
      </w:r>
      <w:r>
        <w:rPr>
          <w:rtl w:val="true"/>
        </w:rPr>
        <w:t>༚</w:t>
      </w:r>
      <w:r>
        <w:rPr>
          <w:rtl w:val="true"/>
        </w:rPr>
        <w:t>ơ</w:t>
      </w:r>
      <w:r>
        <w:rPr>
          <w:rtl w:val="true"/>
        </w:rPr>
        <w:t>蔅</w:t>
      </w:r>
      <w:r>
        <w:rPr>
          <w:rtl w:val="true"/>
        </w:rPr>
        <w:t>ܬ</w:t>
      </w:r>
      <w:r>
        <w:rPr>
          <w:rtl w:val="true"/>
        </w:rPr>
        <w:t>ὴ</w:t>
      </w:r>
      <w:r>
        <w:rPr>
          <w:rtl w:val="true"/>
        </w:rPr>
        <w:t>樍큰볘覗㢝찠钍⬎䔴</w:t>
      </w:r>
      <w:r>
        <w:rPr>
          <w:rtl w:val="true"/>
        </w:rPr>
        <w:t>ᵡ</w:t>
      </w:r>
      <w:r>
        <w:rPr>
          <w:rtl w:val="true"/>
        </w:rPr>
        <w:t>肺⁘穙䋻＀㿘</w:t>
      </w:r>
      <w:r>
        <w:rPr>
          <w:rtl w:val="true"/>
        </w:rPr>
        <w:t>ਟ</w:t>
      </w:r>
      <w:r>
        <w:rPr>
          <w:rtl w:val="true"/>
        </w:rPr>
        <w:t>㕆鐶</w:t>
      </w:r>
      <w:r>
        <w:rPr>
          <w:rtl w:val="true"/>
        </w:rPr>
        <w:t>ᡗ</w:t>
      </w:r>
      <w:r>
        <w:rPr>
          <w:rtl w:val="true"/>
        </w:rPr>
        <w:t>ᖔ</w:t>
      </w:r>
      <w:r>
        <w:rPr>
          <w:rtl w:val="true"/>
        </w:rPr>
        <w:t>ൻ</w:t>
      </w:r>
      <w:r>
        <w:rPr>
          <w:rtl w:val="true"/>
        </w:rPr>
        <w:t>厚㫠吢꜀ꋨ󊼿⴪婪</w:t>
      </w:r>
      <w:r>
        <w:rPr>
          <w:rtl w:val="true"/>
        </w:rPr>
        <w:t>ⱨ⢯∉</w:t>
      </w:r>
      <w:r>
        <w:rPr>
          <w:rtl w:val="true"/>
        </w:rPr>
        <w:t>䔂実</w:t>
      </w:r>
      <w:r>
        <w:rPr>
          <w:rtl w:val="true"/>
        </w:rPr>
        <w:t>໏</w:t>
      </w:r>
      <w:r>
        <w:rPr>
          <w:rtl w:val="true"/>
        </w:rPr>
        <w:t>鿃茈</w:t>
      </w:r>
      <w:r>
        <w:rPr>
          <w:rtl w:val="true"/>
        </w:rPr>
        <w:t>⡑</w:t>
      </w:r>
      <w:r>
        <w:rPr>
          <w:rtl w:val="true"/>
        </w:rPr>
        <w:t>冢壨訅塓꾔储</w:t>
      </w:r>
      <w:r>
        <w:rPr>
          <w:rtl w:val="true"/>
        </w:rPr>
        <w:t>ൃꔬ</w:t>
      </w:r>
      <w:r>
        <w:rPr>
          <w:rtl w:val="true"/>
        </w:rPr>
        <w:t>笾傅鳴䳵臶벰ᇉ</w:t>
      </w:r>
      <w:r>
        <w:rPr>
          <w:rtl w:val="true"/>
        </w:rPr>
        <w:t>᪦</w:t>
      </w:r>
      <w:r>
        <w:rPr>
          <w:rtl w:val="true"/>
        </w:rPr>
        <w:t>鍙刾怿</w:t>
      </w:r>
      <w:r>
        <w:rPr>
          <w:rtl w:val="true"/>
        </w:rPr>
        <w:t>ꠡ⹓</w:t>
      </w:r>
      <w:r>
        <w:rPr>
          <w:rtl w:val="true"/>
        </w:rPr>
        <w:t>뜈樔</w:t>
      </w:r>
      <w:r>
        <w:rPr>
          <w:rtl w:val="true"/>
        </w:rPr>
        <w:t>ข</w:t>
      </w:r>
      <w:r>
        <w:rPr>
          <w:rtl w:val="true"/>
        </w:rPr>
        <w:t>ᑒ</w:t>
      </w:r>
      <w:r>
        <w:rPr>
          <w:rtl w:val="true"/>
        </w:rPr>
        <w:t>栚</w:t>
      </w:r>
      <w:r>
        <w:rPr>
          <w:rtl w:val="true"/>
        </w:rPr>
        <w:t>ꔚ</w:t>
      </w:r>
      <w:r>
        <w:rPr>
          <w:rtl w:val="true"/>
        </w:rPr>
        <w:t>䔥쨆衠蕡丣⾅か⎙禍</w:t>
      </w:r>
      <w:r>
        <w:rPr>
          <w:rtl w:val="true"/>
        </w:rPr>
        <w:t>ޙ</w:t>
      </w:r>
      <w:r>
        <w:rPr>
          <w:rtl w:val="true"/>
        </w:rPr>
        <w:t>䚉祩</w:t>
      </w:r>
      <w:r>
        <w:rPr>
          <w:rtl w:val="true"/>
        </w:rPr>
        <w:t>ꓐ</w:t>
      </w:r>
      <w:r>
        <w:rPr>
          <w:rtl w:val="true"/>
        </w:rPr>
        <w:t>䨢⿏?鐏肊亸奂닃誅葴蚑뺌蚚㧽</w:t>
      </w:r>
      <w:r>
        <w:rPr>
          <w:rtl w:val="true"/>
        </w:rPr>
        <w:t>ϭ</w:t>
      </w:r>
      <w:r>
        <w:rPr>
          <w:rtl w:val="true"/>
        </w:rPr>
        <w:t>宛ꉤ쮘䆒蕯쥆㓙劦</w:t>
      </w:r>
      <w:r>
        <w:rPr>
          <w:rtl w:val="true"/>
        </w:rPr>
        <w:t>ꤓ</w:t>
      </w:r>
      <w:r>
        <w:rPr>
          <w:rtl w:val="true"/>
        </w:rPr>
        <w:t>Ŏᐸ</w:t>
      </w:r>
      <w:r>
        <w:rPr>
          <w:rtl w:val="true"/>
        </w:rPr>
        <w:t>鳀</w:t>
      </w:r>
      <w:r>
        <w:rPr>
          <w:rtl w:val="true"/>
        </w:rPr>
        <w:t>ﺣ</w:t>
      </w:r>
      <w:r>
        <w:rPr>
          <w:rtl w:val="true"/>
        </w:rPr>
        <w:t>섆</w:t>
      </w:r>
      <w:r>
        <w:rPr>
          <w:rtl w:val="true"/>
        </w:rPr>
        <w:t>ᖔ</w:t>
      </w:r>
      <w:r>
        <w:rPr>
          <w:rtl w:val="true"/>
        </w:rPr>
        <w:t>㗎ꂮ㐶淪</w:t>
      </w:r>
      <w:r>
        <w:rPr>
          <w:rtl w:val="true"/>
        </w:rPr>
        <w:t>ࠚ</w:t>
      </w:r>
      <w:r>
        <w:rPr>
          <w:rtl w:val="true"/>
        </w:rPr>
        <w:t>Ȉ</w:t>
      </w:r>
      <w:r>
        <w:rPr>
          <w:rtl w:val="true"/>
        </w:rPr>
        <w:t>낪尷垈倫</w:t>
      </w:r>
      <w:r>
        <w:rPr>
          <w:rtl w:val="true"/>
        </w:rPr>
        <w:t>ፁ﵋</w:t>
      </w:r>
      <w:r>
        <w:rPr>
          <w:rtl w:val="true"/>
        </w:rPr>
        <w:t>驅讗鴨鲶몗睑</w:t>
      </w:r>
      <w:r>
        <w:rPr>
          <w:rtl w:val="true"/>
        </w:rPr>
        <w:t>Ꮿ</w:t>
      </w:r>
      <w:r>
        <w:rPr>
          <w:rtl w:val="true"/>
        </w:rPr>
        <w:t>＀㓍</w:t>
      </w:r>
      <w:r>
        <w:rPr>
          <w:rtl w:val="true"/>
        </w:rPr>
        <w:t>ʠ</w:t>
      </w:r>
      <w:r>
        <w:rPr>
          <w:rtl w:val="true"/>
        </w:rPr>
        <w:t>ꩪ</w:t>
      </w:r>
      <w:r>
        <w:rPr>
          <w:rtl w:val="true"/>
        </w:rPr>
        <w:t>ⴋ⨴</w:t>
      </w:r>
      <w:r>
        <w:rPr>
          <w:rtl w:val="true"/>
        </w:rPr>
        <w:t>斢襳䛨崆좣</w:t>
      </w:r>
      <w:r>
        <w:rPr>
          <w:rtl w:val="true"/>
        </w:rPr>
        <w:t>ᒊ</w:t>
      </w:r>
      <w:r>
        <w:rPr>
          <w:rtl w:val="true"/>
        </w:rPr>
        <w:t>䌊㲊靈抒覸瑂釘</w:t>
      </w:r>
      <w:r>
        <w:rPr>
          <w:rtl w:val="true"/>
        </w:rPr>
        <w:t>Ԡ</w:t>
      </w:r>
      <w:r>
        <w:rPr>
          <w:rtl w:val="true"/>
        </w:rPr>
        <w:t>峖殔哯嬠䵞硇떸</w:t>
      </w:r>
      <w:r>
        <w:rPr>
          <w:rtl w:val="true"/>
        </w:rPr>
        <w:t>ᣖ⠩</w:t>
      </w:r>
      <w:r>
        <w:rPr>
          <w:rtl w:val="true"/>
        </w:rPr>
        <w:t>팯</w:t>
      </w:r>
      <w:r>
        <w:rPr>
          <w:rtl w:val="true"/>
        </w:rPr>
        <w:t>࠾</w:t>
      </w:r>
      <w:r>
        <w:rPr>
          <w:rtl w:val="true"/>
        </w:rPr>
        <w:t>嘘梊蚍</w:t>
      </w:r>
      <w:r>
        <w:rPr>
          <w:rtl w:val="true"/>
        </w:rPr>
        <w:t>ਊ</w:t>
      </w:r>
      <w:r>
        <w:rPr>
          <w:rtl w:val="true"/>
        </w:rPr>
        <w:t>ᒱ</w:t>
      </w:r>
      <w:r>
        <w:rPr>
          <w:rtl w:val="true"/>
        </w:rPr>
        <w:t>傲</w:t>
      </w:r>
      <w:r>
        <w:rPr>
          <w:rtl w:val="true"/>
        </w:rPr>
        <w:t>Ꚉ</w:t>
      </w:r>
      <w:r>
        <w:rPr>
          <w:rtl w:val="true"/>
        </w:rPr>
        <w:t>㦓?</w:t>
      </w:r>
      <w:r>
        <w:rPr>
          <w:rtl w:val="true"/>
        </w:rPr>
        <w:t>ꔈꔜ</w:t>
      </w:r>
      <w:r>
        <w:rPr>
          <w:rtl w:val="true"/>
        </w:rPr>
        <w:t>쿱䪹ꊒ</w:t>
      </w:r>
      <w:r>
        <w:rPr>
          <w:rtl w:val="true"/>
        </w:rPr>
        <w:t>ꕊ</w:t>
      </w:r>
      <w:r>
        <w:rPr>
          <w:rtl w:val="true"/>
        </w:rPr>
        <w:t>阺ꒄ飷</w:t>
      </w:r>
      <w:r>
        <w:rPr>
          <w:rtl w:val="true"/>
        </w:rPr>
        <w:t>⡦❡Ⴥ</w:t>
      </w:r>
      <w:r>
        <w:rPr>
          <w:rtl w:val="true"/>
        </w:rPr>
        <w:t>뺎</w:t>
      </w:r>
      <w:r>
        <w:rPr>
          <w:rtl w:val="true"/>
        </w:rPr>
        <w:t>၆</w:t>
      </w:r>
      <w:r>
        <w:rPr>
          <w:rtl w:val="true"/>
        </w:rPr>
        <w:t>草䊰?壑</w:t>
      </w:r>
      <w:r>
        <w:rPr>
          <w:rtl w:val="true"/>
        </w:rPr>
        <w:t>ธ</w:t>
      </w:r>
      <w:r>
        <w:rPr>
          <w:rtl w:val="true"/>
        </w:rPr>
        <w:t>ꀨ蔵䪇㕹凳琸㦢曮</w:t>
      </w:r>
      <w:r>
        <w:rPr>
          <w:rtl w:val="true"/>
        </w:rPr>
        <w:t>Ħʈ</w:t>
      </w:r>
      <w:r>
        <w:rPr>
          <w:rtl w:val="true"/>
        </w:rPr>
        <w:t>묶⒱ꉔ</w:t>
      </w:r>
      <w:r>
        <w:rPr>
          <w:rtl w:val="true"/>
        </w:rPr>
        <w:t>꥓ꗤ</w:t>
      </w:r>
      <w:r>
        <w:rPr>
          <w:rtl w:val="true"/>
        </w:rPr>
        <w:t>땫潯?雃䮕葴䭥욼㱨暁䑩</w:t>
      </w:r>
      <w:r>
        <w:rPr>
          <w:rtl w:val="true"/>
        </w:rPr>
        <w:t>ૃ</w:t>
      </w:r>
      <w:r>
        <w:rPr>
          <w:rtl w:val="true"/>
        </w:rPr>
        <w:t>ֆ</w:t>
      </w:r>
      <w:r>
        <w:rPr>
          <w:rtl w:val="true"/>
        </w:rPr>
        <w:t>ྊ</w:t>
      </w:r>
      <w:r>
        <w:rPr>
          <w:rtl w:val="true"/>
        </w:rPr>
        <w:t>䌟鴐舕气禄ꌽ풇</w:t>
      </w:r>
      <w:r>
        <w:rPr>
          <w:rtl w:val="true"/>
        </w:rPr>
        <w:t>ܐ</w:t>
      </w:r>
      <w:r>
        <w:rPr>
          <w:rtl w:val="true"/>
        </w:rPr>
        <w:t>Բ</w:t>
      </w:r>
      <w:r>
        <w:rPr>
          <w:rtl w:val="true"/>
        </w:rPr>
        <w:t>㏧</w:t>
      </w:r>
      <w:r>
        <w:rPr>
          <w:rtl w:val="true"/>
        </w:rPr>
        <w:t>﮽</w:t>
      </w:r>
      <w:r>
        <w:rPr>
          <w:rtl w:val="true"/>
        </w:rPr>
        <w:t>䅍⚈秣냅쪕</w:t>
      </w:r>
      <w:r>
        <w:rPr>
          <w:rtl w:val="true"/>
        </w:rPr>
        <w:t>༚</w:t>
      </w:r>
      <w:r>
        <w:rPr>
          <w:rtl w:val="true"/>
        </w:rPr>
        <w:t>䐴ꋢ袪ᇤ늢郒솠뤓</w:t>
      </w:r>
      <w:r>
        <w:rPr>
          <w:rtl w:val="true"/>
        </w:rPr>
        <w:t>ﱣ</w:t>
      </w:r>
      <w:r>
        <w:rPr>
          <w:rtl w:val="true"/>
        </w:rPr>
        <w:t>む䆋툡</w:t>
      </w:r>
      <w:r>
        <w:rPr>
          <w:rtl w:val="true"/>
        </w:rPr>
        <w:t>א</w:t>
      </w:r>
      <w:r>
        <w:rPr>
          <w:rtl w:val="true"/>
        </w:rPr>
        <w:t>Ԫ</w:t>
      </w:r>
      <w:r>
        <w:rPr>
          <w:rtl w:val="true"/>
        </w:rPr>
        <w:t>墣咩狲</w:t>
      </w:r>
      <w:r>
        <w:rPr>
          <w:rtl w:val="true"/>
        </w:rPr>
        <w:t>ꔕ</w:t>
      </w:r>
      <w:r>
        <w:rPr>
          <w:rtl w:val="true"/>
        </w:rPr>
        <w:t>튰篙廻?祛裔蔚㊣苃䨫⼊傤픈匌樕</w:t>
      </w:r>
      <w:r>
        <w:rPr>
          <w:rtl w:val="true"/>
        </w:rPr>
        <w:t>ᐚ</w:t>
      </w:r>
      <w:r>
        <w:rPr>
          <w:rtl w:val="true"/>
        </w:rPr>
        <w:t>잲</w:t>
      </w:r>
      <w:r>
        <w:rPr>
          <w:rtl w:val="true"/>
        </w:rPr>
        <w:t>݀</w:t>
      </w:r>
      <w:r>
        <w:rPr>
          <w:rtl w:val="true"/>
        </w:rPr>
        <w:t>ꄂ랞羽哳鶑崔峪鐬↘㶗뀣駉ⓨ僰蚆</w:t>
      </w:r>
      <w:r>
        <w:rPr>
          <w:rtl w:val="true"/>
        </w:rPr>
        <w:t>ᣫ</w:t>
      </w:r>
      <w:r>
        <w:rPr>
          <w:rtl w:val="true"/>
        </w:rPr>
        <w:t>캰接</w:t>
      </w:r>
      <w:r>
        <w:rPr>
          <w:rtl w:val="true"/>
        </w:rPr>
        <w:t>ྜྷ䷪</w:t>
      </w:r>
      <w:r>
        <w:rPr>
          <w:rtl w:val="true"/>
        </w:rPr>
        <w:t>ᐊ</w:t>
      </w:r>
      <w:r>
        <w:rPr>
          <w:rtl w:val="true"/>
        </w:rPr>
        <w:t>䕐醟㲨堹䓉悲ꃧ郻</w:t>
      </w:r>
      <w:r>
        <w:rPr>
          <w:rtl w:val="true"/>
        </w:rPr>
        <w:t>ⲁ</w:t>
      </w:r>
      <w:r>
        <w:rPr>
          <w:rtl w:val="true"/>
        </w:rPr>
        <w:t>揀</w:t>
      </w:r>
      <w:r>
        <w:rPr>
          <w:rtl w:val="true"/>
        </w:rPr>
        <w:t>ᰄ</w:t>
      </w:r>
      <w:r>
        <w:rPr>
          <w:rtl w:val="true"/>
        </w:rPr>
        <w:t>幌⟜ꄔ眑贈턏</w:t>
      </w:r>
      <w:r>
        <w:rPr>
          <w:rtl w:val="true"/>
        </w:rPr>
        <w:t>എ</w:t>
      </w:r>
      <w:r>
        <w:rPr>
          <w:rtl w:val="true"/>
        </w:rPr>
        <w:t>欺蝚⯋璣</w:t>
      </w:r>
      <w:r>
        <w:rPr>
          <w:rtl w:val="true"/>
        </w:rPr>
        <w:t>ᓧ</w:t>
      </w:r>
      <w:r>
        <w:rPr>
          <w:rtl w:val="true"/>
        </w:rPr>
        <w:t>䓝ꈖ</w:t>
      </w:r>
      <w:r>
        <w:rPr>
          <w:rtl w:val="true"/>
        </w:rPr>
        <w:t>ၤ</w:t>
      </w:r>
      <w:r>
        <w:rPr>
          <w:rtl w:val="true"/>
        </w:rPr>
        <w:t>ꅠ萜ꆸ㙬빃❠䖋</w:t>
      </w:r>
      <w:r>
        <w:rPr>
          <w:rtl w:val="true"/>
        </w:rPr>
        <w:t>ᵒ</w:t>
      </w:r>
      <w:r>
        <w:rPr>
          <w:rtl w:val="true"/>
        </w:rPr>
        <w:t>蒐</w:t>
      </w:r>
      <w:r>
        <w:rPr>
          <w:rtl w:val="true"/>
        </w:rPr>
        <w:t>ಔ</w:t>
      </w:r>
      <w:r>
        <w:rPr>
          <w:rtl w:val="true"/>
        </w:rPr>
        <w:t>x</w:t>
      </w:r>
      <w:r>
        <w:rPr>
          <w:rtl w:val="true"/>
        </w:rPr>
        <w:t>끺奎ᇟ퉩鞗촒솇</w:t>
      </w:r>
      <w:r>
        <w:rPr>
          <w:rtl w:val="true"/>
        </w:rPr>
        <w:t>ḑ</w:t>
      </w:r>
      <w:r>
        <w:rPr>
          <w:rtl w:val="true"/>
        </w:rPr>
        <w:t>慶㝒藐⩪</w:t>
      </w:r>
      <w:r>
        <w:rPr>
          <w:rtl w:val="true"/>
        </w:rPr>
        <w:t>Ĕ</w:t>
      </w:r>
      <w:r>
        <w:rPr>
          <w:rtl w:val="true"/>
        </w:rPr>
        <w:t>堸捷⾗</w:t>
      </w:r>
      <w:r>
        <w:rPr>
          <w:rtl w:val="true"/>
        </w:rPr>
        <w:t>ᒀ</w:t>
      </w:r>
      <w:r>
        <w:rPr>
          <w:rtl w:val="true"/>
        </w:rPr>
        <w:t>뤜跿</w:t>
      </w:r>
      <w:r>
        <w:rPr>
          <w:rtl w:val="true"/>
        </w:rPr>
        <w:t>Þ</w:t>
      </w:r>
      <w:r>
        <w:rPr>
          <w:rtl w:val="true"/>
        </w:rPr>
        <w:t>䀓쪃瑈䖜船</w:t>
      </w:r>
      <w:r>
        <w:rPr>
          <w:rtl w:val="true"/>
        </w:rPr>
        <w:t>േ</w:t>
      </w:r>
      <w:r>
        <w:rPr>
          <w:rtl w:val="true"/>
        </w:rPr>
        <w:t>䃒</w:t>
      </w:r>
      <w:r>
        <w:rPr>
          <w:rtl w:val="true"/>
        </w:rPr>
        <w:t>घ</w:t>
      </w:r>
      <w:r>
        <w:rPr>
          <w:rtl w:val="true"/>
        </w:rPr>
        <w:t>Ϭᛮ</w:t>
      </w:r>
      <w:r>
        <w:rPr>
          <w:rtl w:val="true"/>
        </w:rPr>
        <w:t>詼웪㴸럷龎螀䏅</w:t>
      </w:r>
      <w:r>
        <w:rPr>
          <w:rtl w:val="true"/>
        </w:rPr>
        <w:t>ᥭ</w:t>
      </w:r>
      <w:r>
        <w:rPr>
          <w:rtl w:val="true"/>
        </w:rPr>
        <w:t>㑃慂⼔偑塬ㆮ䒆＀</w:t>
      </w:r>
      <w:r>
        <w:rPr>
          <w:rtl w:val="true"/>
        </w:rPr>
        <w:t>பࣤ</w:t>
      </w:r>
      <w:r>
        <w:rPr>
          <w:rtl w:val="true"/>
        </w:rPr>
        <w:t>쬖㨲뙲揑鏼䈇䈩科</w:t>
      </w:r>
      <w:r>
        <w:rPr>
          <w:rtl w:val="true"/>
        </w:rPr>
        <w:t>౴</w:t>
      </w:r>
      <w:r>
        <w:rPr>
          <w:rtl w:val="true"/>
        </w:rPr>
        <w:t>켈欔</w:t>
      </w:r>
      <w:r>
        <w:rPr>
          <w:rtl w:val="true"/>
        </w:rPr>
        <w:t>ડ</w:t>
      </w:r>
      <w:r>
        <w:rPr>
          <w:rtl w:val="true"/>
        </w:rPr>
        <w:t>䎚譮良冕㕅</w:t>
      </w:r>
      <w:r>
        <w:rPr>
          <w:rtl w:val="true"/>
        </w:rPr>
        <w:t>Ꭲᗃ</w:t>
      </w:r>
      <w:r>
        <w:rPr>
          <w:rtl w:val="true"/>
        </w:rPr>
        <w:t>뿵䚡</w:t>
      </w:r>
      <w:r>
        <w:rPr>
          <w:rtl w:val="true"/>
        </w:rPr>
        <w:t>꘨</w:t>
      </w:r>
      <w:r>
        <w:rPr>
          <w:rtl w:val="true"/>
        </w:rPr>
        <w:t>㓋䪔癇픅聐큚琢馠吸郁桋䨌沷捔릠뒶㐈</w:t>
      </w:r>
      <w:r>
        <w:rPr>
          <w:rtl w:val="true"/>
        </w:rPr>
        <w:t>ݲ</w:t>
      </w:r>
      <w:r>
        <w:rPr>
          <w:rtl w:val="true"/>
        </w:rPr>
        <w:t>ʇ</w:t>
      </w:r>
      <w:r>
        <w:rPr>
          <w:rtl w:val="true"/>
        </w:rPr>
        <w:t>띓䁭䩃</w:t>
      </w:r>
      <w:r>
        <w:rPr>
          <w:rtl w:val="true"/>
        </w:rPr>
        <w:t>ᔕᚖ</w:t>
      </w:r>
      <w:r>
        <w:rPr>
          <w:rtl w:val="true"/>
        </w:rPr>
        <w:t>鑖岄끺寸꜀眿</w:t>
      </w:r>
      <w:r>
        <w:rPr>
          <w:rtl w:val="true"/>
        </w:rPr>
        <w:t>Ϭ</w:t>
      </w:r>
      <w:r>
        <w:rPr>
          <w:rtl w:val="true"/>
        </w:rPr>
        <w:t>팴</w:t>
      </w:r>
      <w:r>
        <w:rPr>
          <w:rtl w:val="true"/>
        </w:rPr>
        <w:t>ഢ</w:t>
      </w:r>
      <w:r>
        <w:rPr>
          <w:rtl w:val="true"/>
        </w:rPr>
        <w:t>芄簰㡱皆쭊蘋</w:t>
      </w:r>
      <w:r>
        <w:rPr>
          <w:rtl w:val="true"/>
        </w:rPr>
        <w:t>࠾ၐ</w:t>
      </w:r>
      <w:r>
        <w:rPr>
          <w:rtl w:val="true"/>
        </w:rPr>
        <w:t>謄</w:t>
      </w:r>
      <w:r>
        <w:rPr>
          <w:rtl w:val="true"/>
        </w:rPr>
        <w:t>⣆</w:t>
      </w:r>
      <w:r>
        <w:rPr>
          <w:rtl w:val="true"/>
        </w:rPr>
        <w:t>覺㮨⁲</w:t>
      </w:r>
      <w:r>
        <w:rPr>
          <w:rtl w:val="true"/>
        </w:rPr>
        <w:t>ੴ</w:t>
      </w:r>
      <w:r>
        <w:rPr>
          <w:rtl w:val="true"/>
        </w:rPr>
        <w:t>ꉨ⁑뉅⚂ꌣ</w:t>
      </w:r>
      <w:r>
        <w:rPr>
          <w:rtl w:val="true"/>
        </w:rPr>
        <w:t>ሾ</w:t>
      </w:r>
      <w:r>
        <w:rPr>
          <w:rtl w:val="true"/>
        </w:rPr>
        <w:t>쉗㴒兺⇳瞚舺玢砬휔숔旲殬퉛⩔밨桒?㲾쨡</w:t>
      </w:r>
      <w:r>
        <w:rPr>
          <w:rtl w:val="true"/>
        </w:rPr>
        <w:t>՜</w:t>
      </w:r>
      <w:r>
        <w:rPr>
          <w:rtl w:val="true"/>
        </w:rPr>
        <w:t>冬?</w:t>
      </w:r>
      <w:r>
        <w:rPr>
          <w:rtl w:val="true"/>
        </w:rPr>
        <w:t>ᡡ</w:t>
      </w:r>
      <w:r>
        <w:rPr>
          <w:rtl w:val="true"/>
        </w:rPr>
        <w:t>䄊塨╀↓</w:t>
      </w:r>
      <w:r>
        <w:rPr>
          <w:rtl w:val="true"/>
        </w:rPr>
        <w:t>Ϝ</w:t>
      </w:r>
      <w:r>
        <w:rPr>
          <w:rtl w:val="true"/>
        </w:rPr>
        <w:t>쿱</w:t>
      </w:r>
      <w:r>
        <w:rPr>
          <w:rtl w:val="true"/>
        </w:rPr>
        <w:t>ࠁ</w:t>
      </w:r>
      <w:r>
        <w:rPr>
          <w:rtl w:val="true"/>
        </w:rPr>
        <w:t>붿睝爥䋃鑔퉴揀暩奸硠솃股</w:t>
      </w:r>
      <w:r>
        <w:rPr>
          <w:rtl w:val="true"/>
        </w:rPr>
        <w:t>ა</w:t>
      </w:r>
      <w:r>
        <w:rPr>
          <w:rtl w:val="true"/>
        </w:rPr>
        <w:t>ꆊ싍┑ꄵ</w:t>
      </w:r>
      <w:r>
        <w:rPr>
          <w:rtl w:val="true"/>
        </w:rPr>
        <w:t>ਛጳ</w:t>
      </w:r>
      <w:r>
        <w:rPr>
          <w:rtl w:val="true"/>
        </w:rPr>
        <w:t>﫪⟹</w:t>
      </w:r>
      <w:r>
        <w:rPr>
          <w:rtl w:val="true"/>
        </w:rPr>
        <w:t>﵀</w:t>
      </w:r>
      <w:r>
        <w:rPr>
          <w:rtl w:val="true"/>
        </w:rPr>
        <w:t>讂☑䡐ꊸ䑔</w:t>
      </w:r>
      <w:r>
        <w:rPr>
          <w:rtl w:val="true"/>
        </w:rPr>
        <w:t>⡼</w:t>
      </w:r>
      <w:r>
        <w:rPr>
          <w:rtl w:val="true"/>
        </w:rPr>
        <w:t>ស</w:t>
      </w:r>
      <w:r>
        <w:rPr>
          <w:rtl w:val="true"/>
        </w:rPr>
        <w:t>돬갃⎻</w:t>
      </w:r>
      <w:r>
        <w:rPr>
          <w:rtl w:val="true"/>
        </w:rPr>
        <w:t>λ</w:t>
      </w:r>
      <w:r>
        <w:rPr>
          <w:rtl w:val="true"/>
        </w:rPr>
        <w:t>騥䒄</w:t>
      </w:r>
      <w:r>
        <w:rPr>
          <w:rtl w:val="true"/>
        </w:rPr>
        <w:t>ḥᑜ</w:t>
      </w:r>
      <w:r>
        <w:rPr>
          <w:rtl w:val="true"/>
        </w:rPr>
        <w:t>ꃒ</w:t>
      </w:r>
      <w:r>
        <w:rPr>
          <w:rtl w:val="true"/>
        </w:rPr>
        <w:t>ꔒ</w:t>
      </w:r>
      <w:r>
        <w:rPr>
          <w:rtl w:val="true"/>
        </w:rPr>
        <w:t>쐢咠</w:t>
      </w:r>
      <w:r>
        <w:rPr>
          <w:rtl w:val="true"/>
        </w:rPr>
        <w:t>ᒚ⊃</w:t>
      </w:r>
      <w:r>
        <w:rPr>
          <w:rtl w:val="true"/>
        </w:rPr>
        <w:t>㉐圹租빻궞㮎＀櫊懧澱?避ꏜ夁</w:t>
      </w:r>
      <w:r>
        <w:rPr>
          <w:rtl w:val="true"/>
        </w:rPr>
        <w:t>ଔ</w:t>
      </w:r>
      <w:r>
        <w:rPr>
          <w:rtl w:val="true"/>
        </w:rPr>
        <w:t>䠢梄䊊</w:t>
      </w:r>
      <w:r>
        <w:rPr>
          <w:rtl w:val="true"/>
        </w:rPr>
        <w:t>ॢ</w:t>
      </w:r>
      <w:r>
        <w:rPr>
          <w:rtl w:val="true"/>
        </w:rPr>
        <w:t>衅䐔ꅢ</w:t>
      </w:r>
      <w:r>
        <w:rPr>
          <w:rtl w:val="true"/>
        </w:rPr>
        <w:t>ϭ</w:t>
      </w:r>
      <w:r>
        <w:rPr>
          <w:rtl w:val="true"/>
        </w:rPr>
        <w:t>户⁻忦菢뢪</w:t>
      </w:r>
      <w:r>
        <w:rPr>
          <w:rtl w:val="true"/>
        </w:rPr>
        <w:t>Წ</w:t>
      </w:r>
      <w:r>
        <w:rPr>
          <w:rtl w:val="true"/>
        </w:rPr>
        <w:t>㘨雂</w:t>
      </w:r>
      <w:r>
        <w:rPr>
          <w:rtl w:val="true"/>
        </w:rPr>
        <w:t>Ⰺ⠼</w:t>
      </w:r>
      <w:r>
        <w:rPr>
          <w:rtl w:val="true"/>
        </w:rPr>
        <w:t>䔡ꄔ</w:t>
      </w:r>
      <w:r>
        <w:rPr>
          <w:rtl w:val="true"/>
        </w:rPr>
        <w:t>၁</w:t>
      </w:r>
      <w:r>
        <w:rPr>
          <w:rtl w:val="true"/>
        </w:rPr>
        <w:t>ꍖ倨钠军駳</w:t>
      </w:r>
      <w:r>
        <w:rPr>
          <w:rtl w:val="true"/>
        </w:rPr>
        <w:t>﯏</w:t>
      </w:r>
      <w:r>
        <w:rPr>
          <w:rtl w:val="true"/>
        </w:rPr>
        <w:t>琻</w:t>
      </w:r>
      <w:r>
        <w:rPr>
          <w:rtl w:val="true"/>
        </w:rPr>
        <w:t>࿭</w:t>
      </w:r>
      <w:r>
        <w:rPr>
          <w:rtl w:val="true"/>
        </w:rPr>
        <w:t>㭼</w:t>
      </w:r>
      <w:r>
        <w:rPr>
          <w:rtl w:val="true"/>
        </w:rPr>
        <w:t>ଠ</w:t>
      </w:r>
      <w:r>
        <w:rPr>
          <w:rtl w:val="true"/>
        </w:rPr>
        <w:t>㜈脓</w:t>
      </w:r>
      <w:r>
        <w:rPr>
          <w:rtl w:val="true"/>
        </w:rPr>
        <w:t>਑๘</w:t>
      </w:r>
      <w:r>
        <w:rPr>
          <w:rtl w:val="true"/>
        </w:rPr>
        <w:t>ꁂ䪀</w:t>
      </w:r>
      <w:r>
        <w:rPr>
          <w:rtl w:val="true"/>
        </w:rPr>
        <w:t>ࡸ</w:t>
      </w:r>
      <w:r>
        <w:rPr>
          <w:rtl w:val="true"/>
        </w:rPr>
        <w:t>뱐</w:t>
      </w:r>
      <w:r>
        <w:rPr>
          <w:rtl w:val="true"/>
        </w:rPr>
        <w:t>⠍</w:t>
      </w:r>
      <w:r>
        <w:rPr>
          <w:rtl w:val="true"/>
        </w:rPr>
        <w:t>雂鞆誈턪</w:t>
      </w:r>
      <w:r>
        <w:rPr>
          <w:rtl w:val="true"/>
        </w:rPr>
        <w:t>ᰢ</w:t>
      </w:r>
      <w:r>
        <w:rPr>
          <w:rtl w:val="true"/>
        </w:rPr>
        <w:t>㓲讆鑢䠏䊈?㦈㷖</w:t>
      </w:r>
      <w:r>
        <w:rPr>
          <w:rtl w:val="true"/>
        </w:rPr>
        <w:t>ᦇ</w:t>
      </w:r>
      <w:r>
        <w:rPr>
          <w:rtl w:val="true"/>
        </w:rPr>
        <w:t>羯閊</w:t>
      </w:r>
      <w:r>
        <w:rPr>
          <w:rtl w:val="true"/>
        </w:rPr>
        <w:t>৶</w:t>
      </w:r>
      <w:r>
        <w:rPr>
          <w:rtl w:val="true"/>
        </w:rPr>
        <w:t>濾</w:t>
      </w:r>
      <w:r>
        <w:rPr>
          <w:rtl w:val="true"/>
        </w:rPr>
        <w:t>ࣤ</w:t>
      </w:r>
      <w:r>
        <w:rPr>
          <w:rtl w:val="true"/>
        </w:rPr>
        <w:t>ᗈ</w:t>
      </w:r>
      <w:r>
        <w:rPr>
          <w:rtl w:val="true"/>
        </w:rPr>
        <w:t>䔈顐衡脩</w:t>
      </w:r>
      <w:r>
        <w:rPr>
          <w:rtl w:val="true"/>
        </w:rPr>
        <w:t>๱௏</w:t>
      </w:r>
      <w:r>
        <w:rPr>
          <w:rtl w:val="true"/>
        </w:rPr>
        <w:t>飶뎔㱘㢪</w:t>
      </w:r>
      <w:r>
        <w:rPr>
          <w:rtl w:val="true"/>
        </w:rPr>
        <w:t>᭤</w:t>
      </w:r>
      <w:r>
        <w:rPr>
          <w:rtl w:val="true"/>
        </w:rPr>
        <w:t>ᐢ</w:t>
      </w:r>
      <w:r>
        <w:rPr>
          <w:rtl w:val="true"/>
        </w:rPr>
        <w:t>ࢶ</w:t>
      </w:r>
      <w:r>
        <w:rPr>
          <w:rtl w:val="true"/>
        </w:rPr>
        <w:t>全蚗</w:t>
      </w:r>
      <w:r>
        <w:rPr>
          <w:rtl w:val="true"/>
        </w:rPr>
        <w:t>ᒋ</w:t>
      </w:r>
      <w:r>
        <w:rPr>
          <w:rtl w:val="true"/>
        </w:rPr>
        <w:t>儜 </w:t>
      </w:r>
      <w:r>
        <w:rPr>
          <w:rtl w:val="true"/>
        </w:rPr>
        <w:t>኏</w:t>
      </w:r>
      <w:r>
        <w:rPr>
          <w:rtl w:val="true"/>
        </w:rPr>
        <w:t>쥂?</w:t>
      </w:r>
      <w:r>
        <w:rPr>
          <w:rtl w:val="true"/>
        </w:rPr>
        <w:t>⠠⑷</w:t>
      </w:r>
      <w:r>
        <w:rPr>
          <w:rtl w:val="true"/>
        </w:rPr>
        <w:t>﫾ꆶ</w:t>
      </w:r>
      <w:r>
        <w:rPr>
          <w:rtl w:val="true"/>
        </w:rPr>
        <w:t>ྏ</w:t>
      </w:r>
      <w:r>
        <w:rPr>
          <w:rtl w:val="true"/>
        </w:rPr>
        <w:t>顄岘䝰䀰蠇</w:t>
      </w:r>
      <w:r>
        <w:rPr>
          <w:rtl w:val="true"/>
        </w:rPr>
        <w:t>ጧ</w:t>
      </w:r>
      <w:r>
        <w:rPr>
          <w:rtl w:val="true"/>
        </w:rPr>
        <w:t>젡ꀸ</w:t>
      </w:r>
      <w:r>
        <w:rPr>
          <w:rtl w:val="true"/>
        </w:rPr>
        <w:t>ӽ</w:t>
      </w:r>
      <w:r>
        <w:rPr>
          <w:rtl w:val="true"/>
        </w:rPr>
        <w:t>睄즖鼝</w:t>
      </w:r>
      <w:r>
        <w:rPr>
          <w:rtl w:val="true"/>
        </w:rPr>
        <w:t>ᑆ</w:t>
      </w:r>
      <w:r>
        <w:rPr>
          <w:rtl w:val="true"/>
        </w:rPr>
        <w:t>鰱或</w:t>
      </w:r>
      <w:r>
        <w:rPr>
          <w:rtl w:val="true"/>
        </w:rPr>
        <w:t>ᩚ</w:t>
      </w:r>
      <w:r>
        <w:rPr>
          <w:rtl w:val="true"/>
        </w:rPr>
        <w:t>屖</w:t>
      </w:r>
      <w:r>
        <w:rPr>
          <w:rtl w:val="true"/>
        </w:rPr>
        <w:t>୧</w:t>
      </w:r>
      <w:r>
        <w:rPr>
          <w:rtl w:val="true"/>
        </w:rPr>
        <w:t>婚</w:t>
      </w:r>
      <w:r>
        <w:rPr>
          <w:rtl w:val="true"/>
        </w:rPr>
        <w:t>ᰩ</w:t>
      </w:r>
      <w:r>
        <w:rPr>
          <w:rtl w:val="true"/>
        </w:rPr>
        <w:t>礡塬ℰ</w:t>
      </w:r>
      <w:r>
        <w:rPr>
          <w:rtl w:val="true"/>
        </w:rPr>
        <w:t>öȽ</w:t>
      </w:r>
      <w:r>
        <w:rPr>
          <w:rtl w:val="true"/>
        </w:rPr>
        <w:t>迗숺䠯</w:t>
      </w:r>
      <w:r>
        <w:rPr>
          <w:rtl w:val="true"/>
        </w:rPr>
        <w:t>й</w:t>
      </w:r>
      <w:r>
        <w:rPr>
          <w:rtl w:val="true"/>
        </w:rPr>
        <w:t>隱</w:t>
      </w:r>
      <w:r>
        <w:rPr>
          <w:rtl w:val="true"/>
        </w:rPr>
        <w:t>ꔚ</w:t>
      </w:r>
      <w:r>
        <w:rPr>
          <w:rtl w:val="true"/>
        </w:rPr>
        <w:t>䌇</w:t>
      </w:r>
      <w:r>
        <w:rPr>
          <w:rtl w:val="true"/>
        </w:rPr>
        <w:t>ࡡ⬪ᠬ</w:t>
      </w:r>
      <w:r>
        <w:rPr>
          <w:rtl w:val="true"/>
        </w:rPr>
        <w:t>儌㡩担赇얅❀툨쬕</w:t>
      </w:r>
      <w:r>
        <w:rPr>
          <w:rtl w:val="true"/>
        </w:rPr>
        <w:t>࣑</w:t>
      </w:r>
      <w:r>
        <w:rPr>
          <w:rtl w:val="true"/>
        </w:rPr>
        <w:t>蚇</w:t>
      </w:r>
      <w:r>
        <w:rPr>
          <w:rtl w:val="true"/>
        </w:rPr>
        <w:t>ᕊ</w:t>
      </w:r>
      <w:r>
        <w:rPr>
          <w:rtl w:val="true"/>
        </w:rPr>
        <w:t>鴐</w:t>
      </w:r>
      <w:r>
        <w:rPr>
          <w:rtl w:val="true"/>
        </w:rPr>
        <w:t>Ꞅ</w:t>
      </w:r>
      <w:r>
        <w:rPr>
          <w:rtl w:val="true"/>
        </w:rPr>
        <w:t>鑔㒆</w:t>
      </w:r>
      <w:r>
        <w:rPr>
          <w:rtl w:val="true"/>
        </w:rPr>
        <w:t>Ⱀ</w:t>
      </w:r>
      <w:r>
        <w:rPr>
          <w:rtl w:val="true"/>
        </w:rPr>
        <w:t>䄍</w:t>
      </w:r>
      <w:r>
        <w:rPr>
          <w:rtl w:val="true"/>
        </w:rPr>
        <w:t>ʃ</w:t>
      </w:r>
      <w:r>
        <w:rPr>
          <w:rtl w:val="true"/>
        </w:rPr>
        <w:t>ܨ₅⊁</w:t>
      </w:r>
      <w:r>
        <w:rPr>
          <w:rtl w:val="true"/>
        </w:rPr>
        <w:t>섊</w:t>
      </w:r>
      <w:r>
        <w:rPr>
          <w:rtl w:val="true"/>
        </w:rPr>
        <w:t>ྎ</w:t>
      </w:r>
      <w:r>
        <w:rPr>
          <w:rtl w:val="true"/>
        </w:rPr>
        <w:t>蘴翿?</w:t>
      </w:r>
      <w:r>
        <w:rPr>
          <w:rtl w:val="true"/>
        </w:rPr>
        <w:t>Њ##Ï</w:t>
      </w:r>
      <w:r>
        <w:rPr>
          <w:rtl w:val="true"/>
        </w:rPr>
        <w:t>围傀勭橷鼋</w:t>
      </w:r>
      <w:r>
        <w:rPr>
          <w:rtl w:val="true"/>
        </w:rPr>
        <w:t>w</w:t>
      </w:r>
      <w:r>
        <w:rPr>
          <w:rtl w:val="true"/>
        </w:rPr>
        <w:t>鼋</w:t>
      </w:r>
      <w:r>
        <w:rPr>
          <w:rtl w:val="true"/>
        </w:rPr>
        <w:t>"#C</w:t>
      </w:r>
      <w:r>
        <w:rPr>
          <w:rtl w:val="true"/>
        </w:rPr>
        <w:t>潮瑥湴⽷敢⽰牯摵捴⽮潴攭㄰⼰㌮灮枉偎䜍</w:t>
      </w:r>
      <w:r>
        <w:rPr>
          <w:rtl w:val="true"/>
        </w:rPr>
        <w:t>ਚ਀</w:t>
      </w:r>
      <w:r>
        <w:rPr>
          <w:rtl w:val="true"/>
        </w:rPr>
        <w:t>#</w:t>
      </w:r>
      <w:r>
        <w:rPr>
          <w:rtl w:val="true"/>
        </w:rPr>
        <w:t>൉</w:t>
      </w:r>
      <w:r>
        <w:rPr>
          <w:rtl w:val="true"/>
        </w:rPr>
        <w:t>䡄刀</w:t>
      </w:r>
      <w:r>
        <w:rPr>
          <w:rtl w:val="true"/>
        </w:rPr>
        <w:t>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褈</w:t>
      </w:r>
      <w:r>
        <w:rPr>
          <w:rtl w:val="true"/>
        </w:rPr>
        <w:t>Ȁ#</w:t>
      </w:r>
      <w:r>
        <w:rPr>
          <w:rtl w:val="true"/>
        </w:rPr>
        <w:t>鹩</w:t>
      </w:r>
      <w:r>
        <w:rPr>
          <w:rtl w:val="true"/>
        </w:rPr>
        <w:t>෢</w:t>
      </w:r>
      <w:r>
        <w:rPr>
          <w:rtl w:val="true"/>
        </w:rPr>
        <w:t>##</w:t>
      </w:r>
      <w:r>
        <w:rPr>
          <w:rtl w:val="true"/>
        </w:rPr>
        <w:t>瑅塴卯晴睡牥</w:t>
      </w:r>
      <w:r>
        <w:rPr>
          <w:rtl w:val="true"/>
        </w:rPr>
        <w:t>A</w:t>
      </w:r>
      <w:r>
        <w:rPr>
          <w:rtl w:val="true"/>
        </w:rPr>
        <w:t>摯扥⁉浡来剥慤祱쥥㰀</w:t>
      </w:r>
      <w:r>
        <w:rPr>
          <w:rtl w:val="true"/>
        </w:rPr>
        <w:t>#ᑩ</w:t>
      </w:r>
      <w:r>
        <w:rPr>
          <w:rtl w:val="true"/>
        </w:rPr>
        <w:t>员瑘䵌㩣潭⹡摯扥⹸浰</w:t>
      </w:r>
      <w:r>
        <w:rPr>
          <w:rtl w:val="true"/>
        </w:rPr>
        <w:t>##&lt;</w:t>
      </w:r>
      <w:r>
        <w:rPr>
          <w:rtl w:val="true"/>
        </w:rPr>
        <w:t>㽸灡捫整⁢敧楮㴢뼢⁩搽≗㕍き灃敨楈穲敓穎呣穫挹搢㼾‼砺硭灭整愠硭汮猺砽≡摯扥㩮猺浥瑡⼢⁸㩸浰瑫㴢䅤潢攠塍倠䍯牥‵⸶</w:t>
      </w:r>
      <w:r>
        <w:rPr>
          <w:rtl w:val="true"/>
        </w:rPr>
        <w:t>ⵣ</w:t>
      </w:r>
      <w:r>
        <w:rPr>
          <w:rtl w:val="true"/>
        </w:rPr>
        <w:t>ㄳ㠠㜹⸱㔹㠲㐬′〱㘯〹⼱㐭〱㨰㤺〱††††∾‼牤昺剄䘠硭汮猺牤昽≨瑴瀺⼯睷眮眳⹯牧⼱㤹㤯〲⼲㈭牤昭獹湴慸⵮猣∾‼牤昺䑥獣物灴楯渠牤昺慢潵琽∢⁸浬湳㩸浰䵍㴢桴瑰㨯⽮献慤潢攮捯洯硡瀯ㄮ〯浭⼢⁸浬湳㩳瑒敦㴢桴瑰㨯⽮献慤潢攮捯洯硡瀯ㄮ〯獔祰支剥獯畲捥剥昣∠硭汮猺硭瀽≨瑴瀺⼯湳⹡摯扥⹣潭⽸慰⼱⸰⼢⁸浰䵍㩄潣畭敮瑉䐽≸浰⹤楤㩅㜳䔸㐱䙃㤰㠱ㅅ䅂㙃㡄㠳䔴䄵〲㔶㌢⁸浰䵍㩉湳瑡湣敉䐽≸浰⹩楤㩅㜳䔸㐱䕃㤰㠱ㅅ䅂㙃㡄㠳䔴䄵〲㔶㌢⁸浰㩃牥慴潲呯潬㴢䅤潢攠偨潴潳桯瀠䍃′〱㜠坩湤潷猢㸠㱸浰䵍㩄敲楶敤䙲潭⁳瑒敦㩩湳瑡湣敉䐽∴㡆㑁㝂䅄ㄴ䅁ㄲ㈹〱䐳ぅ䌶㑂㠲㐴䔢⁳瑒敦㩤潣畭敮瑉䐽∴㡆㑁㝂䅄ㄴ䅁ㄲ㈹〱䐳ぅ䌶㑂㠲㐴䔢⼾‼⽲摦㩄敳捲楰瑩潮㸠㰯牤昺剄䘾‼⽸㩸浰浥瑡㸠㰿硰慣步琠敮搽≲∿㹢䢙저</w:t>
      </w:r>
      <w:r>
        <w:rPr>
          <w:rtl w:val="true"/>
        </w:rPr>
        <w:t>஛</w:t>
      </w:r>
      <w:r>
        <w:rPr>
          <w:rtl w:val="true"/>
        </w:rPr>
        <w:t>雷䑁呸?阤䥲鵩曮ᆙ閽</w:t>
      </w:r>
      <w:r>
        <w:rPr>
          <w:rtl w:val="true"/>
        </w:rPr>
        <w:t>၄</w:t>
      </w:r>
      <w:r>
        <w:rPr>
          <w:rtl w:val="true"/>
        </w:rPr>
        <w:t>錀䣶䈴褆鷺㍃</w:t>
      </w:r>
      <w:r>
        <w:rPr>
          <w:rtl w:val="true"/>
        </w:rPr>
        <w:t>ⲽ</w:t>
      </w:r>
      <w:r>
        <w:rPr>
          <w:rtl w:val="true"/>
        </w:rPr>
        <w:t>ꈁ캼㍿냵艮ꈪ㌣?䙕꿪枟比饨ꁎꒇ뮹餮ꈢ垮屙￯￧￝뛭콛</w:t>
      </w:r>
      <w:r>
        <w:rPr>
          <w:rtl w:val="true"/>
        </w:rPr>
        <w:t>יּ</w:t>
      </w:r>
      <w:r>
        <w:rPr>
          <w:rtl w:val="true"/>
        </w:rPr>
        <w:t>軣线靟⻗쭽꼿쮲泋﫮利읏</w:t>
      </w:r>
      <w:r>
        <w:rPr>
          <w:rtl w:val="true"/>
        </w:rPr>
        <w:t>Ή</w:t>
      </w:r>
      <w:r>
        <w:rPr>
          <w:rtl w:val="true"/>
        </w:rPr>
        <w:t>閧</w:t>
      </w:r>
      <w:r>
        <w:rPr>
          <w:rtl w:val="true"/>
        </w:rPr>
        <w:t>ꞧ</w:t>
      </w:r>
      <w:r>
        <w:rPr>
          <w:rtl w:val="true"/>
        </w:rPr>
        <w:t>畝쬻⾗쯳筹緙⺗﫲㹞</w:t>
      </w:r>
      <w:r>
        <w:rPr>
          <w:rtl w:val="true"/>
        </w:rPr>
        <w:t>ﺚ</w:t>
      </w:r>
      <w:r>
        <w:rPr>
          <w:rtl w:val="true"/>
        </w:rPr>
        <w:t>㟧</w:t>
      </w:r>
      <w:r>
        <w:rPr>
          <w:rtl w:val="true"/>
        </w:rPr>
        <w:t>ﶔ?</w:t>
      </w:r>
      <w:r>
        <w:rPr>
          <w:rtl w:val="true"/>
        </w:rPr>
        <w:t>쭗彽啞⤟⿿⴯뺾뻦</w:t>
      </w:r>
      <w:r>
        <w:rPr>
          <w:rtl w:val="true"/>
        </w:rPr>
        <w:t>ඹ</w:t>
      </w:r>
      <w:r>
        <w:rPr>
          <w:rtl w:val="true"/>
        </w:rPr>
        <w:t>쉓</w:t>
      </w:r>
      <w:r>
        <w:rPr>
          <w:rtl w:val="true"/>
        </w:rPr>
        <w:t>﬩</w:t>
      </w:r>
      <w:r>
        <w:rPr>
          <w:rtl w:val="true"/>
        </w:rPr>
        <w:t>睕⺒埊翋ퟕ魩㝙꺙笨ＭＬ꿧㫥靲㏥窹磾娾뮶齏鼾??縩缭</w:t>
      </w:r>
      <w:r>
        <w:rPr>
          <w:rtl w:val="true"/>
        </w:rPr>
        <w:t>ྒ</w:t>
      </w:r>
      <w:r>
        <w:rPr>
          <w:rtl w:val="true"/>
        </w:rPr>
        <w:t>ퟋ俞弾壾﫱⹞?经⿜䁞</w:t>
      </w:r>
      <w:r>
        <w:rPr>
          <w:rtl w:val="true"/>
        </w:rPr>
        <w:t>ⰷ</w:t>
      </w:r>
      <w:r>
        <w:rPr>
          <w:rtl w:val="true"/>
        </w:rPr>
        <w:t>嚞ꊼ剾즭随</w:t>
      </w:r>
      <w:r>
        <w:rPr>
          <w:rtl w:val="true"/>
        </w:rPr>
        <w:t>ᦇ?</w:t>
      </w:r>
      <w:r>
        <w:rPr>
          <w:rtl w:val="true"/>
        </w:rPr>
        <w:t>綠㟆⭹웲䗟㟊⯥셳鷲</w:t>
      </w:r>
      <w:r>
        <w:rPr>
          <w:rtl w:val="true"/>
        </w:rPr>
        <w:t>Ƛṟ</w:t>
      </w:r>
      <w:r>
        <w:rPr>
          <w:rtl w:val="true"/>
        </w:rPr>
        <w:t>ﷻ⹞</w:t>
      </w:r>
      <w:r>
        <w:rPr>
          <w:rtl w:val="true"/>
        </w:rPr>
        <w:t>욐</w:t>
      </w:r>
      <w:r>
        <w:rPr>
          <w:rtl w:val="true"/>
        </w:rPr>
        <w:t>ǉ</w:t>
      </w:r>
      <w:r>
        <w:rPr>
          <w:rtl w:val="true"/>
        </w:rPr>
        <w:t>곥</w:t>
      </w:r>
      <w:r>
        <w:rPr>
          <w:rtl w:val="true"/>
        </w:rPr>
        <w:t>Ꞽ</w:t>
      </w:r>
      <w:r>
        <w:rPr>
          <w:rtl w:val="true"/>
        </w:rPr>
        <w:t>頫鞯쯻濭蝙</w:t>
      </w:r>
      <w:r>
        <w:rPr>
          <w:rtl w:val="true"/>
        </w:rPr>
        <w:t>⢯</w:t>
      </w:r>
      <w:r>
        <w:rPr>
          <w:rtl w:val="true"/>
        </w:rPr>
        <w:t>鞿阯춘狳</w:t>
      </w:r>
      <w:r>
        <w:rPr>
          <w:rtl w:val="true"/>
        </w:rPr>
        <w:t>ᦴ</w:t>
      </w:r>
      <w:r>
        <w:rPr>
          <w:rtl w:val="true"/>
        </w:rPr>
        <w:t>尳͒??槊쟋嫹杝㚗䯹潹雜䏖喾</w:t>
      </w:r>
      <w:r>
        <w:rPr>
          <w:rtl w:val="true"/>
        </w:rPr>
        <w:t>꣼</w:t>
      </w:r>
      <w:r>
        <w:rPr>
          <w:rtl w:val="true"/>
        </w:rPr>
        <w:t>鑯켵称豤禱㱸绉鏦뛳</w:t>
      </w:r>
      <w:r>
        <w:rPr>
          <w:rtl w:val="true"/>
        </w:rPr>
        <w:t>ᕥ</w:t>
      </w:r>
      <w:r>
        <w:rPr>
          <w:rtl w:val="true"/>
        </w:rPr>
        <w:t>干鿹磹枖䐦몼⟷峞짠맛겴</w:t>
      </w:r>
      <w:r>
        <w:rPr>
          <w:rtl w:val="true"/>
        </w:rPr>
        <w:t>Ⲍ</w:t>
      </w:r>
      <w:r>
        <w:rPr>
          <w:rtl w:val="true"/>
        </w:rPr>
        <w:t>볭쯑옳⿦⛳㣷</w:t>
      </w:r>
      <w:r>
        <w:rPr>
          <w:rtl w:val="true"/>
        </w:rPr>
        <w:t>ꕌ</w:t>
      </w:r>
      <w:r>
        <w:rPr>
          <w:rtl w:val="true"/>
        </w:rPr>
        <w:t>춲뛟祃⚺</w:t>
      </w:r>
      <w:r>
        <w:rPr>
          <w:rtl w:val="true"/>
        </w:rPr>
        <w:t>ﳎ</w:t>
      </w:r>
      <w:r>
        <w:rPr>
          <w:rtl w:val="true"/>
        </w:rPr>
        <w:t>끤귦䖬</w:t>
      </w:r>
      <w:r>
        <w:rPr>
          <w:rtl w:val="true"/>
        </w:rPr>
        <w:t>૦</w:t>
      </w:r>
      <w:r>
        <w:rPr>
          <w:rtl w:val="true"/>
        </w:rPr>
        <w:t>騇⦯鑱</w:t>
      </w:r>
      <w:r>
        <w:rPr>
          <w:rtl w:val="true"/>
        </w:rPr>
        <w:t>⡟</w:t>
      </w:r>
      <w:r>
        <w:rPr>
          <w:rtl w:val="true"/>
        </w:rPr>
        <w:t>韷铙즰鞿曤돞곧斮덎轡홿</w:t>
      </w:r>
      <w:r>
        <w:rPr>
          <w:rtl w:val="true"/>
        </w:rPr>
        <w:t>ﺚ</w:t>
      </w:r>
      <w:r>
        <w:rPr>
          <w:rtl w:val="true"/>
        </w:rPr>
        <w:t>ǌ</w:t>
      </w:r>
      <w:r>
        <w:rPr>
          <w:rtl w:val="true"/>
        </w:rPr>
        <w:t>틍</w:t>
      </w:r>
      <w:r>
        <w:rPr>
          <w:rtl w:val="true"/>
        </w:rPr>
        <w:t>ꛈ</w:t>
      </w:r>
      <w:r>
        <w:rPr>
          <w:rtl w:val="true"/>
        </w:rPr>
        <w:t>㫏鋦䅲培杦蜝騋際챔電쥞悿?⺞瞖忸?鏝骹쬵鸞ꎔ龺㩍</w:t>
      </w:r>
      <w:r>
        <w:rPr>
          <w:rtl w:val="true"/>
        </w:rPr>
        <w:t>ﭽ</w:t>
      </w:r>
      <w:r>
        <w:rPr>
          <w:rtl w:val="true"/>
        </w:rPr>
        <w:t>翿엻쭓?곉</w:t>
      </w:r>
      <w:r>
        <w:rPr>
          <w:rtl w:val="true"/>
        </w:rPr>
        <w:t>Ⳃ</w:t>
      </w:r>
      <w:r>
        <w:rPr>
          <w:rtl w:val="true"/>
        </w:rPr>
        <w:t>䱷麗㯏윳候鍲?</w:t>
      </w:r>
      <w:r>
        <w:rPr>
          <w:rtl w:val="true"/>
        </w:rPr>
        <w:t>ꭜ</w:t>
      </w:r>
      <w:r>
        <w:rPr>
          <w:rtl w:val="true"/>
        </w:rPr>
        <w:t>⾾</w:t>
      </w:r>
      <w:r>
        <w:rPr>
          <w:rtl w:val="true"/>
        </w:rPr>
        <w:t>⢿</w:t>
      </w:r>
      <w:r>
        <w:rPr>
          <w:rtl w:val="true"/>
        </w:rPr>
        <w:t>ퟫ祀콵</w:t>
      </w:r>
      <w:r>
        <w:rPr>
          <w:rtl w:val="true"/>
        </w:rPr>
        <w:t>ᬳ࿈</w:t>
      </w:r>
      <w:r>
        <w:rPr>
          <w:rtl w:val="true"/>
        </w:rPr>
        <w:t>爭濈⽹蓘蜼</w:t>
      </w:r>
      <w:r>
        <w:rPr>
          <w:rtl w:val="true"/>
        </w:rPr>
        <w:t>୫</w:t>
      </w:r>
      <w:r>
        <w:rPr>
          <w:rtl w:val="true"/>
        </w:rPr>
        <w:t>ꂮ놗</w:t>
      </w:r>
      <w:r>
        <w:rPr>
          <w:rtl w:val="true"/>
        </w:rPr>
        <w:t>ឆ⸳</w:t>
      </w:r>
      <w:r>
        <w:rPr>
          <w:rtl w:val="true"/>
        </w:rPr>
        <w:t>剾</w:t>
      </w:r>
      <w:r>
        <w:rPr>
          <w:rtl w:val="true"/>
        </w:rPr>
        <w:t>꤫</w:t>
      </w:r>
      <w:r>
        <w:rPr>
          <w:rtl w:val="true"/>
        </w:rPr>
        <w:t>믽噗?럽﫲剆챢졭풑뾗</w:t>
      </w:r>
      <w:r>
        <w:rPr>
          <w:rtl w:val="true"/>
        </w:rPr>
        <w:t>࿝</w:t>
      </w:r>
      <w:r>
        <w:rPr>
          <w:rtl w:val="true"/>
        </w:rPr>
        <w:t>률緤?觑暁长᳷뷜쫑雱폳궎罹츲</w:t>
      </w:r>
      <w:r>
        <w:rPr>
          <w:rtl w:val="true"/>
        </w:rPr>
        <w:t>ť</w:t>
      </w:r>
      <w:r>
        <w:rPr>
          <w:rtl w:val="true"/>
        </w:rPr>
        <w:t>邱鱬쏲ퟲ嶬튼墬䵙</w:t>
      </w:r>
      <w:r>
        <w:rPr>
          <w:rtl w:val="true"/>
        </w:rPr>
        <w:t>ꔙ</w:t>
      </w:r>
      <w:r>
        <w:rPr>
          <w:rtl w:val="true"/>
        </w:rPr>
        <w:t>祛궼⟛〦╳쐚挩貌쾂벓?䰱⽬챜郍锿맿밒</w:t>
      </w:r>
      <w:r>
        <w:rPr>
          <w:rtl w:val="true"/>
        </w:rPr>
        <w:t>ꭨ</w:t>
      </w:r>
      <w:r>
        <w:rPr>
          <w:rtl w:val="true"/>
        </w:rPr>
        <w:t>쮜宭龺鑏뵦陳龘?ꉼ澌嗮㼃麧惭엂왁猯</w:t>
      </w:r>
      <w:r>
        <w:rPr>
          <w:rtl w:val="true"/>
        </w:rPr>
        <w:t>௼</w:t>
      </w:r>
      <w:r>
        <w:rPr>
          <w:rtl w:val="true"/>
        </w:rPr>
        <w:t>쬇넃頠縘</w:t>
      </w:r>
      <w:r>
        <w:rPr>
          <w:rtl w:val="true"/>
        </w:rPr>
        <w:t>ᛶ</w:t>
      </w:r>
      <w:r>
        <w:rPr>
          <w:rtl w:val="true"/>
        </w:rPr>
        <w:t>嵮⥣募냜靣慈</w:t>
      </w:r>
      <w:r>
        <w:rPr>
          <w:rtl w:val="true"/>
        </w:rPr>
        <w:t>ᤢ꘠៏</w:t>
      </w:r>
      <w:r>
        <w:rPr>
          <w:rtl w:val="true"/>
        </w:rPr>
        <w:t>쵸鍦䃪⨽쪘⿵童</w:t>
      </w:r>
      <w:r>
        <w:rPr>
          <w:rtl w:val="true"/>
        </w:rPr>
        <w:t>Ḯ</w:t>
      </w:r>
      <w:r>
        <w:rPr>
          <w:rtl w:val="true"/>
        </w:rPr>
        <w:t>긧푑帾裥쯂礏珇껯換?돀왜힣벼泥뮰짭来惹ꊲ틊뷥볈</w:t>
      </w:r>
      <w:r>
        <w:rPr>
          <w:rtl w:val="true"/>
        </w:rPr>
        <w:t>ᗲ⵹</w:t>
      </w:r>
      <w:r>
        <w:rPr>
          <w:rtl w:val="true"/>
        </w:rPr>
        <w:t>㑖举껛飤∹</w:t>
      </w:r>
      <w:r>
        <w:rPr>
          <w:rtl w:val="true"/>
        </w:rPr>
        <w:t>ᤳꪜ</w:t>
      </w:r>
      <w:r>
        <w:rPr>
          <w:rtl w:val="true"/>
        </w:rPr>
        <w:t>谹䓚</w:t>
      </w:r>
      <w:r>
        <w:rPr>
          <w:rtl w:val="true"/>
        </w:rPr>
        <w:t>ꗊ</w:t>
      </w:r>
      <w:r>
        <w:rPr>
          <w:rtl w:val="true"/>
        </w:rPr>
        <w:t>ퟋ鯋榷哞垆멮鄲茙샬䜎롬乮</w:t>
      </w:r>
      <w:r>
        <w:rPr>
          <w:rtl w:val="true"/>
        </w:rPr>
        <w:t>ফ</w:t>
      </w:r>
      <w:r>
        <w:rPr>
          <w:rtl w:val="true"/>
        </w:rPr>
        <w:t>打</w:t>
      </w:r>
      <w:r>
        <w:rPr>
          <w:rtl w:val="true"/>
        </w:rPr>
        <w:t>ΐ</w:t>
      </w:r>
      <w:r>
        <w:rPr>
          <w:rtl w:val="true"/>
        </w:rPr>
        <w:t>韇쥙鏏雷訙첡馛쐁쯗씩쫱圬䲆</w:t>
      </w:r>
      <w:r>
        <w:rPr>
          <w:rtl w:val="true"/>
        </w:rPr>
        <w:t>ʋ</w:t>
      </w:r>
      <w:r>
        <w:rPr>
          <w:rtl w:val="true"/>
        </w:rPr>
        <w:t>鴟</w:t>
      </w:r>
      <w:r>
        <w:rPr>
          <w:rtl w:val="true"/>
        </w:rPr>
        <w:t>ḓ</w:t>
      </w:r>
      <w:r>
        <w:rPr>
          <w:rtl w:val="true"/>
        </w:rPr>
        <w:t>돏㉠鶰婰鎆埖坲범㇅䜦⩯칬쐁좝윜ᷬ?쇸漸䋬里嫌潹莗䑆迱켘昳縉苋</w:t>
      </w:r>
      <w:r>
        <w:rPr>
          <w:rtl w:val="true"/>
        </w:rPr>
        <w:t>ᪧ</w:t>
      </w:r>
      <w:r>
        <w:rPr>
          <w:rtl w:val="true"/>
        </w:rPr>
        <w:t>ꮭΰ</w:t>
      </w:r>
      <w:r>
        <w:rPr>
          <w:rtl w:val="true"/>
        </w:rPr>
        <w:t>腤正簼䨌⏿쳩槓鑉쒤鳠涣囃</w:t>
      </w:r>
      <w:r>
        <w:rPr>
          <w:rtl w:val="true"/>
        </w:rPr>
        <w:t>﯌⚭</w:t>
      </w:r>
      <w:r>
        <w:rPr>
          <w:rtl w:val="true"/>
        </w:rPr>
        <w:t>箭</w:t>
      </w:r>
      <w:r>
        <w:rPr>
          <w:rtl w:val="true"/>
        </w:rPr>
        <w:t>⳽</w:t>
      </w:r>
      <w:r>
        <w:rPr>
          <w:rtl w:val="true"/>
        </w:rPr>
        <w:t>뫡蹾墯面⏫ꊹ隧믹䣅䟍㿱췊误?謃鰷푻寖浬쁮㒪콒䳆</w:t>
      </w:r>
      <w:r>
        <w:rPr>
          <w:rtl w:val="true"/>
        </w:rPr>
        <w:t>ᤴ</w:t>
      </w:r>
      <w:r>
        <w:rPr>
          <w:rtl w:val="true"/>
        </w:rPr>
        <w:t>ẍ</w:t>
      </w:r>
      <w:r>
        <w:rPr>
          <w:rtl w:val="true"/>
        </w:rPr>
        <w:t>ጊ</w:t>
      </w:r>
      <w:r>
        <w:rPr>
          <w:rtl w:val="true"/>
        </w:rPr>
        <w:t>깈鷺밅汬⺞퇃贈ꋳ</w:t>
      </w:r>
      <w:r>
        <w:rPr>
          <w:rtl w:val="true"/>
        </w:rPr>
        <w:t>ᓱ</w:t>
      </w:r>
      <w:r>
        <w:rPr>
          <w:rtl w:val="true"/>
        </w:rPr>
        <w:t>닪뿄뷈季</w:t>
      </w:r>
      <w:r>
        <w:rPr>
          <w:rtl w:val="true"/>
        </w:rPr>
        <w:t>⣄</w:t>
      </w:r>
      <w:r>
        <w:rPr>
          <w:rtl w:val="true"/>
        </w:rPr>
        <w:t>幔웞⻋㪗컆惊쬃</w:t>
      </w:r>
      <w:r>
        <w:rPr>
          <w:rtl w:val="true"/>
        </w:rPr>
        <w:t>ᵫ</w:t>
      </w:r>
      <w:r>
        <w:rPr>
          <w:rtl w:val="true"/>
        </w:rPr>
        <w:t>徣㇍?她폩죤焅爿煓낹겪?阔</w:t>
      </w:r>
      <w:r>
        <w:rPr>
          <w:rtl w:val="true"/>
        </w:rPr>
        <w:t>܌﬙</w:t>
      </w:r>
      <w:r>
        <w:rPr>
          <w:rtl w:val="true"/>
        </w:rPr>
        <w:t>ﾀ䖜⽥꽦☸</w:t>
      </w:r>
      <w:r>
        <w:rPr>
          <w:rtl w:val="true"/>
        </w:rPr>
        <w:t>ᬲ</w:t>
      </w:r>
      <w:r>
        <w:rPr>
          <w:rtl w:val="true"/>
        </w:rPr>
        <w:t>䲹붸</w:t>
      </w:r>
      <w:r>
        <w:rPr>
          <w:rtl w:val="true"/>
        </w:rPr>
        <w:t>ș</w:t>
      </w:r>
      <w:r>
        <w:rPr>
          <w:rtl w:val="true"/>
        </w:rPr>
        <w:t>쫲칫돂朗錝</w:t>
      </w:r>
      <w:r>
        <w:rPr>
          <w:rtl w:val="true"/>
        </w:rPr>
        <w:t>༦⮌</w:t>
      </w:r>
      <w:r>
        <w:rPr>
          <w:rtl w:val="true"/>
        </w:rPr>
        <w:t>䁡⁲⟹䜎諰菋艹家</w:t>
      </w:r>
      <w:r>
        <w:rPr>
          <w:rtl w:val="true"/>
        </w:rPr>
        <w:t>੏</w:t>
      </w:r>
      <w:r>
        <w:rPr>
          <w:rtl w:val="true"/>
        </w:rPr>
        <w:t>윦짅混褜粫岹</w:t>
      </w:r>
      <w:r>
        <w:rPr>
          <w:rtl w:val="true"/>
        </w:rPr>
        <w:t>౦</w:t>
      </w:r>
      <w:r>
        <w:rPr>
          <w:rtl w:val="true"/>
        </w:rPr>
        <w:t>겞饴옓霴㗇?</w:t>
      </w:r>
      <w:r>
        <w:rPr>
          <w:rtl w:val="true"/>
        </w:rPr>
        <w:t>ꡠ</w:t>
      </w:r>
      <w:r>
        <w:rPr>
          <w:rtl w:val="true"/>
        </w:rPr>
        <w:t>艰珋揋ユ눸擹</w:t>
      </w:r>
      <w:r>
        <w:rPr>
          <w:rtl w:val="true"/>
        </w:rPr>
        <w:t>Ꮶⳟ</w:t>
      </w:r>
      <w:r>
        <w:rPr>
          <w:rtl w:val="true"/>
        </w:rPr>
        <w:t>䠠蟧䆠쉻戚늻ボ夌略⿅</w:t>
      </w:r>
      <w:r>
        <w:rPr>
          <w:rtl w:val="true"/>
        </w:rPr>
        <w:t>ﰩ៉</w:t>
      </w:r>
      <w:r>
        <w:rPr>
          <w:rtl w:val="true"/>
        </w:rPr>
        <w:t>䫈</w:t>
      </w:r>
      <w:r>
        <w:rPr>
          <w:rtl w:val="true"/>
        </w:rPr>
        <w:t>ᢖ⭤</w:t>
      </w:r>
      <w:r>
        <w:rPr>
          <w:rtl w:val="true"/>
        </w:rPr>
        <w:t>떔⮿签빞껹檦㡑忹杵䕰䨸㠳毥㚈?</w:t>
      </w:r>
      <w:r>
        <w:rPr>
          <w:rtl w:val="true"/>
        </w:rPr>
        <w:t>ᖙ᜖</w:t>
      </w:r>
      <w:r>
        <w:rPr>
          <w:rtl w:val="true"/>
        </w:rPr>
        <w:t>벧㡇</w:t>
      </w:r>
      <w:r>
        <w:rPr>
          <w:rtl w:val="true"/>
        </w:rPr>
        <w:t>࣏</w:t>
      </w:r>
      <w:r>
        <w:rPr>
          <w:rtl w:val="true"/>
        </w:rPr>
        <w:t>苇邷얎䱇甾鹁뿱腲䑡</w:t>
      </w:r>
      <w:r>
        <w:rPr>
          <w:rtl w:val="true"/>
        </w:rPr>
        <w:t>ᾉᲘ‌⢇Ⴇ⁡</w:t>
      </w:r>
      <w:r>
        <w:rPr>
          <w:rtl w:val="true"/>
        </w:rPr>
        <w:t>顽뢬墦㖛⺳</w:t>
      </w:r>
      <w:r>
        <w:rPr>
          <w:rtl w:val="true"/>
        </w:rPr>
        <w:t>ΐἃ</w:t>
      </w:r>
      <w:r>
        <w:rPr>
          <w:rtl w:val="true"/>
        </w:rPr>
        <w:t>趋쏖컖挜♿焙儙㬷퍑䚛䎺묣쏌嗧揯︇쭠?➓辍엥쫯簶</w:t>
      </w:r>
      <w:r>
        <w:rPr>
          <w:rtl w:val="true"/>
        </w:rPr>
        <w:t>ḭͫ</w:t>
      </w:r>
      <w:r>
        <w:rPr>
          <w:rtl w:val="true"/>
        </w:rPr>
        <w:t>읰躺</w:t>
      </w:r>
      <w:r>
        <w:rPr/>
        <w:br/>
      </w:r>
      <w:r>
        <w:rPr/>
        <w:t>챚⺈</w:t>
      </w:r>
      <w:r>
        <w:rPr/>
        <w:t>ῃ</w:t>
      </w:r>
      <w:r>
        <w:rPr/>
        <w:t>頴㲘纮뀾쯥⿍魧</w:t>
      </w:r>
      <w:r>
        <w:rPr/>
        <w:t>૪</w:t>
      </w:r>
      <w:r>
        <w:rPr>
          <w:rtl w:val="true"/>
        </w:rPr>
        <w:t>ﯣ</w:t>
      </w:r>
      <w:r>
        <w:rPr/>
        <w:t>鑨䧠엖误蝏</w:t>
      </w:r>
      <w:r>
        <w:rPr>
          <w:rtl w:val="true"/>
        </w:rPr>
        <w:t>ﵾ</w:t>
      </w:r>
      <w:r>
        <w:rPr/>
        <w:t>ク敘컐踕묜뺭얓㭮녝?收㄂?￉샢裻铅⧄ꐳ䠸谱♶鄹쮹좄䏥돬⓾?핛麮</w:t>
      </w:r>
      <w:r>
        <w:rPr/>
        <w:t>Ḻ</w:t>
      </w:r>
      <w:r>
        <w:rPr/>
        <w:t>쏡캛돂</w:t>
      </w:r>
      <w:r>
        <w:rPr/>
        <w:t>ƪ</w:t>
      </w:r>
      <w:r>
        <w:rPr/>
        <w:t>엁⾛⺫엫祸</w:t>
      </w:r>
      <w:r>
        <w:rPr>
          <w:rtl w:val="true"/>
        </w:rPr>
        <w:t>٭ۛ</w:t>
      </w:r>
      <w:r>
        <w:rPr/>
        <w:t>缉渱琜뵀㛼鉵틾並</w:t>
      </w:r>
      <w:r>
        <w:rPr/>
        <w:t>ṥ</w:t>
      </w:r>
      <w:r>
        <w:rPr/>
        <w:t>쥱㫠</w:t>
      </w:r>
      <w:r>
        <w:rPr/>
        <w:t>ᩢ</w:t>
      </w:r>
      <w:r>
        <w:rPr/>
        <w:t>ꋭ恥</w:t>
      </w:r>
      <w:r>
        <w:rPr/>
        <w:t>ᡱ</w:t>
      </w:r>
      <w:r>
        <w:rPr/>
        <w:t>쇫倄⼫</w:t>
      </w:r>
      <w:r>
        <w:rPr/>
        <w:t>ய</w:t>
      </w:r>
      <w:r>
        <w:rPr/>
        <w:t>궫稂횣벘</w:t>
      </w:r>
      <w:r>
        <w:rPr/>
        <w:t>ꦧብ</w:t>
      </w:r>
      <w:r>
        <w:rPr/>
        <w:t>牚䷑</w:t>
      </w:r>
      <w:r>
        <w:rPr/>
        <w:t>࢞</w:t>
      </w:r>
      <w:r>
        <w:rPr/>
        <w:t>㜫餃</w:t>
      </w:r>
      <w:r>
        <w:rPr/>
        <w:t>ɛ</w:t>
      </w:r>
      <w:r>
        <w:rPr/>
        <w:t>赡섃</w:t>
      </w:r>
      <w:r>
        <w:rPr/>
        <w:t>ꬰ</w:t>
      </w:r>
      <w:r>
        <w:rPr/>
        <w:t>䱙荵</w:t>
      </w:r>
      <w:r>
        <w:rPr/>
        <w:t>ᦞ</w:t>
      </w:r>
      <w:r>
        <w:rPr/>
        <w:t>ꅾ</w:t>
      </w:r>
      <w:r>
        <w:rPr/>
        <w:t>ᮄ</w:t>
      </w:r>
      <w:r>
        <w:rPr/>
        <w:t>ᶯ</w:t>
      </w:r>
      <w:r>
        <w:rPr/>
        <w:t>衽䅰衿욝搷⤂奰冼팹</w:t>
      </w:r>
      <w:r>
        <w:rPr/>
        <w:t>ę</w:t>
      </w:r>
      <w:r>
        <w:rPr/>
        <w:t>䛼</w:t>
      </w:r>
      <w:r>
        <w:rPr/>
        <w:t>Ƽ</w:t>
      </w:r>
      <w:r>
        <w:rPr/>
        <w:t>蹡닊膸攍</w:t>
      </w:r>
      <w:r>
        <w:rPr/>
        <w:t>ḍ</w:t>
      </w:r>
      <w:r>
        <w:rPr/>
        <w:t>⺪</w:t>
      </w:r>
      <w:r>
        <w:rPr/>
        <w:t>Ἲ</w:t>
      </w:r>
      <w:r>
        <w:rPr/>
        <w:t>쫒</w:t>
      </w:r>
      <w:r>
        <w:rPr/>
        <w:t>ⴷ</w:t>
      </w:r>
      <w:r>
        <w:rPr/>
        <w:t>뿢葠횀욘묳㐝㛐럇</w:t>
      </w:r>
      <w:r>
        <w:rPr/>
        <w:t>੏</w:t>
      </w:r>
      <w:r>
        <w:rPr>
          <w:rtl w:val="true"/>
        </w:rPr>
        <w:t>ﷄ</w:t>
      </w:r>
      <w:r>
        <w:rPr/>
        <w:t>ᵢŸ</w:t>
      </w:r>
      <w:r>
        <w:rPr/>
        <w:t>瀹볷좰⥘헜䙖䋬</w:t>
      </w:r>
      <w:r>
        <w:rPr/>
        <w:t>ᢟ</w:t>
      </w:r>
      <w:r>
        <w:rPr/>
        <w:t>悴駁颾砩狿</w:t>
      </w:r>
      <w:r>
        <w:rPr/>
        <w:t>᚟</w:t>
      </w:r>
      <w:r>
        <w:rPr/>
        <w:t>䆌幾쬛쩩</w:t>
      </w:r>
      <w:r>
        <w:rPr/>
        <w:t>๸</w:t>
      </w:r>
      <w:r>
        <w:rPr/>
        <w:t>訛厶</w:t>
      </w:r>
      <w:r>
        <w:rPr/>
        <w:t>ఞ⫇⋱</w:t>
      </w:r>
      <w:r>
        <w:rPr/>
        <w:t>ớ</w:t>
      </w:r>
      <w:r>
        <w:rPr/>
        <w:t>㲞帖㚧頍㯸</w:t>
      </w:r>
      <w:r>
        <w:rPr/>
        <w:t>ɗ</w:t>
      </w:r>
      <w:r>
        <w:rPr/>
        <w:t>돛肇洠谹拙쒗뎓奮⾾䑞朗玲</w:t>
      </w:r>
      <w:r>
        <w:rPr>
          <w:rtl w:val="true"/>
        </w:rPr>
        <w:t>ﱒ</w:t>
      </w:r>
      <w:r>
        <w:rPr/>
        <w:t>㭚혘</w:t>
      </w:r>
      <w:r>
        <w:rPr/>
        <w:t>ᬣ?</w:t>
      </w:r>
      <w:r>
        <w:rPr/>
        <w:t>猯럗霜펑鄴湂</w:t>
      </w:r>
      <w:r>
        <w:rPr/>
        <w:t>⠒</w:t>
      </w:r>
      <w:r>
        <w:rPr/>
        <w:t>鼳⏌</w:t>
      </w:r>
      <w:r>
        <w:rPr/>
        <w:t>ඔ</w:t>
      </w:r>
      <w:r>
        <w:rPr/>
        <w:t>쾎ᇫ쌒崈徙殇</w:t>
      </w:r>
      <w:r>
        <w:rPr/>
        <w:t>Ꜵ</w:t>
      </w:r>
      <w:r>
        <w:rPr/>
        <w:t>㥠幔㰬뿠檖뽾臱鿽⊫</w:t>
      </w:r>
      <w:r>
        <w:rPr>
          <w:rtl w:val="true"/>
        </w:rPr>
        <w:t>ހ</w:t>
      </w:r>
      <w:r>
        <w:rPr/>
        <w:t>ꜿ</w:t>
      </w:r>
      <w:r>
        <w:rPr/>
        <w:t>筗쮎</w:t>
      </w:r>
      <w:r>
        <w:rPr/>
        <w:t>꟫</w:t>
      </w:r>
      <w:r>
        <w:rPr/>
        <w:t>召㊏鐵?傳闎ⓠ죢</w:t>
      </w:r>
      <w:r>
        <w:rPr/>
        <w:t>Ⴧ</w:t>
      </w:r>
      <w:r>
        <w:rPr/>
        <w:t>㨓刀封梱</w:t>
      </w:r>
      <w:r>
        <w:rPr/>
        <w:t>Ⲋ</w:t>
      </w:r>
      <w:r>
        <w:rPr>
          <w:rtl w:val="true"/>
        </w:rPr>
        <w:t>ﮋ</w:t>
      </w:r>
      <w:r>
        <w:rPr/>
        <w:t>槰</w:t>
      </w:r>
      <w:r>
        <w:rPr/>
        <w:t>ળ</w:t>
      </w:r>
      <w:r>
        <w:rPr/>
        <w:t>ꏉ偭䳅컍쓧務</w:t>
      </w:r>
      <w:r>
        <w:rPr/>
        <w:t>ꗁ?߯</w:t>
      </w:r>
      <w:r>
        <w:rPr/>
        <w:t>皻䊀烒㔌</w:t>
      </w:r>
      <w:r>
        <w:rPr/>
        <w:t>୳</w:t>
      </w:r>
      <w:r>
        <w:rPr/>
        <w:t>즌爐</w:t>
      </w:r>
      <w:r>
        <w:rPr/>
        <w:t>ʛƸ</w:t>
      </w:r>
      <w:r>
        <w:rPr/>
        <w:t>雷⒚瞌鸗댛鴌愮で戮汚女᳭盈獘䁐뷜᣻鰃飱</w:t>
      </w:r>
      <w:r>
        <w:rPr/>
        <w:t>⳾</w:t>
      </w:r>
      <w:r>
        <w:rPr/>
        <w:t>琞ꑜ✻隅斃桴、㝑</w:t>
      </w:r>
      <w:r>
        <w:rPr/>
        <w:t>ဩ</w:t>
      </w:r>
      <w:r>
        <w:rPr/>
        <w:t>鐄跙悜퍙跱棋㋀</w:t>
      </w:r>
      <w:r>
        <w:rPr/>
        <w:t>ᨬ</w:t>
      </w:r>
      <w:r>
        <w:rPr/>
        <w:t>Ｌ랁駎</w:t>
      </w:r>
      <w:r>
        <w:rPr/>
        <w:t>ೢ▔</w:t>
      </w:r>
      <w:r>
        <w:rPr/>
        <w:t>㿥</w:t>
      </w:r>
      <w:r>
        <w:rPr/>
        <w:t>ᑿ</w:t>
      </w:r>
      <w:r>
        <w:rPr/>
        <w:t>洿鰊흥畬炞</w:t>
      </w:r>
      <w:r>
        <w:rPr>
          <w:rtl w:val="true"/>
        </w:rPr>
        <w:t>ﴃ</w:t>
      </w:r>
      <w:r>
        <w:rPr/>
        <w:t>朅?</w:t>
      </w:r>
      <w:r>
        <w:rPr/>
        <w:t>ꨱ</w:t>
      </w:r>
      <w:r>
        <w:rPr/>
        <w:t>ꑞ➼캱</w:t>
      </w:r>
      <w:r>
        <w:rPr/>
        <w:t>Ŗ</w:t>
      </w:r>
      <w:r>
        <w:rPr/>
        <w:t>蜭츢Ⓦ쌕鍇툷珦ᇼ㭗죝雑⸖鲵靵绊᫆㩠虲✜誜딜鱀</w:t>
      </w:r>
      <w:r>
        <w:rPr/>
        <w:t>ι</w:t>
      </w:r>
      <w:r>
        <w:rPr/>
        <w:t>龀</w:t>
      </w:r>
      <w:r>
        <w:rPr/>
        <w:t>Ꮖ</w:t>
      </w:r>
      <w:r>
        <w:rPr/>
        <w:t>ସ</w:t>
      </w:r>
      <w:r>
        <w:rPr/>
        <w:t>豽䈃쏛뻻춗쾒篁蓡ᅦ䊹</w:t>
      </w:r>
      <w:r>
        <w:rPr/>
        <w:t>ꭢ</w:t>
      </w:r>
      <w:r>
        <w:rPr/>
        <w:t>ᆻ</w:t>
      </w:r>
      <w:r>
        <w:rPr/>
        <w:t>৚</w:t>
      </w:r>
      <w:r>
        <w:rPr/>
        <w:t>轝션?舫뛘堆产ℨ㸻쀎籈</w:t>
      </w:r>
      <w:r>
        <w:rPr/>
        <w:t>᢭</w:t>
      </w:r>
      <w:r>
        <w:rPr/>
        <w:t>삋슗痤웇玬昙</w:t>
      </w:r>
      <w:r>
        <w:rPr/>
        <w:t>᭦</w:t>
      </w:r>
      <w:r>
        <w:rPr/>
        <w:t>귆끼쯈誔톎使</w:t>
      </w:r>
      <w:r>
        <w:rPr/>
        <w:t>ᰞ</w:t>
      </w:r>
      <w:r>
        <w:rPr/>
        <w:t>耽텶멜麆散╷叓舉᳴뺭혚㏴葃綩赒秋</w:t>
      </w:r>
      <w:r>
        <w:rPr>
          <w:rtl w:val="true"/>
        </w:rPr>
        <w:t>ﷄ</w:t>
      </w:r>
      <w:r>
        <w:rPr/>
        <w:t>ꡰ</w:t>
      </w:r>
      <w:r>
        <w:rPr/>
        <w:t>騙㵖⽞謃貍</w:t>
      </w:r>
      <w:r>
        <w:rPr/>
        <w:t>ொ</w:t>
      </w:r>
      <w:r>
        <w:rPr/>
        <w:t>族</w:t>
      </w:r>
      <w:r>
        <w:rPr/>
        <w:t>᠒</w:t>
      </w:r>
      <w:r>
        <w:rPr/>
        <w:t>警鶓䫢</w:t>
      </w:r>
      <w:r>
        <w:rPr>
          <w:rtl w:val="true"/>
        </w:rPr>
        <w:t>ﴸ</w:t>
      </w:r>
      <w:r>
        <w:rPr/>
        <w:t>帼娖뚓㛸䤸㴜</w:t>
      </w:r>
      <w:r>
        <w:rPr/>
        <w:t>ൄ</w:t>
      </w:r>
      <w:r>
        <w:rPr/>
        <w:t>뽆币㢳㡭햝뢫㛷︀捻醰ᄲ?</w:t>
      </w:r>
      <w:r>
        <w:rPr/>
        <w:t>ᛚ</w:t>
      </w:r>
      <w:r>
        <w:rPr/>
        <w:t>蘓㭍ꅠ설</w:t>
      </w:r>
      <w:r>
        <w:rPr/>
        <w:t>ဩ</w:t>
      </w:r>
      <w:r>
        <w:rPr/>
        <w:t>섹⌀頇呄裕蚫柑奵玪犦灋찻鿱</w:t>
      </w:r>
      <w:r>
        <w:rPr/>
        <w:t>⡷</w:t>
      </w:r>
      <w:r>
        <w:rPr/>
        <w:t>喗㗟溬</w:t>
      </w:r>
      <w:r>
        <w:rPr/>
        <w:t>ᣎ</w:t>
      </w:r>
      <w:r>
        <w:rPr/>
        <w:t>戲</w:t>
      </w:r>
      <w:r>
        <w:rPr/>
        <w:t>ꮏ</w:t>
      </w:r>
      <w:r>
        <w:rPr/>
        <w:t>뼮㢸印閧̄쒍⎏䜔憼㦾廪뜽爬ퟋ甿犝</w:t>
      </w:r>
      <w:r>
        <w:rPr/>
        <w:t>ⲳ</w:t>
      </w:r>
      <w:r>
        <w:rPr/>
        <w:t>쵡輓쭤</w:t>
      </w:r>
      <w:r>
        <w:rPr/>
        <w:t>&amp;</w:t>
      </w:r>
      <w:r>
        <w:rPr/>
        <w:t>韝ꄬ诖殒</w:t>
      </w:r>
      <w:r>
        <w:rPr>
          <w:rtl w:val="true"/>
        </w:rPr>
        <w:t>ﷅ</w:t>
      </w:r>
      <w:r>
        <w:rPr/>
        <w:t>䅦辐玳屩롫搛쫅埞鹣㫐麝⵻</w:t>
      </w:r>
      <w:r>
        <w:rPr/>
        <w:t>꠬</w:t>
      </w:r>
      <w:r>
        <w:rPr/>
        <w:t>漛䃧び筄黓ᅩ犄뎝</w:t>
      </w:r>
      <w:r>
        <w:rPr/>
        <w:t>X?</w:t>
      </w:r>
      <w:r>
        <w:rPr/>
        <w:t>㦽蚏죲⍈⌧샡仼</w:t>
      </w:r>
      <w:r>
        <w:rPr/>
        <w:t>ᱸ</w:t>
      </w:r>
      <w:r>
        <w:rPr/>
        <w:t>ꉝ￀</w:t>
      </w:r>
      <w:r>
        <w:rPr/>
        <w:t>ꯆؚ</w:t>
      </w:r>
      <w:r>
        <w:rPr/>
        <w:t>腢쳭粗뇉槅㌺⇏砺쁦㮛뷂</w:t>
      </w:r>
      <w:r>
        <w:rPr/>
        <w:t>ᛳ⏠</w:t>
      </w:r>
      <w:r>
        <w:rPr/>
        <w:t>댧싱</w:t>
      </w:r>
      <w:r>
        <w:rPr/>
        <w:t>ᙦ?</w:t>
      </w:r>
      <w:r>
        <w:rPr/>
        <w:t>颲㏀ꀓ뉺硲䣉䠂糄</w:t>
      </w:r>
      <w:r>
        <w:rPr/>
        <w:t>৩</w:t>
      </w:r>
      <w:r>
        <w:rPr/>
        <w:t>澻滚☭そ⼧搶峗</w:t>
      </w:r>
      <w:r>
        <w:rPr>
          <w:rtl w:val="true"/>
        </w:rPr>
        <w:t>ﵾ</w:t>
      </w:r>
      <w:r>
        <w:rPr/>
        <w:t>㮖㵘菓뙞?鐘듑?䐻㤶뛼</w:t>
      </w:r>
      <w:r>
        <w:rPr/>
        <w:t>Ƅ</w:t>
      </w:r>
      <w:r>
        <w:rPr/>
        <w:t>聳㌼㡎</w:t>
      </w:r>
      <w:r>
        <w:rPr/>
        <w:t>፻</w:t>
      </w:r>
      <w:r>
        <w:rPr/>
        <w:t>蠐譽涐</w:t>
      </w:r>
      <w:r>
        <w:rPr/>
        <w:t>ˌ</w:t>
      </w:r>
      <w:r>
        <w:rPr/>
        <w:t>뇣</w:t>
      </w:r>
      <w:r>
        <w:rPr/>
        <w:t>ⁿ</w:t>
      </w:r>
      <w:r>
        <w:rPr>
          <w:rtl w:val="true"/>
        </w:rPr>
        <w:t>﬿</w:t>
      </w:r>
      <w:r>
        <w:rPr/>
        <w:t>ﾯ逫쫕욹簝튜뿛迍믮䒘葧速⦯잳줄</w:t>
      </w:r>
      <w:r>
        <w:rPr/>
        <w:t>Ⴅ</w:t>
      </w:r>
      <w:r>
        <w:rPr/>
        <w:t>윑骛㍴</w:t>
      </w:r>
      <w:r>
        <w:rPr/>
        <w:t>ॼ</w:t>
      </w:r>
      <w:r>
        <w:rPr/>
        <w:t>ᗏ</w:t>
      </w:r>
      <w:r>
        <w:rPr/>
        <w:t>ُ</w:t>
      </w:r>
      <w:r>
        <w:rPr/>
        <w:t>쉉朜</w:t>
      </w:r>
      <w:r>
        <w:rPr>
          <w:rtl w:val="true"/>
        </w:rPr>
        <w:t>ﵼ</w:t>
      </w:r>
      <w:r>
        <w:rPr/>
        <w:t>䮮</w:t>
      </w:r>
      <w:r>
        <w:rPr/>
        <w:t>ၾ</w:t>
      </w:r>
      <w:r>
        <w:rPr/>
        <w:t>˫</w:t>
      </w:r>
      <w:r>
        <w:rPr/>
        <w:t>㠃驙</w:t>
      </w:r>
      <w:r>
        <w:rPr/>
        <w:t>ⱇ</w:t>
      </w:r>
      <w:r>
        <w:rPr/>
        <w:t>㯤</w:t>
      </w:r>
      <w:r>
        <w:rPr/>
        <w:t>ῠ</w:t>
      </w:r>
      <w:r>
        <w:rPr/>
        <w:t>祏</w:t>
      </w:r>
      <w:r>
        <w:rPr/>
        <w:t>ཫ</w:t>
      </w:r>
      <w:r>
        <w:rPr/>
        <w:t>戺</w:t>
      </w:r>
      <w:r>
        <w:rPr/>
        <w:t>ⱳ</w:t>
      </w:r>
      <w:r>
        <w:rPr/>
        <w:t>鄀䔹嶘␎㛌</w:t>
      </w:r>
      <w:r>
        <w:rPr/>
        <w:t>ᦏ</w:t>
      </w:r>
      <w:r>
        <w:rPr/>
        <w:t>椧</w:t>
      </w:r>
      <w:r>
        <w:rPr/>
        <w:t>ᡟ</w:t>
      </w:r>
      <w:r>
        <w:rPr/>
        <w:t>蟐㲷蓻湢觝釲?ⓙ</w:t>
      </w:r>
      <w:r>
        <w:rPr/>
        <w:t>ᔤ</w:t>
      </w:r>
      <w:r>
        <w:rPr/>
        <w:t>墀蜓蝠噰涉㹙瀸렀둠赱濠㕢璀?⚍嬛똤䐁氳?凍菣骳ꊌ岒棊돸뙭묡</w:t>
      </w:r>
      <w:r>
        <w:rPr/>
        <w:t>ୡ</w:t>
      </w:r>
      <w:r>
        <w:rPr/>
        <w:t>龋⽆숤䬈㙚쪋涠恺搨祿</w:t>
      </w:r>
      <w:r>
        <w:rPr/>
        <w:t>Ψ</w:t>
      </w:r>
      <w:r>
        <w:rPr/>
        <w:t>㰈긭</w:t>
      </w:r>
      <w:r>
        <w:rPr/>
        <w:t>ผ</w:t>
      </w:r>
      <w:r>
        <w:rPr/>
        <w:t>挅竪傐</w:t>
      </w:r>
      <w:r>
        <w:rPr>
          <w:rtl w:val="true"/>
        </w:rPr>
        <w:t>܏</w:t>
      </w:r>
      <w:r>
        <w:rPr/>
        <w:t>ᯇⅴ?</w:t>
      </w:r>
      <w:r>
        <w:rPr>
          <w:rtl w:val="true"/>
        </w:rPr>
        <w:t>ﰒ</w:t>
      </w:r>
      <w:r>
        <w:rPr/>
        <w:t>휼✜䅩숀렯ꥧ䊾</w:t>
      </w:r>
      <w:r>
        <w:rPr/>
        <w:t>ढ</w:t>
      </w:r>
      <w:r>
        <w:rPr/>
        <w:t>㖺쎝뀕顾</w:t>
      </w:r>
      <w:r>
        <w:rPr/>
        <w:t>ኣ</w:t>
      </w:r>
      <w:r>
        <w:rPr/>
        <w:t>䐠</w:t>
      </w:r>
      <w:r>
        <w:rPr/>
        <w:t>య</w:t>
      </w:r>
      <w:r>
        <w:rPr/>
        <w:t>縉朰</w:t>
      </w:r>
      <w:r>
        <w:rPr/>
        <w:t>ฺ</w:t>
      </w:r>
      <w:r>
        <w:rPr/>
        <w:t>彚</w:t>
      </w:r>
      <w:r>
        <w:rPr/>
        <w:t>ꝉ</w:t>
      </w:r>
      <w:r>
        <w:rPr/>
        <w:t>腽뿳薇耿</w:t>
      </w:r>
      <w:r>
        <w:rPr/>
        <w:t>ꛩ</w:t>
      </w:r>
      <w:r>
        <w:rPr/>
        <w:t>ힷꄲ渟笄运瑇</w:t>
      </w:r>
      <w:r>
        <w:rPr/>
        <w:t>၁</w:t>
      </w:r>
      <w:r>
        <w:rPr/>
        <w:t>途ꏻ</w:t>
      </w:r>
      <w:r>
        <w:rPr/>
        <w:t>Ნ</w:t>
      </w:r>
      <w:r>
        <w:rPr/>
        <w:t>챚븈</w:t>
      </w:r>
      <w:r>
        <w:rPr/>
        <w:t>ɏ</w:t>
      </w:r>
      <w:r>
        <w:rPr/>
        <w:t>㉔銨搼</w:t>
      </w:r>
      <w:r>
        <w:rPr/>
        <w:t>ᱢ</w:t>
      </w:r>
      <w:r>
        <w:rPr/>
        <w:t>申봴⑔</w:t>
      </w:r>
      <w:r>
        <w:rPr>
          <w:rtl w:val="true"/>
        </w:rPr>
        <w:t>ې</w:t>
      </w:r>
      <w:r>
        <w:rPr/>
        <w:t>?␏</w:t>
      </w:r>
      <w:r>
        <w:rPr/>
        <w:t>套촗줚</w:t>
      </w:r>
      <w:r>
        <w:rPr/>
        <w:t>ꢑ</w:t>
      </w:r>
      <w:r>
        <w:rPr/>
        <w:t>啮昌织뫊股絓謩훽䗬꒏杧㣉랰綜듄훱냠쓦</w:t>
      </w:r>
      <w:r>
        <w:rPr/>
        <w:t>᠀</w:t>
      </w:r>
      <w:r>
        <w:rPr/>
        <w:t>츹됮뼔?봊蹰㱋㰒롧礅퉩</w:t>
      </w:r>
      <w:r>
        <w:rPr/>
        <w:t>Ⰿ</w:t>
      </w:r>
      <w:r>
        <w:rPr/>
        <w:t>ខ᪺</w:t>
      </w:r>
      <w:r>
        <w:rPr/>
        <w:t>ퟨ둻랓㭂</w:t>
      </w:r>
      <w:r>
        <w:rPr/>
        <w:t>ၢ☢</w:t>
      </w:r>
      <w:r>
        <w:rPr/>
        <w:t>㬋萫젽풬甹⧍</w:t>
      </w:r>
      <w:r>
        <w:rPr/>
        <w:t>ࠡ</w:t>
      </w:r>
      <w:r>
        <w:rPr/>
        <w:t>ᛯ</w:t>
      </w:r>
      <w:r>
        <w:rPr/>
        <w:t>贷〈捃○璘ퟖ襍莲?늖祙濻</w:t>
      </w:r>
      <w:r>
        <w:rPr>
          <w:rtl w:val="true"/>
        </w:rPr>
        <w:t>ﵩ</w:t>
      </w:r>
      <w:r>
        <w:rPr/>
        <w:t></w:t>
      </w:r>
      <w:r>
        <w:rPr/>
        <w:t>꒤?㓶鿬?曈禆</w:t>
      </w:r>
      <w:r>
        <w:rPr/>
        <w:t>Ყ</w:t>
      </w:r>
      <w:r>
        <w:rPr/>
        <w:t>㌗㾢蚶랑謃힟큀狎匞聽䜠懠⚟▕橇뙽疢讚Ⅹ򊲬䭶?</w:t>
      </w:r>
      <w:r>
        <w:rPr/>
        <w:t>᧿</w:t>
      </w:r>
      <w:r>
        <w:rPr/>
        <w:t>谆槏榿鮌췁</w:t>
      </w:r>
      <w:r>
        <w:rPr/>
        <w:t>ѡ⛯</w:t>
      </w:r>
      <w:r>
        <w:rPr/>
        <w:t>柋獌鬠橨튘♧</w:t>
      </w:r>
      <w:r>
        <w:rPr/>
        <w:t>ꢯ</w:t>
      </w:r>
      <w:r>
        <w:rPr/>
        <w:t>쾐</w:t>
      </w:r>
      <w:r>
        <w:rPr/>
        <w:t>ነ</w:t>
      </w:r>
      <w:r>
        <w:rPr/>
        <w:t>颻𧋅?餔넽</w:t>
      </w:r>
      <w:r>
        <w:rPr/>
        <w:t>ꮅ?</w:t>
      </w:r>
      <w:r>
        <w:rPr/>
        <w:t>㻍谐</w:t>
      </w:r>
      <w:r>
        <w:rPr/>
        <w:t>ౣ</w:t>
      </w:r>
      <w:r>
        <w:rPr/>
        <w:t>퍈䥍팠</w:t>
      </w:r>
      <w:r>
        <w:rPr>
          <w:rtl w:val="true"/>
        </w:rPr>
        <w:t>ﳦ</w:t>
      </w:r>
      <w:r>
        <w:rPr/>
        <w:t>벶鍩폭</w:t>
      </w:r>
      <w:r>
        <w:rPr/>
        <w:t>ႝ</w:t>
      </w:r>
      <w:r>
        <w:rPr/>
        <w:t>䇠‰瞚絧惈屟㻢⥾</w:t>
      </w:r>
      <w:r>
        <w:rPr/>
        <w:t>ᮂᠸ</w:t>
      </w:r>
      <w:r>
        <w:rPr/>
        <w:t>怊멱㠪䝮</w:t>
      </w:r>
      <w:r>
        <w:rPr/>
        <w:t>Ќ</w:t>
      </w:r>
      <w:r>
        <w:rPr/>
        <w:t>毼猦껬茾죛</w:t>
      </w:r>
      <w:r>
        <w:rPr/>
        <w:t>ⲿ?</w:t>
      </w:r>
      <w:r>
        <w:rPr/>
        <w:t>騼쳠푍冹别揨</w:t>
      </w:r>
      <w:r>
        <w:rPr/>
        <w:t>ۡ</w:t>
      </w:r>
      <w:r>
        <w:rPr/>
        <w:t>馱⃐ꑄ截꼇溌椥</w:t>
      </w:r>
      <w:r>
        <w:rPr/>
        <w:t>ẃ</w:t>
      </w:r>
      <w:r>
        <w:rPr/>
        <w:t>껂㣗燸씯Ｎ묎</w:t>
      </w:r>
      <w:r>
        <w:rPr/>
        <w:t>ᱽ</w:t>
      </w:r>
      <w:r>
        <w:rPr/>
        <w:t>#</w:t>
      </w:r>
      <w:r>
        <w:rPr/>
        <w:t>헕뫴嵚</w:t>
      </w:r>
      <w:r>
        <w:rPr/>
        <w:t>ⳑ</w:t>
      </w:r>
      <w:r>
        <w:rPr/>
        <w:t>卮鄯怛휷띤</w:t>
      </w:r>
      <w:r>
        <w:rPr>
          <w:rtl w:val="true"/>
        </w:rPr>
        <w:t>ﴢ</w:t>
      </w:r>
      <w:r>
        <w:rPr/>
        <w:t>鐫㽱?</w:t>
      </w:r>
      <w:r>
        <w:rPr>
          <w:rtl w:val="true"/>
        </w:rPr>
        <w:t>ﷅ</w:t>
      </w:r>
      <w:r>
        <w:rPr/>
        <w:t>疀軉읉쌅㌮</w:t>
      </w:r>
      <w:r>
        <w:rPr>
          <w:rtl w:val="true"/>
        </w:rPr>
        <w:t>܌</w:t>
      </w:r>
      <w:r>
        <w:rPr/>
        <w:t>갌霺숍戱慧뇠駬墽楜堨鱧パ죃</w:t>
      </w:r>
      <w:r>
        <w:rPr>
          <w:rtl w:val="true"/>
        </w:rPr>
        <w:t>ݯ</w:t>
      </w:r>
      <w:r>
        <w:rPr/>
        <w:t>臥蠇㌥벰棶冰컅⼌즇겂썥錨瀮洫</w:t>
      </w:r>
      <w:r>
        <w:rPr/>
        <w:t>፬ၱ</w:t>
      </w:r>
      <w:r>
        <w:rPr/>
        <w:t>仔㵜鏬櫓͈뎒᫂댇꒏閉돢⒉榑㢎餦顬렠肂놰聧䇓褟鎰슚</w:t>
      </w:r>
      <w:r>
        <w:rPr/>
        <w:t>ᣯ</w:t>
      </w:r>
      <w:r>
        <w:rPr/>
        <w:t>矾작</w:t>
      </w:r>
      <w:r>
        <w:rPr/>
        <w:t>ᕫ</w:t>
      </w:r>
      <w:r>
        <w:rPr/>
        <w:t>胁</w:t>
      </w:r>
      <w:r>
        <w:rPr/>
        <w:t>Џ</w:t>
      </w:r>
      <w:r>
        <w:rPr/>
        <w:t>칳救놑灳➪孵翷</w:t>
      </w:r>
      <w:r>
        <w:rPr>
          <w:rtl w:val="true"/>
        </w:rPr>
        <w:t>﻽</w:t>
      </w:r>
      <w:r>
        <w:rPr/>
        <w:t>뵭퇫퍵洱柢䏧䰝</w:t>
      </w:r>
      <w:r>
        <w:rPr/>
        <w:t>ፎ</w:t>
      </w:r>
      <w:r>
        <w:rPr/>
        <w:t>Ṷ</w:t>
      </w:r>
      <w:r>
        <w:rPr/>
        <w:t>黎침鱝汇遾㣥螠</w:t>
      </w:r>
      <w:r>
        <w:rPr/>
        <w:t>է</w:t>
      </w:r>
      <w:r>
        <w:rPr/>
        <w:t>惢⫥․唈</w:t>
      </w:r>
      <w:r>
        <w:rPr/>
        <w:t>Ђ</w:t>
      </w:r>
      <w:r>
        <w:rPr/>
        <w:t>몀</w:t>
      </w:r>
      <w:r>
        <w:rPr/>
        <w:t>ఠ</w:t>
      </w:r>
      <w:r>
        <w:rPr/>
        <w:t>塥䁈</w:t>
      </w:r>
      <w:r>
        <w:rPr/>
        <w:t>౲</w:t>
      </w:r>
      <w:r>
        <w:rPr/>
        <w:t>鎦泡퇢?踊</w:t>
      </w:r>
      <w:r>
        <w:rPr/>
        <w:t>⣠</w:t>
      </w:r>
      <w:r>
        <w:rPr/>
        <w:t>믥</w:t>
      </w:r>
      <w:r>
        <w:rPr/>
        <w:t>ീ</w:t>
      </w:r>
      <w:r>
        <w:rPr/>
        <w:t>발㱬드䲲钹</w:t>
      </w:r>
      <w:r>
        <w:rPr/>
        <w:t>ᒎ</w:t>
      </w:r>
      <w:r>
        <w:rPr/>
        <w:t>㠦戛钞㪭뜻柕늭엹⬆飒</w:t>
      </w:r>
      <w:r>
        <w:rPr/>
        <w:t>ֲ</w:t>
      </w:r>
      <w:r>
        <w:rPr/>
        <w:t>ꃀ?鱸</w:t>
      </w:r>
      <w:r>
        <w:rPr>
          <w:rtl w:val="true"/>
        </w:rPr>
        <w:t>ﱆ</w:t>
      </w:r>
      <w:r>
        <w:rPr/>
        <w:t>㨠뛡朳紙㩰</w:t>
      </w:r>
      <w:r>
        <w:rPr/>
        <w:t>ඎ</w:t>
      </w:r>
      <w:r>
        <w:rPr/>
        <w:t>勃砓薝鷺쀭뱃뎭☼⤑惟맇鹘艷걣嫥縰</w:t>
      </w:r>
      <w:r>
        <w:rPr/>
        <w:t>ᜦ</w:t>
      </w:r>
      <w:r>
        <w:rPr/>
        <w:t>ꉜ⯻</w:t>
      </w:r>
      <w:r>
        <w:rPr/>
        <w:t>ʮ</w:t>
      </w:r>
      <w:r>
        <w:rPr/>
        <w:t>㨸既乯㋑걘튏쿗</w:t>
      </w:r>
      <w:r>
        <w:rPr/>
        <w:t>Ᵹ</w:t>
      </w:r>
      <w:r>
        <w:rPr/>
        <w:t>쓧䒭</w:t>
      </w:r>
      <w:r>
        <w:rPr/>
        <w:t>ꓻ</w:t>
      </w:r>
      <w:r>
        <w:rPr/>
        <w:t>д</w:t>
      </w:r>
      <w:r>
        <w:rPr/>
        <w:t>座ㆰ､듕ꐅ䲱ꍨ㱠뢡胜</w:t>
      </w:r>
      <w:r>
        <w:rPr/>
        <w:t>ᱝ</w:t>
      </w:r>
      <w:r>
        <w:rPr/>
        <w:t>胅瀘쌡⅀㗯攸烷</w:t>
      </w:r>
      <w:r>
        <w:rPr/>
        <w:t>ᩈ࣌≜</w:t>
      </w:r>
      <w:r>
        <w:rPr/>
        <w:t>瓶?ㆡ뽎</w:t>
      </w:r>
      <w:r>
        <w:rPr/>
        <w:t>ꪰ</w:t>
      </w:r>
      <w:r>
        <w:rPr/>
        <w:t>궺藟⻬⎳溼伍헦올莹溲</w:t>
      </w:r>
      <w:r>
        <w:rPr/>
        <w:t>ᤛ᤟</w:t>
      </w:r>
      <w:r>
        <w:rPr/>
        <w:t>燂힦⿔鈒</w:t>
      </w:r>
      <w:r>
        <w:rPr/>
        <w:t>ഐ⷗</w:t>
      </w:r>
      <w:r>
        <w:rPr/>
        <w:t>汶꽬</w:t>
      </w:r>
      <w:r>
        <w:rPr/>
        <w:t>ꬋฎ</w:t>
      </w:r>
      <w:r>
        <w:rPr/>
        <w:t>샃</w:t>
      </w:r>
      <w:r>
        <w:rPr/>
        <w:t>ᴍ</w:t>
      </w:r>
      <w:r>
        <w:rPr/>
        <w:t>⿙㖁鲛㺤츘悯䝘燗</w:t>
      </w:r>
      <w:r>
        <w:rPr/>
        <w:t>⣋</w:t>
      </w:r>
      <w:r>
        <w:rPr/>
        <w:t>濗</w:t>
      </w:r>
      <w:r>
        <w:rPr/>
        <w:t>Ɬ᫈</w:t>
      </w:r>
      <w:r>
        <w:rPr/>
        <w:t>겛</w:t>
      </w:r>
      <w:r>
        <w:rPr/>
        <w:t>ᜰྕ⑱</w:t>
      </w:r>
      <w:r>
        <w:rPr/>
        <w:t>誈岚义爛┆Ｔ匕</w:t>
      </w:r>
      <w:r>
        <w:rPr/>
        <w:t>ඎ</w:t>
      </w:r>
      <w:r>
        <w:rPr/>
        <w:t>龷枠屡</w:t>
      </w:r>
      <w:r>
        <w:rPr/>
        <w:t>ঙ</w:t>
      </w:r>
      <w:r>
        <w:rPr>
          <w:rtl w:val="true"/>
        </w:rPr>
        <w:t>܌</w:t>
      </w:r>
      <w:r>
        <w:rPr/>
        <w:t>퇰䑖</w:t>
      </w:r>
      <w:r>
        <w:rPr/>
        <w:t>ଵ</w:t>
      </w:r>
      <w:r>
        <w:rPr/>
        <w:t>㍓</w:t>
      </w:r>
      <w:r>
        <w:rPr/>
        <w:t>ᚔ</w:t>
      </w:r>
      <w:r>
        <w:rPr/>
        <w:t>珍?굛숮뢏稧</w:t>
      </w:r>
      <w:r>
        <w:rPr/>
        <w:t>ᏼ</w:t>
      </w:r>
      <w:r>
        <w:rPr/>
        <w:t>賋䲳賻丐䯥刬립宼糗漘黮슃㣼畉虱</w:t>
      </w:r>
      <w:r>
        <w:rPr/>
        <w:t>Ń</w:t>
      </w:r>
      <w:r>
        <w:rPr/>
        <w:t>怜뻶霼</w:t>
      </w:r>
      <w:r>
        <w:rPr/>
        <w:t>ណ</w:t>
      </w:r>
      <w:r>
        <w:rPr/>
        <w:t>獰禝섳쿐</w:t>
      </w:r>
      <w:r>
        <w:rPr/>
        <w:t>ᖉ</w:t>
      </w:r>
      <w:r>
        <w:rPr/>
        <w:t>츖䉣蚬섶憵?줣飌戓쨢츤̟侾</w:t>
      </w:r>
      <w:r>
        <w:rPr/>
        <w:t>ἡ</w:t>
      </w:r>
      <w:r>
        <w:rPr/>
        <w:t>䶻푫</w:t>
      </w:r>
      <w:r>
        <w:rPr/>
        <w:t>ᧈ</w:t>
      </w:r>
      <w:r>
        <w:rPr/>
        <w:t>쯥㩪Ⓨ㱟</w:t>
      </w:r>
      <w:r>
        <w:rPr/>
        <w:t>﷬</w:t>
      </w:r>
      <w:r>
        <w:rPr/>
        <w:t>帾</w:t>
      </w:r>
      <w:r>
        <w:rPr>
          <w:rtl w:val="true"/>
        </w:rPr>
        <w:t>ﭔﻻ</w:t>
      </w:r>
      <w:r>
        <w:rPr/>
        <w:t>穿┆ペ敘邹珮턣퀇檝</w:t>
      </w:r>
      <w:r>
        <w:rPr/>
        <w:t>஖</w:t>
      </w:r>
      <w:r>
        <w:rPr/>
        <w:t>䚘䓧</w:t>
      </w:r>
      <w:r>
        <w:rPr/>
        <w:t>ટꦄ</w:t>
      </w:r>
      <w:r>
        <w:rPr/>
        <w:t>왙䩳▸駌畞蒠唗</w:t>
      </w:r>
      <w:r>
        <w:rPr>
          <w:rtl w:val="true"/>
        </w:rPr>
        <w:t>ﷸ</w:t>
      </w:r>
      <w:r>
        <w:rPr/>
        <w:t>ꟾ</w:t>
      </w:r>
      <w:r>
        <w:rPr/>
        <w:t>룫鈍吮㖗拁槟皯歝尤婞䰕꼹갓썪</w:t>
      </w:r>
      <w:r>
        <w:rPr/>
        <w:t>ꮄ</w:t>
      </w:r>
      <w:r>
        <w:rPr/>
        <w:t>輋烮烊땱蛕췸鼨</w:t>
      </w:r>
      <w:r>
        <w:rPr/>
        <w:t>૸</w:t>
      </w:r>
      <w:r>
        <w:rPr/>
        <w:t>땹㏅靓䂖</w:t>
      </w:r>
      <w:r>
        <w:rPr/>
        <w:t>ᮋ</w:t>
      </w:r>
      <w:r>
        <w:rPr/>
        <w:t>㌇░</w:t>
      </w:r>
      <w:r>
        <w:rPr/>
        <w:t>ఠ꘿</w:t>
      </w:r>
      <w:r>
        <w:rPr/>
        <w:t>邡綈ㅆ磡慷짏䁻痆⍘⽾褙㋌ꊙ媐</w:t>
      </w:r>
      <w:r>
        <w:rPr>
          <w:rtl w:val="true"/>
        </w:rPr>
        <w:t>ﻭ</w:t>
      </w:r>
      <w:r>
        <w:rPr/>
        <w:t>북푄吀蒐偡</w:t>
      </w:r>
      <w:r>
        <w:rPr/>
        <w:t>ꪲ</w:t>
      </w:r>
      <w:r>
        <w:rPr/>
        <w:t>䶸潼⌹</w:t>
      </w:r>
      <w:r>
        <w:rPr/>
        <w:t>ĸ</w:t>
      </w:r>
      <w:r>
        <w:rPr/>
        <w:t>恄㖝柜他颹</w:t>
      </w:r>
      <w:r>
        <w:rPr/>
        <w:t>҇</w:t>
      </w:r>
      <w:r>
        <w:rPr/>
        <w:t>躗顟㉟䑴秘鳴悫소玩㈣낶㱊?⤙虦愖㋣</w:t>
      </w:r>
      <w:r>
        <w:rPr/>
        <w:t>Ἶ</w:t>
      </w:r>
      <w:r>
        <w:rPr/>
        <w:t>粈翀</w:t>
      </w:r>
      <w:r>
        <w:rPr/>
        <w:t>ꚥ</w:t>
      </w:r>
      <w:r>
        <w:rPr/>
        <w:t>瘭化잴鍶⻛素</w:t>
      </w:r>
      <w:r>
        <w:rPr/>
        <w:t>Ꮼ</w:t>
      </w:r>
      <w:r>
        <w:rPr/>
        <w:t>鷯?奎꒒⬣緡</w:t>
      </w:r>
      <w:r>
        <w:rPr/>
        <w:t>ఓⅇ</w:t>
      </w:r>
      <w:r>
        <w:rPr/>
        <w:t>뺚ꇦ㵀硣䨲끛贁쌺㏱쾉♖韣</w:t>
      </w:r>
      <w:r>
        <w:rPr/>
        <w:t>൒</w:t>
      </w:r>
      <w:r>
        <w:rPr/>
        <w:t>䦄╶⤘</w:t>
      </w:r>
      <w:r>
        <w:rPr/>
        <w:t>൮</w:t>
      </w:r>
      <w:r>
        <w:rPr/>
        <w:t>閡蚊詜</w:t>
      </w:r>
      <w:r>
        <w:rPr/>
        <w:t>Ķ</w:t>
      </w:r>
      <w:r>
        <w:rPr/>
        <w:t>鶃</w:t>
      </w:r>
      <w:r>
        <w:rPr/>
        <w:t>႗</w:t>
      </w:r>
      <w:r>
        <w:rPr/>
        <w:t>ㄟ즎뀝氷뎽翷繓衘踢</w:t>
      </w:r>
      <w:r>
        <w:rPr>
          <w:rtl w:val="true"/>
        </w:rPr>
        <w:t>ﰆ</w:t>
      </w:r>
      <w:r>
        <w:rPr/>
        <w:t>Ⰰ</w:t>
      </w:r>
      <w:r>
        <w:rPr/>
        <w:t>릻泌</w:t>
      </w:r>
      <w:r>
        <w:rPr/>
        <w:t>ᰃ</w:t>
      </w:r>
      <w:r>
        <w:rPr/>
        <w:t>濫⌂풵鞥攼閃춧冢鶘</w:t>
      </w:r>
      <w:r>
        <w:rPr/>
        <w:t>ࣨ</w:t>
      </w:r>
      <w:r>
        <w:rPr/>
        <w:t>翸</w:t>
      </w:r>
      <w:r>
        <w:rPr>
          <w:rtl w:val="true"/>
        </w:rPr>
        <w:t>ߎ</w:t>
      </w:r>
      <w:r>
        <w:rPr/>
        <w:t>Ꙓ</w:t>
      </w:r>
      <w:r>
        <w:rPr/>
        <w:t>㺋㯅즚갚䯂?傼숯媏旂</w:t>
      </w:r>
      <w:r>
        <w:rPr/>
        <w:t>ᐛ</w:t>
      </w:r>
      <w:r>
        <w:rPr/>
        <w:t>ꆼ㉒袴Ⅺ횻⩓峮禔疱펛箲阣쒎</w:t>
      </w:r>
      <w:r>
        <w:rPr>
          <w:rtl w:val="true"/>
        </w:rPr>
        <w:t>ﮔ</w:t>
      </w:r>
      <w:r>
        <w:rPr/>
        <w:t>馹뗻관瞇仆ꌙ筳榯</w:t>
      </w:r>
      <w:r>
        <w:rPr/>
        <w:t>୎☻৖</w:t>
      </w:r>
      <w:r>
        <w:rPr/>
        <w:t>㯥?꽸뼃</w:t>
      </w:r>
      <w:r>
        <w:rPr/>
        <w:t>࿜</w:t>
      </w:r>
      <w:r>
        <w:rPr/>
        <w:t>䟰凜ᅳ</w:t>
      </w:r>
      <w:r>
        <w:rPr/>
        <w:t>ꮒw</w:t>
      </w:r>
      <w:r>
        <w:rPr/>
        <w:t>ꨙ</w:t>
      </w:r>
      <w:r>
        <w:rPr/>
        <w:t>슕</w:t>
      </w:r>
      <w:r>
        <w:rPr/>
        <w:t>͵</w:t>
      </w:r>
      <w:r>
        <w:rPr/>
        <w:t>䲴龈캄먐졕飆</w:t>
      </w:r>
      <w:r>
        <w:rPr/>
        <w:t>໭</w:t>
      </w:r>
      <w:r>
        <w:rPr/>
        <w:t>凰</w:t>
      </w:r>
      <w:r>
        <w:rPr/>
        <w:t>å</w:t>
      </w:r>
      <w:r>
        <w:rPr/>
        <w:t>า</w:t>
      </w:r>
      <w:r>
        <w:rPr/>
        <w:t>矦㴐聋肜埴</w:t>
      </w:r>
      <w:r>
        <w:rPr>
          <w:rtl w:val="true"/>
        </w:rPr>
        <w:t>ן</w:t>
      </w:r>
      <w:r>
        <w:rPr/>
        <w:t>咒곡</w:t>
      </w:r>
      <w:r>
        <w:rPr/>
        <w:t>ᔃ</w:t>
      </w:r>
      <w:r>
        <w:rPr/>
        <w:t>ꚰ</w:t>
      </w:r>
      <w:r>
        <w:rPr/>
        <w:t>˟</w:t>
      </w:r>
      <w:r>
        <w:rPr/>
        <w:t>혚䶡騣붲➪ᅮㅃ⼵ힱ꘺怺䌧숡䚛</w:t>
      </w:r>
      <w:r>
        <w:rPr/>
        <w:t>ψ</w:t>
      </w:r>
      <w:r>
        <w:rPr/>
        <w:t>㥡嘈㗮</w:t>
      </w:r>
      <w:r>
        <w:rPr/>
        <w:t>ᠫ</w:t>
      </w:r>
      <w:r>
        <w:rPr/>
        <w:t>ᙉ</w:t>
      </w:r>
      <w:r>
        <w:rPr/>
        <w:t>뵲唓売</w:t>
      </w:r>
      <w:r>
        <w:rPr/>
        <w:t>ⱻ</w:t>
      </w:r>
      <w:r>
        <w:rPr/>
        <w:t>쫿</w:t>
      </w:r>
      <w:r>
        <w:rPr/>
        <w:t>ᾗ</w:t>
      </w:r>
      <w:r>
        <w:rPr/>
        <w:t>䫰㹵⁖솫</w:t>
      </w:r>
      <w:r>
        <w:rPr/>
        <w:t>፣</w:t>
      </w:r>
      <w:r>
        <w:rPr/>
        <w:t>邟ꥲ퓙疗顣</w:t>
      </w:r>
      <w:r>
        <w:rPr/>
        <w:t>ᝍਏ</w:t>
      </w:r>
      <w:r>
        <w:rPr/>
        <w:t>齊㍻됼喰뿃ꂬ饔暜䋜鼢뜩</w:t>
      </w:r>
      <w:r>
        <w:rPr/>
        <w:t>र</w:t>
      </w:r>
      <w:r>
        <w:rPr/>
        <w:t>했?猖뀘⺞煵겏</w:t>
      </w:r>
      <w:r>
        <w:rPr/>
        <w:t>ꞷ</w:t>
      </w:r>
      <w:r>
        <w:rPr/>
        <w:t>뒜뜵떮枳</w:t>
      </w:r>
      <w:r>
        <w:rPr/>
        <w:t>༶</w:t>
      </w:r>
      <w:r>
        <w:rPr/>
        <w:t>厴</w:t>
      </w:r>
      <w:r>
        <w:rPr>
          <w:rtl w:val="true"/>
        </w:rPr>
        <w:t>ۀ</w:t>
      </w:r>
      <w:r>
        <w:rPr/>
        <w:t>葓滸羂뫛트餍鯟次抃娲ᇱ</w:t>
      </w:r>
      <w:r>
        <w:rPr/>
        <w:t>᭝</w:t>
      </w:r>
      <w:r>
        <w:rPr/>
        <w:t>뛡</w:t>
      </w:r>
      <w:r>
        <w:rPr/>
        <w:t>Ԍ</w:t>
      </w:r>
      <w:r>
        <w:rPr/>
        <w:t>戅ꂧ䬈첄둕쇆戀㤋?챽늵㓘</w:t>
      </w:r>
      <w:r>
        <w:rPr/>
        <w:t>ớ</w:t>
      </w:r>
      <w:r>
        <w:rPr/>
        <w:t>秎뗮섟</w:t>
      </w:r>
      <w:r>
        <w:rPr/>
        <w:t>В</w:t>
      </w:r>
      <w:r>
        <w:rPr/>
        <w:t>궊궩</w:t>
      </w:r>
      <w:r>
        <w:rPr/>
        <w:t>ᐨ</w:t>
      </w:r>
      <w:r>
        <w:rPr/>
        <w:t>띑?㚑ͣ纙訴拁㣜珒촀僮䲰귖</w:t>
      </w:r>
      <w:r>
        <w:rPr/>
        <w:t>⠟͉</w:t>
      </w:r>
      <w:r>
        <w:rPr/>
        <w:t>餐腩</w:t>
      </w:r>
      <w:r>
        <w:rPr/>
        <w:t>ܱ</w:t>
      </w:r>
      <w:r>
        <w:rPr/>
        <w:t>숶熬</w:t>
      </w:r>
      <w:r>
        <w:rPr/>
        <w:t>ჶ⁢</w:t>
      </w:r>
      <w:r>
        <w:rPr/>
        <w:t>騫롞眹绲퍟耇퓏⿇</w:t>
      </w:r>
      <w:r>
        <w:rPr/>
        <w:t>ꗹ</w:t>
      </w:r>
      <w:r>
        <w:rPr/>
        <w:t>鷥㧶䄱콓</w:t>
      </w:r>
      <w:r>
        <w:rPr>
          <w:rtl w:val="true"/>
        </w:rPr>
        <w:t>ݢ</w:t>
      </w:r>
      <w:r>
        <w:rPr/>
        <w:t>俅ㄥ콗櫹춒瞍ᇾ尐㉂䱮</w:t>
      </w:r>
      <w:r>
        <w:rPr/>
        <w:t>ຂ</w:t>
      </w:r>
      <w:r>
        <w:rPr/>
        <w:t>촔</w:t>
      </w:r>
      <w:r>
        <w:rPr/>
        <w:t>ધဖ</w:t>
      </w:r>
      <w:r>
        <w:rPr/>
        <w:t>빾</w:t>
      </w:r>
      <w:r>
        <w:rPr/>
        <w:t>ḕ</w:t>
      </w:r>
      <w:r>
        <w:rPr/>
        <w:t>瀝㲃</w:t>
      </w:r>
      <w:r>
        <w:rPr/>
        <w:t>ꟍ</w:t>
      </w:r>
      <w:r>
        <w:rPr/>
        <w:t>ꋴ渴㿁㠮肖锢⊕삎㈰觭㖻⏇勐紎똉몋毅䬱蠸뺙鑬</w:t>
      </w:r>
      <w:r>
        <w:rPr/>
        <w:t>ৰ</w:t>
      </w:r>
      <w:r>
        <w:rPr/>
        <w:t>魝王</w:t>
      </w:r>
      <w:r>
        <w:rPr/>
        <w:t>ᝍ⚬</w:t>
      </w:r>
      <w:r>
        <w:rPr/>
        <w:t>ㄥꄓ䱫㟎収氲</w:t>
      </w:r>
      <w:r>
        <w:rPr/>
        <w:t>ಎ</w:t>
      </w:r>
      <w:r>
        <w:rPr>
          <w:rtl w:val="true"/>
        </w:rPr>
        <w:t>ﺔ</w:t>
      </w:r>
      <w:r>
        <w:rPr/>
        <w:t/>
      </w:r>
      <w:r>
        <w:rPr/>
        <w:t>틄觗㰬鰮?⏺想厘朖퀮뼧班谤찖嘹杉镐</w:t>
      </w:r>
      <w:r>
        <w:rPr/>
        <w:t>ᠠ</w:t>
      </w:r>
      <w:r>
        <w:rPr/>
        <w:t>焞쒱</w:t>
      </w:r>
      <w:r>
        <w:rPr/>
        <w:t>ᘛ</w:t>
      </w:r>
      <w:r>
        <w:rPr/>
        <w:t>賊</w:t>
      </w:r>
      <w:r>
        <w:rPr>
          <w:rtl w:val="true"/>
        </w:rPr>
        <w:t>ﯰ</w:t>
      </w:r>
      <w:r>
        <w:rPr/>
        <w:t/>
      </w:r>
      <w:r>
        <w:rPr/>
        <w:t>폝帟</w:t>
      </w:r>
      <w:r>
        <w:rPr/>
        <w:t>਼</w:t>
      </w:r>
      <w:r>
        <w:rPr/>
        <w:t>⣃</w:t>
      </w:r>
      <w:r>
        <w:rPr/>
        <w:t>젾ㄶ</w:t>
      </w:r>
      <w:r>
        <w:rPr/>
        <w:t>༧</w:t>
      </w:r>
      <w:r>
        <w:rPr/>
        <w:t>鹣</w:t>
      </w:r>
      <w:r>
        <w:rPr/>
        <w:t>⳧</w:t>
      </w:r>
      <w:r>
        <w:rPr/>
        <w:t>岂㒖껩劐䀒筐</w:t>
      </w:r>
      <w:r>
        <w:rPr>
          <w:rtl w:val="true"/>
        </w:rPr>
        <w:t>ﱠ</w:t>
      </w:r>
      <w:r>
        <w:rPr/>
        <w:t>츃稲ꀠ㘢ⓨ倄⊜仆耀</w:t>
      </w:r>
      <w:r>
        <w:rPr/>
        <w:t>౨᧯</w:t>
      </w:r>
      <w:r>
        <w:rPr/>
        <w:t>隰⑏</w:t>
      </w:r>
      <w:r>
        <w:rPr>
          <w:rtl w:val="true"/>
        </w:rPr>
        <w:t>ޣ</w:t>
      </w:r>
      <w:r>
        <w:rPr/>
        <w:t>࿲ᠺ૬</w:t>
      </w:r>
      <w:r>
        <w:rPr/>
        <w:t>뻩뀩</w:t>
      </w:r>
      <w:r>
        <w:rPr/>
        <w:t>Ἡ</w:t>
      </w:r>
      <w:r>
        <w:rPr/>
        <w:t>뾔緡녓⚔댐鼛</w:t>
      </w:r>
      <w:r>
        <w:rPr>
          <w:rtl w:val="true"/>
        </w:rPr>
        <w:t>ߑ</w:t>
      </w:r>
      <w:r>
        <w:rPr/>
        <w:t>嚏</w:t>
      </w:r>
      <w:r>
        <w:rPr>
          <w:rtl w:val="true"/>
        </w:rPr>
        <w:t>ﲧ</w:t>
      </w:r>
      <w:r>
        <w:rPr/>
        <w:t>ꗒ</w:t>
      </w:r>
      <w:r>
        <w:rPr/>
        <w:t>麞?︸ꉮ顫숡峡✦䌖浖捾餰嵜祲⌀冎</w:t>
      </w:r>
      <w:r>
        <w:rPr/>
        <w:t>Ꙧỗ</w:t>
      </w:r>
      <w:r>
        <w:rPr/>
        <w:t>萊篯猀鏱縉</w:t>
      </w:r>
      <w:r>
        <w:rPr/>
        <w:t>ٌ</w:t>
      </w:r>
      <w:r>
        <w:rPr/>
        <w:t>퓗왘왋䷈</w:t>
      </w:r>
      <w:r>
        <w:rPr/>
        <w:t>ⲇ</w:t>
      </w:r>
      <w:r>
        <w:rPr/>
        <w:t>퍫ꒋ魳瘂亸ᆭ髶抅餬</w:t>
      </w:r>
      <w:r>
        <w:rPr/>
        <w:t>༳</w:t>
      </w:r>
      <w:r>
        <w:rPr/>
        <w:t>紫喯䔚헚关䁂籥㿛</w:t>
      </w:r>
      <w:r>
        <w:rPr/>
        <w:t>ᣤ</w:t>
      </w:r>
      <w:r>
        <w:rPr/>
        <w:t>铟✎놈妆뫼鈂</w:t>
      </w:r>
      <w:r>
        <w:rPr/>
        <w:t>ả␌</w:t>
      </w:r>
      <w:r>
        <w:rPr/>
        <w:t>㊻漢㨺嚇⌀㳌枧㶤⧔駘햗♓뎍╡눇밾</w:t>
      </w:r>
      <w:r>
        <w:rPr/>
        <w:t>꤭</w:t>
      </w:r>
      <w:r>
        <w:rPr/>
        <w:t>엌媮쌥</w:t>
      </w:r>
      <w:r>
        <w:rPr/>
        <w:t>ľ</w:t>
      </w:r>
      <w:r>
        <w:rPr/>
        <w:t>綳嵸</w:t>
      </w:r>
      <w:r>
        <w:rPr/>
        <w:t>ਰ</w:t>
      </w:r>
      <w:r>
        <w:rPr/>
        <w:t>䗓</w:t>
      </w:r>
      <w:r>
        <w:rPr/>
        <w:t>Ἰ</w:t>
      </w:r>
      <w:r>
        <w:rPr/>
        <w:t>儎⪎窓礔瘟占趠䦧臨?籒</w:t>
      </w:r>
      <w:r>
        <w:rPr/>
        <w:t>ꖺ</w:t>
      </w:r>
      <w:r>
        <w:rPr/>
        <w:t>꺟弾⽭᳚鈸刭쌴뷕</w:t>
      </w:r>
      <w:r>
        <w:rPr>
          <w:rtl w:val="true"/>
        </w:rPr>
        <w:t>ﶳ</w:t>
      </w:r>
      <w:r>
        <w:rPr/>
        <w:t>댸醧䶏?蚛</w:t>
      </w:r>
      <w:r>
        <w:rPr/>
        <w:t>ᏒЅ</w:t>
      </w:r>
      <w:r>
        <w:rPr/>
        <w:t>䫴劾둅羽공䇯튔鞁垸쯙䤗惷抯</w:t>
      </w:r>
      <w:r>
        <w:rPr/>
        <w:t>ª✲</w:t>
      </w:r>
      <w:r>
        <w:rPr/>
        <w:t>봋縆뱝⋮쫷荙卾䦮꣊</w:t>
      </w:r>
      <w:r>
        <w:rPr/>
        <w:t>ᚨ</w:t>
      </w:r>
      <w:r>
        <w:rPr/>
        <w:t>鳉엽叚遍솝냼屿㔉鶩</w:t>
      </w:r>
      <w:r>
        <w:rPr/>
        <w:t>ꮞვ</w:t>
      </w:r>
      <w:r>
        <w:rPr/>
        <w:t>뜅媆</w:t>
      </w:r>
      <w:r>
        <w:rPr/>
        <w:t>ꕌ</w:t>
      </w:r>
      <w:r>
        <w:rPr/>
        <w:t>涂㖊⦛</w:t>
      </w:r>
      <w:r>
        <w:rPr>
          <w:rtl w:val="true"/>
        </w:rPr>
        <w:t>ܧ</w:t>
      </w:r>
      <w:r>
        <w:rPr/>
        <w:t>亞䰮탭⚧憚⸥뼱</w:t>
      </w:r>
      <w:r>
        <w:rPr/>
        <w:t>ᨌ</w:t>
      </w:r>
      <w:r>
        <w:rPr/>
        <w:t>Չ</w:t>
      </w:r>
      <w:r>
        <w:rPr/>
        <w:t>뚄뺱̱谤꺍</w:t>
      </w:r>
      <w:r>
        <w:rPr>
          <w:rtl w:val="true"/>
        </w:rPr>
        <w:t>ﲚ</w:t>
      </w:r>
      <w:r>
        <w:rPr/>
        <w:t>䚈</w:t>
      </w:r>
      <w:r>
        <w:rPr/>
        <w:t>Ж</w:t>
      </w:r>
      <w:r>
        <w:rPr/>
        <w:t>콥</w:t>
      </w:r>
      <w:r>
        <w:rPr/>
        <w:t>ᚃ</w:t>
      </w:r>
      <w:r>
        <w:rPr/>
        <w:t>뿅⒨</w:t>
      </w:r>
      <w:r>
        <w:rPr/>
        <w:t>ꧤ᪋</w:t>
      </w:r>
      <w:r>
        <w:rPr/>
        <w:t>㶥⌂䫚</w:t>
      </w:r>
      <w:r>
        <w:rPr/>
        <w:t>༆</w:t>
      </w:r>
      <w:r>
        <w:rPr/>
        <w:t>嵊뺷볡굆譃쨩걲쉿텇㢢픶㛸솢棵?쬫띚鸴⽔䎱㘅夭캋黸踖뼽?漥</w:t>
      </w:r>
      <w:r>
        <w:rPr/>
        <w:t>ઌ</w:t>
      </w:r>
      <w:r>
        <w:rPr/>
        <w:t>夻﫥</w:t>
      </w:r>
      <w:r>
        <w:rPr/>
        <w:t>Âᕡ</w:t>
      </w:r>
      <w:r>
        <w:rPr/>
        <w:t>蒧扠䜦졹疅豟</w:t>
      </w:r>
      <w:r>
        <w:rPr>
          <w:rtl w:val="true"/>
        </w:rPr>
        <w:t>ﳲ</w:t>
      </w:r>
      <w:r>
        <w:rPr/>
        <w:t></w:t>
      </w:r>
      <w:r>
        <w:rPr/>
        <w:t>䴱</w:t>
      </w:r>
      <w:r>
        <w:rPr/>
        <w:t>᳁</w:t>
      </w:r>
      <w:r>
        <w:rPr/>
        <w:t>뱼绉鐳湊ᅪ</w:t>
      </w:r>
      <w:r>
        <w:rPr/>
        <w:t>ᛳ</w:t>
      </w:r>
      <w:r>
        <w:rPr/>
        <w:t>崃㏇駆洵匍滂窋㰌㬍鎀胉</w:t>
      </w:r>
      <w:r>
        <w:rPr/>
        <w:t>୍</w:t>
      </w:r>
      <w:r>
        <w:rPr/>
        <w:t>䟱띃犵롘繏틀䨈蘪礳螨?뺈癚</w:t>
      </w:r>
      <w:r>
        <w:rPr/>
        <w:t>࡚</w:t>
      </w:r>
      <w:r>
        <w:rPr/>
        <w:t>綠ㅘ</w:t>
      </w:r>
      <w:r>
        <w:rPr/>
        <w:t>Ϥ᝗</w:t>
      </w:r>
      <w:r>
        <w:rPr/>
        <w:t>첚仁졭</w:t>
      </w:r>
      <w:r>
        <w:rPr/>
        <w:t>៬</w:t>
      </w:r>
      <w:r>
        <w:rPr/>
        <w:t>峢䉁?仁</w:t>
      </w:r>
      <w:r>
        <w:rPr>
          <w:rtl w:val="true"/>
        </w:rPr>
        <w:t>ࡌ</w:t>
      </w:r>
      <w:r>
        <w:rPr/>
        <w:t></w:t>
      </w:r>
      <w:r>
        <w:rPr/>
        <w:t>ᎷЅ</w:t>
      </w:r>
      <w:r>
        <w:rPr/>
        <w:t>줕—먲␙</w:t>
      </w:r>
      <w:r>
        <w:rPr/>
        <w:t>೸</w:t>
      </w:r>
      <w:r>
        <w:rPr/>
        <w:t>읁쇉</w:t>
      </w:r>
      <w:r>
        <w:rPr/>
        <w:t>Ḱʄⲑ</w:t>
      </w:r>
      <w:r>
        <w:rPr/>
        <w:t>鋱筸㡦㩎驽곩참겛㉴骂圳?</w:t>
      </w:r>
      <w:r>
        <w:rPr/>
        <w:t>Ὥ</w:t>
      </w:r>
      <w:r>
        <w:rPr/>
        <w:t>戵❛霴</w:t>
      </w:r>
      <w:r>
        <w:rPr/>
        <w:t>Ԋ</w:t>
      </w:r>
      <w:r>
        <w:rPr/>
        <w:t>䬌㊰葋</w:t>
      </w:r>
      <w:r>
        <w:rPr/>
        <w:t>ꢭ</w:t>
      </w:r>
      <w:r>
        <w:rPr>
          <w:rtl w:val="true"/>
        </w:rPr>
        <w:t>ߺ</w:t>
      </w:r>
      <w:r>
        <w:rPr/>
        <w:t>阬杰梒嬱鲖䤓㠓?䒓䠅汬?魣챘</w:t>
      </w:r>
      <w:r>
        <w:rPr/>
        <w:t>ꖦ</w:t>
      </w:r>
      <w:r>
        <w:rPr/>
        <w:t>衁</w:t>
      </w:r>
      <w:r>
        <w:rPr/>
        <w:t></w:t>
      </w:r>
      <w:r>
        <w:rPr/>
        <w:t>挮袨</w:t>
      </w:r>
      <w:r>
        <w:rPr/>
        <w:t>ⴷ</w:t>
      </w:r>
      <w:r>
        <w:rPr/>
        <w:t>落絻㌸?䰢⮄瀝䛜尖㙀㬟멙䭙㦔褳桍鐬豋浤젂攐땓븏沙</w:t>
      </w:r>
      <w:r>
        <w:rPr>
          <w:rtl w:val="true"/>
        </w:rPr>
        <w:t>ש</w:t>
      </w:r>
      <w:r>
        <w:rPr/>
        <w:t>튠䥼㧟쯲뀧松</w:t>
      </w:r>
      <w:r>
        <w:rPr>
          <w:rtl w:val="true"/>
        </w:rPr>
        <w:t>ࡇ</w:t>
      </w:r>
      <w:r>
        <w:rPr/>
        <w:t>ᵤ</w:t>
      </w:r>
      <w:r>
        <w:rPr/>
        <w:t>덉妎鬇</w:t>
      </w:r>
      <w:r>
        <w:rPr/>
        <w:t>ꧽ</w:t>
      </w:r>
      <w:r>
        <w:rPr/>
        <w:t>푾勵㺙嵲颩贎䱕嶫쟀纏쳇窲▱笥횽뒇∜누➕㦮?</w:t>
      </w:r>
      <w:r>
        <w:rPr>
          <w:rtl w:val="true"/>
        </w:rPr>
        <w:t>ڥ</w:t>
      </w:r>
      <w:r>
        <w:rPr/>
        <w:t>ꄁ덋䏈ᳫꋺ銊뷳</w:t>
      </w:r>
      <w:r>
        <w:rPr/>
        <w:t>ⳟ</w:t>
      </w:r>
      <w:r>
        <w:rPr/>
        <w:t>⺮晦阙</w:t>
      </w:r>
      <w:r>
        <w:rPr/>
        <w:t>ᚋ</w:t>
      </w:r>
      <w:r>
        <w:rPr/>
        <w:t>ປ</w:t>
      </w:r>
      <w:r>
        <w:rPr/>
        <w:t>蜰酂굧而</w:t>
      </w:r>
      <w:r>
        <w:rPr/>
        <w:t>୶</w:t>
      </w:r>
      <w:r>
        <w:rPr>
          <w:rtl w:val="true"/>
        </w:rPr>
        <w:t>ڪ</w:t>
      </w:r>
      <w:r>
        <w:rPr/>
        <w:t>鹳텯</w:t>
      </w:r>
      <w:r>
        <w:rPr/>
        <w:t>श</w:t>
      </w:r>
      <w:r>
        <w:rPr/>
        <w:t>潏㋫샸鞴?棖䇩㡌</w:t>
      </w:r>
      <w:r>
        <w:rPr/>
        <w:t>⠬</w:t>
      </w:r>
      <w:r>
        <w:rPr/>
        <w:t>䴠䙛坣笎們颚ꃜ憔仏쌬妫⤸惣閺䋶⺓훙뼩</w:t>
      </w:r>
      <w:r>
        <w:rPr>
          <w:rtl w:val="true"/>
        </w:rPr>
        <w:t>ڨ͈</w:t>
      </w:r>
      <w:r>
        <w:rPr/>
        <w:t>숚厭杞?㛦呵ꏸ䑦</w:t>
      </w:r>
      <w:r>
        <w:rPr/>
        <w:t>ᛔ</w:t>
      </w:r>
      <w:r>
        <w:rPr/>
        <w:t>힋螠䈅⎝瞵싽</w:t>
      </w:r>
      <w:r>
        <w:rPr>
          <w:rtl w:val="true"/>
        </w:rPr>
        <w:t>ﻚ</w:t>
      </w:r>
      <w:r>
        <w:rPr/>
        <w:t>陹鲹쪭?枒혶횹?︴䝼鋆跎獫禒䓑欢鸦橵䙷丫솟鰘岮</w:t>
      </w:r>
      <w:r>
        <w:rPr/>
        <w:t>ằ</w:t>
      </w:r>
      <w:r>
        <w:rPr/>
        <w:t>醱疥박벜㈼큃᝕寛牰옴贐俕睔ꐱ辖끷듶</w:t>
      </w:r>
      <w:r>
        <w:rPr>
          <w:rtl w:val="true"/>
        </w:rPr>
        <w:t>࢖</w:t>
      </w:r>
      <w:r>
        <w:rPr/>
        <w:t>군怸갭燩챶믲抿鏢䏃</w:t>
      </w:r>
      <w:r>
        <w:rPr>
          <w:rtl w:val="true"/>
        </w:rPr>
        <w:t>ﳆ</w:t>
      </w:r>
      <w:r>
        <w:rPr/>
        <w:t>ྛ</w:t>
      </w:r>
      <w:r>
        <w:rPr/>
        <w:t>黍</w:t>
      </w:r>
      <w:r>
        <w:rPr/>
        <w:t>ⱀᛰ=</w:t>
      </w:r>
      <w:r>
        <w:rPr/>
        <w:t>矁⬎</w:t>
      </w:r>
      <w:r>
        <w:rPr>
          <w:rtl w:val="true"/>
        </w:rPr>
        <w:t>׿</w:t>
      </w:r>
      <w:r>
        <w:rPr/>
        <w:t></w:t>
      </w:r>
      <w:r>
        <w:rPr>
          <w:rtl w:val="true"/>
        </w:rPr>
        <w:t>ﺄ</w:t>
      </w:r>
      <w:r>
        <w:rPr/>
        <w:t>䲾</w:t>
      </w:r>
      <w:r>
        <w:rPr/>
        <w:t>ꯝ</w:t>
      </w:r>
      <w:r>
        <w:rPr/>
        <w:t>汒屺㒑鵼䃆ꑯ霵咱㚍☬懍刔霭腄奮ퟋ⹂</w:t>
      </w:r>
      <w:r>
        <w:rPr/>
        <w:t>꟤</w:t>
      </w:r>
      <w:r>
        <w:rPr/>
        <w:t>혾?谞얦巣턪</w:t>
      </w:r>
      <w:r>
        <w:rPr>
          <w:rtl w:val="true"/>
        </w:rPr>
        <w:t>܇</w:t>
      </w:r>
      <w:r>
        <w:rPr/>
        <w:t>퍧够</w:t>
      </w:r>
      <w:r>
        <w:rPr/>
        <w:t>⣍</w:t>
      </w:r>
      <w:r>
        <w:rPr/>
        <w:t>佗肒뜤</w:t>
      </w:r>
      <w:r>
        <w:rPr/>
        <w:t>ꔉ</w:t>
      </w:r>
      <w:r>
        <w:rPr/>
        <w:t>玟詿</w:t>
      </w:r>
      <w:r>
        <w:rPr/>
        <w:t>࢐</w:t>
      </w:r>
      <w:r>
        <w:rPr/>
        <w:t>ꣾ</w:t>
      </w:r>
      <w:r>
        <w:rPr/>
        <w:t>㾫괮</w:t>
      </w:r>
      <w:r>
        <w:rPr/>
        <w:t>ᝋ</w:t>
      </w:r>
      <w:r>
        <w:rPr/>
        <w:t>鳇鏁叿펟ﾍ䮁</w:t>
      </w:r>
      <w:r>
        <w:rPr/>
        <w:t>ऒ</w:t>
      </w:r>
      <w:r>
        <w:rPr/>
        <w:t>꺕黜</w:t>
      </w:r>
      <w:r>
        <w:rPr/>
        <w:t>ᨂ</w:t>
      </w:r>
      <w:r>
        <w:rPr/>
        <w:t>瑪폪芶⨮呆댦≞⯩㪳펴㟑</w:t>
      </w:r>
      <w:r>
        <w:rPr/>
        <w:t>Ꝧ</w:t>
      </w:r>
      <w:r>
        <w:rPr/>
        <w:t>ꥫ瘵</w:t>
      </w:r>
      <w:r>
        <w:rPr/>
        <w:t>ꔹ</w:t>
      </w:r>
      <w:r>
        <w:rPr/>
        <w:t>딘⬆昜錼㘭</w:t>
      </w:r>
      <w:r>
        <w:rPr/>
        <w:t>ᐨ</w:t>
      </w:r>
      <w:r>
        <w:rPr/>
        <w:t>崷</w:t>
      </w:r>
      <w:r>
        <w:rPr/>
        <w:t>࿇</w:t>
      </w:r>
      <w:r>
        <w:rPr/>
        <w:t>쉡撴㌄煐</w:t>
      </w:r>
      <w:r>
        <w:rPr/>
        <w:t>⣡</w:t>
      </w:r>
      <w:r>
        <w:rPr/>
        <w:t>鶊쌐</w:t>
      </w:r>
      <w:r>
        <w:rPr/>
        <w:t>ꔵ</w:t>
      </w:r>
      <w:r>
        <w:rPr/>
        <w:t>듬鈗撒熲鷾鮒鮔</w:t>
      </w:r>
      <w:r>
        <w:rPr/>
        <w:t>ꛡ</w:t>
      </w:r>
      <w:r>
        <w:rPr/>
        <w:t>뛢鑇⸰㝐</w:t>
      </w:r>
      <w:r>
        <w:rPr/>
        <w:t>ᘱ</w:t>
      </w:r>
      <w:r>
        <w:rPr/>
        <w:t>䰰</w:t>
      </w:r>
      <w:r>
        <w:rPr>
          <w:rtl w:val="true"/>
        </w:rPr>
        <w:t>ڙ</w:t>
      </w:r>
      <w:r>
        <w:rPr/>
        <w:t/>
      </w:r>
      <w:r>
        <w:rPr/>
        <w:t>ᐳ</w:t>
      </w:r>
      <w:r>
        <w:rPr/>
        <w:t>돊却</w:t>
      </w:r>
      <w:r>
        <w:rPr/>
        <w:t>๑ቕ</w:t>
      </w:r>
      <w:r>
        <w:rPr/>
        <w:t>暞転錏</w:t>
      </w:r>
      <w:r>
        <w:rPr/>
        <w:t>ἾᏞ</w:t>
      </w:r>
      <w:r>
        <w:rPr/>
        <w:t>삭</w:t>
      </w:r>
      <w:r>
        <w:rPr>
          <w:rtl w:val="true"/>
        </w:rPr>
        <w:t>޺</w:t>
      </w:r>
      <w:r>
        <w:rPr/>
        <w:t>욜效⦗뒴댓쒬䔬媹넸</w:t>
      </w:r>
      <w:r>
        <w:rPr/>
        <w:t>ၘ</w:t>
      </w:r>
      <w:r>
        <w:rPr/>
        <w:t>Ᏺ</w:t>
      </w:r>
      <w:r>
        <w:rPr/>
        <w:t>䈞?踐괺俊㠓頡</w:t>
      </w:r>
      <w:r>
        <w:rPr/>
        <w:t>ᜌ</w:t>
      </w:r>
      <w:r>
        <w:rPr/>
        <w:t>䰎</w:t>
      </w:r>
      <w:r>
        <w:rPr/>
        <w:t>ጽ</w:t>
      </w:r>
      <w:r>
        <w:rPr/>
        <w:t>ㄆ</w:t>
      </w:r>
      <w:r>
        <w:rPr/>
        <w:t>ᗰ</w:t>
      </w:r>
      <w:r>
        <w:rPr/>
        <w:t>롐㻂佟본ꁋ唈楼볢</w:t>
      </w:r>
      <w:r>
        <w:rPr/>
        <w:t>΅</w:t>
      </w:r>
      <w:r>
        <w:rPr/>
        <w:t>鉛╲</w:t>
      </w:r>
      <w:r>
        <w:rPr/>
        <w:t>ၥ</w:t>
      </w:r>
      <w:r>
        <w:rPr/>
        <w:t>윦</w:t>
      </w:r>
      <w:r>
        <w:rPr/>
        <w:t>዁</w:t>
      </w:r>
      <w:r>
        <w:rPr/>
        <w:t>鋕㥡죋딪暞锆</w:t>
      </w:r>
      <w:r>
        <w:rPr/>
        <w:t>઻</w:t>
      </w:r>
      <w:r>
        <w:rPr/>
        <w:t>焗</w:t>
      </w:r>
      <w:r>
        <w:rPr/>
        <w:t>ᧀ</w:t>
      </w:r>
      <w:r>
        <w:rPr/>
        <w:t>祶捑阵</w:t>
      </w:r>
      <w:r>
        <w:rPr/>
        <w:t>;</w:t>
      </w:r>
      <w:r>
        <w:rPr/>
        <w:t>瑱뛓虍ダ匓㿣蹌</w:t>
      </w:r>
      <w:r>
        <w:rPr/>
        <w:t>ꗒ</w:t>
      </w:r>
      <w:r>
        <w:rPr/>
        <w:t>焛</w:t>
      </w:r>
      <w:r>
        <w:rPr/>
        <w:t>ᘳ℉</w:t>
      </w:r>
      <w:r>
        <w:rPr/>
        <w:t>䃘</w:t>
      </w:r>
      <w:r>
        <w:rPr/>
        <w:t>ꘉ</w:t>
      </w:r>
      <w:r>
        <w:rPr/>
        <w:t>鑵焭츫逘싇峐</w:t>
      </w:r>
      <w:r>
        <w:rPr/>
        <w:t>໽</w:t>
      </w:r>
      <w:r>
        <w:rPr/>
        <w:t>ㅙ갢뙿</w:t>
      </w:r>
      <w:r>
        <w:rPr/>
        <w:t>ʌ</w:t>
      </w:r>
      <w:r>
        <w:rPr/>
        <w:t>渨毹쪖</w:t>
      </w:r>
      <w:r>
        <w:rPr>
          <w:rtl w:val="true"/>
        </w:rPr>
        <w:t>ﳒ</w:t>
      </w:r>
      <w:r>
        <w:rPr/>
        <w:t>嬱</w:t>
      </w:r>
      <w:r>
        <w:rPr/>
        <w:t>ൗ</w:t>
      </w:r>
      <w:r>
        <w:rPr/>
        <w:t>휹㾉㯥耊胓?謸㴝퐢佬汎</w:t>
      </w:r>
      <w:r>
        <w:rPr/>
        <w:t>ᑯ</w:t>
      </w:r>
      <w:r>
        <w:rPr/>
        <w:t>擧蕜肺</w:t>
      </w:r>
      <w:r>
        <w:rPr/>
        <w:t>Ἐ⥙</w:t>
      </w:r>
      <w:r>
        <w:rPr/>
        <w:t>仇</w:t>
      </w:r>
      <w:r>
        <w:rPr>
          <w:rtl w:val="true"/>
        </w:rPr>
        <w:t>ﻲ</w:t>
      </w:r>
      <w:r>
        <w:rPr/>
        <w:t>全</w:t>
      </w:r>
      <w:r>
        <w:rPr/>
        <w:t>᧫</w:t>
      </w:r>
      <w:r>
        <w:rPr/>
        <w:t>벦</w:t>
      </w:r>
      <w:r>
        <w:rPr/>
        <w:t>Ɤ</w:t>
      </w:r>
      <w:r>
        <w:rPr/>
        <w:t>൜</w:t>
      </w:r>
      <w:r>
        <w:rPr/>
        <w:t>鼞㲿鲗</w:t>
      </w:r>
      <w:r>
        <w:rPr>
          <w:rtl w:val="true"/>
        </w:rPr>
        <w:t>﮽</w:t>
      </w:r>
      <w:r>
        <w:rPr/>
        <w:t>㖅蠊폢</w:t>
      </w:r>
      <w:r>
        <w:rPr/>
        <w:t>Ȍ⯼</w:t>
      </w:r>
      <w:r>
        <w:rPr/>
        <w:t>驲描</w:t>
      </w:r>
      <w:r>
        <w:rPr/>
        <w:t>Ᵽ</w:t>
      </w:r>
      <w:r>
        <w:rPr/>
        <w:t>뜭</w:t>
      </w:r>
      <w:r>
        <w:rPr/>
        <w:t>ᗁ</w:t>
      </w:r>
      <w:r>
        <w:rPr/>
        <w:t>梷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뉫認⹟쨆Ⓒ牖</w:t>
      </w:r>
      <w:r>
        <w:rPr>
          <w:rtl w:val="true"/>
        </w:rPr>
        <w:t>ސ</w:t>
      </w:r>
      <w:r>
        <w:rPr/>
        <w:t>⿓鄮㜖⻄嵰떀</w:t>
      </w:r>
      <w:r>
        <w:rPr/>
        <w:t>﵎</w:t>
      </w:r>
      <w:r>
        <w:rPr/>
        <w:t>灸</w:t>
      </w:r>
      <w:r>
        <w:rPr/>
        <w:t>࿊</w:t>
      </w:r>
      <w:r>
        <w:rPr/>
        <w:t>鴔</w:t>
      </w:r>
      <w:r>
        <w:rPr/>
        <w:t>ଦ</w:t>
      </w:r>
      <w:r>
        <w:rPr/>
        <w:t>㯎灂</w:t>
      </w:r>
      <w:r>
        <w:rPr/>
        <w:t>ꟙ</w:t>
      </w:r>
      <w:r>
        <w:rPr/>
        <w:t>쭖껖楫蟱䥧蜢㺁￧</w:t>
      </w:r>
      <w:r>
        <w:rPr/>
        <w:t>҈</w:t>
      </w:r>
      <w:r>
        <w:rPr/>
        <w:t>ⷞ</w:t>
      </w:r>
      <w:r>
        <w:rPr/>
        <w:t>铽풰샯嬜洶轥奝歡⫬帽龪⍓⬒</w:t>
      </w:r>
      <w:r>
        <w:rPr/>
        <w:t>ꭎ</w:t>
      </w:r>
      <w:r>
        <w:rPr/>
        <w:t>毙䞗㔦殒</w:t>
      </w:r>
      <w:r>
        <w:rPr/>
        <w:t>Ḳ</w:t>
      </w:r>
      <w:r>
        <w:rPr/>
        <w:t>爿毸ꁌ㑓益</w:t>
      </w:r>
      <w:r>
        <w:rPr/>
        <w:t>ŧ</w:t>
      </w:r>
      <w:r>
        <w:rPr/>
        <w:t>嚼狠</w:t>
      </w:r>
      <w:r>
        <w:rPr/>
        <w:t>⠚</w:t>
      </w:r>
      <w:r>
        <w:rPr/>
        <w:t>钙勮</w:t>
      </w:r>
      <w:r>
        <w:rPr/>
        <w:t>ᗭ⨎</w:t>
      </w:r>
      <w:r>
        <w:rPr/>
        <w:t>偻암륹嗎늙?뗘뗂⸵䊈괉᪷㕽ꑲ</w:t>
      </w:r>
      <w:r>
        <w:rPr/>
        <w:t>Η</w:t>
      </w:r>
      <w:r>
        <w:rPr/>
        <w:t>斯∊</w:t>
      </w:r>
      <w:r>
        <w:rPr/>
        <w:t>ಸ</w:t>
      </w:r>
      <w:r>
        <w:rPr/>
        <w:t>쐠</w:t>
      </w:r>
      <w:r>
        <w:rPr/>
        <w:t>ሳ</w:t>
      </w:r>
      <w:r>
        <w:rPr/>
        <w:t>걮摞眈︉홵衵훛?휱㲵䚢糏</w:t>
      </w:r>
      <w:r>
        <w:rPr/>
        <w:t>က</w:t>
      </w:r>
      <w:r>
        <w:rPr/>
        <w:t>伔늷똑꺚</w:t>
      </w:r>
      <w:r>
        <w:rPr/>
        <w:t>ꯦ</w:t>
      </w:r>
      <w:r>
        <w:rPr/>
        <w:t>찌성檙</w:t>
      </w:r>
      <w:r>
        <w:rPr/>
        <w:t>ဎ</w:t>
      </w:r>
      <w:r>
        <w:rPr/>
        <w:t>瞇涓劈企諠㪈紛刺濦⸊啵鎿帨㴯㎅돤᫨皠볤ꏃ졔嗓</w:t>
      </w:r>
      <w:r>
        <w:rPr/>
        <w:t>వ</w:t>
      </w:r>
      <w:r>
        <w:rPr/>
        <w:t>丌ㆫ랡ꈎ毎⇷␕藋</w:t>
      </w:r>
      <w:r>
        <w:rPr>
          <w:rtl w:val="true"/>
        </w:rPr>
        <w:t>ז</w:t>
      </w:r>
      <w:r>
        <w:rPr/>
        <w:t>胝</w:t>
      </w:r>
      <w:r>
        <w:rPr/>
        <w:t>ỗ</w:t>
      </w:r>
      <w:r>
        <w:rPr/>
        <w:t>뿽</w:t>
      </w:r>
      <w:r>
        <w:rPr/>
        <w:t>ⶄ</w:t>
      </w:r>
      <w:r>
        <w:rPr/>
        <w:t>ȋ</w:t>
      </w:r>
      <w:r>
        <w:rPr/>
        <w:t>웤쐹锌꫾툵⩧霖漟䌇</w:t>
      </w:r>
      <w:r>
        <w:rPr/>
        <w:t>៓</w:t>
      </w:r>
      <w:r>
        <w:rPr/>
        <w:t>㝎ꋢ</w:t>
      </w:r>
      <w:r>
        <w:rPr/>
        <w:t>ာ</w:t>
      </w:r>
      <w:r>
        <w:rPr/>
        <w:t>孵⮲鋯ᆅ</w:t>
      </w:r>
      <w:r>
        <w:rPr/>
        <w:t>୲</w:t>
      </w:r>
      <w:r>
        <w:rPr/>
        <w:t>놭疩㜨㳒잾榾왲䨆ꌮ엄⇇</w:t>
      </w:r>
      <w:r>
        <w:rPr/>
        <w:t>ḣ</w:t>
      </w:r>
      <w:r>
        <w:rPr/>
        <w:t>뾴鬉픧糙걍귞溮䦢铨㯃</w:t>
      </w:r>
      <w:r>
        <w:rPr/>
        <w:t>ܶ</w:t>
      </w:r>
      <w:r>
        <w:rPr/>
        <w:t>䎻檒䚎ꑞ橭計搦❽癓</w:t>
      </w:r>
      <w:r>
        <w:rPr/>
        <w:t>῍ᾈ</w:t>
      </w:r>
      <w:r>
        <w:rPr/>
        <w:t>홅徴㿹䡗妺ꄟ넭ￎ蘌갞鷠韗흲?</w:t>
      </w:r>
      <w:r>
        <w:rPr/>
        <w:t>౜</w:t>
      </w:r>
      <w:r>
        <w:rPr/>
        <w:t>ӟ</w:t>
      </w:r>
      <w:r>
        <w:rPr/>
        <w:t>䛜⤤懊칩髰䪗㊑꾾飯큋㥻鈥ꀒᆿ郒⭀⎂沧楰뼅垾䋗華擞踗穨巼</w:t>
      </w:r>
      <w:r>
        <w:rPr/>
        <w:t>᚜ⅺ</w:t>
      </w:r>
      <w:r>
        <w:rPr/>
        <w:t>荸恢⊭킌꼀鯥㐓㡍</w:t>
      </w:r>
      <w:r>
        <w:rPr/>
        <w:t>ẹ</w:t>
      </w:r>
      <w:r>
        <w:rPr>
          <w:rtl w:val="true"/>
        </w:rPr>
        <w:t>הּ</w:t>
      </w:r>
      <w:r>
        <w:rPr/>
        <w:t>䆆ㅄᇶ语</w:t>
      </w:r>
      <w:r>
        <w:rPr/>
        <w:t>զ</w:t>
      </w:r>
      <w:r>
        <w:rPr/>
        <w:t>㓥</w:t>
      </w:r>
      <w:r>
        <w:rPr/>
        <w:t>Ὦ</w:t>
      </w:r>
      <w:r>
        <w:rPr/>
        <w:t>䪟쏊듓ꋣ</w:t>
      </w:r>
      <w:r>
        <w:rPr/>
        <w:t>ᮭड़</w:t>
      </w:r>
      <w:r>
        <w:rPr/>
        <w:t>퇻嚉潊陑樌▉鳒寊</w:t>
      </w:r>
      <w:r>
        <w:rPr/>
        <w:t>ꛫ</w:t>
      </w:r>
      <w:r>
        <w:rPr/>
        <w:t>䐧</w:t>
      </w:r>
      <w:r>
        <w:rPr/>
        <w:t>ັ</w:t>
      </w:r>
      <w:r>
        <w:rPr/>
        <w:t>憡⦿槚⋡?깃</w:t>
      </w:r>
      <w:r>
        <w:rPr/>
        <w:t>෧ᢥ</w:t>
      </w:r>
      <w:r>
        <w:rPr/>
        <w:t>獑䇱方䦴湵</w:t>
      </w:r>
      <w:r>
        <w:rPr/>
        <w:t>Ǿ</w:t>
      </w:r>
      <w:r>
        <w:rPr/>
        <w:t>᪐</w:t>
      </w:r>
      <w:r>
        <w:rPr/>
        <w:t>㒉鄖</w:t>
      </w:r>
      <w:r>
        <w:rPr/>
        <w:t>ẗ</w:t>
      </w:r>
      <w:r>
        <w:rPr/>
        <w:t>習죯㚒</w:t>
      </w:r>
      <w:r>
        <w:rPr/>
        <w:t>٥</w:t>
      </w:r>
      <w:r>
        <w:rPr/>
        <w:t></w:t>
      </w:r>
      <w:r>
        <w:rPr/>
        <w:t>然敚尰쟪䗒⸐</w:t>
      </w:r>
      <w:r>
        <w:rPr/>
        <w:t>஢</w:t>
      </w:r>
      <w:r>
        <w:rPr/>
        <w:t>虱</w:t>
      </w:r>
      <w:r>
        <w:rPr/>
        <w:t>ᛘ⃄Ӯ</w:t>
      </w:r>
      <w:r>
        <w:rPr/>
        <w:t>뉕춗얿膛脗欟</w:t>
      </w:r>
      <w:r>
        <w:rPr>
          <w:rtl w:val="true"/>
        </w:rPr>
        <w:t>ࡉ</w:t>
      </w:r>
      <w:r>
        <w:rPr/>
        <w:t>茩⟣莙碀⸜瀎仂艉礹凣☧꺒㟃</w:t>
      </w:r>
      <w:r>
        <w:rPr/>
        <w:t>᭫ገ</w:t>
      </w:r>
      <w:r>
        <w:rPr/>
        <w:t>쀊維䂳먬叵</w:t>
      </w:r>
      <w:r>
        <w:rPr/>
        <w:t>ⷰ</w:t>
      </w:r>
      <w:r>
        <w:rPr/>
        <w:t>膵</w:t>
      </w:r>
      <w:r>
        <w:rPr>
          <w:rtl w:val="true"/>
        </w:rPr>
        <w:t>ﲠ</w:t>
      </w:r>
      <w:r>
        <w:rPr/>
        <w:t>ⶑ</w:t>
      </w:r>
      <w:r>
        <w:rPr/>
        <w:t>臉햬곧郵그</w:t>
      </w:r>
      <w:r>
        <w:rPr/>
        <w:t>৹</w:t>
      </w:r>
      <w:r>
        <w:rPr/>
        <w:t>햬缐</w:t>
      </w:r>
      <w:r>
        <w:rPr/>
        <w:t>੔</w:t>
      </w:r>
      <w:r>
        <w:rPr>
          <w:rtl w:val="true"/>
        </w:rPr>
        <w:t>ࢭ</w:t>
      </w:r>
      <w:r>
        <w:rPr/>
        <w:t>瀅鑨곹쑼㼜쨵</w:t>
      </w:r>
      <w:r>
        <w:rPr>
          <w:rtl w:val="true"/>
        </w:rPr>
        <w:t>ץ</w:t>
      </w:r>
      <w:r>
        <w:rPr/>
        <w:t>霭</w:t>
      </w:r>
      <w:r>
        <w:rPr/>
        <w:t>እꬒ</w:t>
      </w:r>
      <w:r>
        <w:rPr/>
        <w:t>妙은</w:t>
      </w:r>
      <w:r>
        <w:rPr>
          <w:rtl w:val="true"/>
        </w:rPr>
        <w:t>؜</w:t>
      </w:r>
      <w:r>
        <w:rPr/>
        <w:t>켍</w:t>
      </w:r>
      <w:r>
        <w:rPr/>
        <w:t>ꮹꞃ</w:t>
      </w:r>
      <w:r>
        <w:rPr/>
        <w:t>쑄婥</w:t>
      </w:r>
      <w:r>
        <w:rPr/>
        <w:t>ᥲ</w:t>
      </w:r>
      <w:r>
        <w:rPr/>
        <w:t>㊃힍∖掄惘⚵</w:t>
      </w:r>
      <w:r>
        <w:rPr/>
        <w:t>ꚕ</w:t>
      </w:r>
      <w:r>
        <w:rPr/>
        <w:t>䜱鳛먈콛騖洱</w:t>
      </w:r>
      <w:r>
        <w:rPr/>
        <w:t>ᡞ</w:t>
      </w:r>
      <w:r>
        <w:rPr/>
        <w:t>筠좗</w:t>
      </w:r>
      <w:r>
        <w:rPr/>
        <w:t>Ᏺ</w:t>
      </w:r>
      <w:r>
        <w:rPr/>
        <w:t>馽肮</w:t>
      </w:r>
      <w:r>
        <w:rPr/>
        <w:t>ᨥ≶</w:t>
      </w:r>
      <w:r>
        <w:rPr/>
        <w:t>킡遍䶣낓쑾樅痴⩶萯띳</w:t>
      </w:r>
      <w:r>
        <w:rPr/>
        <w:t>ꕙ</w:t>
      </w:r>
      <w:r>
        <w:rPr/>
        <w:t>첃</w:t>
      </w:r>
      <w:r>
        <w:rPr>
          <w:rtl w:val="true"/>
        </w:rPr>
        <w:t>ﬧ</w:t>
      </w:r>
      <w:r>
        <w:rPr/>
        <w:t></w:t>
      </w:r>
      <w:r>
        <w:rPr/>
        <w:t>꟎</w:t>
      </w:r>
      <w:r>
        <w:rPr/>
        <w:t>礴綯톖줞唘븩랸큳</w:t>
      </w:r>
      <w:r>
        <w:rPr/>
        <w:t></w:t>
      </w:r>
      <w:r>
        <w:rPr/>
        <w:t>嬈䃋郭</w:t>
      </w:r>
      <w:r>
        <w:rPr/>
        <w:t>ྭ</w:t>
      </w:r>
      <w:r>
        <w:rPr/>
        <w:t>꒪䬭㷾ꁌ</w:t>
      </w:r>
      <w:r>
        <w:rPr/>
        <w:t>Ὰ</w:t>
      </w:r>
      <w:r>
        <w:rPr/>
        <w:t>䵽霐</w:t>
      </w:r>
      <w:r>
        <w:rPr/>
        <w:t>ᣞ</w:t>
      </w:r>
      <w:r>
        <w:rPr/>
        <w:t>깳퓤볜件蓽侼籗擖</w:t>
      </w:r>
      <w:r>
        <w:rPr/>
        <w:t>ꯝ</w:t>
      </w:r>
      <w:r>
        <w:rPr/>
        <w:t>箾矪睹䒲꘽⑘定᝵</w:t>
      </w:r>
      <w:r>
        <w:rPr/>
        <w:t>ὡ</w:t>
      </w:r>
      <w:r>
        <w:rPr/>
        <w:t>쯚䖍譻琿嚉</w:t>
      </w:r>
      <w:r>
        <w:rPr>
          <w:rtl w:val="true"/>
        </w:rPr>
        <w:t>ﵵ</w:t>
      </w:r>
      <w:r>
        <w:rPr/>
        <w:t></w:t>
      </w:r>
      <w:r>
        <w:rPr/>
        <w:t>攤弻</w:t>
      </w:r>
      <w:r>
        <w:rPr/>
        <w:t>ꫮ</w:t>
      </w:r>
      <w:r>
        <w:rPr/>
        <w:t>遥넠쭈㫃킽삭⚞꼸禿</w:t>
      </w:r>
      <w:r>
        <w:rPr/>
        <w:t>ꯎ</w:t>
      </w:r>
      <w:r>
        <w:rPr/>
        <w:t>Კ</w:t>
      </w:r>
      <w:r>
        <w:rPr/>
        <w:t>单</w:t>
      </w:r>
      <w:r>
        <w:rPr/>
        <w:t>Վ</w:t>
      </w:r>
      <w:r>
        <w:rPr/>
        <w:t>㪅</w:t>
      </w:r>
      <w:r>
        <w:rPr/>
        <w:t>ὓ</w:t>
      </w:r>
      <w:r>
        <w:rPr/>
        <w:t>켓毾쓪⋠䆳</w:t>
      </w:r>
      <w:r>
        <w:rPr/>
        <w:t>ື</w:t>
      </w:r>
      <w:r>
        <w:rPr/>
        <w:t>귴</w:t>
      </w:r>
      <w:r>
        <w:rPr>
          <w:rtl w:val="true"/>
        </w:rPr>
        <w:t>ﶳ</w:t>
      </w:r>
      <w:r>
        <w:rPr/>
        <w:t></w:t>
      </w:r>
      <w:r>
        <w:rPr/>
        <w:t>饄蒃ꈦ䗿녲㦅</w:t>
      </w:r>
      <w:r>
        <w:rPr/>
        <w:t>೽</w:t>
      </w:r>
      <w:r>
        <w:rPr/>
        <w:t>轋䣼땦</w:t>
      </w:r>
      <w:r>
        <w:rPr/>
        <w:t>ꚮ</w:t>
      </w:r>
      <w:r>
        <w:rPr/>
        <w:t>䶜ﾺ怪膍ꏶ尋䥩憢?</w:t>
      </w:r>
      <w:r>
        <w:rPr/>
        <w:t>૤</w:t>
      </w:r>
      <w:r>
        <w:rPr/>
        <w:t>엪塈㮘躕이켾蜽</w:t>
      </w:r>
      <w:r>
        <w:rPr/>
        <w:t>꙰</w:t>
      </w:r>
      <w:r>
        <w:rPr/>
        <w:t>돯</w:t>
      </w:r>
      <w:r>
        <w:rPr/>
        <w:t>Ꚃ</w:t>
      </w:r>
      <w:r>
        <w:rPr/>
        <w:t>榒쥳슎</w:t>
      </w:r>
      <w:r>
        <w:rPr/>
        <w:t>Ἒ</w:t>
      </w:r>
      <w:r>
        <w:rPr/>
        <w:t>蠍䇢錤㚤彌</w:t>
      </w:r>
      <w:r>
        <w:rPr/>
        <w:t>ꚝ</w:t>
      </w:r>
      <w:r>
        <w:rPr>
          <w:rtl w:val="true"/>
        </w:rPr>
        <w:t>࡬</w:t>
      </w:r>
      <w:r>
        <w:rPr/>
        <w:t>ϵ</w:t>
      </w:r>
      <w:r>
        <w:rPr/>
        <w:t>驅蓼䰟捵픂繐섚</w:t>
      </w:r>
      <w:r>
        <w:rPr/>
        <w:t>ꦤ</w:t>
      </w:r>
      <w:r>
        <w:rPr/>
        <w:t>箲䃃햩폱</w:t>
      </w:r>
      <w:r>
        <w:rPr>
          <w:rtl w:val="true"/>
        </w:rPr>
        <w:t>ﻝ</w:t>
      </w:r>
      <w:r>
        <w:rPr/>
        <w:t>獲␦髖?닟Ⅵ溃晵</w:t>
      </w:r>
      <w:r>
        <w:rPr/>
        <w:t>ّൕ</w:t>
      </w:r>
      <w:r>
        <w:rPr/>
        <w:t>椏县畽怞䴪쟒꬀?쭏翶㟩⯌ㅀ쯀瑬﫴</w:t>
      </w:r>
      <w:r>
        <w:rPr/>
        <w:t>ᠻ</w:t>
      </w:r>
      <w:r>
        <w:rPr/>
        <w:t>秥땬첥⋁䉃蝀岇汘?깝훐帛鵟绹旌◘덩㼆餁瞹⤃⾯</w:t>
      </w:r>
      <w:r>
        <w:rPr/>
        <w:t>꧴</w:t>
      </w:r>
      <w:r>
        <w:rPr/>
        <w:t>抂㵰貀圳겖皙쓔?鬄艹</w:t>
      </w:r>
      <w:r>
        <w:rPr/>
        <w:t>Ⲧ</w:t>
      </w:r>
      <w:r>
        <w:rPr/>
        <w:t>溧㫙⸂</w:t>
      </w:r>
      <w:r>
        <w:rPr/>
        <w:t>ꬿ</w:t>
      </w:r>
      <w:r>
        <w:rPr/>
        <w:t>䒈</w:t>
      </w:r>
      <w:r>
        <w:rPr/>
        <w:t>ꦶ</w:t>
      </w:r>
      <w:r>
        <w:rPr/>
        <w:t>쾽⛼俘몉⪸</w:t>
      </w:r>
      <w:r>
        <w:rPr/>
        <w:t>ꤶ</w:t>
      </w:r>
      <w:r>
        <w:rPr/>
        <w:t>鬳綔䘨葰ꍨ睾慤뀑厦</w:t>
      </w:r>
      <w:r>
        <w:rPr/>
        <w:t>ᣱ</w:t>
      </w:r>
      <w:r>
        <w:rPr/>
        <w:t>⼷쟀荱膎</w:t>
      </w:r>
      <w:r>
        <w:rPr/>
        <w:t>ᵁ</w:t>
      </w:r>
      <w:r>
        <w:rPr/>
        <w:t>뫬禕펍?</w:t>
      </w:r>
      <w:r>
        <w:rPr/>
        <w:t>ᗁ</w:t>
      </w:r>
      <w:r>
        <w:rPr/>
        <w:t>괙즖</w:t>
      </w:r>
      <w:r>
        <w:rPr/>
        <w:t>Ꜽ</w:t>
      </w:r>
      <w:r>
        <w:rPr/>
        <w:t>䵃㴡予湩徴꓈늝澱豔쨒垾뛌汪₺✽ｐ乇◨쒖蚑迍斐</w:t>
      </w:r>
      <w:r>
        <w:rPr/>
        <w:t>Ꝗ</w:t>
      </w:r>
      <w:r>
        <w:rPr/>
        <w:t>٦</w:t>
      </w:r>
      <w:r>
        <w:rPr/>
        <w:t>쓒蟑</w:t>
      </w:r>
      <w:r>
        <w:rPr/>
        <w:t>ᢀ</w:t>
      </w:r>
      <w:r>
        <w:rPr/>
        <w:t>酲띀</w:t>
      </w:r>
      <w:r>
        <w:rPr/>
        <w:t>ெ</w:t>
      </w:r>
      <w:r>
        <w:rPr/>
        <w:t>䴉쵤逬䑫</w:t>
      </w:r>
      <w:r>
        <w:rPr/>
        <w:t>ሳ</w:t>
      </w:r>
      <w:r>
        <w:rPr/>
        <w:t>襠䲆엇⁁윝㑺贳遀蔻侨</w:t>
      </w:r>
      <w:r>
        <w:rPr/>
        <w:t>మ</w:t>
      </w:r>
      <w:r>
        <w:rPr/>
        <w:t>샍逮₮쯲칒㒃鲏䲘殞</w:t>
      </w:r>
      <w:r>
        <w:rPr/>
        <w:t>ꗜ</w:t>
      </w:r>
      <w:r>
        <w:rPr/>
        <w:t>塠</w:t>
      </w:r>
      <w:r>
        <w:rPr/>
        <w:t>ⵃ</w:t>
      </w:r>
      <w:r>
        <w:rPr/>
        <w:t>卮</w:t>
      </w:r>
      <w:r>
        <w:rPr/>
        <w:t>ခ</w:t>
      </w:r>
      <w:r>
        <w:rPr/>
        <w:t>鈇釉</w:t>
      </w:r>
      <w:r>
        <w:rPr/>
        <w:t>࿈</w:t>
      </w:r>
      <w:r>
        <w:rPr/>
        <w:t>聯</w:t>
      </w:r>
      <w:r>
        <w:rPr/>
        <w:t>ಸ</w:t>
      </w:r>
      <w:r>
        <w:rPr/>
        <w:t>笕쌙灻</w:t>
      </w:r>
      <w:r>
        <w:rPr/>
        <w:t>ᙀ</w:t>
      </w:r>
      <w:r>
        <w:rPr/>
        <w:t>層䧙奎罥鴘볰</w:t>
      </w:r>
      <w:r>
        <w:rPr/>
        <w:t>꤉</w:t>
      </w:r>
      <w:r>
        <w:rPr>
          <w:rtl w:val="true"/>
        </w:rPr>
        <w:t>ﭨ</w:t>
      </w:r>
      <w:r>
        <w:rPr/>
        <w:t>ሿ</w:t>
      </w:r>
      <w:r>
        <w:rPr/>
        <w:t>煿䃖샙⹣奯꼷쬣乥</w:t>
      </w:r>
      <w:r>
        <w:rPr/>
        <w:t>ా</w:t>
      </w:r>
      <w:r>
        <w:rPr/>
        <w:t>㮧犺</w:t>
      </w:r>
      <w:r>
        <w:rPr/>
        <w:t>ꦶ</w:t>
      </w:r>
      <w:r>
        <w:rPr/>
        <w:t>튰쉃맶</w:t>
      </w:r>
      <w:r>
        <w:rPr/>
        <w:t>ꕾ</w:t>
      </w:r>
      <w:r>
        <w:rPr/>
        <w:t>䬢腍ꇻ?</w:t>
      </w:r>
      <w:r>
        <w:rPr/>
        <w:t>ᶛ</w:t>
      </w:r>
      <w:r>
        <w:rPr/>
        <w:t>蠍旦ㄴ〗벙耻嗵禂籲鿙</w:t>
      </w:r>
      <w:r>
        <w:rPr/>
        <w:t>ሴ݇</w:t>
      </w:r>
      <w:r>
        <w:rPr/>
        <w:t>鹧</w:t>
      </w:r>
      <w:r>
        <w:rPr/>
        <w:t>ᢍ</w:t>
      </w:r>
      <w:r>
        <w:rPr/>
        <w:t>营윤覓법</w:t>
      </w:r>
      <w:r>
        <w:rPr>
          <w:rtl w:val="true"/>
        </w:rPr>
        <w:t>ٽ</w:t>
      </w:r>
      <w:r>
        <w:rPr/>
        <w:t>耭礨枙</w:t>
      </w:r>
      <w:r>
        <w:rPr/>
        <w:t>ꙶ</w:t>
      </w:r>
      <w:r>
        <w:rPr/>
        <w:t>嫢孇</w:t>
      </w:r>
      <w:r>
        <w:rPr>
          <w:rtl w:val="true"/>
        </w:rPr>
        <w:t>ݵ</w:t>
      </w:r>
      <w:r>
        <w:rPr/>
        <w:t>鵨᣽</w:t>
      </w:r>
      <w:r>
        <w:rPr/>
        <w:t>ꮷ</w:t>
      </w:r>
      <w:r>
        <w:rPr/>
        <w:t>騱裔䯢쭻⃢</w:t>
      </w:r>
      <w:r>
        <w:rPr>
          <w:rtl w:val="true"/>
        </w:rPr>
        <w:t>ࠉ</w:t>
      </w:r>
      <w:r>
        <w:rPr/>
        <w:t>ꦪ</w:t>
      </w:r>
      <w:r>
        <w:rPr/>
        <w:t>砪⎞</w:t>
      </w:r>
      <w:r>
        <w:rPr/>
        <w:t>ᨦ</w:t>
      </w:r>
      <w:r>
        <w:rPr/>
        <w:t>䰵㱃䝸讛椒鐳恡角鱥</w:t>
      </w:r>
      <w:r>
        <w:rPr/>
        <w:t>꛴</w:t>
      </w:r>
      <w:r>
        <w:rPr/>
        <w:t>䓅爲</w:t>
      </w:r>
      <w:r>
        <w:rPr/>
        <w:t>ᐣ</w:t>
      </w:r>
      <w:r>
        <w:rPr/>
        <w:t>犋㕘皗</w:t>
      </w:r>
      <w:r>
        <w:rPr/>
        <w:t>ᘴ</w:t>
      </w:r>
      <w:r>
        <w:rPr/>
        <w:t>䦾댸㍕◳况짨?</w:t>
      </w:r>
      <w:r>
        <w:rPr/>
        <w:t>ꤳ</w:t>
      </w:r>
      <w:r>
        <w:rPr/>
        <w:t>㦹櫬쥲幄?燈?癊₀蹍崬?</w:t>
      </w:r>
      <w:r>
        <w:rPr/>
        <w:t>#</w:t>
      </w:r>
      <w:r>
        <w:rPr/>
        <w:t>棹⛬畃</w:t>
      </w:r>
      <w:r>
        <w:rPr/>
        <w:t>ᚗ</w:t>
      </w:r>
      <w:r>
        <w:rPr/>
        <w:t>涛촅槙熦</w:t>
      </w:r>
      <w:r>
        <w:rPr/>
        <w:t>﵅</w:t>
      </w:r>
      <w:r>
        <w:rPr/>
        <w:t>먃旭얜以</w:t>
      </w:r>
      <w:r>
        <w:rPr/>
        <w:t>෮</w:t>
      </w:r>
      <w:r>
        <w:rPr/>
        <w:t>詍靱</w:t>
      </w:r>
      <w:r>
        <w:rPr/>
        <w:t>ꜧ᫼┓?</w:t>
      </w:r>
      <w:r>
        <w:rPr/>
        <w:t>醊噾쯛屜</w:t>
      </w:r>
      <w:r>
        <w:rPr/>
        <w:t>Ꮸ</w:t>
      </w:r>
      <w:r>
        <w:rPr/>
        <w:t>㜘隚銴顜랦熋賩</w:t>
      </w:r>
      <w:r>
        <w:rPr/>
        <w:t>ವ</w:t>
      </w:r>
      <w:r>
        <w:rPr/>
        <w:t>쌹㥾컶ꏪ殀</w:t>
      </w:r>
      <w:r>
        <w:rPr/>
        <w:t>Ἐմΰ񊳺</w:t>
      </w:r>
      <w:r>
        <w:rPr/>
        <w:t>嫽豸ꏴ财洺᝚掽㽝푺</w:t>
      </w:r>
      <w:r>
        <w:rPr/>
        <w:t>ꗟ?</w:t>
      </w:r>
      <w:r>
        <w:rPr/>
        <w:t>戆</w:t>
      </w:r>
      <w:r>
        <w:rPr/>
        <w:t>࿪⥙</w:t>
      </w:r>
      <w:r>
        <w:rPr/>
        <w:t>톻⫝蝟琟뵻对?㾾</w:t>
      </w:r>
      <w:r>
        <w:rPr>
          <w:rtl w:val="true"/>
        </w:rPr>
        <w:t>ﶇ</w:t>
      </w:r>
      <w:r>
        <w:rPr/>
        <w:t>༟</w:t>
      </w:r>
      <w:r>
        <w:rPr/>
        <w:t>滷魅㺜닫䇚襲萕従⿝?䚄掑얘蓎</w:t>
      </w:r>
      <w:r>
        <w:rPr/>
        <w:t>ꛪ</w:t>
      </w:r>
      <w:r>
        <w:rPr/>
        <w:t>裲똒⛐옔</w:t>
      </w:r>
      <w:r>
        <w:rPr/>
        <w:t>ླ</w:t>
      </w:r>
      <w:r>
        <w:rPr/>
        <w:t>뿹琙鱹硜</w:t>
      </w:r>
      <w:r>
        <w:rPr/>
        <w:t>ᑇ?</w:t>
      </w:r>
      <w:r>
        <w:rPr/>
        <w:t>漠퉤埀짃熱周睶殦</w:t>
      </w:r>
      <w:r>
        <w:rPr/>
        <w:t>Ᏺ</w:t>
      </w:r>
      <w:r>
        <w:rPr/>
        <w:t>形瑖荻⑏椬淬臃碢쫀璲</w:t>
      </w:r>
      <w:r>
        <w:rPr/>
        <w:t>ꨃ</w:t>
      </w:r>
      <w:r>
        <w:rPr/>
        <w:t>캟嗛섩綴톈㏕䁲껣咉鮧⸉甓</w:t>
      </w:r>
      <w:r>
        <w:rPr/>
        <w:t>|Մ</w:t>
      </w:r>
      <w:r>
        <w:rPr/>
        <w:t>ౙ</w:t>
      </w:r>
      <w:r>
        <w:rPr/>
        <w:t>祖綦갂졜</w:t>
      </w:r>
      <w:r>
        <w:rPr/>
        <w:t>ၬ</w:t>
      </w:r>
      <w:r>
        <w:rPr/>
        <w:t>塅있疤兀钧첀蟑蠗溢襛璘᝟籡╙</w:t>
      </w:r>
      <w:r>
        <w:rPr/>
        <w:t>੝జ</w:t>
      </w:r>
      <w:r>
        <w:rPr/>
        <w:t>婂솥汶幙趆</w:t>
      </w:r>
      <w:r>
        <w:rPr/>
        <w:t>Ӣ</w:t>
      </w:r>
      <w:r>
        <w:rPr/>
        <w:t>ಋ</w:t>
      </w:r>
      <w:r>
        <w:rPr/>
        <w:t>o</w:t>
      </w:r>
      <w:r>
        <w:rPr/>
        <w:t>뿝뇣</w:t>
      </w:r>
      <w:r>
        <w:rPr/>
        <w:t>ⲏ</w:t>
      </w:r>
      <w:r>
        <w:rPr/>
        <w:t>雵</w:t>
      </w:r>
      <w:r>
        <w:rPr/>
        <w:t>Ộ</w:t>
      </w:r>
      <w:r>
        <w:rPr/>
        <w:t>斤</w:t>
      </w:r>
      <w:r>
        <w:rPr/>
        <w:t>ɰᛉ</w:t>
      </w:r>
      <w:r>
        <w:rPr/>
        <w:t>쏤鸪檵</w:t>
      </w:r>
      <w:r>
        <w:rPr/>
        <w:t>꧗</w:t>
      </w:r>
      <w:r>
        <w:rPr/>
        <w:t>켈ⅶ姆㐪騔쓝柇礳띵띔댕濌鲞䫄쳍薭⥀쫅⥣﫤ꀀ賓즏</w:t>
      </w:r>
      <w:r>
        <w:rPr/>
        <w:t>Ꜩ</w:t>
      </w:r>
      <w:r>
        <w:rPr/>
        <w:t>칱̊朳졠渂旖͟椽钬眍듽晊戸᝙</w:t>
      </w:r>
      <w:r>
        <w:rPr/>
        <w:t>ⶦ☢</w:t>
      </w:r>
      <w:r>
        <w:rPr/>
        <w:t>荭鸀玚枴翠?娍숪쿶塳⺄퇸ꈴ갠溱粻쏑</w:t>
      </w:r>
      <w:r>
        <w:rPr/>
        <w:t>ꧾ</w:t>
      </w:r>
      <w:r>
        <w:rPr/>
        <w:t>윞</w:t>
      </w:r>
      <w:r>
        <w:rPr/>
        <w:t>༰</w:t>
      </w:r>
      <w:r>
        <w:rPr/>
        <w:t>葵</w:t>
      </w:r>
      <w:r>
        <w:rPr/>
        <w:t>࢚</w:t>
      </w:r>
      <w:r>
        <w:rPr/>
        <w:t>烧膎?籜</w:t>
      </w:r>
      <w:r>
        <w:rPr/>
        <w:t>ⶬ</w:t>
      </w:r>
      <w:r>
        <w:rPr/>
        <w:t>椆霅뉩ꎉ㷡</w:t>
      </w:r>
      <w:r>
        <w:rPr/>
        <w:t>Ự</w:t>
      </w:r>
      <w:r>
        <w:rPr/>
        <w:t>뎝쥴</w:t>
      </w:r>
      <w:r>
        <w:rPr/>
        <w:t>ꫧ</w:t>
      </w:r>
      <w:r>
        <w:rPr/>
        <w:t>괪</w:t>
      </w:r>
      <w:r>
        <w:rPr/>
        <w:t>⢥Ꙥ</w:t>
      </w:r>
      <w:r>
        <w:rPr/>
        <w:t>笢◒䐹閭퇌</w:t>
      </w:r>
      <w:r>
        <w:rPr/>
        <w:t>֓⶟</w:t>
      </w:r>
      <w:r>
        <w:rPr/>
        <w:t>屧䛃</w:t>
      </w:r>
      <w:r>
        <w:rPr>
          <w:rtl w:val="true"/>
        </w:rPr>
        <w:t>ﰥ</w:t>
      </w:r>
      <w:r>
        <w:rPr/>
        <w:t></w:t>
      </w:r>
      <w:r>
        <w:rPr/>
        <w:t>릠첯☽놙쮷沟䜜红ꅫ엔檘㷴</w:t>
      </w:r>
      <w:r>
        <w:rPr/>
        <w:t>ᗪ</w:t>
      </w:r>
      <w:r>
        <w:rPr/>
        <w:t>肷寁膲叡馉</w:t>
      </w:r>
      <w:r>
        <w:rPr/>
        <w:t>Ἠ</w:t>
      </w:r>
      <w:r>
        <w:rPr/>
        <w:t>즮흥⨤錊嵰́恬타埮剋螮釆㽎둥듥껝粯鞉⧑埵뇐礍</w:t>
      </w:r>
      <w:r>
        <w:rPr>
          <w:rtl w:val="true"/>
        </w:rPr>
        <w:t>߅</w:t>
      </w:r>
      <w:r>
        <w:rPr/>
        <w:t>ஒ⌒</w:t>
      </w:r>
      <w:r>
        <w:rPr/>
        <w:t>埕䢿䎋䥞얩䬜⇗蹛틃稾溊抭愒購</w:t>
      </w:r>
      <w:r>
        <w:rPr/>
        <w:t>ፎꤛ</w:t>
      </w:r>
      <w:r>
        <w:rPr/>
        <w:t>똺</w:t>
      </w:r>
      <w:r>
        <w:rPr/>
        <w:t>⢚</w:t>
      </w:r>
      <w:r>
        <w:rPr/>
        <w:t>ꉍ靿灣듩琉</w:t>
      </w:r>
      <w:r>
        <w:rPr/>
        <w:t>ᥚ</w:t>
      </w:r>
      <w:r>
        <w:rPr/>
        <w:t>ᶔ╌</w:t>
      </w:r>
      <w:r>
        <w:rPr/>
        <w:t>趜</w:t>
      </w:r>
      <w:r>
        <w:rPr/>
        <w:t>Ω</w:t>
      </w:r>
      <w:r>
        <w:rPr/>
        <w:t>㢉</w:t>
      </w:r>
      <w:r>
        <w:rPr>
          <w:rtl w:val="true"/>
        </w:rPr>
        <w:t>܇</w:t>
      </w:r>
      <w:r>
        <w:rPr/>
        <w:t>ᣥ</w:t>
      </w:r>
      <w:r>
        <w:rPr/>
        <w:t>莉ꀂ혶銫맔軒ま</w:t>
      </w:r>
      <w:r>
        <w:rPr/>
        <w:t>஡</w:t>
      </w:r>
      <w:r>
        <w:rPr/>
        <w:t>䩗?</w:t>
      </w:r>
      <w:r>
        <w:rPr/>
        <w:t>ꔸ</w:t>
      </w:r>
      <w:r>
        <w:rPr/>
        <w:t>襼</w:t>
      </w:r>
      <w:r>
        <w:rPr>
          <w:rtl w:val="true"/>
        </w:rPr>
        <w:t>׾</w:t>
      </w:r>
      <w:r>
        <w:rPr/>
        <w:t></w:t>
      </w:r>
      <w:r>
        <w:rPr/>
        <w:t>膮噦</w:t>
      </w:r>
      <w:r>
        <w:rPr/>
        <w:t>ቾ</w:t>
      </w:r>
      <w:r>
        <w:rPr/>
        <w:t>괊饓佮혴闗㭉桅</w:t>
      </w:r>
      <w:r>
        <w:rPr/>
        <w:t>ꛓ</w:t>
      </w:r>
      <w:r>
        <w:rPr/>
        <w:t>煉퍝?</w:t>
      </w:r>
      <w:r>
        <w:rPr>
          <w:rtl w:val="true"/>
        </w:rPr>
        <w:t>ݟ</w:t>
      </w:r>
      <w:r>
        <w:rPr/>
        <w:t>몆</w:t>
      </w:r>
      <w:r>
        <w:rPr/>
        <w:t>Ֆ</w:t>
      </w:r>
      <w:r>
        <w:rPr/>
        <w:t>팞</w:t>
      </w:r>
      <w:r>
        <w:rPr>
          <w:rtl w:val="true"/>
        </w:rPr>
        <w:t>ߓ</w:t>
      </w:r>
      <w:r>
        <w:rPr/>
        <w:t>髕뉝</w:t>
      </w:r>
      <w:r>
        <w:rPr/>
        <w:t>Ꝃ</w:t>
      </w:r>
      <w:r>
        <w:rPr/>
        <w:t>ல</w:t>
      </w:r>
      <w:r>
        <w:rPr>
          <w:rtl w:val="true"/>
        </w:rPr>
        <w:t>ߎ</w:t>
      </w:r>
      <w:r>
        <w:rPr/>
        <w:t>萌澾</w:t>
      </w:r>
      <w:r>
        <w:rPr/>
        <w:t>ᰟ</w:t>
      </w:r>
      <w:r>
        <w:rPr/>
        <w:t>潍妰</w:t>
      </w:r>
      <w:r>
        <w:rPr/>
        <w:t>ኃ</w:t>
      </w:r>
      <w:r>
        <w:rPr/>
        <w:t>從빸_xfffe_辵쑨㿜</w:t>
      </w:r>
      <w:r>
        <w:rPr/>
        <w:t>৑</w:t>
      </w:r>
      <w:r>
        <w:rPr/>
        <w:t>爦</w:t>
      </w:r>
      <w:r>
        <w:rPr/>
        <w:t>ᛖ</w:t>
      </w:r>
      <w:r>
        <w:rPr/>
        <w:t>玅谵兽棻緶槝</w:t>
      </w:r>
      <w:r>
        <w:rPr/>
        <w:t>Ḓ</w:t>
      </w:r>
      <w:r>
        <w:rPr/>
        <w:t>ᜓ</w:t>
      </w:r>
      <w:r>
        <w:rPr/>
        <w:t>毃嫳濍藁펺繾荒뽉ꇽ␐쓈</w:t>
      </w:r>
      <w:r>
        <w:rPr>
          <w:rtl w:val="true"/>
        </w:rPr>
        <w:t>[</w:t>
      </w:r>
      <w:r>
        <w:rPr/>
        <w:t>澸蛗茙隵㉈</w:t>
      </w:r>
      <w:r>
        <w:rPr/>
        <w:t>ꣅ</w:t>
      </w:r>
      <w:r>
        <w:rPr/>
        <w:t>屮䏓</w:t>
      </w:r>
      <w:r>
        <w:rPr/>
        <w:t>Ἰ</w:t>
      </w:r>
      <w:r>
        <w:rPr/>
        <w:t>雭穦촌郀</w:t>
      </w:r>
      <w:r>
        <w:rPr/>
        <w:t>᭰</w:t>
      </w:r>
      <w:r>
        <w:rPr/>
        <w:t>䈠笲툱撜?횄㘲鈨</w:t>
      </w:r>
      <w:r>
        <w:rPr/>
        <w:t>ꯚ</w:t>
      </w:r>
      <w:r>
        <w:rPr/>
        <w:t>ꄱ</w:t>
      </w:r>
      <w:r>
        <w:rPr/>
        <w:t>ᾑ</w:t>
      </w:r>
      <w:r>
        <w:rPr/>
        <w:t>幻낕?筒︶磯</w:t>
      </w:r>
      <w:r>
        <w:rPr/>
        <w:t>ḅ</w:t>
      </w:r>
      <w:r>
        <w:rPr/>
        <w:t>涟⌴⓫?䅚㈌ꁜ긵뒶嗺㓇?婵岁㎗</w:t>
      </w:r>
      <w:r>
        <w:rPr>
          <w:rtl w:val="true"/>
        </w:rPr>
        <w:t>ܩ✁</w:t>
      </w:r>
      <w:r>
        <w:rPr/>
        <w:t>ㆀ捲炜⊶フ跡ᅂ嚡ꂂ䠯</w:t>
      </w:r>
      <w:r>
        <w:rPr/>
        <w:t>ḆḒ?</w:t>
      </w:r>
      <w:r>
        <w:rPr/>
        <w:t>䴀굛</w:t>
      </w:r>
      <w:r>
        <w:rPr/>
        <w:t>ઔ</w:t>
      </w:r>
      <w:r>
        <w:rPr/>
        <w:t>㭩</w:t>
      </w:r>
      <w:r>
        <w:rPr>
          <w:rtl w:val="true"/>
        </w:rPr>
        <w:t>ﭚ</w:t>
      </w:r>
      <w:r>
        <w:rPr/>
        <w:t>염⑾栝䎒㡗嵒헇扭⯢뵊</w:t>
      </w:r>
      <w:r>
        <w:rPr/>
        <w:t>ᗐ</w:t>
      </w:r>
      <w:r>
        <w:rPr>
          <w:rtl w:val="true"/>
        </w:rPr>
        <w:t>ئ</w:t>
      </w:r>
      <w:r>
        <w:rPr/>
        <w:t>鍊㭉㭳鞰</w:t>
      </w:r>
      <w:r>
        <w:rPr/>
        <w:t>Ꝁ</w:t>
      </w:r>
      <w:r>
        <w:rPr/>
        <w:t>ፈ</w:t>
      </w:r>
      <w:r>
        <w:rPr>
          <w:rtl w:val="true"/>
        </w:rPr>
        <w:t>ﮌ</w:t>
      </w:r>
      <w:r>
        <w:rPr/>
        <w:t></w:t>
      </w:r>
      <w:r>
        <w:rPr/>
        <w:t>얽</w:t>
      </w:r>
      <w:r>
        <w:rPr/>
        <w:t>ꢌ</w:t>
      </w:r>
      <w:r>
        <w:rPr/>
        <w:t>춼햃眇㻞隓䣱烰磙ꂮ㎁猔쩧曋</w:t>
      </w:r>
      <w:r>
        <w:rPr>
          <w:rtl w:val="true"/>
        </w:rPr>
        <w:t>ء</w:t>
      </w:r>
      <w:r>
        <w:rPr/>
        <w:t>㭧</w:t>
      </w:r>
      <w:r>
        <w:rPr/>
        <w:t>՘</w:t>
      </w:r>
      <w:r>
        <w:rPr/>
        <w:t>띒艙铯抙姃섟﬘똮⨇뎉檮핻?쿍푍?䦦排憱㐍꼐蜻䡆랈掄嵚?</w:t>
      </w:r>
      <w:r>
        <w:rPr/>
        <w:t>ਚ໵?ည</w:t>
      </w:r>
      <w:r>
        <w:rPr/>
        <w:t>萫혘</w:t>
      </w:r>
      <w:r>
        <w:rPr/>
        <w:t>ᴒꞮ</w:t>
      </w:r>
      <w:r>
        <w:rPr/>
        <w:t>㗄啅鷉푿钗➗몸鸗䕐_xffff_</w:t>
      </w:r>
      <w:r>
        <w:rPr/>
        <w:t>Ⱐ</w:t>
      </w:r>
      <w:r>
        <w:rPr/>
        <w:t>莈</w:t>
      </w:r>
      <w:r>
        <w:rPr/>
        <w:t>ᑙ</w:t>
      </w:r>
      <w:r>
        <w:rPr/>
        <w:t>妎즢ㅦ뮵</w:t>
      </w:r>
      <w:r>
        <w:rPr/>
        <w:t>ʉ</w:t>
      </w:r>
      <w:r>
        <w:rPr/>
        <w:t>䫪淽湦㨲瘯</w:t>
      </w:r>
      <w:r>
        <w:rPr/>
        <w:t>ꠁ</w:t>
      </w:r>
      <w:r>
        <w:rPr/>
        <w:t>杼簝럘쏝ꄫ벙</w:t>
      </w:r>
      <w:r>
        <w:rPr/>
        <w:t>཮</w:t>
      </w:r>
      <w:r>
        <w:rPr/>
        <w:t>瑣瞯랎궳唦☍睳̺馆㟉꼁⺸젇?魽牭</w:t>
      </w:r>
      <w:r>
        <w:rPr/>
        <w:t>Ꞥ</w:t>
      </w:r>
      <w:r>
        <w:rPr/>
        <w:t>ၣ</w:t>
      </w:r>
      <w:r>
        <w:rPr/>
        <w:t>줪핒</w:t>
      </w:r>
      <w:r>
        <w:rPr/>
        <w:t>ᧂ</w:t>
      </w:r>
      <w:r>
        <w:rPr/>
        <w:t>暂턺⩈屼윉</w:t>
      </w:r>
      <w:r>
        <w:rPr/>
        <w:t>ꬣ</w:t>
      </w:r>
      <w:r>
        <w:rPr/>
        <w:t>漻灹걩☦禫</w:t>
      </w:r>
      <w:r>
        <w:rPr/>
        <w:t>ፔ</w:t>
      </w:r>
      <w:r>
        <w:rPr/>
        <w:t>䚹귞ⓕ뺦</w:t>
      </w:r>
      <w:r>
        <w:rPr/>
        <w:t>ᴈ</w:t>
      </w:r>
      <w:r>
        <w:rPr/>
        <w:t>曐뵜봁</w:t>
      </w:r>
      <w:r>
        <w:rPr/>
        <w:t>ꬅ</w:t>
      </w:r>
      <w:r>
        <w:rPr/>
        <w:t>纺⺃䵱꽬鈃斉⟔漲</w:t>
      </w:r>
      <w:r>
        <w:rPr/>
        <w:t>ᕄ</w:t>
      </w:r>
      <w:r>
        <w:rPr/>
        <w:t>翪嘞禽岳仠</w:t>
      </w:r>
      <w:r>
        <w:rPr>
          <w:rtl w:val="true"/>
        </w:rPr>
        <w:t>ࡘ</w:t>
      </w:r>
      <w:r>
        <w:rPr/>
        <w:t>쌔擴涤㐉塍쉜檍婆繗</w:t>
      </w:r>
      <w:r>
        <w:rPr/>
        <w:t>व</w:t>
      </w:r>
      <w:r>
        <w:rPr/>
        <w:t>릈㓎嶦橾譿</w:t>
      </w:r>
      <w:r>
        <w:rPr/>
        <w:t>ᱨ</w:t>
      </w:r>
      <w:r>
        <w:rPr/>
        <w:t>昍</w:t>
      </w:r>
      <w:r>
        <w:rPr/>
        <w:t>Å</w:t>
      </w:r>
      <w:r>
        <w:rPr/>
        <w:t>킌珚♸俭⽜畝朧㞄쵴撉䙼濪䑤会쑗</w:t>
      </w:r>
      <w:r>
        <w:rPr/>
        <w:t>ᰘ༆</w:t>
      </w:r>
      <w:r>
        <w:rPr/>
        <w:t>ǰ</w:t>
      </w:r>
      <w:r>
        <w:rPr>
          <w:rtl w:val="true"/>
        </w:rPr>
        <w:t>ﰆ</w:t>
      </w:r>
      <w:r>
        <w:rPr/>
        <w:t></w:t>
      </w:r>
      <w:r>
        <w:rPr/>
        <w:t>摔聅</w:t>
      </w:r>
      <w:r>
        <w:rPr/>
        <w:t>ṇ</w:t>
      </w:r>
      <w:r>
        <w:rPr/>
        <w:t>鯫ꆚ퐲弤䮧츌?匧㡐䉇騈歯韒褅䞿匷</w:t>
      </w:r>
      <w:r>
        <w:rPr/>
        <w:t>᭜</w:t>
      </w:r>
      <w:r>
        <w:rPr/>
        <w:t>ᑻ</w:t>
      </w:r>
      <w:r>
        <w:rPr/>
        <w:t>핆梁</w:t>
      </w:r>
      <w:r>
        <w:rPr/>
        <w:t>Ë</w:t>
      </w:r>
      <w:r>
        <w:rPr/>
        <w:t>඗</w:t>
      </w:r>
      <w:r>
        <w:rPr/>
        <w:t>籁</w:t>
      </w:r>
      <w:r>
        <w:rPr>
          <w:rtl w:val="true"/>
        </w:rPr>
        <w:t>ﲨ</w:t>
      </w:r>
      <w:r>
        <w:rPr/>
        <w:t>儓뗻㑏숧嚈졟潡㞹罜릎컏歇䂖</w:t>
      </w:r>
      <w:r>
        <w:rPr/>
        <w:t>ꝏ</w:t>
      </w:r>
      <w:r>
        <w:rPr/>
        <w:t>⼯鼉℈?⊫?䠘</w:t>
      </w:r>
      <w:r>
        <w:rPr/>
        <w:t>ቬ</w:t>
      </w:r>
      <w:r>
        <w:rPr/>
        <w:t>댵匇烶財籭伉⮻룎</w:t>
      </w:r>
      <w:r>
        <w:rPr/>
        <w:t>ꪾ</w:t>
      </w:r>
      <w:r>
        <w:rPr/>
        <w:t>勞</w:t>
      </w:r>
      <w:r>
        <w:rPr>
          <w:rtl w:val="true"/>
        </w:rPr>
        <w:t>ﻲ</w:t>
      </w:r>
      <w:r>
        <w:rPr/>
        <w:t>쟧㰏빬歭䆱㹉ᇙ틲棂</w:t>
      </w:r>
      <w:r>
        <w:rPr/>
        <w:t>ᱻ</w:t>
      </w:r>
      <w:r>
        <w:rPr/>
        <w:t>澽诧눥</w:t>
      </w:r>
      <w:r>
        <w:rPr/>
        <w:t>๙</w:t>
      </w:r>
      <w:r>
        <w:rPr/>
        <w:t>娵</w:t>
      </w:r>
      <w:r>
        <w:rPr/>
        <w:t>ᡕ</w:t>
      </w:r>
      <w:r>
        <w:rPr/>
        <w:t>㔔朐㖝℔㩓</w:t>
      </w:r>
      <w:r>
        <w:rPr>
          <w:rtl w:val="true"/>
        </w:rPr>
        <w:t>ٳ</w:t>
      </w:r>
      <w:r>
        <w:rPr/>
        <w:t>य</w:t>
      </w:r>
      <w:r>
        <w:rPr/>
        <w:t>㌮筎藢塘樃鸷웋䦒밍?데錥?쀏</w:t>
      </w:r>
      <w:r>
        <w:rPr/>
        <w:t>Ԉ</w:t>
      </w:r>
      <w:r>
        <w:rPr/>
        <w:t>퇉⦪</w:t>
      </w:r>
      <w:r>
        <w:rPr/>
        <w:t>;</w:t>
      </w:r>
      <w:r>
        <w:rPr/>
        <w:t>灳鿥똳䧬놯뻺쫙幪뎜큧㲙悚墹</w:t>
      </w:r>
      <w:r>
        <w:rPr/>
        <w:t>ὰ</w:t>
      </w:r>
      <w:r>
        <w:rPr/>
        <w:t>萻줧逓股膬</w:t>
      </w:r>
      <w:r>
        <w:rPr/>
        <w:t>။</w:t>
      </w:r>
      <w:r>
        <w:rPr/>
        <w:t>슱㕽袦벓譲堹煏</w:t>
      </w:r>
      <w:r>
        <w:rPr/>
        <w:t>ꝰ</w:t>
      </w:r>
      <w:r>
        <w:rPr/>
        <w:t>씂</w:t>
      </w:r>
      <w:r>
        <w:rPr/>
        <w:t>ᐤ</w:t>
      </w:r>
      <w:r>
        <w:rPr/>
        <w:t>좨</w:t>
      </w:r>
      <w:r>
        <w:rPr/>
        <w:t>៏</w:t>
      </w:r>
      <w:r>
        <w:rPr/>
        <w:t>鐙곜놜⬮窭搕䍸躹</w:t>
      </w:r>
      <w:r>
        <w:rPr>
          <w:rtl w:val="true"/>
        </w:rPr>
        <w:t>ګࠩ</w:t>
      </w:r>
      <w:r>
        <w:rPr/>
        <w:t></w:t>
      </w:r>
      <w:r>
        <w:rPr/>
        <w:t>о</w:t>
      </w:r>
      <w:r>
        <w:rPr/>
        <w:t>叠?</w:t>
      </w:r>
      <w:r>
        <w:rPr/>
        <w:t>⠷</w:t>
      </w:r>
      <w:r>
        <w:rPr/>
        <w:t>覽꺋律侲컝틋確</w:t>
      </w:r>
      <w:r>
        <w:rPr/>
        <w:t>ꦜ</w:t>
      </w:r>
      <w:r>
        <w:rPr/>
        <w:t>䅒䍲茳檤혍抭劂辅</w:t>
      </w:r>
      <w:r>
        <w:rPr/>
        <w:t>൵</w:t>
      </w:r>
      <w:r>
        <w:rPr/>
        <w:t>삉⪢⮫뉍刔쐶쓬툘魠</w:t>
      </w:r>
      <w:r>
        <w:rPr>
          <w:rtl w:val="true"/>
        </w:rPr>
        <w:t>ٱ</w:t>
      </w:r>
      <w:r>
        <w:rPr/>
        <w:t>೓</w:t>
      </w:r>
      <w:r>
        <w:rPr/>
        <w:t>Ʂ?</w:t>
      </w:r>
      <w:r>
        <w:rPr/>
        <w:t>쯻</w:t>
      </w:r>
      <w:r>
        <w:rPr/>
        <w:t>ꛆ</w:t>
      </w:r>
      <w:r>
        <w:rPr/>
        <w:t>쎦</w:t>
      </w:r>
      <w:r>
        <w:rPr/>
        <w:t>୛</w:t>
      </w:r>
      <w:r>
        <w:rPr/>
        <w:t>殘颧뱂</w:t>
      </w:r>
      <w:r>
        <w:rPr/>
        <w:t>Ề</w:t>
      </w:r>
      <w:r>
        <w:rPr/>
        <w:t>穿瘷濫</w:t>
      </w:r>
      <w:r>
        <w:rPr/>
        <w:t>ఱ</w:t>
      </w:r>
      <w:r>
        <w:rPr/>
        <w:t>鴢悦퇤渊㿜翣≹≋䋘뼿䯛解쭶㙽彄껋᝱⿁횁烴䦴툎⽋쉢</w:t>
      </w:r>
      <w:r>
        <w:rPr>
          <w:rtl w:val="true"/>
        </w:rPr>
        <w:t>ﰾ①</w:t>
      </w:r>
      <w:r>
        <w:rPr/>
        <w:t>ꌎ臠</w:t>
      </w:r>
      <w:r>
        <w:rPr/>
        <w:t>ꗕ</w:t>
      </w:r>
      <w:r>
        <w:rPr/>
        <w:t>ꈿ㐰憥</w:t>
      </w:r>
      <w:r>
        <w:rPr/>
        <w:t>Ǣ</w:t>
      </w:r>
      <w:r>
        <w:rPr/>
        <w:t>蛱ᄔ䣘㬌漻馇댯ﾞ犮?㮚帛풴者쒒?虹ㆺ찂癡螦锲</w:t>
      </w:r>
      <w:r>
        <w:rPr/>
        <w:t>ާ</w:t>
      </w:r>
      <w:r>
        <w:rPr/>
        <w:t>緍醉굝迨</w:t>
      </w:r>
      <w:r>
        <w:rPr/>
        <w:t>஁</w:t>
      </w:r>
      <w:r>
        <w:rPr/>
        <w:t>悃䭢岏㬑茦㢙餍䟂</w:t>
      </w:r>
      <w:r>
        <w:rPr/>
        <w:t>फ</w:t>
      </w:r>
      <w:r>
        <w:rPr/>
        <w:t>鐭鿮얲䋐㗪풭攣㚴䆮潿苋넽森䴅</w:t>
      </w:r>
      <w:r>
        <w:rPr>
          <w:rtl w:val="true"/>
        </w:rPr>
        <w:t>ﴬ</w:t>
      </w:r>
      <w:r>
        <w:rPr/>
        <w:t>㙢呫鐄㱴긄䖦溄⏀땧鎢缔쏮</w:t>
      </w:r>
      <w:r>
        <w:rPr>
          <w:rtl w:val="true"/>
        </w:rPr>
        <w:t>ﮝ</w:t>
      </w:r>
      <w:r>
        <w:rPr/>
        <w:t>?</w:t>
      </w:r>
      <w:r>
        <w:rPr/>
        <w:t>毕?</w:t>
      </w:r>
      <w:r>
        <w:rPr/>
        <w:t>Ō</w:t>
      </w:r>
      <w:r>
        <w:rPr/>
        <w:t>椑晩뺳䂨꺭讁</w:t>
      </w:r>
      <w:r>
        <w:rPr/>
        <w:t>ᖷ</w:t>
      </w:r>
      <w:r>
        <w:rPr/>
        <w:t>쩺宾读붚哬蠎</w:t>
      </w:r>
      <w:r>
        <w:rPr/>
        <w:t>ᛜ</w:t>
      </w:r>
      <w:r>
        <w:rPr/>
        <w:t>㼤㕗认뷕瀧◫똪即䚫扌竼们䰍ㆢ㏎</w:t>
      </w:r>
      <w:r>
        <w:rPr/>
        <w:t>꣒</w:t>
      </w:r>
      <w:r>
        <w:rPr/>
        <w:t>茈윽线</w:t>
      </w:r>
      <w:r>
        <w:rPr>
          <w:rtl w:val="true"/>
        </w:rPr>
        <w:t>ﯡ⊵</w:t>
      </w:r>
      <w:r>
        <w:rPr/>
        <w:t>䉨흚善⸹勍輢</w:t>
      </w:r>
      <w:r>
        <w:rPr>
          <w:rtl w:val="true"/>
        </w:rPr>
        <w:t>ڎ</w:t>
      </w:r>
      <w:r>
        <w:rPr/>
        <w:t>䡫种㧀活閬贬</w:t>
      </w:r>
      <w:r>
        <w:rPr>
          <w:rtl w:val="true"/>
        </w:rPr>
        <w:t>ﳉ</w:t>
      </w:r>
      <w:r>
        <w:rPr/>
        <w:t></w:t>
      </w:r>
      <w:r>
        <w:rPr>
          <w:rtl w:val="true"/>
        </w:rPr>
        <w:t>ࠆ</w:t>
      </w:r>
      <w:r>
        <w:rPr/>
        <w:t>ⲷ</w:t>
      </w:r>
      <w:r>
        <w:rPr/>
        <w:t>쁂䔳鷺</w:t>
      </w:r>
      <w:r>
        <w:rPr/>
        <w:t>ബ</w:t>
      </w:r>
      <w:r>
        <w:rPr/>
        <w:t>㭡킖</w:t>
      </w:r>
      <w:r>
        <w:rPr/>
        <w:t>ᧇ</w:t>
      </w:r>
      <w:r>
        <w:rPr/>
        <w:t>龍칼涿죉䎰</w:t>
      </w:r>
      <w:r>
        <w:rPr/>
        <w:t>ᢷ</w:t>
      </w:r>
      <w:r>
        <w:rPr/>
        <w:t>엺跱䶉?雊럑馓䎙퉉椭룥최⼖̼쮐꺗䏨?嚦烉뵪鬭</w:t>
      </w:r>
      <w:r>
        <w:rPr/>
        <w:t>ⵋ</w:t>
      </w:r>
      <w:r>
        <w:rPr/>
        <w:t>댮厎?⿇</w:t>
      </w:r>
      <w:r>
        <w:rPr/>
        <w:t>ɠ</w:t>
      </w:r>
      <w:r>
        <w:rPr/>
        <w:t>ꡛ</w:t>
      </w:r>
      <w:r>
        <w:rPr/>
        <w:t>忩玖묄低뙌趞붒⦱</w:t>
      </w:r>
      <w:r>
        <w:rPr/>
        <w:t>Ε</w:t>
      </w:r>
      <w:r>
        <w:rPr/>
        <w:t>绠퓽뽄듞</w:t>
      </w:r>
      <w:r>
        <w:rPr>
          <w:rtl w:val="true"/>
        </w:rPr>
        <w:t>ܘ</w:t>
      </w:r>
      <w:r>
        <w:rPr/>
        <w:t>㠴볘</w:t>
      </w:r>
      <w:r>
        <w:rPr/>
        <w:t>ᑉ</w:t>
      </w:r>
      <w:r>
        <w:rPr/>
        <w:t>퍰⓺뫀諎翣윤엑亩</w:t>
      </w:r>
      <w:r>
        <w:rPr/>
        <w:t>߮ᨴ</w:t>
      </w:r>
      <w:r>
        <w:rPr/>
        <w:t>뉺?菩쿹䫥됛뙃⾶吹碘籯끛嘤蠠䈁㐅댻䐎䈊딝畘룜藚庎ꂧ</w:t>
      </w:r>
      <w:r>
        <w:rPr/>
        <w:t>ፗ༧</w:t>
      </w:r>
      <w:r>
        <w:rPr/>
        <w:t>貍䓤</w:t>
      </w:r>
      <w:r>
        <w:rPr/>
        <w:t>γ</w:t>
      </w:r>
      <w:r>
        <w:rPr/>
        <w:t>㲓</w:t>
      </w:r>
      <w:r>
        <w:rPr/>
        <w:t>ᜦ</w:t>
      </w:r>
      <w:r>
        <w:rPr/>
        <w:t>Ν</w:t>
      </w:r>
      <w:r>
        <w:rPr/>
        <w:t>દ</w:t>
      </w:r>
      <w:r>
        <w:rPr/>
        <w:t>軥蓮⫑췳♰體</w:t>
      </w:r>
      <w:r>
        <w:rPr/>
        <w:t>ਨ</w:t>
      </w:r>
      <w:r>
        <w:rPr>
          <w:rtl w:val="true"/>
        </w:rPr>
        <w:t>ࢉ</w:t>
      </w:r>
      <w:r>
        <w:rPr/>
        <w:t>椳┣㇢퀽掛ꑓ껿䞼珇쨎</w:t>
      </w:r>
      <w:r>
        <w:rPr/>
        <w:t>៍</w:t>
      </w:r>
      <w:r>
        <w:rPr/>
        <w:t>낏?㮟</w:t>
      </w:r>
      <w:r>
        <w:rPr/>
        <w:t>ᕠ</w:t>
      </w:r>
      <w:r>
        <w:rPr/>
        <w:t>획褰罕桙⬟집恙龁菭䦣䎊</w:t>
      </w:r>
      <w:r>
        <w:rPr/>
        <w:t>ᯚ</w:t>
      </w:r>
      <w:r>
        <w:rPr/>
        <w:t>㯌⮵㋉</w:t>
      </w:r>
      <w:r>
        <w:rPr/>
        <w:t>ꓑ▁</w:t>
      </w:r>
      <w:r>
        <w:rPr/>
        <w:t>氮⯍</w:t>
      </w:r>
      <w:r>
        <w:rPr/>
        <w:t>ꞔ</w:t>
      </w:r>
      <w:r>
        <w:rPr/>
        <w:t>塩笪</w:t>
      </w:r>
      <w:r>
        <w:rPr/>
        <w:t>ꦛ</w:t>
      </w:r>
      <w:r>
        <w:rPr/>
        <w:t>쳛</w:t>
      </w:r>
      <w:r>
        <w:rPr/>
        <w:t>ˣ</w:t>
      </w:r>
      <w:r>
        <w:rPr/>
        <w:t>斛铽摙∫鰩쫊⒝藐</w:t>
      </w:r>
      <w:r>
        <w:rPr/>
        <w:t>ᦝᱸ</w:t>
      </w:r>
      <w:r>
        <w:rPr/>
        <w:t>䀳떰抸焓䱨妳將</w:t>
      </w:r>
      <w:r>
        <w:rPr/>
        <w:t>ꩌ?ฤ</w:t>
      </w:r>
      <w:r>
        <w:rPr/>
        <w:t>嘢쟳쯪ꋨ큨遽䑳靝坠ホ㸄┓᤮똏恇㻎⭎</w:t>
      </w:r>
      <w:r>
        <w:rPr/>
        <w:t>ቮ</w:t>
      </w:r>
      <w:r>
        <w:rPr/>
        <w:t>殝킐佒</w:t>
      </w:r>
      <w:r>
        <w:rPr/>
        <w:t>ⷃ</w:t>
      </w:r>
      <w:r>
        <w:rPr/>
        <w:t>蛺㰢嬧</w:t>
      </w:r>
      <w:r>
        <w:rPr/>
        <w:t>ధ</w:t>
      </w:r>
      <w:r>
        <w:rPr/>
        <w:t>⣚</w:t>
      </w:r>
      <w:r>
        <w:rPr/>
        <w:t>完</w:t>
      </w:r>
      <w:r>
        <w:rPr/>
        <w:t>Ẕ</w:t>
      </w:r>
      <w:r>
        <w:rPr/>
        <w:t>ꃈ잣㌹逆❕으儌턥塀淐뀞鸈손</w:t>
      </w:r>
      <w:r>
        <w:rPr/>
        <w:t>⣜</w:t>
      </w:r>
      <w:r>
        <w:rPr/>
        <w:t>﷓</w:t>
      </w:r>
      <w:r>
        <w:rPr/>
        <w:t>좟</w:t>
      </w:r>
      <w:r>
        <w:rPr/>
        <w:t>ळ</w:t>
      </w:r>
      <w:r>
        <w:rPr/>
        <w:t>㻡滱㗋쁖씘㰱</w:t>
      </w:r>
      <w:r>
        <w:rPr/>
        <w:t>৪</w:t>
      </w:r>
      <w:r>
        <w:rPr/>
        <w:t>ꉶ</w:t>
      </w:r>
      <w:r>
        <w:rPr>
          <w:rtl w:val="true"/>
        </w:rPr>
        <w:t>ݩ</w:t>
      </w:r>
      <w:r>
        <w:rPr/>
        <w:t>똅甍鑫艾췏둿菻湵</w:t>
      </w:r>
      <w:r>
        <w:rPr/>
        <w:t>ප</w:t>
      </w:r>
      <w:r>
        <w:rPr/>
        <w:t>뚈ꂬ髟</w:t>
      </w:r>
      <w:r>
        <w:rPr/>
        <w:t>ᾤ</w:t>
      </w:r>
      <w:r>
        <w:rPr/>
        <w:t>欦鸝뻰蛳㛪</w:t>
      </w:r>
      <w:r>
        <w:rPr>
          <w:rtl w:val="true"/>
        </w:rPr>
        <w:t>ﭝ</w:t>
      </w:r>
      <w:r>
        <w:rPr/>
        <w:t>퉠튚⺟胠䓾혵읎綛뢕㚋釺甃討嵯</w:t>
      </w:r>
      <w:r>
        <w:rPr/>
        <w:t>꣔?</w:t>
      </w:r>
      <w:r>
        <w:rPr/>
        <w:t>늟彟</w:t>
      </w:r>
      <w:r>
        <w:rPr/>
        <w:t>ꩨ</w:t>
      </w:r>
      <w:r>
        <w:rPr/>
        <w:t>첺</w:t>
      </w:r>
      <w:r>
        <w:rPr/>
        <w:t>Գ</w:t>
      </w:r>
      <w:r>
        <w:rPr/>
        <w:t>罺纚</w:t>
      </w:r>
      <w:r>
        <w:rPr/>
        <w:t>ҩ</w:t>
      </w:r>
      <w:r>
        <w:rPr/>
        <w:t>뀕蹼鱿㍘炶퍚횉</w:t>
      </w:r>
      <w:r>
        <w:rPr/>
        <w:t>꣣</w:t>
      </w:r>
      <w:r>
        <w:rPr>
          <w:rtl w:val="true"/>
        </w:rPr>
        <w:t>ࡰ</w:t>
      </w:r>
      <w:r>
        <w:rPr/>
        <w:t></w:t>
      </w:r>
      <w:r>
        <w:rPr/>
        <w:t>枤횊◶샌短䇾</w:t>
      </w:r>
      <w:r>
        <w:rPr/>
        <w:t>ꯋ</w:t>
      </w:r>
      <w:r>
        <w:rPr/>
        <w:t>Ḯ䷃</w:t>
      </w:r>
      <w:r>
        <w:rPr/>
        <w:t>檙</w:t>
      </w:r>
      <w:r>
        <w:rPr/>
        <w:t>Ⴋ</w:t>
      </w:r>
      <w:r>
        <w:rPr/>
        <w:t>淝쳩㞹?櫼</w:t>
      </w:r>
      <w:r>
        <w:rPr/>
        <w:t>ƌ</w:t>
      </w:r>
      <w:r>
        <w:rPr/>
        <w:t>䙎粑⥉</w:t>
      </w:r>
      <w:r>
        <w:rPr/>
        <w:t>സ</w:t>
      </w:r>
      <w:r>
        <w:rPr/>
        <w:t>篷枟열↝钻鲵̚鼄铉蠪殽</w:t>
      </w:r>
      <w:r>
        <w:rPr/>
        <w:t>ᢟ</w:t>
      </w:r>
      <w:r>
        <w:rPr/>
        <w:t>䁒</w:t>
      </w:r>
      <w:r>
        <w:rPr/>
        <w:t>ⴳ</w:t>
      </w:r>
      <w:r>
        <w:rPr/>
        <w:t>톓</w:t>
      </w:r>
      <w:r>
        <w:rPr/>
        <w:t>౷</w:t>
      </w:r>
      <w:r>
        <w:rPr/>
        <w:t>콖?</w:t>
      </w:r>
      <w:r>
        <w:rPr/>
        <w:t>᭡૕</w:t>
      </w:r>
      <w:r>
        <w:rPr/>
        <w:t>鲞</w:t>
      </w:r>
      <w:r>
        <w:rPr/>
        <w:t>౪</w:t>
      </w:r>
      <w:r>
        <w:rPr/>
        <w:t>捅閪홫</w:t>
      </w:r>
      <w:r>
        <w:rPr/>
        <w:t>ꟼ</w:t>
      </w:r>
      <w:r>
        <w:rPr/>
        <w:t>綠圏㛓籬卥威</w:t>
      </w:r>
      <w:r>
        <w:rPr>
          <w:rtl w:val="true"/>
        </w:rPr>
        <w:t>﵃↙ﮇ</w:t>
      </w:r>
      <w:r>
        <w:rPr/>
        <w:t>搿際ㆫ</w:t>
      </w:r>
      <w:r>
        <w:rPr/>
        <w:t>ዎ⊚</w:t>
      </w:r>
      <w:r>
        <w:rPr/>
        <w:t>韈纟鱗랕搡锯䫧屧뚭콮檥圲㑗</w:t>
      </w:r>
      <w:r>
        <w:rPr/>
        <w:t>꟠</w:t>
      </w:r>
      <w:r>
        <w:rPr/>
        <w:t>錨㸥檔緭虱砅䶙浱牵㑹硠绲‵裞噧</w:t>
      </w:r>
      <w:r>
        <w:rPr/>
        <w:t>ꢢ</w:t>
      </w:r>
      <w:r>
        <w:rPr/>
        <w:t>誎𥉉딡緌톑梜㔳⥿嫎</w:t>
      </w:r>
      <w:r>
        <w:rPr/>
        <w:t>ⵃ</w:t>
      </w:r>
      <w:r>
        <w:rPr/>
        <w:t>认?㩽뽔햸</w:t>
      </w:r>
      <w:r>
        <w:rPr>
          <w:rtl w:val="true"/>
        </w:rPr>
        <w:t>ݜ</w:t>
      </w:r>
      <w:r>
        <w:rPr/>
        <w:t>楪괸界盡萹⧝䋾翧艋꬀憅姨핶?瘬툤Ⅰ␽黋</w:t>
      </w:r>
      <w:r>
        <w:rPr>
          <w:rtl w:val="true"/>
        </w:rPr>
        <w:t>ﳩ</w:t>
      </w:r>
      <w:r>
        <w:rPr/>
        <w:t>뎋</w:t>
      </w:r>
      <w:r>
        <w:rPr/>
        <w:t>ၲ</w:t>
      </w:r>
      <w:r>
        <w:rPr/>
        <w:t>尽矚</w:t>
      </w:r>
      <w:r>
        <w:rPr/>
        <w:t>౅</w:t>
      </w:r>
      <w:r>
        <w:rPr/>
        <w:t>䣸?⸭怌⦜</w:t>
      </w:r>
      <w:r>
        <w:rPr/>
        <w:t>ꔆ</w:t>
      </w:r>
      <w:r>
        <w:rPr/>
        <w:t>挚㾿攙銑惈렂릇?</w:t>
      </w:r>
      <w:r>
        <w:rPr/>
        <w:t>እ</w:t>
      </w:r>
      <w:r>
        <w:rPr/>
        <w:t>籣ꁥ餉뻋</w:t>
      </w:r>
      <w:r>
        <w:rPr>
          <w:rtl w:val="true"/>
        </w:rPr>
        <w:t>ﴑ</w:t>
      </w:r>
      <w:r>
        <w:rPr/>
        <w:t></w:t>
      </w:r>
      <w:r>
        <w:rPr>
          <w:rtl w:val="true"/>
        </w:rPr>
        <w:t>ࣇ</w:t>
      </w:r>
      <w:r>
        <w:rPr/>
        <w:t>ⴝΜն</w:t>
      </w:r>
      <w:r>
        <w:rPr/>
        <w:t>瀹</w:t>
      </w:r>
      <w:r>
        <w:rPr/>
        <w:t>ᛣ</w:t>
      </w:r>
      <w:r>
        <w:rPr/>
        <w:t>态릑溳퀛䀠㈈⿢?</w:t>
      </w:r>
      <w:r>
        <w:rPr>
          <w:rtl w:val="true"/>
        </w:rPr>
        <w:t>ڃ</w:t>
      </w:r>
      <w:r>
        <w:rPr/>
        <w:t>ꧠ</w:t>
      </w:r>
      <w:r>
        <w:rPr/>
        <w:t>팤?</w:t>
      </w:r>
      <w:r>
        <w:rPr/>
        <w:t>ꩵ</w:t>
      </w:r>
      <w:r>
        <w:rPr/>
        <w:t>桫?俇ᅢ옑焝☦徚ꀮ☦씞鳓倸</w:t>
      </w:r>
      <w:r>
        <w:rPr/>
        <w:t>⢘</w:t>
      </w:r>
      <w:r>
        <w:rPr/>
        <w:t>ㇶ伨棱√蟗饭</w:t>
      </w:r>
      <w:r>
        <w:rPr/>
        <w:t>ू</w:t>
      </w:r>
      <w:r>
        <w:rPr/>
        <w:t>峳댪萗渄乛환禽䘵薩</w:t>
      </w:r>
      <w:r>
        <w:rPr>
          <w:rtl w:val="true"/>
        </w:rPr>
        <w:t>ࣀ</w:t>
      </w:r>
      <w:r>
        <w:rPr/>
        <w:t>즴璀ꎂ䏃</w:t>
      </w:r>
      <w:r>
        <w:rPr/>
        <w:t>ᦌ</w:t>
      </w:r>
      <w:r>
        <w:rPr/>
        <w:t>ὃ</w:t>
      </w:r>
      <w:r>
        <w:rPr/>
        <w:t>䪇䟈ꋵ쓥</w:t>
      </w:r>
      <w:r>
        <w:rPr/>
        <w:t>Ề</w:t>
      </w:r>
      <w:r>
        <w:rPr/>
        <w:t>瓋焱</w:t>
      </w:r>
      <w:r>
        <w:rPr>
          <w:rtl w:val="true"/>
        </w:rPr>
        <w:t>ڟ</w:t>
      </w:r>
      <w:r>
        <w:rPr/>
        <w:t>衧悹廨慬䌺薛끎閗결챁᭍⪬实캢⺦♛᪱巃</w:t>
      </w:r>
      <w:r>
        <w:rPr/>
        <w:t>ꦤ</w:t>
      </w:r>
      <w:r>
        <w:rPr/>
        <w:t>镨擊蚻</w:t>
      </w:r>
      <w:r>
        <w:rPr/>
        <w:t>ⶺ</w:t>
      </w:r>
      <w:r>
        <w:rPr/>
        <w:t>䭜屡</w:t>
      </w:r>
      <w:r>
        <w:rPr/>
        <w:t>ਯ</w:t>
      </w:r>
      <w:r>
        <w:rPr/>
        <w:t>坧됭㓮靖〿萧艻唢ꋫ鍳랯晡</w:t>
      </w:r>
      <w:r>
        <w:rPr>
          <w:rtl w:val="true"/>
        </w:rPr>
        <w:t>ګᷴ</w:t>
      </w:r>
      <w:r>
        <w:rPr/>
        <w:t>ﾶ</w:t>
      </w:r>
      <w:r>
        <w:rPr/>
        <w:t>ꫥ</w:t>
      </w:r>
      <w:r>
        <w:rPr/>
        <w:t>迎䵎</w:t>
      </w:r>
      <w:r>
        <w:rPr/>
        <w:t>࢜</w:t>
      </w:r>
      <w:r>
        <w:rPr/>
        <w:t>Ꞧ</w:t>
      </w:r>
      <w:r>
        <w:rPr/>
        <w:t>樽欷覣㮋뜊﫶䗕퍺抗䴍戙䕹䊯낶䱪</w:t>
      </w:r>
      <w:r>
        <w:rPr/>
        <w:t>ӷ</w:t>
      </w:r>
      <w:r>
        <w:rPr/>
        <w:t>橑鮩㦚噹着䜳⌒僅ᇜ羭睵</w:t>
      </w:r>
      <w:r>
        <w:rPr/>
        <w:t>Ⳝ</w:t>
      </w:r>
      <w:r>
        <w:rPr/>
        <w:t>쳔?닇䩔瞱</w:t>
      </w:r>
      <w:r>
        <w:rPr/>
        <w:t>ᢸ</w:t>
      </w:r>
      <w:r>
        <w:rPr/>
        <w:t>眬</w:t>
      </w:r>
      <w:r>
        <w:rPr/>
        <w:t>ྋ</w:t>
      </w:r>
      <w:r>
        <w:rPr/>
        <w:t>嬸肜?뤷巑츨墷聓</w:t>
      </w:r>
      <w:r>
        <w:rPr/>
        <w:t>ᔝ</w:t>
      </w:r>
      <w:r>
        <w:rPr/>
        <w:t>澋</w:t>
      </w:r>
      <w:r>
        <w:rPr/>
        <w:t>ꠅ</w:t>
      </w:r>
      <w:r>
        <w:rPr/>
        <w:t>腇邅</w:t>
      </w:r>
      <w:r>
        <w:rPr/>
        <w:t>꤬</w:t>
      </w:r>
      <w:r>
        <w:rPr/>
        <w:t>잋촨鶻㆒?무㢫</w:t>
      </w:r>
      <w:r>
        <w:rPr>
          <w:rtl w:val="true"/>
        </w:rPr>
        <w:t>ۅ</w:t>
      </w:r>
      <w:r>
        <w:rPr/>
        <w:t>೐</w:t>
      </w:r>
      <w:r>
        <w:rPr/>
        <w:t>鲵</w:t>
      </w:r>
      <w:r>
        <w:rPr/>
        <w:t>ፕ</w:t>
      </w:r>
      <w:r>
        <w:rPr/>
        <w:t>蒺㘇迫⽍䧳桯嬡蔷牃</w:t>
      </w:r>
      <w:r>
        <w:rPr/>
        <w:t>ꝲ</w:t>
      </w:r>
      <w:r>
        <w:rPr/>
        <w:t>礎‛</w:t>
      </w:r>
      <w:r>
        <w:rPr>
          <w:rtl w:val="true"/>
        </w:rPr>
        <w:t>ࡂ</w:t>
      </w:r>
      <w:r>
        <w:rPr/>
        <w:t>骢煕㣱쏻㜒찔뀽ꆑ墔濢쪕섈樫﫽뙵敄竷뛐홣</w:t>
      </w:r>
      <w:r>
        <w:rPr>
          <w:rtl w:val="true"/>
        </w:rPr>
        <w:t>࠹</w:t>
      </w:r>
      <w:r>
        <w:rPr/>
        <w:t>鶮쿒摱칺㋀碇℅䐥켇跕욭旜溸鋎靥痉卛㲫亂葞</w:t>
      </w:r>
      <w:r>
        <w:rPr/>
        <w:t>⢜</w:t>
      </w:r>
      <w:r>
        <w:rPr/>
        <w:t>ዬ</w:t>
      </w:r>
      <w:r>
        <w:rPr/>
        <w:t>쇉뒐͎</w:t>
      </w:r>
      <w:r>
        <w:rPr/>
        <w:t>ᠵ</w:t>
      </w:r>
      <w:r>
        <w:rPr/>
        <w:t>ꋶ待</w:t>
      </w:r>
      <w:r>
        <w:rPr/>
        <w:t>๬ື</w:t>
      </w:r>
      <w:r>
        <w:rPr/>
        <w:t>衾?棒⁶냈덂濄齴玚뛕꓆㸵똣憕</w:t>
      </w:r>
      <w:r>
        <w:rPr/>
        <w:t>ᡛ</w:t>
      </w:r>
      <w:r>
        <w:rPr/>
        <w:t>앣</w:t>
      </w:r>
      <w:r>
        <w:rPr/>
        <w:t>ꯁ</w:t>
      </w:r>
      <w:r>
        <w:rPr/>
        <w:t>匚顚괫캒⧇</w:t>
      </w:r>
      <w:r>
        <w:rPr/>
        <w:t>ᛛ</w:t>
      </w:r>
      <w:r>
        <w:rPr/>
        <w:t>ル섍釘偮泥␀뱄寎띥㾶⩁</w:t>
      </w:r>
      <w:r>
        <w:rPr/>
        <w:t>꧊</w:t>
      </w:r>
      <w:r>
        <w:rPr/>
        <w:t>羿</w:t>
      </w:r>
      <w:r>
        <w:rPr>
          <w:rtl w:val="true"/>
        </w:rPr>
        <w:t>ﳲ</w:t>
      </w:r>
      <w:r>
        <w:rPr/>
        <w:t>䮴撦镩褚毦멹煆恭똭曤㈲㘆㑑</w:t>
      </w:r>
      <w:r>
        <w:rPr/>
        <w:t>ᢗ</w:t>
      </w:r>
      <w:r>
        <w:rPr/>
        <w:t>嫫炐㛵쑨赜厑❆겟峙폫奔涼绛눔??僦</w:t>
      </w:r>
      <w:r>
        <w:rPr/>
        <w:t>Ӡ</w:t>
      </w:r>
      <w:r>
        <w:rPr/>
        <w:t>ഈ</w:t>
      </w:r>
      <w:r>
        <w:rPr/>
        <w:t>鋎嵧檷?趘鑵票劙蟯⃦鋈멮錎핃‱锎?鰕ꄿ</w:t>
      </w:r>
      <w:r>
        <w:rPr>
          <w:rtl w:val="true"/>
        </w:rPr>
        <w:t>ﷹ</w:t>
      </w:r>
      <w:r>
        <w:rPr/>
        <w:t>?</w:t>
      </w:r>
      <w:r>
        <w:rPr/>
        <w:t>閻㶤殉쯪</w:t>
      </w:r>
      <w:r>
        <w:rPr/>
        <w:t>﷖</w:t>
      </w:r>
      <w:r>
        <w:rPr/>
        <w:t>谅셀螱魲䠤</w:t>
      </w:r>
      <w:r>
        <w:rPr/>
        <w:t>ȿ</w:t>
      </w:r>
      <w:r>
        <w:rPr/>
        <w:t>緾</w:t>
      </w:r>
      <w:r>
        <w:rPr/>
        <w:t>ᓌ</w:t>
      </w:r>
      <w:r>
        <w:rPr/>
        <w:t>貎沩劭锽</w:t>
      </w:r>
      <w:r>
        <w:rPr>
          <w:rtl w:val="true"/>
        </w:rPr>
        <w:t>ﯱ</w:t>
      </w:r>
      <w:r>
        <w:rPr/>
        <w:t>㐔餲㞽灳㒢</w:t>
      </w:r>
      <w:r>
        <w:rPr/>
        <w:t>ɲ</w:t>
      </w:r>
      <w:r>
        <w:rPr/>
        <w:t>䛾薺浲浶?銂⯻쎇</w:t>
      </w:r>
      <w:r>
        <w:rPr/>
        <w:t>࿥</w:t>
      </w:r>
      <w:r>
        <w:rPr/>
        <w:t>㫹욼䣵飛䡍㵖尘䈰?渾潂</w:t>
      </w:r>
      <w:r>
        <w:rPr/>
        <w:t>ಠ</w:t>
      </w:r>
      <w:r>
        <w:rPr/>
        <w:t>鳃匳⼇?豹隉⮬</w:t>
      </w:r>
      <w:r>
        <w:rPr/>
        <w:t>ꥌ</w:t>
      </w:r>
      <w:r>
        <w:rPr/>
        <w:t>옐輖⪂펲氃籥닡㙏</w:t>
      </w:r>
      <w:r>
        <w:rPr/>
        <w:t>ვ</w:t>
      </w:r>
      <w:r>
        <w:rPr/>
        <w:t>峰葑盹坦鎼᎛鼏</w:t>
      </w:r>
      <w:r>
        <w:rPr>
          <w:rtl w:val="true"/>
        </w:rPr>
        <w:t>ܚ</w:t>
      </w:r>
      <w:r>
        <w:rPr/>
        <w:t>觩켂⁄</w:t>
      </w:r>
      <w:r>
        <w:rPr/>
        <w:t>ĸ</w:t>
      </w:r>
      <w:r>
        <w:rPr/>
        <w:t>䒖잱</w:t>
      </w:r>
      <w:r>
        <w:rPr/>
        <w:t>ਜ</w:t>
      </w:r>
      <w:r>
        <w:rPr/>
        <w:t>ᖰ</w:t>
      </w:r>
      <w:r>
        <w:rPr/>
        <w:t>堾旼쿴䞔뮪杖䙣?즨鲫횉</w:t>
      </w:r>
      <w:r>
        <w:rPr/>
        <w:t>Ꙕ</w:t>
      </w:r>
      <w:r>
        <w:rPr/>
        <w:t>驸貪拒噘럞篤勤啷넔ꆎ㡪睇䱻</w:t>
      </w:r>
      <w:r>
        <w:rPr/>
        <w:t>ኜ</w:t>
      </w:r>
      <w:r>
        <w:rPr/>
        <w:t>㝓碜䈗⏨杣작讟</w:t>
      </w:r>
      <w:r>
        <w:rPr/>
        <w:t>࿵</w:t>
      </w:r>
      <w:r>
        <w:rPr/>
        <w:t>瘾镛뽞舘泰⤯⬲</w:t>
      </w:r>
      <w:r>
        <w:rPr/>
        <w:t>꧹</w:t>
      </w:r>
      <w:r>
        <w:rPr/>
        <w:t>껤닜唐ꌀ饢</w:t>
      </w:r>
      <w:r>
        <w:rPr/>
        <w:t>ࠪే</w:t>
      </w:r>
      <w:r>
        <w:rPr/>
        <w:t>鷊䈣ꅇ쫅鎎Ⓣ</w:t>
      </w:r>
      <w:r>
        <w:rPr>
          <w:rtl w:val="true"/>
        </w:rPr>
        <w:t>ﴬ</w:t>
      </w:r>
      <w:r>
        <w:rPr/>
        <w:t>೜</w:t>
      </w:r>
      <w:r>
        <w:rPr/>
        <w:t>桷蹳</w:t>
      </w:r>
      <w:r>
        <w:rPr/>
        <w:t>স</w:t>
      </w:r>
      <w:r>
        <w:rPr/>
        <w:t>欙䷣黚膁겸囄车蔜</w:t>
      </w:r>
      <w:r>
        <w:rPr/>
        <w:t>ு</w:t>
      </w:r>
      <w:r>
        <w:rPr/>
        <w:t>리?䩋緩</w:t>
      </w:r>
      <w:r>
        <w:rPr/>
        <w:t>ូ</w:t>
      </w:r>
      <w:r>
        <w:rPr/>
        <w:t>幺⺢穈</w:t>
      </w:r>
      <w:r>
        <w:rPr/>
        <w:t>ܽ⹞ꔚ</w:t>
      </w:r>
      <w:r>
        <w:rPr/>
        <w:t>彆뱎膗盓嗵눢禗瓔쏍뎯㏘?䵼뷭䬱鐥瑨軻窫狩</w:t>
      </w:r>
      <w:r>
        <w:rPr/>
        <w:t>ꣶ</w:t>
      </w:r>
      <w:r>
        <w:rPr/>
        <w:t>㣸宗</w:t>
      </w:r>
      <w:r>
        <w:rPr/>
        <w:t>ꕯ</w:t>
      </w:r>
      <w:r>
        <w:rPr/>
        <w:t>槈뛚䲸槸⿍헾?﫮</w:t>
      </w:r>
      <w:r>
        <w:rPr/>
        <w:t>៯?</w:t>
      </w:r>
      <w:r>
        <w:rPr/>
        <w:t>쮿</w:t>
      </w:r>
      <w:r>
        <w:rPr>
          <w:rtl w:val="true"/>
        </w:rPr>
        <w:t>ﳋ</w:t>
      </w:r>
      <w:r>
        <w:rPr/>
        <w:t>㷬苦</w:t>
      </w:r>
      <w:r>
        <w:rPr/>
        <w:t>꬚</w:t>
      </w:r>
      <w:r>
        <w:rPr/>
        <w:t>홾㌨?뼂핏</w:t>
      </w:r>
      <w:r>
        <w:rPr/>
        <w:t>ᙽ</w:t>
      </w:r>
      <w:r>
        <w:rPr/>
        <w:t>뙬</w:t>
      </w:r>
      <w:r>
        <w:rPr>
          <w:rtl w:val="true"/>
        </w:rPr>
        <w:t>ࡗ</w:t>
      </w:r>
      <w:r>
        <w:rPr/>
        <w:t></w:t>
      </w:r>
      <w:r>
        <w:rPr/>
        <w:t>쎡甹噞佨섕お캙坟涩?껗⃟힡袰㗲줠廋楿㑪陙祓훧⓭騥撶?꼚篮멆</w:t>
      </w:r>
      <w:r>
        <w:rPr>
          <w:rtl w:val="true"/>
        </w:rPr>
        <w:t>ﯯ</w:t>
      </w:r>
      <w:r>
        <w:rPr/>
        <w:t>땆髞氝</w:t>
      </w:r>
      <w:r>
        <w:rPr>
          <w:rtl w:val="true"/>
        </w:rPr>
        <w:t>ߍ</w:t>
      </w:r>
      <w:r>
        <w:rPr/>
        <w:t>萶覹먖?让埝宧訄丝誦嚽裖욢♩俾Ⅸ띷</w:t>
      </w:r>
      <w:r>
        <w:rPr/>
        <w:t>᥈</w:t>
      </w:r>
      <w:r>
        <w:rPr/>
        <w:t>Ҟ</w:t>
      </w:r>
      <w:r>
        <w:rPr/>
        <w:t>鏽儼怲</w:t>
      </w:r>
      <w:r>
        <w:rPr/>
        <w:t>ᖖ</w:t>
      </w:r>
      <w:r>
        <w:rPr/>
        <w:t>鱆?</w:t>
      </w:r>
      <w:r>
        <w:rPr/>
        <w:t>੏</w:t>
      </w:r>
      <w:r>
        <w:rPr/>
        <w:t>喯?뿕轏</w:t>
      </w:r>
      <w:r>
        <w:rPr/>
        <w:t>ൈ</w:t>
      </w:r>
      <w:r>
        <w:rPr/>
        <w:t>毘핮䞲⥍⟝⪮</w:t>
      </w:r>
      <w:r>
        <w:rPr/>
        <w:t>Ꭻ</w:t>
      </w:r>
      <w:r>
        <w:rPr/>
        <w:t>ጣ</w:t>
      </w:r>
      <w:r>
        <w:rPr/>
        <w:t>曟</w:t>
      </w:r>
      <w:r>
        <w:rPr/>
        <w:t>ଉ</w:t>
      </w:r>
      <w:r>
        <w:rPr>
          <w:rtl w:val="true"/>
        </w:rPr>
        <w:t>ܗ</w:t>
      </w:r>
      <w:r>
        <w:rPr/>
        <w:t>鬂쐴깈</w:t>
      </w:r>
      <w:r>
        <w:rPr/>
        <w:t>ᵑʆ</w:t>
      </w:r>
      <w:r>
        <w:rPr/>
        <w:t>霆앮⸋㺪⃕⮕</w:t>
      </w:r>
      <w:r>
        <w:rPr/>
        <w:t>ꙓꬷ</w:t>
      </w:r>
      <w:r>
        <w:rPr/>
        <w:t>祛</w:t>
      </w:r>
      <w:r>
        <w:rPr/>
        <w:t>Ⰶ</w:t>
      </w:r>
      <w:r>
        <w:rPr/>
        <w:t>ᜯ</w:t>
      </w:r>
      <w:r>
        <w:rPr/>
        <w:t>Ὂ</w:t>
      </w:r>
      <w:r>
        <w:rPr/>
        <w:t>눜⚩骘㪩틁ㆃ珁</w:t>
      </w:r>
      <w:r>
        <w:rPr/>
        <w:t>ᮌ</w:t>
      </w:r>
      <w:r>
        <w:rPr/>
        <w:t>ѻᛜ</w:t>
      </w:r>
      <w:r>
        <w:rPr/>
        <w:t>䀍ㄌ稴</w:t>
      </w:r>
      <w:r>
        <w:rPr/>
        <w:t>ᦻ</w:t>
      </w:r>
      <w:r>
        <w:rPr/>
        <w:t>䱏됡⊴몍泴舀返怮臱??倛</w:t>
      </w:r>
      <w:r>
        <w:rPr/>
        <w:t>Ⱂ</w:t>
      </w:r>
      <w:r>
        <w:rPr/>
        <w:t>㲗㌺뮵</w:t>
      </w:r>
      <w:r>
        <w:rPr/>
        <w:t>ᣒ</w:t>
      </w:r>
      <w:r>
        <w:rPr/>
        <w:t>䚯?</w:t>
      </w:r>
      <w:r>
        <w:rPr/>
        <w:t>Ҁ</w:t>
      </w:r>
      <w:r>
        <w:rPr/>
        <w:t>熸⸹</w:t>
      </w:r>
      <w:r>
        <w:rPr/>
        <w:t>ꖸ</w:t>
      </w:r>
      <w:r>
        <w:rPr/>
        <w:t>䏞姖㊶</w:t>
      </w:r>
      <w:r>
        <w:rPr/>
        <w:t>હ</w:t>
      </w:r>
      <w:r>
        <w:rPr/>
        <w:t>쭐嶘璊猬굱䑕刪띲믖</w:t>
      </w:r>
      <w:r>
        <w:rPr/>
        <w:t>Ლ</w:t>
      </w:r>
      <w:r>
        <w:rPr/>
        <w:t>蛽礦?橋곷?</w:t>
      </w:r>
      <w:r>
        <w:rPr/>
        <w:t>ສ</w:t>
      </w:r>
      <w:r>
        <w:rPr/>
        <w:t>閮쎵㜭닚缢</w:t>
      </w:r>
      <w:r>
        <w:rPr/>
        <w:t>ꚲ</w:t>
      </w:r>
      <w:r>
        <w:rPr/>
        <w:t>揮땮穫祈䭱ꐯ敋</w:t>
      </w:r>
      <w:r>
        <w:rPr/>
        <w:t>៻</w:t>
      </w:r>
      <w:r>
        <w:rPr/>
        <w:t>ꄄ씵榁ꍇㆍ鵑?겙</w:t>
      </w:r>
      <w:r>
        <w:rPr/>
        <w:t>Զ</w:t>
      </w:r>
      <w:r>
        <w:rPr/>
        <w:t>জ</w:t>
      </w:r>
      <w:r>
        <w:rPr/>
        <w:t>넀䰭</w:t>
      </w:r>
      <w:r>
        <w:rPr/>
        <w:t>ṩ</w:t>
      </w:r>
      <w:r>
        <w:rPr/>
        <w:t>㚭픅⓯퟇</w:t>
      </w:r>
      <w:r>
        <w:rPr/>
        <w:t>Ꞛ</w:t>
      </w:r>
      <w:r>
        <w:rPr/>
        <w:t>餚쳬랑</w:t>
      </w:r>
      <w:r>
        <w:rPr/>
        <w:t>Ṭ</w:t>
      </w:r>
      <w:r>
        <w:rPr/>
        <w:t>洱牦㑄</w:t>
      </w:r>
      <w:r>
        <w:rPr/>
        <w:t>᭱</w:t>
      </w:r>
      <w:r>
        <w:rPr/>
        <w:t>唓䡨톔</w:t>
      </w:r>
      <w:r>
        <w:rPr/>
        <w:t>໺ꤛ?</w:t>
      </w:r>
      <w:r>
        <w:rPr/>
        <w:t>蟣ꐮ?뿸寐震䗔쭶</w:t>
      </w:r>
      <w:r>
        <w:rPr/>
        <w:t>ꬭ</w:t>
      </w:r>
      <w:r>
        <w:rPr/>
        <w:t>郪규溧貮﬊傭</w:t>
      </w:r>
      <w:r>
        <w:rPr/>
        <w:t>౱</w:t>
      </w:r>
      <w:r>
        <w:rPr/>
        <w:t>覊괤</w:t>
      </w:r>
      <w:r>
        <w:rPr/>
        <w:t>ⱛ</w:t>
      </w:r>
      <w:r>
        <w:rPr/>
        <w:t>ᎉ</w:t>
      </w:r>
      <w:r>
        <w:rPr/>
        <w:t>Ꝗ</w:t>
      </w:r>
      <w:r>
        <w:rPr/>
        <w:t>柶搶〆</w:t>
      </w:r>
      <w:r>
        <w:rPr/>
        <w:t>ꣂ</w:t>
      </w:r>
      <w:r>
        <w:rPr/>
        <w:t>篛</w:t>
      </w:r>
      <w:r>
        <w:rPr/>
        <w:t>઻</w:t>
      </w:r>
      <w:r>
        <w:rPr/>
        <w:t>샱郵鉟쐥䣛掠걐戨﹦쎗疜꓇萟俲꿱</w:t>
      </w:r>
      <w:r>
        <w:rPr/>
        <w:t>Ḹ</w:t>
      </w:r>
      <w:r>
        <w:rPr/>
        <w:t>ⵜ</w:t>
      </w:r>
      <w:r>
        <w:rPr/>
        <w:t>峥曒츘拋㠼䳡㖟濪鈘</w:t>
      </w:r>
      <w:r>
        <w:rPr/>
        <w:t>ᜭ</w:t>
      </w:r>
      <w:r>
        <w:rPr/>
        <w:t>쾎芛᭎릢풽ꋭ눧虱럯㠓鰇怒뛥잏</w:t>
      </w:r>
      <w:r>
        <w:rPr/>
        <w:t>Ἕ</w:t>
      </w:r>
      <w:r>
        <w:rPr/>
        <w:t>冸뤌栢</w:t>
      </w:r>
      <w:r>
        <w:rPr/>
        <w:t>ɞⲚ</w:t>
      </w:r>
      <w:r>
        <w:rPr/>
        <w:t>댁嚃누</w:t>
      </w:r>
      <w:r>
        <w:rPr>
          <w:rtl w:val="true"/>
        </w:rPr>
        <w:t>݋</w:t>
      </w:r>
      <w:r>
        <w:rPr/>
        <w:t>넎仸華</w:t>
      </w:r>
      <w:r>
        <w:rPr>
          <w:rtl w:val="true"/>
        </w:rPr>
        <w:t>ۉ</w:t>
      </w:r>
      <w:r>
        <w:rPr/>
        <w:t>⹟</w:t>
      </w:r>
      <w:r>
        <w:rPr/>
        <w:t>坟슸낂</w:t>
      </w:r>
      <w:r>
        <w:rPr>
          <w:rtl w:val="true"/>
        </w:rPr>
        <w:t>ﯔ</w:t>
      </w:r>
      <w:r>
        <w:rPr/>
        <w:t>ⶁ</w:t>
      </w:r>
      <w:r>
        <w:rPr/>
        <w:t>䇠</w:t>
      </w:r>
      <w:r>
        <w:rPr>
          <w:rtl w:val="true"/>
        </w:rPr>
        <w:t>ﰦ</w:t>
      </w:r>
      <w:r>
        <w:rPr/>
        <w:t>끡</w:t>
      </w:r>
      <w:r>
        <w:rPr/>
        <w:t>ૺꛕ?</w:t>
      </w:r>
      <w:r>
        <w:rPr/>
        <w:t>鷆</w:t>
      </w:r>
      <w:r>
        <w:rPr/>
        <w:t>៕</w:t>
      </w:r>
      <w:r>
        <w:rPr/>
        <w:t>豿瀦讝○?⛻</w:t>
      </w:r>
      <w:r>
        <w:rPr/>
        <w:t>ċ</w:t>
      </w:r>
      <w:r>
        <w:rPr/>
        <w:t>뛃焊㞟◎灧쥢ᆆ㦙錘☖離葌桙</w:t>
      </w:r>
      <w:r>
        <w:rPr/>
        <w:t>༮</w:t>
      </w:r>
      <w:r>
        <w:rPr/>
        <w:t>山</w:t>
      </w:r>
      <w:r>
        <w:rPr>
          <w:rtl w:val="true"/>
        </w:rPr>
        <w:t>ڠ</w:t>
      </w:r>
      <w:r>
        <w:rPr/>
        <w:t>윒띻埴潕匡漌쭲熢</w:t>
      </w:r>
      <w:r>
        <w:rPr/>
        <w:t>፯</w:t>
      </w:r>
      <w:r>
        <w:rPr/>
        <w:t>㋻컝ꌭꊂ封㥽</w:t>
      </w:r>
      <w:r>
        <w:rPr/>
        <w:t>ꡟ</w:t>
      </w:r>
      <w:r>
        <w:rPr/>
        <w:t>氜✄볌鳒넊㣓䩹阫欧陋츃쯦銶</w:t>
      </w:r>
      <w:r>
        <w:rPr>
          <w:rtl w:val="true"/>
        </w:rPr>
        <w:t>ۯ</w:t>
      </w:r>
      <w:r>
        <w:rPr/>
        <w:t>杤ꂱ닋첟㙸↡갅禈⶧淘鼎욳㲉䪼廎晰긝㞃뙏焙붥䪻횹</w:t>
      </w:r>
      <w:r>
        <w:rPr/>
        <w:t>ꮇ</w:t>
      </w:r>
      <w:r>
        <w:rPr/>
        <w:t>돕</w:t>
      </w:r>
      <w:r>
        <w:rPr/>
        <w:t>þᙣ</w:t>
      </w:r>
      <w:r>
        <w:rPr/>
        <w:t>䑈끢䯭馏</w:t>
      </w:r>
      <w:r>
        <w:rPr/>
        <w:t>Ꮘ</w:t>
      </w:r>
      <w:r>
        <w:rPr/>
        <w:t>漝迊펮䟇爒꣛喒渻</w:t>
      </w:r>
      <w:r>
        <w:rPr/>
        <w:t>Ꮷ</w:t>
      </w:r>
      <w:r>
        <w:rPr/>
        <w:t>ຢ</w:t>
      </w:r>
      <w:r>
        <w:rPr/>
        <w:t>힗靵臣燿錿</w:t>
      </w:r>
      <w:r>
        <w:rPr>
          <w:rtl w:val="true"/>
        </w:rPr>
        <w:t>ﺓ</w:t>
      </w:r>
      <w:r>
        <w:rPr/>
        <w:t>눥㹾꫆ꅞꑸ</w:t>
      </w:r>
      <w:r>
        <w:rPr/>
        <w:t>ᕏ</w:t>
      </w:r>
      <w:r>
        <w:rPr/>
        <w:t>锜墛</w:t>
      </w:r>
      <w:r>
        <w:rPr/>
        <w:t>ˉ</w:t>
      </w:r>
      <w:r>
        <w:rPr/>
        <w:t>썾識뤢깿瘾</w:t>
      </w:r>
      <w:r>
        <w:rPr/>
        <w:t>आ</w:t>
      </w:r>
      <w:r>
        <w:rPr/>
        <w:t>鐽衍鸦푍恜㤊悜㟄䑃蹢瘈</w:t>
      </w:r>
      <w:r>
        <w:rPr>
          <w:rtl w:val="true"/>
        </w:rPr>
        <w:t>⌧</w:t>
      </w:r>
      <w:r>
        <w:rPr>
          <w:rtl w:val="true"/>
        </w:rPr>
        <w:t>ﯩ</w:t>
      </w:r>
      <w:r>
        <w:rPr/>
        <w:t>૎</w:t>
      </w:r>
      <w:r>
        <w:rPr/>
        <w:t>浽?騽딈拍ꇞ?奺闂훂뚓䶁ꈱ誜ℒ攩嗋毚</w:t>
      </w:r>
      <w:r>
        <w:rPr/>
        <w:t>଴</w:t>
      </w:r>
      <w:r>
        <w:rPr/>
        <w:t>ᕩ</w:t>
      </w:r>
      <w:r>
        <w:rPr/>
        <w:t>誵</w:t>
      </w:r>
      <w:r>
        <w:rPr/>
        <w:t>ዙ</w:t>
      </w:r>
      <w:r>
        <w:rPr/>
        <w:t>뱻</w:t>
      </w:r>
      <w:r>
        <w:rPr/>
        <w:t>ï</w:t>
      </w:r>
      <w:r>
        <w:rPr/>
        <w:t>皟</w:t>
      </w:r>
      <w:r>
        <w:rPr/>
        <w:t>᭨</w:t>
      </w:r>
      <w:r>
        <w:rPr/>
        <w:t>婆ꀜ㒣</w:t>
      </w:r>
      <w:r>
        <w:rPr/>
        <w:t>ʾ</w:t>
      </w:r>
      <w:r>
        <w:rPr/>
        <w:t>뮼⌶측</w:t>
      </w:r>
      <w:r>
        <w:rPr>
          <w:rtl w:val="true"/>
        </w:rPr>
        <w:t>࠶</w:t>
      </w:r>
      <w:r>
        <w:rPr/>
        <w:t>࿪</w:t>
      </w:r>
      <w:r>
        <w:rPr/>
        <w:t>ᓹ</w:t>
      </w:r>
      <w:r>
        <w:rPr/>
        <w:t>렇歨?똅펰뱥棃 롡좩</w:t>
      </w:r>
      <w:r>
        <w:rPr/>
        <w:t>ꛥ</w:t>
      </w:r>
      <w:r>
        <w:rPr/>
        <w:t>比龗</w:t>
      </w:r>
      <w:r>
        <w:rPr/>
        <w:t>ೝ</w:t>
      </w:r>
      <w:r>
        <w:rPr/>
        <w:t>蒓陵́홱袌</w:t>
      </w:r>
      <w:r>
        <w:rPr>
          <w:rtl w:val="true"/>
        </w:rPr>
        <w:t>ﶲ</w:t>
      </w:r>
      <w:r>
        <w:rPr/>
        <w:t>륡</w:t>
      </w:r>
      <w:r>
        <w:rPr/>
        <w:t>໅?⮻</w:t>
      </w:r>
      <w:r>
        <w:rPr/>
        <w:t>＀</w:t>
      </w:r>
      <w:r>
        <w:rPr/>
        <w:t>ጁ</w:t>
      </w:r>
      <w:r>
        <w:rPr/>
        <w:t>뫤</w:t>
      </w:r>
      <w:r>
        <w:rPr/>
        <w:t>๴</w:t>
      </w:r>
      <w:r>
        <w:rPr/>
        <w:t>輬娾댘麟齚쁳罬쉝</w:t>
      </w:r>
      <w:r>
        <w:rPr/>
        <w:t>Ụ</w:t>
      </w:r>
      <w:r>
        <w:rPr/>
        <w:t>㙞</w:t>
      </w:r>
      <w:r>
        <w:rPr/>
        <w:t>ꧮ</w:t>
      </w:r>
      <w:r>
        <w:rPr/>
        <w:t>牱䚶귗?兽₲숾棜闍뉻</w:t>
      </w:r>
      <w:r>
        <w:rPr/>
        <w:t>ጯ</w:t>
      </w:r>
      <w:r>
        <w:rPr/>
        <w:t>罒鰳鑮戹䑄</w:t>
      </w:r>
      <w:r>
        <w:rPr/>
        <w:t>ᰊ</w:t>
      </w:r>
      <w:r>
        <w:rPr/>
        <w:t>卋㖐䐟셉</w:t>
      </w:r>
      <w:r>
        <w:rPr>
          <w:rtl w:val="true"/>
        </w:rPr>
        <w:t>ﺧ</w:t>
      </w:r>
      <w:r>
        <w:rPr/>
        <w:t>彭㫮鄜똼暜㪇涮ꋡ</w:t>
      </w:r>
      <w:r>
        <w:rPr/>
        <w:t>П</w:t>
      </w:r>
      <w:r>
        <w:rPr/>
        <w:t>戆꧝</w:t>
      </w:r>
      <w:r>
        <w:rPr/>
        <w:t>ᔳ</w:t>
      </w:r>
      <w:r>
        <w:rPr/>
        <w:t>靲⟙?ꈆ甅败콬抈䬯</w:t>
      </w:r>
      <w:r>
        <w:rPr/>
        <w:t>ȯ</w:t>
      </w:r>
      <w:r>
        <w:rPr/>
        <w:t>䋄㕧鬜㣮</w:t>
      </w:r>
      <w:r>
        <w:rPr/>
        <w:t>ჩ</w:t>
      </w:r>
      <w:r>
        <w:rPr/>
        <w:t>﫲醔麚렅</w:t>
      </w:r>
      <w:r>
        <w:rPr/>
        <w:t>Ꮈ</w:t>
      </w:r>
      <w:r>
        <w:rPr/>
        <w:t>抅?</w:t>
      </w:r>
      <w:r>
        <w:rPr/>
        <w:t>୾</w:t>
      </w:r>
      <w:r>
        <w:rPr/>
        <w:t>똌컚菌髏곫︲</w:t>
      </w:r>
      <w:r>
        <w:rPr/>
        <w:t>ບ</w:t>
      </w:r>
      <w:r>
        <w:rPr/>
        <w:t>젉ⓚ泙싲햯殃⫮뜽</w:t>
      </w:r>
      <w:r>
        <w:rPr/>
        <w:t>ᧄ</w:t>
      </w:r>
      <w:r>
        <w:rPr/>
        <w:t>뷵芨옪괣향얖띛ㆰ価蟡紵岩뛐</w:t>
      </w:r>
      <w:r>
        <w:rPr/>
        <w:t>ᱽ⓮</w:t>
      </w:r>
      <w:r>
        <w:rPr/>
        <w:t>䌒</w:t>
      </w:r>
      <w:r>
        <w:rPr/>
        <w:t>ꨞ೦</w:t>
      </w:r>
      <w:r>
        <w:rPr/>
        <w:t>料?㗚굅</w:t>
      </w:r>
      <w:r>
        <w:rPr/>
        <w:t>ឭ</w:t>
      </w:r>
      <w:r>
        <w:rPr/>
        <w:t>髫㖌⤒</w:t>
      </w:r>
      <w:r>
        <w:rPr/>
        <w:t>฽</w:t>
      </w:r>
      <w:r>
        <w:rPr/>
        <w:t>䥛侙损틊㵹쌦継由缲ꊶ霑쮹</w:t>
      </w:r>
      <w:r>
        <w:rPr/>
        <w:t>꟪</w:t>
      </w:r>
      <w:r>
        <w:rPr/>
        <w:t>쏑</w:t>
      </w:r>
      <w:r>
        <w:rPr/>
        <w:t>Ꚉ</w:t>
      </w:r>
      <w:r>
        <w:rPr/>
        <w:t>뫓퓿㾅䆈黽?⇴囆累䫈䅡펽蠯</w:t>
      </w:r>
      <w:r>
        <w:rPr/>
        <w:t>ବ</w:t>
      </w:r>
      <w:r>
        <w:rPr/>
        <w:t>ᴏ</w:t>
      </w:r>
      <w:r>
        <w:rPr/>
        <w:t>ꦷᤞ</w:t>
      </w:r>
      <w:r>
        <w:rPr/>
        <w:t>衬</w:t>
      </w:r>
      <w:r>
        <w:rPr>
          <w:rtl w:val="true"/>
        </w:rPr>
        <w:t>آ</w:t>
      </w:r>
      <w:r>
        <w:rPr/>
        <w:t>質옎㷣呖̩㧶</w:t>
      </w:r>
      <w:r>
        <w:rPr/>
        <w:t>ኵ</w:t>
      </w:r>
      <w:r>
        <w:rPr/>
        <w:t>싱쏘崜</w:t>
      </w:r>
      <w:r>
        <w:rPr/>
        <w:t>ά</w:t>
      </w:r>
      <w:r>
        <w:rPr/>
        <w:t>漂</w:t>
      </w:r>
      <w:r>
        <w:rPr/>
        <w:t>ಋ</w:t>
      </w:r>
      <w:r>
        <w:rPr/>
        <w:t>佣</w:t>
      </w:r>
      <w:r>
        <w:rPr/>
        <w:t>਩</w:t>
      </w:r>
      <w:r>
        <w:rPr/>
        <w:t>䔀亰</w:t>
      </w:r>
      <w:r>
        <w:rPr/>
        <w:t>؂</w:t>
      </w:r>
      <w:r>
        <w:rPr/>
        <w:t>頴땐瑘珮閭頃㗵쇨䌣퐃䁥躓㗈跖믊鳍쁾컎뒺</w:t>
      </w:r>
      <w:r>
        <w:rPr/>
        <w:t>⡎</w:t>
      </w:r>
      <w:r>
        <w:rPr/>
        <w:t>㌥</w:t>
      </w:r>
      <w:r>
        <w:rPr/>
        <w:t>፤</w:t>
      </w:r>
      <w:r>
        <w:rPr>
          <w:rtl w:val="true"/>
        </w:rPr>
        <w:t>ے</w:t>
      </w:r>
      <w:r>
        <w:rPr/>
        <w:t></w:t>
      </w:r>
      <w:r>
        <w:rPr/>
        <w:t>뭢俢閽짚䀊쭨鑧䤩?</w:t>
      </w:r>
      <w:r>
        <w:rPr/>
        <w:t>ᓙ</w:t>
      </w:r>
      <w:r>
        <w:rPr/>
        <w:t>昔빣</w:t>
      </w:r>
      <w:r>
        <w:rPr/>
        <w:t>ᒟ</w:t>
      </w:r>
      <w:r>
        <w:rPr/>
        <w:t>顄?簯능</w:t>
      </w:r>
      <w:r>
        <w:rPr/>
        <w:t>⠀</w:t>
      </w:r>
      <w:r>
        <w:rPr/>
        <w:t>隙</w:t>
      </w:r>
      <w:r>
        <w:rPr/>
        <w:t>݁</w:t>
      </w:r>
      <w:r>
        <w:rPr/>
        <w:t>螸椖誁</w:t>
      </w:r>
      <w:r>
        <w:rPr/>
        <w:t>꠬</w:t>
      </w:r>
      <w:r>
        <w:rPr/>
        <w:t>땈稷䳞퇽嘰鮍</w:t>
      </w:r>
      <w:r>
        <w:rPr/>
        <w:t>ǜ</w:t>
      </w:r>
      <w:r>
        <w:rPr/>
        <w:t>鵎嫪䠻</w:t>
      </w:r>
      <w:r>
        <w:rPr/>
        <w:t></w:t>
      </w:r>
      <w:r>
        <w:rPr/>
        <w:t>듚솻礬</w:t>
      </w:r>
      <w:r>
        <w:rPr/>
        <w:t>໶♮</w:t>
      </w:r>
      <w:r>
        <w:rPr/>
        <w:t>䱒ㇶ綝䑢擈</w:t>
      </w:r>
      <w:r>
        <w:rPr/>
        <w:t>ಘ</w:t>
      </w:r>
      <w:r>
        <w:rPr/>
        <w:t>摅?熮㿊❓띔䁺</w:t>
      </w:r>
      <w:r>
        <w:rPr/>
        <w:t>ଇ</w:t>
      </w:r>
      <w:r>
        <w:rPr/>
        <w:t>륥刺됀鹙뾈</w:t>
      </w:r>
      <w:r>
        <w:rPr/>
        <w:t>Ꜿճᗊ</w:t>
      </w:r>
      <w:r>
        <w:rPr/>
        <w:t>娅⇫➌缇멐</w:t>
      </w:r>
      <w:r>
        <w:rPr/>
        <w:t>ħ</w:t>
      </w:r>
      <w:r>
        <w:rPr/>
        <w:t>騜찄媹匸逆</w:t>
      </w:r>
      <w:r>
        <w:rPr>
          <w:rtl w:val="true"/>
        </w:rPr>
        <w:t>￨</w:t>
      </w:r>
      <w:r>
        <w:rPr>
          <w:rtl w:val="true"/>
        </w:rPr>
        <w:t>س</w:t>
      </w:r>
      <w:r>
        <w:rPr/>
        <w:t>㤇친</w:t>
      </w:r>
      <w:r>
        <w:rPr>
          <w:rtl w:val="true"/>
        </w:rPr>
        <w:t>ݖ</w:t>
      </w:r>
      <w:r>
        <w:rPr/>
        <w:t></w:t>
      </w:r>
      <w:r>
        <w:rPr/>
        <w:t>珱鿏</w:t>
      </w:r>
      <w:r>
        <w:rPr/>
        <w:t>ሀ</w:t>
      </w:r>
      <w:r>
        <w:rPr/>
        <w:t>쓎㣈픴</w:t>
      </w:r>
      <w:r>
        <w:rPr/>
        <w:t>ƪ</w:t>
      </w:r>
      <w:r>
        <w:rPr/>
        <w:t>쾪뻔뾼糥珙豃齺㷲⏂갶⺔㵜ᅱ毑厴㺝䲰</w:t>
      </w:r>
      <w:r>
        <w:rPr/>
        <w:t>ྛ</w:t>
      </w:r>
      <w:r>
        <w:rPr>
          <w:rtl w:val="true"/>
        </w:rPr>
        <w:t>ﺀ</w:t>
      </w:r>
      <w:r>
        <w:rPr/>
        <w:t>蹘扰鈩㪅湫鞻⹐?뭽</w:t>
      </w:r>
      <w:r>
        <w:rPr>
          <w:rtl w:val="true"/>
        </w:rPr>
        <w:t>ﯛ</w:t>
      </w:r>
      <w:r>
        <w:rPr/>
        <w:t>?</w:t>
      </w:r>
      <w:r>
        <w:rPr/>
        <w:t>댿</w:t>
      </w:r>
      <w:r>
        <w:rPr>
          <w:rtl w:val="true"/>
        </w:rPr>
        <w:t>ﯳ</w:t>
      </w:r>
      <w:r>
        <w:rPr/>
        <w:t>㿸㟿☛로䕓嬽귷네뱔쨽㭭攔㘔ꑁ韝</w:t>
      </w:r>
      <w:r>
        <w:rPr/>
        <w:t>΅</w:t>
      </w:r>
      <w:r>
        <w:rPr/>
        <w:t>堢舨㝰⏥㒸⑜臦龊</w:t>
      </w:r>
      <w:r>
        <w:rPr/>
        <w:t>ުખ</w:t>
      </w:r>
      <w:r>
        <w:rPr/>
        <w:t>홑敫</w:t>
      </w:r>
      <w:r>
        <w:rPr/>
        <w:t>ṋ</w:t>
      </w:r>
      <w:r>
        <w:rPr/>
        <w:t>ꐞ笰킌€珃</w:t>
      </w:r>
      <w:r>
        <w:rPr/>
        <w:t>ൢ</w:t>
      </w:r>
      <w:r>
        <w:rPr/>
        <w:t>へ⛓咒쌤</w:t>
      </w:r>
      <w:r>
        <w:rPr/>
        <w:t>ᦋ</w:t>
      </w:r>
      <w:r>
        <w:rPr/>
        <w:t>篧銂炶祺⊲軽䕵풆</w:t>
      </w:r>
      <w:r>
        <w:rPr/>
        <w:t>ͽ</w:t>
      </w:r>
      <w:r>
        <w:rPr/>
        <w:t>啨ㄑꋘ</w:t>
      </w:r>
      <w:r>
        <w:rPr/>
        <w:t>ᨸ</w:t>
      </w:r>
      <w:r>
        <w:rPr/>
        <w:t>糃</w:t>
      </w:r>
      <w:r>
        <w:rPr/>
        <w:t>ᝩ</w:t>
      </w:r>
      <w:r>
        <w:rPr/>
        <w:t>馚쬆</w:t>
      </w:r>
      <w:r>
        <w:rPr/>
        <w:t>ꖊ</w:t>
      </w:r>
      <w:r>
        <w:rPr/>
        <w:t>뵉ꉵ鋫灪⸞鮩莨뻃磙</w:t>
      </w:r>
      <w:r>
        <w:rPr/>
        <w:t>ᬮ</w:t>
      </w:r>
      <w:r>
        <w:rPr/>
        <w:t>害</w:t>
      </w:r>
      <w:r>
        <w:rPr/>
        <w:t>ῃ</w:t>
      </w:r>
      <w:r>
        <w:rPr/>
        <w:t>㧮</w:t>
      </w:r>
      <w:r>
        <w:rPr/>
        <w:t>ṛ</w:t>
      </w:r>
      <w:r>
        <w:rPr/>
        <w:t>硲–㢅䪁</w:t>
      </w:r>
      <w:r>
        <w:rPr/>
        <w:t>Ꚑ</w:t>
      </w:r>
      <w:r>
        <w:rPr/>
        <w:t>ᄴ㍳쳃</w:t>
      </w:r>
      <w:r>
        <w:rPr/>
        <w:t>ଚ</w:t>
      </w:r>
      <w:r>
        <w:rPr/>
        <w:t>ˈ⴪</w:t>
      </w:r>
      <w:r>
        <w:rPr/>
        <w:t>疰떌?㚻쎒</w:t>
      </w:r>
      <w:r>
        <w:rPr/>
        <w:t>ⱍ</w:t>
      </w:r>
      <w:r>
        <w:rPr/>
        <w:t>㥧땕즛</w:t>
      </w:r>
      <w:r>
        <w:rPr/>
        <w:t>ꕁ</w:t>
      </w:r>
      <w:r>
        <w:rPr/>
        <w:t>퉓⬤?䘸迟딾檞?蟷⤄牃</w:t>
      </w:r>
      <w:r>
        <w:rPr/>
        <w:t>ኚ</w:t>
      </w:r>
      <w:r>
        <w:rPr/>
        <w:t>뤇釁</w:t>
      </w:r>
      <w:r>
        <w:rPr/>
        <w:t>᱈</w:t>
      </w:r>
      <w:r>
        <w:rPr>
          <w:rtl w:val="true"/>
        </w:rPr>
        <w:t>ࠎ</w:t>
      </w:r>
      <w:r>
        <w:rPr/>
        <w:t>샀嚞</w:t>
      </w:r>
      <w:r>
        <w:rPr/>
        <w:t>V</w:t>
      </w:r>
      <w:r>
        <w:rPr/>
        <w:t>醘訌</w:t>
      </w:r>
      <w:r>
        <w:rPr/>
        <w:t>಍</w:t>
      </w:r>
      <w:r>
        <w:rPr/>
        <w:t>璄</w:t>
      </w:r>
      <w:r>
        <w:rPr>
          <w:rtl w:val="true"/>
        </w:rPr>
        <w:t>ﶭ</w:t>
      </w:r>
      <w:r>
        <w:rPr/>
        <w:t>ळ</w:t>
      </w:r>
      <w:r>
        <w:rPr/>
        <w:t>㠅騽礹侽뇲䇺줧룄</w:t>
      </w:r>
      <w:r>
        <w:rPr/>
        <w:t>ᾘ</w:t>
      </w:r>
      <w:r>
        <w:rPr/>
        <w:t>濒栺</w:t>
      </w:r>
      <w:r>
        <w:rPr>
          <w:rtl w:val="true"/>
        </w:rPr>
        <w:t>ﷃ</w:t>
      </w:r>
      <w:r>
        <w:rPr/>
        <w:t></w:t>
      </w:r>
      <w:r>
        <w:rPr/>
        <w:t>暟᫏엧煱劙㟥丈욹</w:t>
      </w:r>
      <w:r>
        <w:rPr/>
        <w:t>Ᵽó</w:t>
      </w:r>
      <w:r>
        <w:rPr/>
        <w:t>㞒</w:t>
      </w:r>
      <w:r>
        <w:rPr>
          <w:rtl w:val="true"/>
        </w:rPr>
        <w:t>ﻦ</w:t>
      </w:r>
      <w:r>
        <w:rPr/>
        <w:t>鏏㎜᎜</w:t>
      </w:r>
      <w:r>
        <w:rPr/>
        <w:t>ೝ᪖ᩩ</w:t>
      </w:r>
      <w:r>
        <w:rPr/>
        <w:t>왵萱</w:t>
      </w:r>
      <w:r>
        <w:rPr/>
        <w:t>෺</w:t>
      </w:r>
      <w:r>
        <w:rPr/>
        <w:t>㳏</w:t>
      </w:r>
      <w:r>
        <w:rPr/>
        <w:t>ꗍ</w:t>
      </w:r>
      <w:r>
        <w:rPr/>
        <w:t>㴂혞</w:t>
      </w:r>
      <w:r>
        <w:rPr/>
        <w:t>઴ꪭ</w:t>
      </w:r>
      <w:r>
        <w:rPr/>
        <w:t>䩫籐</w:t>
      </w:r>
      <w:r>
        <w:rPr/>
        <w:t>ᱵ⯷</w:t>
      </w:r>
      <w:r>
        <w:rPr/>
        <w:t>룾ꅢ튳ꋶ뉜㟫씵榧╭壪牭?豮䖏덇䒋癚芴핽滬?娾檋㩅嫲践練䳅쎏</w:t>
      </w:r>
      <w:r>
        <w:rPr/>
        <w:t>ꕁ?ꓼ</w:t>
      </w:r>
      <w:r>
        <w:rPr/>
        <w:t>濿</w:t>
      </w:r>
      <w:r>
        <w:rPr>
          <w:rtl w:val="true"/>
        </w:rPr>
        <w:t>ﭟ</w:t>
      </w:r>
      <w:r>
        <w:rPr/>
        <w:t>၃</w:t>
      </w:r>
      <w:r>
        <w:rPr/>
        <w:t>읒꾺圤</w:t>
      </w:r>
      <w:r>
        <w:rPr/>
        <w:t>ᕢ</w:t>
      </w:r>
      <w:r>
        <w:rPr>
          <w:rtl w:val="true"/>
        </w:rPr>
        <w:t>ࢰ</w:t>
      </w:r>
      <w:r>
        <w:rPr/>
        <w:t>ꢨ</w:t>
      </w:r>
      <w:r>
        <w:rPr/>
        <w:t>띹헋㐨뽥膾?葴㮝</w:t>
      </w:r>
      <w:r>
        <w:rPr/>
        <w:t>Ʞ</w:t>
      </w:r>
      <w:r>
        <w:rPr/>
        <w:t>啄</w:t>
      </w:r>
      <w:r>
        <w:rPr>
          <w:rtl w:val="true"/>
        </w:rPr>
        <w:t>࠼</w:t>
      </w:r>
      <w:r>
        <w:rPr/>
        <w:t>䣷쩳例廬녺聤ꆠ䱺啩ꑍ节樐뼙╖䜬ꐬ</w:t>
      </w:r>
      <w:r>
        <w:rPr/>
        <w:t>ꕚ</w:t>
      </w:r>
      <w:r>
        <w:rPr/>
        <w:t>耶</w:t>
      </w:r>
      <w:r>
        <w:rPr/>
        <w:t>ᝎ</w:t>
      </w:r>
      <w:r>
        <w:rPr/>
        <w:t>얚澝犑犓ﾦ鳟艹餳</w:t>
      </w:r>
      <w:r>
        <w:rPr>
          <w:rtl w:val="true"/>
        </w:rPr>
        <w:t>ﭭ</w:t>
      </w:r>
      <w:r>
        <w:rPr/>
        <w:t>巔ꑁㅡ爖</w:t>
      </w:r>
      <w:r>
        <w:rPr/>
        <w:t>ದ</w:t>
      </w:r>
      <w:r>
        <w:rPr/>
        <w:t>댄う㘧⩌蚑⚍</w:t>
      </w:r>
      <w:r>
        <w:rPr/>
        <w:t>௳︧</w:t>
      </w:r>
      <w:r>
        <w:rPr/>
        <w:t>ㅯ胡</w:t>
      </w:r>
      <w:r>
        <w:rPr/>
        <w:t>ꤗ</w:t>
      </w:r>
      <w:r>
        <w:rPr/>
        <w:t>멛ꈘ吰⽼⃦쬯敤䫜舓豓滏</w:t>
      </w:r>
      <w:r>
        <w:rPr/>
        <w:t>ˡ</w:t>
      </w:r>
      <w:r>
        <w:rPr/>
        <w:t>ꖋ?</w:t>
      </w:r>
      <w:r>
        <w:rPr/>
        <w:t>瓜떉嶪</w:t>
      </w:r>
      <w:r>
        <w:rPr>
          <w:rtl w:val="true"/>
        </w:rPr>
        <w:t>ﳩ</w:t>
      </w:r>
      <w:r>
        <w:rPr/>
        <w:t>㧒</w:t>
      </w:r>
      <w:r>
        <w:rPr/>
        <w:t>⠤</w:t>
      </w:r>
      <w:r>
        <w:rPr/>
        <w:t>솜겷렪</w:t>
      </w:r>
      <w:r>
        <w:rPr/>
        <w:t>Ѫ</w:t>
      </w:r>
      <w:r>
        <w:rPr/>
        <w:t>늄쫭</w:t>
      </w:r>
      <w:r>
        <w:rPr/>
        <w:t>ُ?</w:t>
      </w:r>
      <w:r>
        <w:rPr/>
        <w:t>䎻ᄡ梐</w:t>
      </w:r>
      <w:r>
        <w:rPr/>
        <w:t>᧳</w:t>
      </w:r>
      <w:r>
        <w:rPr/>
        <w:t>渾裾꾋孜</w:t>
      </w:r>
      <w:r>
        <w:rPr/>
        <w:t>ႂ</w:t>
      </w:r>
      <w:r>
        <w:rPr/>
        <w:t>뒮짊</w:t>
      </w:r>
      <w:r>
        <w:rPr/>
        <w:t>Ꜻ?</w:t>
      </w:r>
      <w:r>
        <w:rPr/>
        <w:t>ୱ</w:t>
      </w:r>
      <w:r>
        <w:rPr/>
        <w:t>蓛㻸</w:t>
      </w:r>
      <w:r>
        <w:rPr>
          <w:rtl w:val="true"/>
        </w:rPr>
        <w:t>ج</w:t>
      </w:r>
      <w:r>
        <w:rPr/>
        <w:t>⴫ၠ</w:t>
      </w:r>
      <w:r>
        <w:rPr/>
        <w:t>䤓᳢貺뢍赯☴</w:t>
      </w:r>
      <w:r>
        <w:rPr/>
        <w:t>฽</w:t>
      </w:r>
      <w:r>
        <w:rPr/>
        <w:t>ꞵ</w:t>
      </w:r>
      <w:r>
        <w:rPr/>
        <w:t>㮆?韕魉脋釽</w:t>
      </w:r>
      <w:r>
        <w:rPr/>
        <w:t>ኻ</w:t>
      </w:r>
      <w:r>
        <w:rPr/>
        <w:t>㇩쇳ꐸ鐤겦擫쪜䦖퐽ퟎ袑尲섐奃퀕넠䛛죚뜫푀㯝</w:t>
      </w:r>
      <w:r>
        <w:rPr/>
        <w:t>֔</w:t>
      </w:r>
      <w:r>
        <w:rPr/>
        <w:t>劌㡶</w:t>
      </w:r>
      <w:r>
        <w:rPr/>
        <w:t>Ỡ</w:t>
      </w:r>
      <w:r>
        <w:rPr/>
        <w:t>훙䄸䛐㭙쁖莱썭䪃</w:t>
      </w:r>
      <w:r>
        <w:rPr/>
        <w:t>ᬝ</w:t>
      </w:r>
      <w:r>
        <w:rPr/>
        <w:t>串</w:t>
      </w:r>
      <w:r>
        <w:rPr/>
        <w:t>ᶧ</w:t>
      </w:r>
      <w:r>
        <w:rPr/>
        <w:t>㙔쏧痏捫筍㺼篿씏￴蟟</w:t>
      </w:r>
      <w:r>
        <w:rPr>
          <w:rtl w:val="true"/>
        </w:rPr>
        <w:t>ﯾ</w:t>
      </w:r>
      <w:r>
        <w:rPr/>
        <w:t></w:t>
      </w:r>
      <w:r>
        <w:rPr/>
        <w:t>魿?</w:t>
      </w:r>
      <w:r>
        <w:rPr>
          <w:rtl w:val="true"/>
        </w:rPr>
        <w:t>ﳼ</w:t>
      </w:r>
      <w:r>
        <w:rPr/>
        <w:t>맆捭?쵔鷎쨔?⊮梄䕩ꁧ刴杤蠢퐢眓</w:t>
      </w:r>
      <w:r>
        <w:rPr/>
        <w:t>Ẽ</w:t>
      </w:r>
      <w:r>
        <w:rPr/>
        <w:t>俪溚쇌</w:t>
      </w:r>
      <w:r>
        <w:rPr/>
        <w:t>ꬑ૴</w:t>
      </w:r>
      <w:r>
        <w:rPr/>
        <w:t>苪鄬뵈</w:t>
      </w:r>
      <w:r>
        <w:rPr/>
        <w:t>ህ</w:t>
      </w:r>
      <w:r>
        <w:rPr/>
        <w:t>蹞籌襇鴢✂㣉挻崿㗲⎤鿔?麬㧮</w:t>
      </w:r>
      <w:r>
        <w:rPr>
          <w:rtl w:val="true"/>
        </w:rPr>
        <w:t>ﻓ</w:t>
      </w:r>
      <w:r>
        <w:rPr/>
        <w:t>?֤</w:t>
      </w:r>
      <w:r>
        <w:rPr/>
        <w:t>㥇鬡秷撤퀮䤏圹⋸請뜦䅌㭛灣墴卿默즳⿡熪섫蚳</w:t>
      </w:r>
      <w:r>
        <w:rPr/>
        <w:t>ᰮྰ</w:t>
      </w:r>
      <w:r>
        <w:rPr>
          <w:rtl w:val="true"/>
        </w:rPr>
        <w:t>ﲼ</w:t>
      </w:r>
      <w:r>
        <w:rPr/>
        <w:t>ᤵ</w:t>
      </w:r>
      <w:r>
        <w:rPr/>
        <w:t>м</w:t>
      </w:r>
      <w:r>
        <w:rPr/>
        <w:t>긷趵孮</w:t>
      </w:r>
      <w:r>
        <w:rPr/>
        <w:t>ỵ</w:t>
      </w:r>
      <w:r>
        <w:rPr/>
        <w:t>㘻霃㲾䖣</w:t>
      </w:r>
      <w:r>
        <w:rPr/>
        <w:t>ꦍ</w:t>
      </w:r>
      <w:r>
        <w:rPr/>
        <w:t>喞</w:t>
      </w:r>
      <w:r>
        <w:rPr/>
        <w:t>ꕌ</w:t>
      </w:r>
      <w:r>
        <w:rPr/>
        <w:t>쐫盀芞췏?</w:t>
      </w:r>
      <w:r>
        <w:rPr/>
        <w:t>໪⥞</w:t>
      </w:r>
      <w:r>
        <w:rPr/>
        <w:t>ｆ</w:t>
      </w:r>
      <w:r>
        <w:rPr>
          <w:rtl w:val="true"/>
        </w:rPr>
        <w:t>ﭡ</w:t>
      </w:r>
      <w:r>
        <w:rPr/>
        <w:t>ᢙ</w:t>
      </w:r>
      <w:r>
        <w:rPr/>
        <w:t>戡彤떶ポ➺ﾤ☿镙侊盁洃</w:t>
      </w:r>
      <w:r>
        <w:rPr>
          <w:rtl w:val="true"/>
        </w:rPr>
        <w:t>࠺</w:t>
      </w:r>
      <w:r>
        <w:rPr/>
        <w:t>畣ㄥ毇姈毄</w:t>
      </w:r>
      <w:r>
        <w:rPr/>
        <w:t>/</w:t>
      </w:r>
      <w:r>
        <w:rPr/>
        <w:t>ጮ᎟</w:t>
      </w:r>
      <w:r>
        <w:rPr/>
        <w:t>搴䧜</w:t>
      </w:r>
      <w:r>
        <w:rPr/>
        <w:t>ⶶ</w:t>
      </w:r>
      <w:r>
        <w:rPr/>
        <w:t>魂領瓤뛥浖옷骆䂹?쇃骚锧</w:t>
      </w:r>
      <w:r>
        <w:rPr/>
        <w:t>ꖹ፸ꠕ</w:t>
      </w:r>
      <w:r>
        <w:rPr/>
        <w:t>娑姱</w:t>
      </w:r>
      <w:r>
        <w:rPr/>
        <w:t>ᚰ</w:t>
      </w:r>
      <w:r>
        <w:rPr/>
        <w:t>큳?⑿奤왿</w:t>
      </w:r>
      <w:r>
        <w:rPr/>
        <w:t>ⶏ</w:t>
      </w:r>
      <w:r>
        <w:rPr/>
        <w:t>붧貧᧏쨚굼莱</w:t>
      </w:r>
      <w:r>
        <w:rPr/>
        <w:t>⣬</w:t>
      </w:r>
      <w:r>
        <w:rPr/>
        <w:t>摟迖풱㿗⩺愨憵</w:t>
      </w:r>
      <w:r>
        <w:rPr/>
        <w:t>ⱕ</w:t>
      </w:r>
      <w:r>
        <w:rPr>
          <w:rtl w:val="true"/>
        </w:rPr>
        <w:t>ﯶ</w:t>
      </w:r>
      <w:r>
        <w:rPr/>
        <w:t></w:t>
      </w:r>
      <w:r>
        <w:rPr/>
        <w:t>맲箲褗</w:t>
      </w:r>
      <w:r>
        <w:rPr/>
        <w:t>Ǯ</w:t>
      </w:r>
      <w:r>
        <w:rPr/>
        <w:t>ै</w:t>
      </w:r>
      <w:r>
        <w:rPr/>
        <w:t>橚ꍶ籟굏傆鼢剫痖튵嚜酀⊋쫶썽笺籐菛鹼</w:t>
      </w:r>
      <w:r>
        <w:rPr/>
        <w:t>ꡉ</w:t>
      </w:r>
      <w:r>
        <w:rPr/>
        <w:t>觻㸊듖</w:t>
      </w:r>
      <w:r>
        <w:rPr/>
        <w:t>ṓ</w:t>
      </w:r>
      <w:r>
        <w:rPr/>
        <w:t>뗬䚎릭⤓</w:t>
      </w:r>
      <w:r>
        <w:rPr/>
        <w:t>ꚓ</w:t>
      </w:r>
      <w:r>
        <w:rPr/>
        <w:t>뙰놟</w:t>
      </w:r>
      <w:r>
        <w:rPr/>
        <w:t>¢</w:t>
      </w:r>
      <w:r>
        <w:rPr/>
        <w:t>坯翲뎼輊?棉酤䜎仴転榱</w:t>
      </w:r>
      <w:r>
        <w:rPr/>
        <w:t>ꪚ</w:t>
      </w:r>
      <w:r>
        <w:rPr/>
        <w:t>汎</w:t>
      </w:r>
      <w:r>
        <w:rPr/>
        <w:t>෥</w:t>
      </w:r>
      <w:r>
        <w:rPr/>
        <w:t>齆</w:t>
      </w:r>
      <w:r>
        <w:rPr/>
        <w:t>ᯔꨒ</w:t>
      </w:r>
      <w:r>
        <w:rPr/>
        <w:t>埗偺壞䡢</w:t>
      </w:r>
      <w:r>
        <w:rPr/>
        <w:t></w:t>
      </w:r>
      <w:r>
        <w:rPr/>
        <w:t>ꆞ</w:t>
      </w:r>
      <w:r>
        <w:rPr/>
        <w:t>΁</w:t>
      </w:r>
      <w:r>
        <w:rPr/>
        <w:t>됧ꥻ扌厍</w:t>
      </w:r>
      <w:r>
        <w:rPr/>
        <w:t>ᨛ</w:t>
      </w:r>
      <w:r>
        <w:rPr/>
        <w:t>靟멆誼颗㺊蓮蠜捗㳅곯䦁?</w:t>
      </w:r>
      <w:r>
        <w:rPr/>
        <w:t>૮</w:t>
      </w:r>
      <w:r>
        <w:rPr/>
        <w:t>餀뺯㕧鱹銉</w:t>
      </w:r>
      <w:r>
        <w:rPr/>
        <w:t>ῢ</w:t>
      </w:r>
      <w:r>
        <w:rPr/>
        <w:t>獠ᇘ㎬嶷</w:t>
      </w:r>
      <w:r>
        <w:rPr/>
        <w:t>ꖜ⓳</w:t>
      </w:r>
      <w:r>
        <w:rPr/>
        <w:t>䡜擧䃇課</w:t>
      </w:r>
      <w:r>
        <w:rPr/>
        <w:t>ᛧ</w:t>
      </w:r>
      <w:r>
        <w:rPr/>
        <w:t>逋</w:t>
      </w:r>
      <w:r>
        <w:rPr/>
        <w:t>ሠ</w:t>
      </w:r>
      <w:r>
        <w:rPr/>
        <w:t>㊹核휯䌑稽益칁䘉췖墊</w:t>
      </w:r>
      <w:r>
        <w:rPr/>
        <w:t>Ⲙ꥛</w:t>
      </w:r>
      <w:r>
        <w:rPr/>
        <w:t>济⾈풖</w:t>
      </w:r>
      <w:r>
        <w:rPr/>
        <w:t>࿃</w:t>
      </w:r>
      <w:r>
        <w:rPr/>
        <w:t>刻쨘눊</w:t>
      </w:r>
      <w:r>
        <w:rPr>
          <w:rtl w:val="true"/>
        </w:rPr>
        <w:t>ࢨ</w:t>
      </w:r>
      <w:r>
        <w:rPr/>
        <w:t>믪롲?괭륻</w:t>
      </w:r>
      <w:r>
        <w:rPr/>
        <w:t>꤇</w:t>
      </w:r>
      <w:r>
        <w:rPr/>
        <w:t>䠍殗똷</w:t>
      </w:r>
      <w:r>
        <w:rPr/>
        <w:t>ṻ</w:t>
      </w:r>
      <w:r>
        <w:rPr/>
        <w:t>㭐穎绶氐</w:t>
      </w:r>
      <w:r>
        <w:rPr/>
        <w:t>ጭ</w:t>
      </w:r>
      <w:r>
        <w:rPr/>
        <w:t>蘡헥鸲힧✷폙</w:t>
      </w:r>
      <w:r>
        <w:rPr/>
        <w:t>ồ</w:t>
      </w:r>
      <w:r>
        <w:rPr/>
        <w:t>缰?쯔摔ꄂ</w:t>
      </w:r>
      <w:r>
        <w:rPr/>
        <w:t>ወ</w:t>
      </w:r>
      <w:r>
        <w:rPr/>
        <w:t>閷酬饴䡩</w:t>
      </w:r>
      <w:r>
        <w:rPr/>
        <w:t>ᛑӆ</w:t>
      </w:r>
      <w:r>
        <w:rPr/>
        <w:t>혉ℎ쑁珈▝锂璣?</w:t>
      </w:r>
      <w:r>
        <w:rPr/>
        <w:t>#</w:t>
      </w:r>
      <w:r>
        <w:rPr/>
        <w:t>렢辛᤯鼭企曯粝</w:t>
      </w:r>
      <w:r>
        <w:rPr/>
        <w:t>ᤠ</w:t>
      </w:r>
      <w:r>
        <w:rPr/>
        <w:t>叵⪄㑚傹룂⥾角</w:t>
      </w:r>
      <w:r>
        <w:rPr/>
        <w:t>०</w:t>
      </w:r>
      <w:r>
        <w:rPr/>
        <w:t>肋晑⏎㘩쁚</w:t>
      </w:r>
      <w:r>
        <w:rPr/>
        <w:t>ੱ</w:t>
      </w:r>
      <w:r>
        <w:rPr/>
        <w:t>鴗鮵䷹緇뵃벋⸴虾↉땬삉㵔礙</w:t>
      </w:r>
      <w:r>
        <w:rPr/>
        <w:t>⠻</w:t>
      </w:r>
      <w:r>
        <w:rPr/>
        <w:t>ꆗ就㯑</w:t>
      </w:r>
      <w:r>
        <w:rPr>
          <w:rtl w:val="true"/>
        </w:rPr>
        <w:t>ﳸ</w:t>
      </w:r>
      <w:r>
        <w:rPr/>
        <w:t>鎺巙럅豜⯲瓙銁</w:t>
      </w:r>
      <w:r>
        <w:rPr/>
        <w:t>⣇</w:t>
      </w:r>
      <w:r>
        <w:rPr>
          <w:rtl w:val="true"/>
        </w:rPr>
        <w:t>ﻫ</w:t>
      </w:r>
      <w:r>
        <w:rPr/>
        <w:t>韥쿿</w:t>
      </w:r>
      <w:r>
        <w:rPr>
          <w:rtl w:val="true"/>
        </w:rPr>
        <w:t>ﶇ</w:t>
      </w:r>
      <w:r>
        <w:rPr>
          <w:rtl w:val="true"/>
        </w:rPr>
        <w:t>´</w:t>
      </w:r>
      <w:r>
        <w:rPr/>
        <w:t>勵</w:t>
      </w:r>
      <w:r>
        <w:rPr>
          <w:rtl w:val="true"/>
        </w:rPr>
        <w:t>ﯰ</w:t>
      </w:r>
      <w:r>
        <w:rPr/>
        <w:t>￺</w:t>
      </w:r>
      <w:r>
        <w:rPr/>
        <w:t>徿ￍ뿼䬉∾羪釄</w:t>
      </w:r>
      <w:r>
        <w:rPr/>
        <w:t>꟏</w:t>
      </w:r>
      <w:r>
        <w:rPr/>
        <w:t>龆䎐?厏嬇</w:t>
      </w:r>
      <w:r>
        <w:rPr/>
        <w:t>V</w:t>
      </w:r>
      <w:r>
        <w:rPr/>
        <w:t>妡싊됊퍯㠝</w:t>
      </w:r>
      <w:r>
        <w:rPr/>
        <w:t>ⲍ</w:t>
      </w:r>
      <w:r>
        <w:rPr/>
        <w:t>떙䫓䄭聣㡒雑讳梁Ｑ奇</w:t>
      </w:r>
      <w:r>
        <w:rPr/>
        <w:t>ঊ</w:t>
      </w:r>
      <w:r>
        <w:rPr/>
        <w:t>⻫㘩悦츞纭봍휎?뜶❳鋃髺㑓ꆰ隝</w:t>
      </w:r>
      <w:r>
        <w:rPr/>
        <w:t>ඦᬿ</w:t>
      </w:r>
      <w:r>
        <w:rPr/>
        <w:t>奄?혉횬쬤罤坵숯</w:t>
      </w:r>
      <w:r>
        <w:rPr/>
        <w:t>ࣰ</w:t>
      </w:r>
      <w:r>
        <w:rPr/>
        <w:t>尙</w:t>
      </w:r>
      <w:r>
        <w:rPr/>
        <w:t>࢛</w:t>
      </w:r>
      <w:r>
        <w:rPr/>
        <w:t>쯘餻</w:t>
      </w:r>
      <w:r>
        <w:rPr/>
        <w:t>Ǜꮦ</w:t>
      </w:r>
      <w:r>
        <w:rPr/>
        <w:t>꿟㷤㷕챨蹖</w:t>
      </w:r>
      <w:r>
        <w:rPr>
          <w:rtl w:val="true"/>
        </w:rPr>
        <w:t>ܘ</w:t>
      </w:r>
      <w:r>
        <w:rPr/>
        <w:t>횑늰</w:t>
      </w:r>
      <w:r>
        <w:rPr/>
        <w:t>ꙇ</w:t>
      </w:r>
      <w:r>
        <w:rPr/>
        <w:t>튥ꉤ这外媥䓊筛</w:t>
      </w:r>
      <w:r>
        <w:rPr/>
        <w:t>᧧꜑</w:t>
      </w:r>
      <w:r>
        <w:rPr/>
        <w:t>㸽趢퍭❍鄦礃</w:t>
      </w:r>
      <w:r>
        <w:rPr/>
        <w:t>ஸ</w:t>
      </w:r>
      <w:r>
        <w:rPr/>
        <w:t>顧</w:t>
      </w:r>
      <w:r>
        <w:rPr/>
        <w:t>ீ</w:t>
      </w:r>
      <w:r>
        <w:rPr/>
        <w:t>㜕</w:t>
      </w:r>
      <w:r>
        <w:rPr/>
        <w:t>൴</w:t>
      </w:r>
      <w:r>
        <w:rPr/>
        <w:t>ᵕ</w:t>
      </w:r>
      <w:r>
        <w:rPr/>
        <w:t>髭옜䵡뤛晏䗞</w:t>
      </w:r>
      <w:r>
        <w:rPr/>
        <w:t>ᛲ</w:t>
      </w:r>
      <w:r>
        <w:rPr/>
        <w:t>癁鄏</w:t>
      </w:r>
      <w:r>
        <w:rPr>
          <w:rtl w:val="true"/>
        </w:rPr>
        <w:t>ࢃ</w:t>
      </w:r>
      <w:r>
        <w:rPr/>
        <w:t>섔굑見篩鐃腧䤁ꑩ䮨蟳飁</w:t>
      </w:r>
      <w:r>
        <w:rPr/>
        <w:t>Ƛ</w:t>
      </w:r>
      <w:r>
        <w:rPr/>
        <w:t>総䕐☿俧</w:t>
      </w:r>
      <w:r>
        <w:rPr/>
        <w:t>ᐇ҄</w:t>
      </w:r>
      <w:r>
        <w:rPr/>
        <w:t>ឯ਺</w:t>
      </w:r>
      <w:r>
        <w:rPr/>
        <w:t>根䒱嘛菩傖</w:t>
      </w:r>
      <w:r>
        <w:rPr/>
        <w:t>ᦉ༖</w:t>
      </w:r>
      <w:r>
        <w:rPr>
          <w:rtl w:val="true"/>
        </w:rPr>
        <w:t>ﭯ</w:t>
      </w:r>
      <w:r>
        <w:rPr/>
        <w:t>䯅뵑</w:t>
      </w:r>
      <w:r>
        <w:rPr/>
        <w:t>ტ</w:t>
      </w:r>
      <w:r>
        <w:rPr/>
        <w:t>枯繗疯译</w:t>
      </w:r>
      <w:r>
        <w:rPr/>
        <w:t>ꬑ</w:t>
      </w:r>
      <w:r>
        <w:rPr/>
        <w:t>䔫</w:t>
      </w:r>
      <w:r>
        <w:rPr/>
        <w:t>ᶹ</w:t>
      </w:r>
      <w:r>
        <w:rPr/>
        <w:t>㜽豧貞⇵㎗硘⺬兌핍</w:t>
      </w:r>
      <w:r>
        <w:rPr>
          <w:rtl w:val="true"/>
        </w:rPr>
        <w:t>ﰸ</w:t>
      </w:r>
      <w:r>
        <w:rPr/>
        <w:t>隳</w:t>
      </w:r>
      <w:r>
        <w:rPr>
          <w:rtl w:val="true"/>
        </w:rPr>
        <w:t>ﵥ</w:t>
      </w:r>
      <w:r>
        <w:rPr/>
        <w:t>鲮蟸</w:t>
      </w:r>
      <w:r>
        <w:rPr>
          <w:rtl w:val="true"/>
        </w:rPr>
        <w:t>ﳖ</w:t>
      </w:r>
      <w:r>
        <w:rPr/>
        <w:t>ᑡ</w:t>
      </w:r>
      <w:r>
        <w:rPr/>
        <w:t>互〇梭⅚驖솲➣胡</w:t>
      </w:r>
      <w:r>
        <w:rPr/>
        <w:t>ⶖ</w:t>
      </w:r>
      <w:r>
        <w:rPr/>
        <w:t>꽘謼挟躋웼</w:t>
      </w:r>
      <w:r>
        <w:rPr/>
        <w:t>ऑ</w:t>
      </w:r>
      <w:r>
        <w:rPr/>
        <w:t>韈瀹跐辰◂둑䑨癠遮</w:t>
      </w:r>
      <w:r>
        <w:rPr/>
        <w:t>ꘚ✪</w:t>
      </w:r>
      <w:r>
        <w:rPr/>
        <w:t>Ｘ蕬뗘곍恸艣</w:t>
      </w:r>
      <w:r>
        <w:rPr>
          <w:rtl w:val="true"/>
        </w:rPr>
        <w:t>ﷲ</w:t>
      </w:r>
      <w:r>
        <w:rPr/>
        <w:t>쮿</w:t>
      </w:r>
      <w:r>
        <w:rPr/>
        <w:t>﴿</w:t>
      </w:r>
      <w:r>
        <w:rPr/>
        <w:t>Ʇ</w:t>
      </w:r>
      <w:r>
        <w:rPr/>
        <w:t>樍閆?</w:t>
      </w:r>
      <w:r>
        <w:rPr/>
        <w:t>꧇</w:t>
      </w:r>
      <w:r>
        <w:rPr/>
        <w:t>血</w:t>
      </w:r>
      <w:r>
        <w:rPr/>
        <w:t>ྨ</w:t>
      </w:r>
      <w:r>
        <w:rPr/>
        <w:t>瓒곻뤽籱죊憱</w:t>
      </w:r>
      <w:r>
        <w:rPr/>
        <w:t>ಝ</w:t>
      </w:r>
      <w:r>
        <w:rPr/>
        <w:t>衸</w:t>
      </w:r>
      <w:r>
        <w:rPr/>
        <w:t>ᠩ</w:t>
      </w:r>
      <w:r>
        <w:rPr/>
        <w:t>윖≷㣥</w:t>
      </w:r>
      <w:r>
        <w:rPr/>
        <w:t>ᙃ</w:t>
      </w:r>
      <w:r>
        <w:rPr/>
        <w:t>䁮追</w:t>
      </w:r>
      <w:r>
        <w:rPr/>
        <w:t>ဪ</w:t>
      </w:r>
      <w:r>
        <w:rPr/>
        <w:t>㤼뢔찲搥뒈抽㜿ꁅ礥若呢쬿덒썐걑⪙?輞</w:t>
      </w:r>
      <w:r>
        <w:rPr/>
        <w:t>༠</w:t>
      </w:r>
      <w:r>
        <w:rPr/>
        <w:t>Ҫ</w:t>
      </w:r>
      <w:r>
        <w:rPr/>
        <w:t>ཝꣶ</w:t>
      </w:r>
      <w:r>
        <w:rPr/>
        <w:t>嘧䠭葫匬낃傦㶤⇿籮⃢</w:t>
      </w:r>
      <w:r>
        <w:rPr/>
        <w:t>ꓳඟ</w:t>
      </w:r>
      <w:r>
        <w:rPr/>
        <w:t>誈쯆霔Ⓠ㜾逛濙粗㿅弄</w:t>
      </w:r>
      <w:r>
        <w:rPr>
          <w:rtl w:val="true"/>
        </w:rPr>
        <w:t>ࡉ</w:t>
      </w:r>
      <w:r>
        <w:rPr/>
        <w:t>퐑⎒罚줊꜁꿂堩牘曔〵貿</w:t>
      </w:r>
      <w:r>
        <w:rPr/>
        <w:t>ः</w:t>
      </w:r>
      <w:r>
        <w:rPr/>
        <w:t>十〢벐抭</w:t>
      </w:r>
      <w:r>
        <w:rPr/>
        <w:t>ᯘ</w:t>
      </w:r>
      <w:r>
        <w:rPr/>
        <w:t>뽗螤䵙ꋥ夆</w:t>
      </w:r>
      <w:r>
        <w:rPr/>
        <w:t>꤉</w:t>
      </w:r>
      <w:r>
        <w:rPr/>
        <w:t>쳃눳✒饣昿䔃쾮뛘</w:t>
      </w:r>
      <w:r>
        <w:rPr/>
        <w:t>ᑕ</w:t>
      </w:r>
      <w:r>
        <w:rPr/>
        <w:t>粊⏙</w:t>
      </w:r>
      <w:r>
        <w:rPr/>
        <w:t>﷠⟄</w:t>
      </w:r>
      <w:r>
        <w:rPr/>
        <w:t>⺓</w:t>
      </w:r>
      <w:r>
        <w:rPr/>
        <w:t>ம</w:t>
      </w:r>
      <w:r>
        <w:rPr/>
        <w:t>莵斚찢⯿徱跭ꅚ뒮蝋⭟鑘孂᜗㦀⧨龰</w:t>
      </w:r>
      <w:r>
        <w:rPr/>
        <w:t>ɉ</w:t>
      </w:r>
      <w:r>
        <w:rPr/>
        <w:t>麺弊華墝郀</w:t>
      </w:r>
      <w:r>
        <w:rPr/>
        <w:t>ऽ</w:t>
      </w:r>
      <w:r>
        <w:rPr/>
        <w:t>᏶</w:t>
      </w:r>
      <w:r>
        <w:rPr/>
        <w:t>袥ㅤ?攋獌嫰ᄂ?｣瘦</w:t>
      </w:r>
      <w:r>
        <w:rPr/>
        <w:t>ભ</w:t>
      </w:r>
      <w:r>
        <w:rPr/>
        <w:t>ᛒ</w:t>
      </w:r>
      <w:r>
        <w:rPr/>
        <w:t>畷玪㈜瀚仾?洠</w:t>
      </w:r>
      <w:r>
        <w:rPr/>
        <w:t>ᗰ</w:t>
      </w:r>
      <w:r>
        <w:rPr>
          <w:rtl w:val="true"/>
        </w:rPr>
        <w:t>ࡽ</w:t>
      </w:r>
      <w:r>
        <w:rPr/>
        <w:t>톶瑰㥺쬮﫼既</w:t>
      </w:r>
      <w:r>
        <w:rPr/>
        <w:t>ᦌ</w:t>
      </w:r>
      <w:r>
        <w:rPr/>
        <w:t>ԏ</w:t>
      </w:r>
      <w:r>
        <w:rPr/>
        <w:t>醹衑䨈燬</w:t>
      </w:r>
      <w:r>
        <w:rPr/>
        <w:t>ྍꔭ</w:t>
      </w:r>
      <w:r>
        <w:rPr/>
        <w:t>䥩盄鐭㒝?앶疍</w:t>
      </w:r>
      <w:r>
        <w:rPr/>
        <w:t>ሷ</w:t>
      </w:r>
      <w:r>
        <w:rPr/>
        <w:t>賶끌쯽</w:t>
      </w:r>
      <w:r>
        <w:rPr>
          <w:rtl w:val="true"/>
        </w:rPr>
        <w:t>ﷻ</w:t>
      </w:r>
      <w:r>
        <w:rPr/>
        <w:t>翿鴟</w:t>
      </w:r>
      <w:r>
        <w:rPr/>
        <w:t>﷨</w:t>
      </w:r>
      <w:r>
        <w:rPr/>
        <w:t>쿿</w:t>
      </w:r>
      <w:r>
        <w:rPr>
          <w:rtl w:val="true"/>
        </w:rPr>
        <w:t>ﰏ</w:t>
      </w:r>
      <w:r>
        <w:rPr/>
        <w:t>彽崙꿾烈㽾﫴禍</w:t>
      </w:r>
      <w:r>
        <w:rPr/>
        <w:t>஖</w:t>
      </w:r>
      <w:r>
        <w:rPr/>
        <w:t>㺿繪즎홢뀮</w:t>
      </w:r>
      <w:r>
        <w:rPr/>
        <w:t>Ⴔ</w:t>
      </w:r>
      <w:r>
        <w:rPr/>
        <w:t>곲</w:t>
      </w:r>
      <w:r>
        <w:rPr>
          <w:rtl w:val="true"/>
        </w:rPr>
        <w:t>ﵭ</w:t>
      </w:r>
      <w:r>
        <w:rPr/>
        <w:t>艩?滢譌屄韣̀东㛜㊍쾦䎋?녔黭</w:t>
      </w:r>
      <w:r>
        <w:rPr/>
        <w:t>჌</w:t>
      </w:r>
      <w:r>
        <w:rPr/>
        <w:t>㤷㚕ꜝ⟉踩ͫퟡ淰㦩䏡鐑딷⹉骚䤹앁죤䳈?뷹⸠驵蒦늊꧚쇪秌霝敬㋑汎</w:t>
      </w:r>
      <w:r>
        <w:rPr/>
        <w:t>ꗰᜢ</w:t>
      </w:r>
      <w:r>
        <w:rPr/>
        <w:t>瑫謔䴊됳힓</w:t>
      </w:r>
      <w:r>
        <w:rPr/>
        <w:t>঵</w:t>
      </w:r>
      <w:r>
        <w:rPr>
          <w:rtl w:val="true"/>
        </w:rPr>
        <w:t>ﯮ</w:t>
      </w:r>
      <w:r>
        <w:rPr/>
        <w:t>岓Ｔ╞顥</w:t>
      </w:r>
      <w:r>
        <w:rPr/>
        <w:t>ǁ</w:t>
      </w:r>
      <w:r>
        <w:rPr/>
        <w:t>ꐋ犹쉧똱</w:t>
      </w:r>
      <w:r>
        <w:rPr/>
        <w:t>᥇</w:t>
      </w:r>
      <w:r>
        <w:rPr/>
        <w:t>틪풇휶濫?</w:t>
      </w:r>
      <w:r>
        <w:rPr/>
        <w:t>ྖ</w:t>
      </w:r>
      <w:r>
        <w:rPr/>
        <w:t>ꃅㅼ쩣㉢叟銩</w:t>
      </w:r>
      <w:r>
        <w:rPr/>
        <w:t>ఒ</w:t>
      </w:r>
      <w:r>
        <w:rPr/>
        <w:t>壁?뵰</w:t>
      </w:r>
      <w:r>
        <w:rPr/>
        <w:t>ḟ</w:t>
      </w:r>
      <w:r>
        <w:rPr/>
        <w:t>煶翐⦝⤁픜✾⎉뒽䶍嫣闫佭ㆧ</w:t>
      </w:r>
      <w:r>
        <w:rPr/>
        <w:t>ป</w:t>
      </w:r>
      <w:r>
        <w:rPr/>
        <w:t>嘬䡎?리쀋楩쑝릉②䌂͆켼袉?稩홌䈱ﾵ풰阼屼䀐뫯赉</w:t>
      </w:r>
      <w:r>
        <w:rPr/>
        <w:t>Ỗ</w:t>
      </w:r>
      <w:r>
        <w:rPr/>
        <w:t>푋㚥롞頹훃</w:t>
      </w:r>
      <w:r>
        <w:rPr/>
        <w:t>ꠁ</w:t>
      </w:r>
      <w:r>
        <w:rPr/>
        <w:t>㯩쩇泎</w:t>
      </w:r>
      <w:r>
        <w:rPr/>
        <w:t>&gt;Ḓ</w:t>
      </w:r>
      <w:r>
        <w:rPr>
          <w:rtl w:val="true"/>
        </w:rPr>
        <w:t>ם</w:t>
      </w:r>
      <w:r>
        <w:rPr/>
        <w:t>ザ</w:t>
      </w:r>
      <w:r>
        <w:rPr/>
        <w:t>ᚍ</w:t>
      </w:r>
      <w:r>
        <w:rPr/>
        <w:t>쥬?篷뭍</w:t>
      </w:r>
      <w:r>
        <w:rPr/>
        <w:t>ի</w:t>
      </w:r>
      <w:r>
        <w:rPr/>
        <w:t>㯜⑹쭕</w:t>
      </w:r>
      <w:r>
        <w:rPr/>
        <w:t>ʤ</w:t>
      </w:r>
      <w:r>
        <w:rPr/>
        <w:t>ᬟ</w:t>
      </w:r>
      <w:r>
        <w:rPr/>
        <w:t>놏籼㬟閖⎗</w:t>
      </w:r>
      <w:r>
        <w:rPr/>
        <w:t>ꝶ</w:t>
      </w:r>
      <w:r>
        <w:rPr/>
        <w:t>擜婇蝹毅赞筧묞漄⟿췯棅홿倣虏똖孜</w:t>
      </w:r>
      <w:r>
        <w:rPr/>
        <w:t>︯</w:t>
      </w:r>
      <w:r>
        <w:rPr/>
        <w:t>뉫</w:t>
      </w:r>
      <w:r>
        <w:rPr/>
        <w:t>﷖</w:t>
      </w:r>
      <w:r>
        <w:rPr/>
        <w:t>䭋</w:t>
      </w:r>
      <w:r>
        <w:rPr/>
        <w:t>Ẩ</w:t>
      </w:r>
      <w:r>
        <w:rPr>
          <w:rtl w:val="true"/>
        </w:rPr>
        <w:t>ﱼ</w:t>
      </w:r>
      <w:r>
        <w:rPr/>
        <w:t></w:t>
      </w:r>
      <w:r>
        <w:rPr/>
        <w:t>쯧ぉ婋ꌭ畣琹洷睴崔拏熣ꌔ萷</w:t>
      </w:r>
      <w:r>
        <w:rPr/>
        <w:t>ု</w:t>
      </w:r>
      <w:r>
        <w:rPr/>
        <w:t>㙟䶽</w:t>
      </w:r>
      <w:r>
        <w:rPr/>
        <w:t>໦⁫</w:t>
      </w:r>
      <w:r>
        <w:rPr/>
        <w:t>죒恮≪칵恸鯾粣</w:t>
      </w:r>
      <w:r>
        <w:rPr/>
        <w:t>ᯐ⓱</w:t>
      </w:r>
      <w:r>
        <w:rPr/>
        <w:t>芑蔨薢</w:t>
      </w:r>
      <w:r>
        <w:rPr/>
        <w:t>ࣵ?</w:t>
      </w:r>
      <w:r>
        <w:rPr/>
        <w:t>咈가ᄭ緈撸</w:t>
      </w:r>
      <w:r>
        <w:rPr/>
        <w:t>ꥊ</w:t>
      </w:r>
      <w:r>
        <w:rPr/>
        <w:t>쪅玓䛟쬰䉉琹ᆮꅻ䒀觚喥楈䲃䤣</w:t>
      </w:r>
      <w:r>
        <w:rPr/>
        <w:t>Ѳ</w:t>
      </w:r>
      <w:r>
        <w:rPr/>
        <w:t>梨㵴檔뺸氖㣒?蹏炘좞舙뀷矕〼</w:t>
      </w:r>
      <w:r>
        <w:rPr/>
        <w:t>ᏳЙ</w:t>
      </w:r>
      <w:r>
        <w:rPr/>
        <w:t>됻擪飫</w:t>
      </w:r>
      <w:r>
        <w:rPr/>
        <w:t>ಀ</w:t>
      </w:r>
      <w:r>
        <w:rPr/>
        <w:t>㯥딺맕⥻</w:t>
      </w:r>
      <w:r>
        <w:rPr/>
        <w:t>ᖐ</w:t>
      </w:r>
      <w:r>
        <w:rPr/>
        <w:t>㉅鍵挰䦸봴㟷爵딵殖午㎕踸퀵﹤啬</w:t>
      </w:r>
      <w:r>
        <w:rPr>
          <w:rtl w:val="true"/>
        </w:rPr>
        <w:t>ߚ</w:t>
      </w:r>
      <w:r>
        <w:rPr/>
        <w:t>㱩阄植驝傔횳䙥襊</w:t>
      </w:r>
      <w:r>
        <w:rPr/>
        <w:t>ꓟꗿ⃜</w:t>
      </w:r>
      <w:r>
        <w:rPr/>
        <w:t>饊횤⤴</w:t>
      </w:r>
      <w:r>
        <w:rPr/>
        <w:t>፩</w:t>
      </w:r>
      <w:r>
        <w:rPr/>
        <w:t>葼⻴⑚袸?겠兤蠓堉백</w:t>
      </w:r>
      <w:r>
        <w:rPr/>
        <w:t>у᤟</w:t>
      </w:r>
      <w:r>
        <w:rPr/>
        <w:t>㞂젵?釣낕</w:t>
      </w:r>
      <w:r>
        <w:rPr/>
        <w:t>࿞</w:t>
      </w:r>
      <w:r>
        <w:rPr/>
        <w:t>酊魄</w:t>
      </w:r>
      <w:r>
        <w:rPr>
          <w:rtl w:val="true"/>
        </w:rPr>
        <w:t>⑭</w:t>
      </w:r>
      <w:r>
        <w:rPr>
          <w:rtl w:val="true"/>
        </w:rPr>
        <w:t>ܦ</w:t>
      </w:r>
      <w:r>
        <w:rPr/>
        <w:t>刵倥⑯匔頗圴셵</w:t>
      </w:r>
      <w:r>
        <w:rPr/>
        <w:t>ⲏ</w:t>
      </w:r>
      <w:r>
        <w:rPr/>
        <w:t>掶</w:t>
      </w:r>
      <w:r>
        <w:rPr/>
        <w:t>ᛳꮰ</w:t>
      </w:r>
      <w:r>
        <w:rPr/>
        <w:t>蒬ᄣ迩ꂡ뗌䰼襙쟜뤏⁥兀</w:t>
      </w:r>
      <w:r>
        <w:rPr/>
        <w:t>ᑪ</w:t>
      </w:r>
      <w:r>
        <w:rPr/>
        <w:t>톖쨝ꃣ晔㹘즷뿽</w:t>
      </w:r>
      <w:r>
        <w:rPr>
          <w:rtl w:val="true"/>
        </w:rPr>
        <w:t>ﺗ</w:t>
      </w:r>
      <w:r>
        <w:rPr/>
        <w:t>㿽셿</w:t>
      </w:r>
      <w:r>
        <w:rPr>
          <w:rtl w:val="true"/>
        </w:rPr>
        <w:t>ﹾ</w:t>
      </w:r>
      <w:r>
        <w:rPr/>
        <w:t>秃꽿</w:t>
      </w:r>
      <w:r>
        <w:rPr>
          <w:rtl w:val="true"/>
        </w:rPr>
        <w:t>ﶛ</w:t>
      </w:r>
      <w:r>
        <w:rPr/>
        <w:t>?</w:t>
      </w:r>
      <w:r>
        <w:rPr>
          <w:rtl w:val="true"/>
        </w:rPr>
        <w:t>ﹿ</w:t>
      </w:r>
      <w:r>
        <w:rPr/>
        <w:t>絾秽</w:t>
      </w:r>
      <w:r>
        <w:rPr/>
        <w:t>ꞗ</w:t>
      </w:r>
      <w:r>
        <w:rPr/>
        <w:t>휊﫬䬉鲚쩠騮럃輱</w:t>
      </w:r>
      <w:r>
        <w:rPr/>
        <w:t>ꞟ</w:t>
      </w:r>
      <w:r>
        <w:rPr/>
        <w:t>཮⯇</w:t>
      </w:r>
      <w:r>
        <w:rPr/>
        <w:t>ネ뛏ꁅ鸱</w:t>
      </w:r>
      <w:r>
        <w:rPr/>
        <w:t>⢏</w:t>
      </w:r>
      <w:r>
        <w:rPr/>
        <w:t>䬤쵣샀ㅴ娾鉾䐮</w:t>
      </w:r>
      <w:r>
        <w:rPr/>
        <w:t>ᐶ</w:t>
      </w:r>
      <w:r>
        <w:rPr/>
        <w:t>喩</w:t>
      </w:r>
      <w:r>
        <w:rPr/>
        <w:t>᳀</w:t>
      </w:r>
      <w:r>
        <w:rPr/>
        <w:t>屶樧鉦</w:t>
      </w:r>
      <w:r>
        <w:rPr>
          <w:rtl w:val="true"/>
        </w:rPr>
        <w:t>׌</w:t>
      </w:r>
      <w:r>
        <w:rPr/>
        <w:t>磇㗛摁䲝蚑耟玄䆣?녡</w:t>
      </w:r>
      <w:r>
        <w:rPr/>
        <w:t>ၱިຐ</w:t>
      </w:r>
      <w:r>
        <w:rPr/>
        <w:t>驡</w:t>
      </w:r>
      <w:r>
        <w:rPr/>
        <w:t>ి</w:t>
      </w:r>
      <w:r>
        <w:rPr/>
        <w:t>撒</w:t>
      </w:r>
      <w:r>
        <w:rPr/>
        <w:t>Ɲ</w:t>
      </w:r>
      <w:r>
        <w:rPr/>
        <w:t>吖</w:t>
      </w:r>
      <w:r>
        <w:rPr/>
        <w:t>⡦⍪</w:t>
      </w:r>
      <w:r>
        <w:rPr/>
        <w:t>심᣺붬査橫촉덖鵳㠩읒</w:t>
      </w:r>
      <w:r>
        <w:rPr/>
        <w:t>ಟ</w:t>
      </w:r>
      <w:r>
        <w:rPr/>
        <w:t>鉵䙞䀹螪퟊㩃졦諛</w:t>
      </w:r>
      <w:r>
        <w:rPr/>
        <w:t>ꓜ</w:t>
      </w:r>
      <w:r>
        <w:rPr/>
        <w:t>뾶Ｗ⁗釾</w:t>
      </w:r>
      <w:r>
        <w:rPr/>
        <w:t>ꧭ</w:t>
      </w:r>
      <w:r>
        <w:rPr/>
        <w:t>ꁳ蛖</w:t>
      </w:r>
      <w:r>
        <w:rPr>
          <w:rtl w:val="true"/>
        </w:rPr>
        <w:t>࠱</w:t>
      </w:r>
      <w:r>
        <w:rPr/>
        <w:t>栂哧쟉</w:t>
      </w:r>
      <w:r>
        <w:rPr/>
        <w:t>ើ</w:t>
      </w:r>
      <w:r>
        <w:rPr/>
        <w:t>涓쉒熿귦럝</w:t>
      </w:r>
      <w:r>
        <w:rPr/>
        <w:t>ꔗ</w:t>
      </w:r>
      <w:r>
        <w:rPr/>
        <w:t>뷦䓐葁䱚ᆩ꽨䲡</w:t>
      </w:r>
      <w:r>
        <w:rPr>
          <w:rtl w:val="true"/>
        </w:rPr>
        <w:t>ߒ</w:t>
      </w:r>
      <w:r>
        <w:rPr/>
        <w:t>ꛕ</w:t>
      </w:r>
      <w:r>
        <w:rPr/>
        <w:t>噙</w:t>
      </w:r>
      <w:r>
        <w:rPr/>
        <w:t>Й⠤</w:t>
      </w:r>
      <w:r>
        <w:rPr/>
        <w:t>ꐣ鳩</w:t>
      </w:r>
      <w:r>
        <w:rPr/>
        <w:t>ꚲ</w:t>
      </w:r>
      <w:r>
        <w:rPr/>
        <w:t>퇺蓤㦝皸</w:t>
      </w:r>
      <w:r>
        <w:rPr/>
        <w:t>ዌ</w:t>
      </w:r>
      <w:r>
        <w:rPr/>
        <w:t>㣢넡鎖</w:t>
      </w:r>
      <w:r>
        <w:rPr/>
        <w:t>꠬॔ᤖ</w:t>
      </w:r>
      <w:r>
        <w:rPr/>
        <w:t>뎑</w:t>
      </w:r>
      <w:r>
        <w:rPr/>
        <w:t>ʳ</w:t>
      </w:r>
      <w:r>
        <w:rPr/>
        <w:t>벜㍤鬸穴</w:t>
      </w:r>
      <w:r>
        <w:rPr/>
        <w:t>Ὄ</w:t>
      </w:r>
      <w:r>
        <w:rPr/>
        <w:t>䜸㻢榷䝢錻ㆸ肩쑳碛㑾</w:t>
      </w:r>
      <w:r>
        <w:rPr/>
        <w:t>꯵</w:t>
      </w:r>
      <w:r>
        <w:rPr/>
        <w:t>蟪迵淏︰</w:t>
      </w:r>
      <w:r>
        <w:rPr/>
        <w:t>ⷐ</w:t>
      </w:r>
      <w:r>
        <w:rPr/>
        <w:t>Ⲟ</w:t>
      </w:r>
      <w:r>
        <w:rPr/>
        <w:t>櫃뮫쑖鏹빢榽뭻䲻?</w:t>
      </w:r>
      <w:r>
        <w:rPr/>
        <w:t>ᩏ</w:t>
      </w:r>
      <w:r>
        <w:rPr/>
        <w:t>늜唢絕</w:t>
      </w:r>
      <w:r>
        <w:rPr/>
        <w:t>ᱷ</w:t>
      </w:r>
      <w:r>
        <w:rPr/>
        <w:t>ᗑ</w:t>
      </w:r>
      <w:r>
        <w:rPr/>
        <w:t>녌?驄涅퍛폘迄嘕換컚귞</w:t>
      </w:r>
      <w:r>
        <w:rPr/>
        <w:t>࿠</w:t>
      </w:r>
      <w:r>
        <w:rPr/>
        <w:t>堖㝪㐶煴雅ힸ</w:t>
      </w:r>
      <w:r>
        <w:rPr/>
        <w:t>ꦗኴ䷃</w:t>
      </w:r>
      <w:r>
        <w:rPr/>
        <w:t>ꏫ쯈墬귊㳗离峅锺叇翽鎟䄙뜒측</w:t>
      </w:r>
      <w:r>
        <w:rPr/>
        <w:t>Ś⍪</w:t>
      </w:r>
      <w:r>
        <w:rPr/>
        <w:t>뵡瀵</w:t>
      </w:r>
      <w:r>
        <w:rPr/>
        <w:t>῝</w:t>
      </w:r>
      <w:r>
        <w:rPr/>
        <w:t>밢ꎉ뚫씱␔佂䠋혰</w:t>
      </w:r>
      <w:r>
        <w:rPr/>
        <w:t>Ꮠ</w:t>
      </w:r>
      <w:r>
        <w:rPr/>
        <w:t>蝘秖㎝艑褉屭烙繉</w:t>
      </w:r>
      <w:r>
        <w:rPr/>
        <w:t>Ⱐ</w:t>
      </w:r>
      <w:r>
        <w:rPr/>
        <w:t>幏缴㝎鹚笆⭥넒⍡</w:t>
      </w:r>
      <w:r>
        <w:rPr/>
        <w:t>Ȩ</w:t>
      </w:r>
      <w:r>
        <w:rPr/>
        <w:t>鮃?旉椴擔금⮹张</w:t>
      </w:r>
      <w:r>
        <w:rPr/>
        <w:t>ŉ</w:t>
      </w:r>
      <w:r>
        <w:rPr/>
        <w:t>㺘㰃쀕䲝</w:t>
      </w:r>
      <w:r>
        <w:rPr/>
        <w:t>ꞓ</w:t>
      </w:r>
      <w:r>
        <w:rPr/>
        <w:t>ꯥ⎦</w:t>
      </w:r>
      <w:r>
        <w:rPr/>
        <w:t>蛓</w:t>
      </w:r>
      <w:r>
        <w:rPr/>
        <w:t>⳻</w:t>
      </w:r>
      <w:r>
        <w:rPr/>
        <w:t>逈蜰</w:t>
      </w:r>
      <w:r>
        <w:rPr/>
        <w:t>ॉ</w:t>
      </w:r>
      <w:r>
        <w:rPr/>
        <w:t>Ზ</w:t>
      </w:r>
      <w:r>
        <w:rPr/>
        <w:t>숴냖춤炜嘺犽义뤟</w:t>
      </w:r>
      <w:r>
        <w:rPr/>
        <w:t>᛫ᢰ␝␸</w:t>
      </w:r>
      <w:r>
        <w:rPr/>
        <w:t>쏜笒</w:t>
      </w:r>
      <w:r>
        <w:rPr/>
        <w:t>ҝ</w:t>
      </w:r>
      <w:r>
        <w:rPr/>
        <w:t>頋</w:t>
      </w:r>
      <w:r>
        <w:rPr/>
        <w:t>ఠꔣ</w:t>
      </w:r>
      <w:r>
        <w:rPr/>
        <w:t>礥㏸隦?ᆛ빙??튰꨸㢜櫨淤箳軗䘼㬳</w:t>
      </w:r>
      <w:r>
        <w:rPr>
          <w:rtl w:val="true"/>
        </w:rPr>
        <w:t>ﯭ</w:t>
      </w:r>
      <w:r>
        <w:rPr/>
        <w:t>?⎗</w:t>
      </w:r>
      <w:r>
        <w:rPr/>
        <w:t>褅膲⨏纐猰늺땩뤶⒣笭얇?鍧⋔폄﹡翕</w:t>
      </w:r>
      <w:r>
        <w:rPr/>
        <w:t>ၢ</w:t>
      </w:r>
      <w:r>
        <w:rPr/>
        <w:t>Ꙕ</w:t>
      </w:r>
      <w:r>
        <w:rPr/>
        <w:t>䤔꛻墕⽍뚾嫭쐧</w:t>
      </w:r>
      <w:r>
        <w:rPr/>
        <w:t>⠝</w:t>
      </w:r>
      <w:r>
        <w:rPr/>
        <w:t>昴営䢂騁澟</w:t>
      </w:r>
      <w:r>
        <w:rPr>
          <w:rtl w:val="true"/>
        </w:rPr>
        <w:t>㊽</w:t>
      </w:r>
      <w:r>
        <w:rPr>
          <w:rtl w:val="true"/>
        </w:rPr>
        <w:t>ࢶ</w:t>
      </w:r>
      <w:r>
        <w:rPr/>
        <w:t>쮠틮</w:t>
      </w:r>
      <w:r>
        <w:rPr/>
        <w:t>ྸꧥ</w:t>
      </w:r>
      <w:r>
        <w:rPr/>
        <w:t>蚳뒢멆䈬</w:t>
      </w:r>
      <w:r>
        <w:rPr/>
        <w:t>ผ</w:t>
      </w:r>
      <w:r>
        <w:rPr/>
        <w:t>篟뵎쿦嚗</w:t>
      </w:r>
      <w:r>
        <w:rPr/>
        <w:t>൞</w:t>
      </w:r>
      <w:r>
        <w:rPr/>
        <w:t>Ѣ</w:t>
      </w:r>
      <w:r>
        <w:rPr/>
        <w:t>㬌⽴뭴</w:t>
      </w:r>
      <w:r>
        <w:rPr/>
        <w:t>౰</w:t>
      </w:r>
      <w:r>
        <w:rPr>
          <w:rtl w:val="true"/>
        </w:rPr>
        <w:t>⼡</w:t>
      </w:r>
      <w:r>
        <w:rPr>
          <w:rtl w:val="true"/>
        </w:rPr>
        <w:t>ﲳ</w:t>
      </w:r>
      <w:r>
        <w:rPr/>
        <w:t>ꥀ?</w:t>
      </w:r>
      <w:r>
        <w:rPr>
          <w:rtl w:val="true"/>
        </w:rPr>
        <w:t>ﶉ</w:t>
      </w:r>
      <w:r>
        <w:rPr/>
        <w:t>緫猧䇺渘䯰利</w:t>
      </w:r>
      <w:r>
        <w:rPr>
          <w:rtl w:val="true"/>
        </w:rPr>
        <w:t>ﯷ</w:t>
      </w:r>
      <w:r>
        <w:rPr/>
        <w:t>䯫湾綺剴ᅖ蓳밤</w:t>
      </w:r>
      <w:r>
        <w:rPr/>
        <w:t>Ӗ</w:t>
      </w:r>
      <w:r>
        <w:rPr/>
        <w:t>믧?茵䷅뙪똙쀜腏䌍⿬헤ꃯ⵩㻜</w:t>
      </w:r>
      <w:r>
        <w:rPr/>
        <w:t>ꕊ</w:t>
      </w:r>
      <w:r>
        <w:rPr>
          <w:rtl w:val="true"/>
        </w:rPr>
        <w:t>]</w:t>
      </w:r>
      <w:r>
        <w:rPr/>
        <w:t>뻷</w:t>
      </w:r>
      <w:r>
        <w:rPr/>
        <w:t>﷯﷩</w:t>
      </w:r>
      <w:r>
        <w:rPr/>
        <w:t>鿾</w:t>
      </w:r>
      <w:r>
        <w:rPr/>
        <w:t>࿏</w:t>
      </w:r>
      <w:r>
        <w:rPr/>
        <w:t>翿俿?</w:t>
      </w:r>
      <w:r>
        <w:rPr>
          <w:rtl w:val="true"/>
        </w:rPr>
        <w:t>ﻥ</w:t>
      </w:r>
      <w:r>
        <w:rPr/>
        <w:t></w:t>
      </w:r>
      <w:r>
        <w:rPr/>
        <w:t>폧?幯䶹㱦鰂荲엷跿便셨悖䆻ꥩ</w:t>
      </w:r>
      <w:r>
        <w:rPr/>
        <w:t>ꤩ</w:t>
      </w:r>
      <w:r>
        <w:rPr/>
        <w:t>赶⺽⩪㈉⏤螹㚥螈ꋍ笍睒鴒≍栀?⧃볭ꐌ礀?痉햫餧悞</w:t>
      </w:r>
      <w:r>
        <w:rPr/>
        <w:t>ⷙ?</w:t>
      </w:r>
      <w:r>
        <w:rPr/>
        <w:t>킈⼕팑㴜需㦵拍㒫玺</w:t>
      </w:r>
      <w:r>
        <w:rPr/>
        <w:t>῜</w:t>
      </w:r>
      <w:r>
        <w:rPr/>
        <w:t>풄퓎</w:t>
      </w:r>
      <w:r>
        <w:rPr>
          <w:rtl w:val="true"/>
        </w:rPr>
        <w:t>﮴</w:t>
      </w:r>
      <w:r>
        <w:rPr/>
        <w:t></w:t>
      </w:r>
      <w:r>
        <w:rPr/>
        <w:t>轲彃扵㗸촗疮怭䒬⇥旫ᆅ랞봐덓艺躖塥✾</w:t>
      </w:r>
      <w:r>
        <w:rPr/>
        <w:t>ጉ</w:t>
      </w:r>
      <w:r>
        <w:rPr/>
        <w:t>鱥</w:t>
      </w:r>
      <w:r>
        <w:rPr/>
        <w:t>৫</w:t>
      </w:r>
      <w:r>
        <w:rPr/>
        <w:t>戝</w:t>
      </w:r>
      <w:r>
        <w:rPr/>
        <w:t>ꩾ</w:t>
      </w:r>
      <w:r>
        <w:rPr/>
        <w:t>钠䉾뿭뜝</w:t>
      </w:r>
      <w:r>
        <w:rPr>
          <w:rtl w:val="true"/>
        </w:rPr>
        <w:t>ࡳ</w:t>
      </w:r>
      <w:r>
        <w:rPr/>
        <w:t></w:t>
      </w:r>
      <w:r>
        <w:rPr/>
        <w:t>엲㾠쩚슛嶦콁賻</w:t>
      </w:r>
      <w:r>
        <w:rPr/>
        <w:t>ᴈ</w:t>
      </w:r>
      <w:r>
        <w:rPr/>
        <w:t>툾</w:t>
      </w:r>
      <w:r>
        <w:rPr/>
        <w:t>î</w:t>
      </w:r>
      <w:r>
        <w:rPr/>
        <w:t>딻皟扖犵⶞滜퀾雪</w:t>
      </w:r>
      <w:r>
        <w:rPr>
          <w:rtl w:val="true"/>
        </w:rPr>
        <w:t>ﰃ</w:t>
      </w:r>
      <w:r>
        <w:rPr/>
        <w:t>駣</w:t>
      </w:r>
      <w:r>
        <w:rPr/>
        <w:t>ᢡ᝖</w:t>
      </w:r>
      <w:r>
        <w:rPr/>
        <w:t>譅㋕ꂣ</w:t>
      </w:r>
      <w:r>
        <w:rPr/>
        <w:t>᱕</w:t>
      </w:r>
      <w:r>
        <w:rPr/>
        <w:t>䶗</w:t>
      </w:r>
      <w:r>
        <w:rPr/>
        <w:t>ᓷ</w:t>
      </w:r>
      <w:r>
        <w:rPr/>
        <w:t>췗㉶쏹ꐙ桤顱걉둚锸蘔</w:t>
      </w:r>
      <w:r>
        <w:rPr/>
        <w:t>ಎ</w:t>
      </w:r>
      <w:r>
        <w:rPr/>
        <w:t>〻</w:t>
      </w:r>
      <w:r>
        <w:rPr/>
        <w:t>੔</w:t>
      </w:r>
      <w:r>
        <w:rPr/>
        <w:t>듳⍩邤</w:t>
      </w:r>
      <w:r>
        <w:rPr/>
        <w:t>Ӯ</w:t>
      </w:r>
      <w:r>
        <w:rPr/>
        <w:t>෴</w:t>
      </w:r>
      <w:r>
        <w:rPr/>
        <w:t>飶栥䉻焗釔</w:t>
      </w:r>
      <w:r>
        <w:rPr/>
        <w:t>Ụ</w:t>
      </w:r>
      <w:r>
        <w:rPr/>
        <w:t>モ䗷蘘迬쉜垐쉵鼢㑧⾝</w:t>
      </w:r>
      <w:r>
        <w:rPr/>
        <w:t>ἰ</w:t>
      </w:r>
      <w:r>
        <w:rPr/>
        <w:t>㐎ꌕ촌蹗识仹鍔㡤㧅氶理➚䠐</w:t>
      </w:r>
      <w:r>
        <w:rPr/>
        <w:t>ꮵ</w:t>
      </w:r>
      <w:r>
        <w:rPr>
          <w:rtl w:val="true"/>
        </w:rPr>
        <w:t>﮿</w:t>
      </w:r>
      <w:r>
        <w:rPr/>
        <w:t>沕⼺</w:t>
      </w:r>
      <w:r>
        <w:rPr/>
        <w:t>ਛꪯ?፧</w:t>
      </w:r>
      <w:r>
        <w:rPr/>
        <w:t>ᚮ</w:t>
      </w:r>
      <w:r>
        <w:rPr/>
        <w:t>訣᷽쓪</w:t>
      </w:r>
      <w:r>
        <w:rPr/>
        <w:t>꟏</w:t>
      </w:r>
      <w:r>
        <w:rPr/>
        <w:t>䩙爛錯㞽匴嬁睋志䒉落뛄㬧盙</w:t>
      </w:r>
      <w:r>
        <w:rPr/>
        <w:t>⡉</w:t>
      </w:r>
      <w:r>
        <w:rPr/>
        <w:t>唓벏勢⺶띃?똳</w:t>
      </w:r>
      <w:r>
        <w:rPr/>
        <w:t>ⵓ</w:t>
      </w:r>
      <w:r>
        <w:rPr/>
        <w:t>할蠂䵷韮㕺瞈</w:t>
      </w:r>
      <w:r>
        <w:rPr/>
        <w:t>्</w:t>
      </w:r>
      <w:r>
        <w:rPr/>
        <w:t>ꃼ㩘</w:t>
      </w:r>
      <w:r>
        <w:rPr/>
        <w:t>᢫</w:t>
      </w:r>
      <w:r>
        <w:rPr/>
        <w:t>纬户⽿輪㾙娰</w:t>
      </w:r>
      <w:r>
        <w:rPr/>
        <w:t>ธ</w:t>
      </w:r>
      <w:r>
        <w:rPr/>
        <w:t>⾚롥⚮㖨괕ℝ榑᳔</w:t>
      </w:r>
      <w:r>
        <w:rPr/>
        <w:t>9</w:t>
      </w:r>
      <w:r>
        <w:rPr/>
        <w:t>脋</w:t>
      </w:r>
      <w:r>
        <w:rPr/>
        <w:t>ᔛ꥾</w:t>
      </w:r>
      <w:r>
        <w:rPr/>
        <w:t>䫴ち̍墦打</w:t>
      </w:r>
      <w:r>
        <w:rPr/>
        <w:t>ာ</w:t>
      </w:r>
      <w:r>
        <w:rPr/>
        <w:t>ퟸ달鎒</w:t>
      </w:r>
      <w:r>
        <w:rPr/>
        <w:t>୤</w:t>
      </w:r>
      <w:r>
        <w:rPr/>
        <w:t>閕덆곉</w:t>
      </w:r>
      <w:r>
        <w:rPr/>
        <w:t>ࣧ</w:t>
      </w:r>
      <w:r>
        <w:rPr/>
        <w:t>긦洙睃쒷灅⏩㰷乊爜윴</w:t>
      </w:r>
      <w:r>
        <w:rPr/>
        <w:t>ᬛ</w:t>
      </w:r>
      <w:r>
        <w:rPr/>
        <w:t>떍䦂㫗쒛켳㉄䥊鉣</w:t>
      </w:r>
      <w:r>
        <w:rPr/>
        <w:t>൝਒</w:t>
      </w:r>
      <w:r>
        <w:rPr/>
        <w:t>釥豀꽳</w:t>
      </w:r>
      <w:r>
        <w:rPr/>
        <w:t>ꪅ</w:t>
      </w:r>
      <w:r>
        <w:rPr/>
        <w:t>ᒔᔓ</w:t>
      </w:r>
      <w:r>
        <w:rPr/>
        <w:t>䟄檆로됯胉硠榔</w:t>
      </w:r>
      <w:r>
        <w:rPr/>
        <w:t>ഄ</w:t>
      </w:r>
      <w:r>
        <w:rPr/>
        <w:t>ᗦᗢ</w:t>
      </w:r>
      <w:r>
        <w:rPr/>
        <w:t>ㅫ?掰蛃?嬗</w:t>
      </w:r>
      <w:r>
        <w:rPr/>
        <w:t>तृ࣮ꓛ</w:t>
      </w:r>
      <w:r>
        <w:rPr/>
        <w:t>䃇峟Ⓥ⧏</w:t>
      </w:r>
      <w:r>
        <w:rPr/>
        <w:t>Ƞ</w:t>
      </w:r>
      <w:r>
        <w:rPr/>
        <w:t>䵏肆쪯⾭</w:t>
      </w:r>
      <w:r>
        <w:rPr/>
        <w:t>ꪬ</w:t>
      </w:r>
      <w:r>
        <w:rPr/>
        <w:t>畽꾷?뒌</w:t>
      </w:r>
      <w:r>
        <w:rPr/>
        <w:t>ꔯ</w:t>
      </w:r>
      <w:r>
        <w:rPr/>
        <w:t>㠭</w:t>
      </w:r>
      <w:r>
        <w:rPr/>
        <w:t>້</w:t>
      </w:r>
      <w:r>
        <w:rPr/>
        <w:t>嘧戩鿻⾿留漆⺫</w:t>
      </w:r>
      <w:r>
        <w:rPr/>
        <w:t>ꔖ꫞</w:t>
      </w:r>
      <w:r>
        <w:rPr/>
        <w:t>횱뻤짋䜊</w:t>
      </w:r>
      <w:r>
        <w:rPr/>
        <w:t>፜</w:t>
      </w:r>
      <w:r>
        <w:rPr/>
        <w:t>鳣</w:t>
      </w:r>
      <w:r>
        <w:rPr/>
        <w:t>ਫ</w:t>
      </w:r>
      <w:r>
        <w:rPr/>
        <w:t>쾖⌋忑銿헀똞</w:t>
      </w:r>
      <w:r>
        <w:rPr/>
        <w:t>˫</w:t>
      </w:r>
      <w:r>
        <w:rPr/>
        <w:t>쀎◇欓撈</w:t>
      </w:r>
      <w:r>
        <w:rPr/>
        <w:t>ⷰ</w:t>
      </w:r>
      <w:r>
        <w:rPr/>
        <w:t>톋ꆌ䇉ￕ阶꽩㪱廖穸볞</w:t>
      </w:r>
      <w:r>
        <w:rPr/>
        <w:t>Ṏ</w:t>
      </w:r>
      <w:r>
        <w:rPr/>
        <w:t>苳</w:t>
      </w:r>
      <w:r>
        <w:rPr/>
        <w:t>ᠾ</w:t>
      </w:r>
      <w:r>
        <w:rPr/>
        <w:t>雗韗</w:t>
      </w:r>
      <w:r>
        <w:rPr/>
        <w:t>ꞧ</w:t>
      </w:r>
      <w:r>
        <w:rPr/>
        <w:t>殄䟓귢㉢坧</w:t>
      </w:r>
      <w:r>
        <w:rPr/>
        <w:t>ꮞ</w:t>
      </w:r>
      <w:r>
        <w:rPr/>
        <w:t>寢</w:t>
      </w:r>
      <w:r>
        <w:rPr/>
        <w:t>ꤶ</w:t>
      </w:r>
      <w:r>
        <w:rPr/>
        <w:t>塨兀웳﫺戨?輓誋쨬</w:t>
      </w:r>
      <w:r>
        <w:rPr/>
        <w:t>#</w:t>
      </w:r>
      <w:r>
        <w:rPr/>
        <w:t>둚練諾伏꽱跖ꑨ편⟆穛噻</w:t>
      </w:r>
      <w:r>
        <w:rPr>
          <w:rtl w:val="true"/>
        </w:rPr>
        <w:t>ډ</w:t>
      </w:r>
      <w:r>
        <w:rPr/>
        <w:t>?</w:t>
      </w:r>
      <w:r>
        <w:rPr/>
        <w:t>䤺</w:t>
      </w:r>
      <w:r>
        <w:rPr/>
        <w:t>⳯</w:t>
      </w:r>
      <w:r>
        <w:rPr/>
        <w:t>蛮袭</w:t>
      </w:r>
      <w:r>
        <w:rPr/>
        <w:t>ṕ</w:t>
      </w:r>
      <w:r>
        <w:rPr/>
        <w:t>턑쵬蝌鮂</w:t>
      </w:r>
      <w:r>
        <w:rPr/>
        <w:t>ᩊ</w:t>
      </w:r>
      <w:r>
        <w:rPr/>
        <w:t>嵚뚊</w:t>
      </w:r>
      <w:r>
        <w:rPr/>
        <w:t>⢫</w:t>
      </w:r>
      <w:r>
        <w:rPr/>
        <w:t>ꇡ毫歗檁쵺</w:t>
      </w:r>
      <w:r>
        <w:rPr>
          <w:rtl w:val="true"/>
        </w:rPr>
        <w:t>ﭠ</w:t>
      </w:r>
      <w:r>
        <w:rPr/>
        <w:t>呉殙嵪鞩需</w:t>
      </w:r>
      <w:r>
        <w:rPr/>
        <w:t>⢙</w:t>
      </w:r>
      <w:r>
        <w:rPr/>
        <w:t>恑怞팂댵</w:t>
      </w:r>
      <w:r>
        <w:rPr/>
        <w:t>ლ</w:t>
      </w:r>
      <w:r>
        <w:rPr/>
        <w:t>濒饪쀜癨픱泻꺚鵚⏴濿</w:t>
      </w:r>
      <w:r>
        <w:rPr>
          <w:rtl w:val="true"/>
        </w:rPr>
        <w:t>ﻨ</w:t>
      </w:r>
      <w:r>
        <w:rPr/>
        <w:t>䝿</w:t>
      </w:r>
      <w:r>
        <w:rPr>
          <w:rtl w:val="true"/>
        </w:rPr>
        <w:t>ﺝ</w:t>
      </w:r>
      <w:r>
        <w:rPr/>
        <w:t></w:t>
      </w:r>
      <w:r>
        <w:rPr/>
        <w:t>믟</w:t>
      </w:r>
      <w:r>
        <w:rPr/>
        <w:t>﷮</w:t>
      </w:r>
      <w:r>
        <w:rPr/>
        <w:t>矿</w:t>
      </w:r>
      <w:r>
        <w:rPr>
          <w:rtl w:val="true"/>
        </w:rPr>
        <w:t>ﱏ</w:t>
      </w:r>
      <w:r>
        <w:rPr/>
        <w:t>ｔ駓켟㽗涖狼공뿥ꎹ픚㑥㹢䷍炫궁뙤뜛를㧐㩳鉶槒懨㩐囼笳烬</w:t>
      </w:r>
      <w:r>
        <w:rPr/>
        <w:t>΅</w:t>
      </w:r>
      <w:r>
        <w:rPr/>
        <w:t>蹜</w:t>
      </w:r>
      <w:r>
        <w:rPr/>
        <w:t>ሗ</w:t>
      </w:r>
      <w:r>
        <w:rPr/>
        <w:t>禉㡽</w:t>
      </w:r>
      <w:r>
        <w:rPr/>
        <w:t>Χ⩀</w:t>
      </w:r>
      <w:r>
        <w:rPr/>
        <w:t>퍓㇕歭</w:t>
      </w:r>
      <w:r>
        <w:rPr/>
        <w:t>೏⶚</w:t>
      </w:r>
      <w:r>
        <w:rPr/>
        <w:t>垯퇙?쪝럣</w:t>
      </w:r>
      <w:r>
        <w:rPr>
          <w:rtl w:val="true"/>
        </w:rPr>
        <w:t>ﱪ</w:t>
      </w:r>
      <w:r>
        <w:rPr/>
        <w:t>홥뾽♲堾鯅끻匚蒣ꁼ⋤壧</w:t>
      </w:r>
      <w:r>
        <w:rPr/>
        <w:t>᤹</w:t>
      </w:r>
      <w:r>
        <w:rPr/>
        <w:t>㬨</w:t>
      </w:r>
      <w:r>
        <w:rPr/>
        <w:t>ꖳ</w:t>
      </w:r>
      <w:r>
        <w:rPr/>
        <w:t>훓䐺⋰⁨腛?</w:t>
      </w:r>
      <w:r>
        <w:rPr/>
        <w:t>ᙩ</w:t>
      </w:r>
      <w:r>
        <w:rPr/>
        <w:t>藾⦋벷</w:t>
      </w:r>
      <w:r>
        <w:rPr/>
        <w:t>⵿</w:t>
      </w:r>
      <w:r>
        <w:rPr/>
        <w:t>關뀹</w:t>
      </w:r>
      <w:r>
        <w:rPr>
          <w:rtl w:val="true"/>
        </w:rPr>
        <w:t>ڵ</w:t>
      </w:r>
      <w:r>
        <w:rPr/>
        <w:t></w:t>
      </w:r>
      <w:r>
        <w:rPr/>
        <w:t>Ꮈ</w:t>
      </w:r>
      <w:r>
        <w:rPr/>
        <w:t>콐뼲軶⌕ꈸ⋭酷</w:t>
      </w:r>
      <w:r>
        <w:rPr/>
        <w:t>ข</w:t>
      </w:r>
      <w:r>
        <w:rPr/>
        <w:t>넬㪪檭?≬早몴䬋퓊</w:t>
      </w:r>
      <w:r>
        <w:rPr/>
        <w:t>Ⳝ</w:t>
      </w:r>
      <w:r>
        <w:rPr/>
        <w:t>걛뗼</w:t>
      </w:r>
      <w:r>
        <w:rPr>
          <w:rtl w:val="true"/>
        </w:rPr>
        <w:t>ﭳ</w:t>
      </w:r>
      <w:r>
        <w:rPr/>
        <w:t>赂꼴儶ᇂ雇녷㋱ぃ싗笯⨄촀瓼튶㛤鵆⩲㣨雏爝</w:t>
      </w:r>
      <w:r>
        <w:rPr/>
        <w:t>ᓐ</w:t>
      </w:r>
      <w:r>
        <w:rPr/>
        <w:t>ᯙ?</w:t>
      </w:r>
      <w:r>
        <w:rPr/>
        <w:t>埔恭</w:t>
      </w:r>
      <w:r>
        <w:rPr>
          <w:rtl w:val="true"/>
        </w:rPr>
        <w:t>ﺉૅ</w:t>
      </w:r>
      <w:r>
        <w:rPr/>
        <w:t>槨캶?磋찤遰︚</w:t>
      </w:r>
      <w:r>
        <w:rPr/>
        <w:t>༸</w:t>
      </w:r>
      <w:r>
        <w:rPr/>
        <w:t>墻㍗趨哙屧</w:t>
      </w:r>
      <w:r>
        <w:rPr/>
        <w:t>ꛊ</w:t>
      </w:r>
      <w:r>
        <w:rPr/>
        <w:t>ᶵ?</w:t>
      </w:r>
      <w:r>
        <w:rPr/>
        <w:t>춀ꂎ艸飢㨫쭛逊</w:t>
      </w:r>
      <w:r>
        <w:rPr/>
        <w:t>Ũ</w:t>
      </w:r>
      <w:r>
        <w:rPr/>
        <w:t>놕䢭灴</w:t>
      </w:r>
      <w:r>
        <w:rPr/>
        <w:t>᩺</w:t>
      </w:r>
      <w:r>
        <w:rPr/>
        <w:t>炛</w:t>
      </w:r>
      <w:r>
        <w:rPr/>
        <w:t>ᓀᐠ</w:t>
      </w:r>
      <w:r>
        <w:rPr/>
        <w:t>㤇䬨</w:t>
      </w:r>
      <w:r>
        <w:rPr/>
        <w:t>Ꟈ</w:t>
      </w:r>
      <w:r>
        <w:rPr>
          <w:rtl w:val="true"/>
        </w:rPr>
        <w:t>ﮊ</w:t>
      </w:r>
      <w:r>
        <w:rPr/>
        <w:t/>
      </w:r>
      <w:r>
        <w:rPr/>
        <w:t>手阕讚兴</w:t>
      </w:r>
      <w:r>
        <w:rPr/>
        <w:t>ি</w:t>
      </w:r>
      <w:r>
        <w:rPr/>
        <w:t>譳韃滟</w:t>
      </w:r>
      <w:r>
        <w:rPr/>
        <w:t>࿌</w:t>
      </w:r>
      <w:r>
        <w:rPr/>
        <w:t>狛胇㷑⋌騻ꂂ뽚쵽䡽틢潬馤爲</w:t>
      </w:r>
      <w:r>
        <w:rPr/>
        <w:t>ᒻ</w:t>
      </w:r>
      <w:r>
        <w:rPr/>
        <w:t>篯⬅⑛풽熷</w:t>
      </w:r>
      <w:r>
        <w:rPr/>
        <w:t>﴾</w:t>
      </w:r>
      <w:r>
        <w:rPr/>
        <w:t>㙻땎</w:t>
      </w:r>
      <w:r>
        <w:rPr/>
        <w:t>෩</w:t>
      </w:r>
      <w:r>
        <w:rPr/>
        <w:t>껳鸸涱</w:t>
      </w:r>
      <w:r>
        <w:rPr/>
        <w:t>ᩁ</w:t>
      </w:r>
      <w:r>
        <w:rPr/>
        <w:t>떇䶤뭭병앲㭣쭍</w:t>
      </w:r>
      <w:r>
        <w:rPr/>
        <w:t>ᕺ</w:t>
      </w:r>
      <w:r>
        <w:rPr/>
        <w:t>ར</w:t>
      </w:r>
      <w:r>
        <w:rPr/>
        <w:t>嘵⅐㭌쑌龒⓭₠亯麧ꄕ␔绌懂覀鵮᷹쯿뼎</w:t>
      </w:r>
      <w:r>
        <w:rPr/>
        <w:t>\</w:t>
      </w:r>
      <w:r>
        <w:rPr>
          <w:rtl w:val="true"/>
        </w:rPr>
        <w:t>ﰼ</w:t>
      </w:r>
      <w:r>
        <w:rPr/>
        <w:t>??</w:t>
      </w:r>
      <w:r>
        <w:rPr/>
        <w:t>῞</w:t>
      </w:r>
      <w:r>
        <w:rPr/>
        <w:t>缈</w:t>
      </w:r>
      <w:r>
        <w:rPr/>
        <w:t>⣒</w:t>
      </w:r>
      <w:r>
        <w:rPr/>
        <w:t>辽?꼩懕䣷먊</w:t>
      </w:r>
      <w:r>
        <w:rPr>
          <w:rtl w:val="true"/>
        </w:rPr>
        <w:t>ﯼ</w:t>
      </w:r>
      <w:r>
        <w:rPr/>
        <w:t>瘀惊셔퓘芼</w:t>
      </w:r>
      <w:r>
        <w:rPr/>
        <w:t>௢꨾</w:t>
      </w:r>
      <w:r>
        <w:rPr/>
        <w:t>Ⴚ∳⬃</w:t>
      </w:r>
      <w:r>
        <w:rPr/>
        <w:t>㪝</w:t>
      </w:r>
      <w:r>
        <w:rPr/>
        <w:t>ᯫ</w:t>
      </w:r>
      <w:r>
        <w:rPr/>
        <w:t>鲥</w:t>
      </w:r>
      <w:r>
        <w:rPr/>
        <w:t>ᶃ</w:t>
      </w:r>
      <w:r>
        <w:rPr/>
        <w:t>懀</w:t>
      </w:r>
      <w:r>
        <w:rPr/>
        <w:t>ඳ⤀</w:t>
      </w:r>
      <w:r>
        <w:rPr/>
        <w:t>8</w:t>
      </w:r>
      <w:r>
        <w:rPr/>
        <w:t>貴罰☪諐❉㬋큓杯塼</w:t>
      </w:r>
      <w:r>
        <w:rPr/>
        <w:t>ꓯ</w:t>
      </w:r>
      <w:r>
        <w:rPr/>
        <w:t>뿸 ᅔ씐萐锿</w:t>
      </w:r>
      <w:r>
        <w:rPr/>
        <w:t>˳</w:t>
      </w:r>
      <w:r>
        <w:rPr/>
        <w:t>ᠧ</w:t>
      </w:r>
      <w:r>
        <w:rPr/>
        <w:t>猹ꃛ舸퇉⤅瞇킨䲨唣춫鹈쿙쏶</w:t>
      </w:r>
      <w:r>
        <w:rPr/>
        <w:t>ᡨ</w:t>
      </w:r>
      <w:r>
        <w:rPr/>
        <w:t>猪</w:t>
      </w:r>
      <w:r>
        <w:rPr/>
        <w:t>វ</w:t>
      </w:r>
      <w:r>
        <w:rPr/>
        <w:t>뫉쑅皗쮽緣</w:t>
      </w:r>
      <w:r>
        <w:rPr/>
        <w:t>ᯟ</w:t>
      </w:r>
      <w:r>
        <w:rPr/>
        <w:t>颸톶</w:t>
      </w:r>
      <w:r>
        <w:rPr/>
        <w:t>ᴬ</w:t>
      </w:r>
      <w:r>
        <w:rPr/>
        <w:t>囔儑⪐뚯旂僐첳廪㻬蚣䫐뒛</w:t>
      </w:r>
      <w:r>
        <w:rPr/>
        <w:t>౱</w:t>
      </w:r>
      <w:r>
        <w:rPr/>
        <w:t>㱩앰</w:t>
      </w:r>
      <w:r>
        <w:rPr/>
        <w:t>Ⳝ</w:t>
      </w:r>
      <w:r>
        <w:rPr/>
        <w:t>僬ꉪ᝜蛴䑙?諯</w:t>
      </w:r>
      <w:r>
        <w:rPr/>
        <w:t>ഩᧂ</w:t>
      </w:r>
      <w:r>
        <w:rPr/>
        <w:t>蒆㑅</w:t>
      </w:r>
      <w:r>
        <w:rPr/>
        <w:t>ᑨ</w:t>
      </w:r>
      <w:r>
        <w:rPr/>
        <w:t>衙</w:t>
      </w:r>
      <w:r>
        <w:rPr/>
        <w:t>ੰᮀ</w:t>
      </w:r>
      <w:r>
        <w:rPr/>
        <w:t>䎔</w:t>
      </w:r>
      <w:r>
        <w:rPr/>
        <w:t>ⲷ</w:t>
      </w:r>
      <w:r>
        <w:rPr/>
        <w:t>홒鸷⌣筊愼ꇦ</w:t>
      </w:r>
      <w:r>
        <w:rPr/>
        <w:t>ख</w:t>
      </w:r>
      <w:r>
        <w:rPr/>
        <w:t>銸䬍璏</w:t>
      </w:r>
      <w:r>
        <w:rPr/>
        <w:t>ۛ឴</w:t>
      </w:r>
      <w:r>
        <w:rPr/>
        <w:t>끡佇昄뒾뵚鎷</w:t>
      </w:r>
      <w:r>
        <w:rPr/>
        <w:t>ꤺ</w:t>
      </w:r>
      <w:r>
        <w:rPr/>
        <w:t>㑅꼲</w:t>
      </w:r>
      <w:r>
        <w:rPr/>
        <w:t>௻</w:t>
      </w:r>
      <w:r>
        <w:rPr/>
        <w:t>冂蠚箴籎洞尬闖萏捉鯌眵缲⃤퇔硸??</w:t>
      </w:r>
      <w:r>
        <w:rPr/>
        <w:t>ᙯ</w:t>
      </w:r>
      <w:r>
        <w:rPr/>
        <w:t>轈톏鑫佾㙅蝄⽫珜</w:t>
      </w:r>
      <w:r>
        <w:rPr/>
        <w:t>ၿꯥ</w:t>
      </w:r>
      <w:r>
        <w:rPr/>
        <w:t>淠厽既맍檝뙽潂跥功㽽䴕놂??呃﫱</w:t>
      </w:r>
      <w:r>
        <w:rPr/>
        <w:t>ꮏ</w:t>
      </w:r>
      <w:r>
        <w:rPr/>
        <w:t>数䭀生ꁀ鷽⺣흺᫓윭</w:t>
      </w:r>
      <w:r>
        <w:rPr>
          <w:rtl w:val="true"/>
        </w:rPr>
        <w:t>ﮋ</w:t>
      </w:r>
      <w:r>
        <w:rPr/>
        <w:t>⪂᠟</w:t>
      </w:r>
      <w:r>
        <w:rPr/>
        <w:t>謚䷵늈鿐媨睇ꈫ主䡮涾</w:t>
      </w:r>
      <w:r>
        <w:rPr>
          <w:rtl w:val="true"/>
        </w:rPr>
        <w:t>ﻠ</w:t>
      </w:r>
      <w:r>
        <w:rPr/>
        <w:t>࿾</w:t>
      </w:r>
      <w:r>
        <w:rPr>
          <w:rtl w:val="true"/>
        </w:rPr>
        <w:t>ﳰ</w:t>
      </w:r>
      <w:r>
        <w:rPr/>
        <w:t>뽼?迿</w:t>
      </w:r>
      <w:r>
        <w:rPr>
          <w:rtl w:val="true"/>
        </w:rPr>
        <w:t>ﲏ</w:t>
      </w:r>
      <w:r>
        <w:rPr/>
        <w:t>￴</w:t>
      </w:r>
      <w:r>
        <w:rPr/>
        <w:t>핗徕⧚뫢赤둮桥됚</w:t>
      </w:r>
      <w:r>
        <w:rPr>
          <w:rtl w:val="true"/>
        </w:rPr>
        <w:t>ﻲ</w:t>
      </w:r>
      <w:r>
        <w:rPr/>
        <w:t>勦㹑홚䴫锗㾷芖毤卛챙糂</w:t>
      </w:r>
      <w:r>
        <w:rPr/>
        <w:t>ᑻ</w:t>
      </w:r>
      <w:r>
        <w:rPr/>
        <w:t>㲔</w:t>
      </w:r>
      <w:r>
        <w:rPr/>
        <w:t>⢌’</w:t>
      </w:r>
      <w:r>
        <w:rPr/>
        <w:t>랩瘝欅촣ㆵ䃸㐓絯</w:t>
      </w:r>
      <w:r>
        <w:rPr/>
        <w:t>ᶝ</w:t>
      </w:r>
      <w:r>
        <w:rPr/>
        <w:t>멞忋⩄흿嬟詜</w:t>
      </w:r>
      <w:r>
        <w:rPr/>
        <w:t>է?</w:t>
      </w:r>
      <w:r>
        <w:rPr/>
        <w:t>ⵜ</w:t>
      </w:r>
      <w:r>
        <w:rPr/>
        <w:t>築畣㛗</w:t>
      </w:r>
      <w:r>
        <w:rPr>
          <w:rtl w:val="true"/>
        </w:rPr>
        <w:t>ﹼ</w:t>
      </w:r>
      <w:r>
        <w:rPr/>
        <w:t>잽䮠㟉쐭</w:t>
      </w:r>
      <w:r>
        <w:rPr/>
        <w:t>ඔፅ</w:t>
      </w:r>
      <w:r>
        <w:rPr/>
        <w:t>嘱湝⤗眺杍丕䫸렸딦窝㵥䜢</w:t>
      </w:r>
      <w:r>
        <w:rPr/>
        <w:t>Ȋ꬛</w:t>
      </w:r>
      <w:r>
        <w:rPr/>
        <w:t>徜籈㧫鏔</w:t>
      </w:r>
      <w:r>
        <w:rPr/>
        <w:t>ࣴ</w:t>
      </w:r>
      <w:r>
        <w:rPr/>
        <w:t>탸</w:t>
      </w:r>
      <w:r>
        <w:rPr/>
        <w:t>ⱎ</w:t>
      </w:r>
      <w:r>
        <w:rPr/>
        <w:t>羋</w:t>
      </w:r>
      <w:r>
        <w:rPr/>
        <w:t>ቫ</w:t>
      </w:r>
      <w:r>
        <w:rPr/>
        <w:t>籐麢購﹜㭚?潋쥋鷂턳⟲뢗䙉?</w:t>
      </w:r>
      <w:r>
        <w:rPr/>
        <w:t>ഴ꬇</w:t>
      </w:r>
      <w:r>
        <w:rPr>
          <w:rtl w:val="true"/>
        </w:rPr>
        <w:t>ࡼ</w:t>
      </w:r>
      <w:r>
        <w:rPr/>
        <w:t>ખ⹋</w:t>
      </w:r>
      <w:r>
        <w:rPr/>
        <w:t>顎ᄑ躻랦諛桲툚</w:t>
      </w:r>
      <w:r>
        <w:rPr/>
        <w:t>᧖</w:t>
      </w:r>
      <w:r>
        <w:rPr/>
        <w:t>繞</w:t>
      </w:r>
      <w:r>
        <w:rPr/>
        <w:t>ⵝ</w:t>
      </w:r>
      <w:r>
        <w:rPr/>
        <w:t>瘏죝俸쓦?撄ꥨ쐌裡</w:t>
      </w:r>
      <w:r>
        <w:rPr/>
        <w:t>ᰧ</w:t>
      </w:r>
      <w:r>
        <w:rPr/>
        <w:t>亏쁌❲袎鰚撆鏛럆鐫븈</w:t>
      </w:r>
      <w:r>
        <w:rPr/>
        <w:t>ᢂ</w:t>
      </w:r>
      <w:r>
        <w:rPr/>
        <w:t>湙⫗</w:t>
      </w:r>
      <w:r>
        <w:rPr>
          <w:rtl w:val="true"/>
        </w:rPr>
        <w:t>ﱢ</w:t>
      </w:r>
      <w:r>
        <w:rPr/>
        <w:t/>
      </w:r>
      <w:r>
        <w:rPr/>
        <w:t>댥抩</w:t>
      </w:r>
      <w:r>
        <w:rPr/>
        <w:t>ও</w:t>
      </w:r>
      <w:r>
        <w:rPr/>
        <w:t>쪶㊻깧양쥯僦惪᫔돼둩䢓誗㔭犒⨋놡廐</w:t>
      </w:r>
      <w:r>
        <w:rPr>
          <w:rtl w:val="true"/>
        </w:rPr>
        <w:t>ﹹ</w:t>
      </w:r>
      <w:r>
        <w:rPr/>
        <w:t></w:t>
      </w:r>
      <w:r>
        <w:rPr>
          <w:rtl w:val="true"/>
        </w:rPr>
        <w:t>ߒ</w:t>
      </w:r>
      <w:r>
        <w:rPr/>
        <w:t>鼊鍻力얬옵竿﹝륫獮</w:t>
      </w:r>
      <w:r>
        <w:rPr/>
        <w:t>ⷴ</w:t>
      </w:r>
      <w:r>
        <w:rPr/>
        <w:t>覂龥</w:t>
      </w:r>
      <w:r>
        <w:rPr/>
        <w:t>ᶣ</w:t>
      </w:r>
      <w:r>
        <w:rPr/>
        <w:t>㕏렵핷䷺悤㙿⚒ᆁ侅╖柁駌浛?</w:t>
      </w:r>
      <w:r>
        <w:rPr/>
        <w:t>ᗗ</w:t>
      </w:r>
      <w:r>
        <w:rPr/>
        <w:t>琔炿꘼゚巅榹갌繤釶</w:t>
      </w:r>
      <w:r>
        <w:rPr/>
        <w:t>Ҝ</w:t>
      </w:r>
      <w:r>
        <w:rPr/>
        <w:t>㶺␱쩧힥焴阶</w:t>
      </w:r>
      <w:r>
        <w:rPr/>
        <w:t>௃</w:t>
      </w:r>
      <w:r>
        <w:rPr/>
        <w:t>냔髌홨듹</w:t>
      </w:r>
      <w:r>
        <w:rPr/>
        <w:t>ⴗ</w:t>
      </w:r>
      <w:r>
        <w:rPr/>
        <w:t>㑡쾐ꏥ</w:t>
      </w:r>
      <w:r>
        <w:rPr/>
        <w:t>೷</w:t>
      </w:r>
      <w:r>
        <w:rPr>
          <w:rtl w:val="true"/>
        </w:rPr>
        <w:t>ﻸ</w:t>
      </w:r>
      <w:r>
        <w:rPr/>
        <w:t>ꨰ</w:t>
      </w:r>
      <w:r>
        <w:rPr/>
        <w:t>괭⽰둦</w:t>
      </w:r>
      <w:r>
        <w:rPr/>
        <w:t>ᵗ</w:t>
      </w:r>
      <w:r>
        <w:rPr/>
        <w:t>錄</w:t>
      </w:r>
      <w:r>
        <w:rPr/>
        <w:t>༎</w:t>
      </w:r>
      <w:r>
        <w:rPr/>
        <w:t>萝崁槁齍ꉯ睘</w:t>
      </w:r>
      <w:r>
        <w:rPr/>
        <w:t>ሧ</w:t>
      </w:r>
      <w:r>
        <w:rPr/>
        <w:t>䖶</w:t>
      </w:r>
      <w:r>
        <w:rPr/>
        <w:t>ꕹ</w:t>
      </w:r>
      <w:r>
        <w:rPr/>
        <w:t>盩</w:t>
      </w:r>
      <w:r>
        <w:rPr/>
        <w:t>ꡐ</w:t>
      </w:r>
      <w:r>
        <w:rPr/>
        <w:t>耐</w:t>
      </w:r>
      <w:r>
        <w:rPr/>
        <w:t>ඹ</w:t>
      </w:r>
      <w:r>
        <w:rPr/>
        <w:t>轶?뼂</w:t>
      </w:r>
      <w:r>
        <w:rPr/>
        <w:t>я</w:t>
      </w:r>
      <w:r>
        <w:rPr/>
        <w:t>ለ</w:t>
      </w:r>
      <w:r>
        <w:rPr/>
        <w:t>绲덟쓃虦䞭?銿햓?抣?鳀쒮똣㠵䬢눬殱껂?휂뚃﬘䳑袷䴸ꎄ츙믜嗘䝜훲䜔幓䅢霣뎙楶揪醿</w:t>
      </w:r>
      <w:r>
        <w:rPr/>
        <w:t>Ȟ</w:t>
      </w:r>
      <w:r>
        <w:rPr/>
        <w:t>䮤赲㿹悢ꁸ繓缮쮶㡋㌕蘆 〃ꄪ</w:t>
      </w:r>
      <w:r>
        <w:rPr/>
        <w:t>௲</w:t>
      </w:r>
      <w:r>
        <w:rPr/>
        <w:t>烪猨멳⒋</w:t>
      </w:r>
      <w:r>
        <w:rPr/>
        <w:t>$</w:t>
      </w:r>
      <w:r>
        <w:rPr/>
        <w:t>쁴䀛㖼癸￠秬簔</w:t>
      </w:r>
      <w:r>
        <w:rPr/>
        <w:t>ⶉ</w:t>
      </w:r>
      <w:r>
        <w:rPr/>
        <w:t>袬흤</w:t>
      </w:r>
      <w:r>
        <w:rPr/>
        <w:t>ⵑ</w:t>
      </w:r>
      <w:r>
        <w:rPr/>
        <w:t>䬢僇姡ｖ噁⽘䯓큐㰟䝔⫭晞</w:t>
      </w:r>
      <w:r>
        <w:rPr/>
        <w:t>߯</w:t>
      </w:r>
      <w:r>
        <w:rPr/>
        <w:t>맺롍⬗⼫昔?髫넭鴭䖇톁깅䮮⍪ꉎ썪﫮썭촇</w:t>
      </w:r>
      <w:r>
        <w:rPr/>
        <w:t>ᲑѠ</w:t>
      </w:r>
      <w:r>
        <w:rPr/>
        <w:t>쥠</w:t>
      </w:r>
      <w:r>
        <w:rPr/>
        <w:t>༊﹥᭗</w:t>
      </w:r>
      <w:r>
        <w:rPr/>
        <w:t>耢?罖∍階鈾蕏</w:t>
      </w:r>
      <w:r>
        <w:rPr/>
        <w:t>὆?꫓</w:t>
      </w:r>
      <w:r>
        <w:rPr/>
        <w:t>鷺퐡</w:t>
      </w:r>
      <w:r>
        <w:rPr/>
        <w:t>ǡ</w:t>
      </w:r>
      <w:r>
        <w:rPr/>
        <w:t>窻料앑쳝멧둞솷畇義귊注</w:t>
      </w:r>
      <w:r>
        <w:rPr/>
        <w:t>ꗠ?</w:t>
      </w:r>
      <w:r>
        <w:rPr/>
        <w:t>彯䯻気栿仭牝</w:t>
      </w:r>
      <w:r>
        <w:rPr/>
        <w:t>ᔍ</w:t>
      </w:r>
      <w:r>
        <w:rPr/>
        <w:t>긔뤥钶뜖碗䧬</w:t>
      </w:r>
      <w:r>
        <w:rPr/>
        <w:t>ᐚ</w:t>
      </w:r>
      <w:r>
        <w:rPr/>
        <w:t>㪊㓭觺</w:t>
      </w:r>
      <w:r>
        <w:rPr/>
        <w:t>ⶁ</w:t>
      </w:r>
      <w:r>
        <w:rPr/>
        <w:t>䛷뭭∇㘧</w:t>
      </w:r>
      <w:r>
        <w:rPr/>
        <w:t>꧓</w:t>
      </w:r>
      <w:r>
        <w:rPr/>
        <w:t>鎸</w:t>
      </w:r>
      <w:r>
        <w:rPr/>
        <w:t>﵃</w:t>
      </w:r>
      <w:r>
        <w:rPr/>
        <w:t>滦娀≶晽籗꼅誦㜑</w:t>
      </w:r>
      <w:r>
        <w:rPr/>
        <w:t>ᲇ</w:t>
      </w:r>
      <w:r>
        <w:rPr/>
        <w:t>ㄠ汛瓒</w:t>
      </w:r>
      <w:r>
        <w:rPr/>
        <w:t>ꘊ</w:t>
      </w:r>
      <w:r>
        <w:rPr/>
        <w:t>咝</w:t>
      </w:r>
      <w:r>
        <w:rPr/>
        <w:t>ά</w:t>
      </w:r>
      <w:r>
        <w:rPr/>
        <w:t>襇?陛䵨寕彼鿛佹뿺헯翿묒</w:t>
      </w:r>
      <w:r>
        <w:rPr/>
        <w:t>¼</w:t>
      </w:r>
      <w:r>
        <w:rPr/>
        <w:t>바签⯿洉멖녰蟌攛왐</w:t>
      </w:r>
      <w:r>
        <w:rPr/>
        <w:t>œ</w:t>
      </w:r>
      <w:r>
        <w:rPr/>
        <w:t>傾</w:t>
      </w:r>
      <w:r>
        <w:rPr/>
        <w:t>໥</w:t>
      </w:r>
      <w:r>
        <w:rPr/>
        <w:t>ꙛ</w:t>
      </w:r>
      <w:r>
        <w:rPr/>
        <w:t>毩骅퉂킋햊鱅</w:t>
      </w:r>
      <w:r>
        <w:rPr/>
        <w:t>Ҳ</w:t>
      </w:r>
      <w:r>
        <w:rPr/>
        <w:t>궪綕緺独</w:t>
      </w:r>
      <w:r>
        <w:rPr>
          <w:rtl w:val="true"/>
        </w:rPr>
        <w:t>ܥ</w:t>
      </w:r>
      <w:r>
        <w:rPr/>
        <w:t>剦묵﫯藴䭆뢄㦮ㅻ疴㘰㑦膌놄㨒쵄陷㶧幏䋶⥲헲壈昰쬬痃</w:t>
      </w:r>
      <w:r>
        <w:rPr/>
        <w:t>ѯ</w:t>
      </w:r>
      <w:r>
        <w:rPr/>
        <w:t>쿰耂㏘憐䊢</w:t>
      </w:r>
      <w:r>
        <w:rPr/>
        <w:t>ᣡ</w:t>
      </w:r>
      <w:r>
        <w:rPr/>
        <w:t>扎鑫㞗頽</w:t>
      </w:r>
      <w:r>
        <w:rPr/>
        <w:t>ⶨ₡</w:t>
      </w:r>
      <w:r>
        <w:rPr/>
        <w:t>ᾴ</w:t>
      </w:r>
      <w:r>
        <w:rPr/>
        <w:t>豋헌⦤资쐺⨦笂벹婢渠</w:t>
      </w:r>
      <w:r>
        <w:rPr>
          <w:rtl w:val="true"/>
        </w:rPr>
        <w:t>ٮ</w:t>
      </w:r>
      <w:r>
        <w:rPr/>
        <w:t>灤?榞헍ᄝ촤</w:t>
      </w:r>
      <w:r>
        <w:rPr/>
        <w:t>᭘</w:t>
      </w:r>
      <w:r>
        <w:rPr/>
        <w:t>㻴</w:t>
      </w:r>
      <w:r>
        <w:rPr>
          <w:rtl w:val="true"/>
        </w:rPr>
        <w:t>ﲮ</w:t>
      </w:r>
      <w:r>
        <w:rPr/>
        <w:t>렁럖쏶</w:t>
      </w:r>
      <w:r>
        <w:rPr/>
        <w:t>Ꭾ</w:t>
      </w:r>
      <w:r>
        <w:rPr/>
        <w:t>඘</w:t>
      </w:r>
      <w:r>
        <w:rPr/>
        <w:t>뼛</w:t>
      </w:r>
      <w:r>
        <w:rPr/>
        <w:t>ᙴ</w:t>
      </w:r>
      <w:r>
        <w:rPr/>
        <w:t>䟵괇嵝䈵䔅탥쌏奇뀫譙砷텠</w:t>
      </w:r>
      <w:r>
        <w:rPr/>
        <w:t>⠲</w:t>
      </w:r>
      <w:r>
        <w:rPr/>
        <w:t>듞掾</w:t>
      </w:r>
      <w:r>
        <w:rPr/>
        <w:t>⡾꜕ˇ⸻Ⱈ</w:t>
      </w:r>
      <w:r>
        <w:rPr/>
        <w:t>䢱퍴敗</w:t>
      </w:r>
      <w:r>
        <w:rPr>
          <w:rtl w:val="true"/>
        </w:rPr>
        <w:t>ﺘ</w:t>
      </w:r>
      <w:r>
        <w:rPr/>
        <w:t>쪏㲆</w:t>
      </w:r>
      <w:r>
        <w:rPr/>
        <w:t>œ</w:t>
      </w:r>
      <w:r>
        <w:rPr/>
        <w:t>圤鋡羻옌튓墦∙닖⒑∀개蕘꜑</w:t>
      </w:r>
      <w:r>
        <w:rPr/>
        <w:t>ຝ</w:t>
      </w:r>
      <w:r>
        <w:rPr/>
        <w:t>⺄ꑖ戀䤝?</w:t>
      </w:r>
      <w:r>
        <w:rPr/>
        <w:t>ᶿ</w:t>
      </w:r>
      <w:r>
        <w:rPr/>
        <w:t>៸</w:t>
      </w:r>
      <w:r>
        <w:rPr/>
        <w:t>娫퉪열鮂甂刳쟩舒퉉</w:t>
      </w:r>
      <w:r>
        <w:rPr/>
        <w:t>Ꮥ</w:t>
      </w:r>
      <w:r>
        <w:rPr/>
        <w:t>㭗?</w:t>
      </w:r>
      <w:r>
        <w:rPr/>
        <w:t>꥟</w:t>
      </w:r>
      <w:r>
        <w:rPr>
          <w:rtl w:val="true"/>
        </w:rPr>
        <w:t>ﺉ</w:t>
      </w:r>
      <w:r>
        <w:rPr/>
        <w:t>逦</w:t>
      </w:r>
      <w:r>
        <w:rPr/>
        <w:t>ᐏ</w:t>
      </w:r>
      <w:r>
        <w:rPr/>
        <w:t>퍀ꂏ书</w:t>
      </w:r>
      <w:r>
        <w:rPr>
          <w:rtl w:val="true"/>
        </w:rPr>
        <w:t>ߴ</w:t>
      </w:r>
      <w:r>
        <w:rPr/>
        <w:t>烘雝㜧</w:t>
      </w:r>
      <w:r>
        <w:rPr/>
        <w:t>ۗ</w:t>
      </w:r>
      <w:r>
        <w:rPr/>
        <w:t>㳳婨퓨뷝仁훑瓢특</w:t>
      </w:r>
      <w:r>
        <w:rPr/>
        <w:t>ଔ</w:t>
      </w:r>
      <w:r>
        <w:rPr/>
        <w:t>㷃鎿尩柷墫</w:t>
      </w:r>
      <w:r>
        <w:rPr/>
        <w:t>ᑛ</w:t>
      </w:r>
      <w:r>
        <w:rPr/>
        <w:t>澣徇폔㻋겋蠤钁⦓</w:t>
      </w:r>
      <w:r>
        <w:rPr/>
        <w:t>ɬ</w:t>
      </w:r>
      <w:r>
        <w:rPr/>
        <w:t>傢</w:t>
      </w:r>
      <w:r>
        <w:rPr/>
        <w:t>ꦫ</w:t>
      </w:r>
      <w:r>
        <w:rPr/>
        <w:t>ꌹ㠧當鐦驔늨㨐</w:t>
      </w:r>
      <w:r>
        <w:rPr/>
        <w:t>ⶁ</w:t>
      </w:r>
      <w:r>
        <w:rPr/>
        <w:t>т</w:t>
      </w:r>
      <w:r>
        <w:rPr/>
        <w:t>⻖艄몇㺲㥑⹏</w:t>
      </w:r>
      <w:r>
        <w:rPr/>
        <w:t>Ꜣ</w:t>
      </w:r>
      <w:r>
        <w:rPr/>
        <w:t>僅</w:t>
      </w:r>
      <w:r>
        <w:rPr/>
        <w:t>ⱟ</w:t>
      </w:r>
      <w:r>
        <w:rPr/>
        <w:t>潤닢?툨膜?</w:t>
      </w:r>
      <w:r>
        <w:rPr/>
        <w:t>ᚵ</w:t>
      </w:r>
      <w:r>
        <w:rPr/>
        <w:t>슶㵥릤拁밺흍</w:t>
      </w:r>
      <w:r>
        <w:rPr/>
        <w:t>꣐</w:t>
      </w:r>
      <w:r>
        <w:rPr/>
        <w:t>恍ꂌ摕</w:t>
      </w:r>
      <w:r>
        <w:rPr/>
        <w:t>Фᴝ</w:t>
      </w:r>
      <w:r>
        <w:rPr/>
        <w:t>漚䜟饅</w:t>
      </w:r>
      <w:r>
        <w:rPr/>
        <w:t>ꨈ</w:t>
      </w:r>
      <w:r>
        <w:rPr/>
        <w:t>梁㞥켬툒퐿㟀䫂돧쑲</w:t>
      </w:r>
      <w:r>
        <w:rPr/>
        <w:t>ሀ</w:t>
      </w:r>
      <w:r>
        <w:rPr/>
        <w:t>駈庈㈈㾹柪</w:t>
      </w:r>
      <w:r>
        <w:rPr/>
        <w:t>ꓝ</w:t>
      </w:r>
      <w:r>
        <w:rPr/>
        <w:t>黏橈졺</w:t>
      </w:r>
      <w:r>
        <w:rPr/>
        <w:t>ဋ</w:t>
      </w:r>
      <w:r>
        <w:rPr/>
        <w:t>툟㩻</w:t>
      </w:r>
      <w:r>
        <w:rPr/>
        <w:t>Ɐ</w:t>
      </w:r>
      <w:r>
        <w:rPr/>
        <w:t>ꀈ筒䨭븮퉒礳</w:t>
      </w:r>
      <w:r>
        <w:rPr>
          <w:rtl w:val="true"/>
        </w:rPr>
        <w:t>ﴥ</w:t>
      </w:r>
      <w:r>
        <w:rPr/>
        <w:t>㉷礱</w:t>
      </w:r>
      <w:r>
        <w:rPr/>
        <w:t>Ȼ⠾</w:t>
      </w:r>
      <w:r>
        <w:rPr/>
        <w:t>妓㬘</w:t>
      </w:r>
      <w:r>
        <w:rPr/>
        <w:t>ꫡ</w:t>
      </w:r>
      <w:r>
        <w:rPr/>
        <w:t>如犿</w:t>
      </w:r>
      <w:r>
        <w:rPr/>
        <w:t>֪</w:t>
      </w:r>
      <w:r>
        <w:rPr/>
        <w:t>쌳㣉</w:t>
      </w:r>
      <w:r>
        <w:rPr/>
        <w:t>ೄ</w:t>
      </w:r>
      <w:r>
        <w:rPr/>
        <w:t>镴俊꥗蚛诣縅零臁⑦性?렞㴋챀ᅞ</w:t>
      </w:r>
      <w:r>
        <w:rPr/>
        <w:t>Օ</w:t>
      </w:r>
      <w:r>
        <w:rPr/>
        <w:t>譡繁譏╵</w:t>
      </w:r>
      <w:r>
        <w:rPr/>
        <w:t>՗</w:t>
      </w:r>
      <w:r>
        <w:rPr/>
        <w:t>惌鏯爂ꐇ⟣</w:t>
      </w:r>
      <w:r>
        <w:rPr/>
        <w:t>ꢤ</w:t>
      </w:r>
      <w:r>
        <w:rPr/>
        <w:t>㋧</w:t>
      </w:r>
      <w:r>
        <w:rPr/>
        <w:t>Ⳮ⫏</w:t>
      </w:r>
      <w:r>
        <w:rPr/>
        <w:t>孂췇鈦闐㩏昁嬯눭婉蠁풋柳濫鑏㇎嵂췦妦蹨Ⅷ㾷</w:t>
      </w:r>
      <w:r>
        <w:rPr/>
        <w:t>຀</w:t>
      </w:r>
      <w:r>
        <w:rPr/>
        <w:t>킴</w:t>
      </w:r>
      <w:r>
        <w:rPr/>
        <w:t>ꘊ</w:t>
      </w:r>
      <w:r>
        <w:rPr/>
        <w:t>㍠䣌⬓緶순朰</w:t>
      </w:r>
      <w:r>
        <w:rPr/>
        <w:t>꯴⤌</w:t>
      </w:r>
      <w:r>
        <w:rPr/>
        <w:t>ᚴ</w:t>
      </w:r>
      <w:r>
        <w:rPr/>
        <w:t>௻☸</w:t>
      </w:r>
      <w:r>
        <w:rPr/>
        <w:t>譽焩쫗鉀</w:t>
      </w:r>
      <w:r>
        <w:rPr/>
        <w:t>Ϧ꠽</w:t>
      </w:r>
      <w:r>
        <w:rPr/>
        <w:t>낆叨覽</w:t>
      </w:r>
      <w:r>
        <w:rPr/>
        <w:t>ⲝỖ?</w:t>
      </w:r>
      <w:r>
        <w:rPr>
          <w:rtl w:val="true"/>
        </w:rPr>
        <w:t>ﵰ</w:t>
      </w:r>
      <w:r>
        <w:rPr/>
        <w:t>횈㈲撂괝䐖軺㼠㫗窙ퟋ</w:t>
      </w:r>
      <w:r>
        <w:rPr/>
        <w:t>ऺृ</w:t>
      </w:r>
      <w:r>
        <w:rPr/>
        <w:t>臚偊謝✾擥꾣?</w:t>
      </w:r>
      <w:r>
        <w:rPr/>
        <w:t>Ш</w:t>
      </w:r>
      <w:r>
        <w:rPr/>
        <w:t>쿥믚</w:t>
      </w:r>
      <w:r>
        <w:rPr/>
        <w:t>﷔</w:t>
      </w:r>
      <w:r>
        <w:rPr/>
        <w:t>䕵᳟_xfffe_</w:t>
      </w:r>
      <w:r>
        <w:rPr/>
        <w:t>﷙</w:t>
      </w:r>
      <w:r>
        <w:rPr/>
        <w:t>῾</w:t>
      </w:r>
      <w:r>
        <w:rPr>
          <w:rtl w:val="true"/>
        </w:rPr>
        <w:t>ﻦ</w:t>
      </w:r>
      <w:r>
        <w:rPr/>
        <w:t>㞿劉翼잯뻺櫴⪊⑹睦頑麮絝촩ꇺ</w:t>
      </w:r>
      <w:r>
        <w:rPr/>
        <w:t>ᔂ</w:t>
      </w:r>
      <w:r>
        <w:rPr/>
        <w:t>僸囑?쳃뇝쑰</w:t>
      </w:r>
      <w:r>
        <w:rPr/>
        <w:t>῔</w:t>
      </w:r>
      <w:r>
        <w:rPr/>
        <w:t>画㹺㤻嶴</w:t>
      </w:r>
      <w:r>
        <w:rPr/>
        <w:t>Ṍ❕᷽</w:t>
      </w:r>
      <w:r>
        <w:rPr/>
        <w:t>ꉞ袱鸦㶫</w:t>
      </w:r>
      <w:r>
        <w:rPr/>
        <w:t>ꭥ</w:t>
      </w:r>
      <w:r>
        <w:rPr/>
        <w:t>뒖</w:t>
      </w:r>
      <w:r>
        <w:rPr/>
        <w:t>ꧡ</w:t>
      </w:r>
      <w:r>
        <w:rPr/>
        <w:t>椧⇄藈</w:t>
      </w:r>
      <w:r>
        <w:rPr/>
        <w:t>ख़✇ଡ</w:t>
      </w:r>
      <w:r>
        <w:rPr/>
        <w:t>箺</w:t>
      </w:r>
      <w:r>
        <w:rPr/>
        <w:t>ᶮ</w:t>
      </w:r>
      <w:r>
        <w:rPr/>
        <w:t>룕輙⍖㻥蜉㊟</w:t>
      </w:r>
      <w:r>
        <w:rPr/>
        <w:t>щ</w:t>
      </w:r>
      <w:r>
        <w:rPr/>
        <w:t>饉</w:t>
      </w:r>
      <w:r>
        <w:rPr/>
        <w:t>෉</w:t>
      </w:r>
      <w:r>
        <w:rPr/>
        <w:t>ẛ</w:t>
      </w:r>
      <w:r>
        <w:rPr/>
        <w:t>畣尳暦誱</w:t>
      </w:r>
      <w:r>
        <w:rPr/>
        <w:t>೘ᩡ</w:t>
      </w:r>
      <w:r>
        <w:rPr/>
        <w:t>䉗紏ꇫ䁘尅위で㷏阸縸踍</w:t>
      </w:r>
      <w:r>
        <w:rPr>
          <w:rtl w:val="true"/>
        </w:rPr>
        <w:t>ڝᨗ</w:t>
      </w:r>
      <w:r>
        <w:rPr/>
        <w:t>烚慱緗</w:t>
      </w:r>
      <w:r>
        <w:rPr/>
        <w:t>Ɵ</w:t>
      </w:r>
      <w:r>
        <w:rPr/>
        <w:t>勦皠곆忨?懵</w:t>
      </w:r>
      <w:r>
        <w:rPr/>
        <w:t>೶</w:t>
      </w:r>
      <w:r>
        <w:rPr/>
        <w:t>몜狖쟒</w:t>
      </w:r>
      <w:r>
        <w:rPr>
          <w:rtl w:val="true"/>
        </w:rPr>
        <w:t>ﭞ</w:t>
      </w:r>
      <w:r>
        <w:rPr/>
        <w:t>?ඳ</w:t>
      </w:r>
      <w:r>
        <w:rPr/>
        <w:t>Ⴐ</w:t>
      </w:r>
      <w:r>
        <w:rPr/>
        <w:t>涯?艂㵻뙅掬壾</w:t>
      </w:r>
      <w:r>
        <w:rPr/>
        <w:t>࿻</w:t>
      </w:r>
      <w:r>
        <w:rPr/>
        <w:t>织飤ꂉ敆ꐘ멾⎻㼈薙꺉皍</w:t>
      </w:r>
      <w:r>
        <w:rPr/>
        <w:t>ᵽ</w:t>
      </w:r>
      <w:r>
        <w:rPr>
          <w:rtl w:val="true"/>
        </w:rPr>
        <w:t>ﱔ</w:t>
      </w:r>
      <w:r>
        <w:rPr/>
        <w:t>䯭</w:t>
      </w:r>
      <w:r>
        <w:rPr/>
        <w:t>ᤳ</w:t>
      </w:r>
      <w:r>
        <w:rPr/>
        <w:t>䂵콲ヰ</w:t>
      </w:r>
      <w:r>
        <w:rPr/>
        <w:t>ӌ</w:t>
      </w:r>
      <w:r>
        <w:rPr/>
        <w:t>䶚뢂⸣瓏妇帖恵넾</w:t>
      </w:r>
      <w:r>
        <w:rPr/>
        <w:t>ⴅ</w:t>
      </w:r>
      <w:r>
        <w:rPr/>
        <w:t>띲烍</w:t>
      </w:r>
      <w:r>
        <w:rPr/>
        <w:t>᪉</w:t>
      </w:r>
      <w:r>
        <w:rPr/>
        <w:t>ᚕᴾ</w:t>
      </w:r>
      <w:r>
        <w:rPr/>
        <w:t>莈翐</w:t>
      </w:r>
      <w:r>
        <w:rPr>
          <w:rtl w:val="true"/>
        </w:rPr>
        <w:t>ﬦ</w:t>
      </w:r>
      <w:r>
        <w:rPr/>
        <w:t>ꧮ</w:t>
      </w:r>
      <w:r>
        <w:rPr/>
        <w:t>湚⃴华惚졖啱⾑䦾?</w:t>
      </w:r>
      <w:r>
        <w:rPr/>
        <w:t>ጶ</w:t>
      </w:r>
      <w:r>
        <w:rPr/>
        <w:t>펀</w:t>
      </w:r>
      <w:r>
        <w:rPr/>
        <w:t>ᑈ</w:t>
      </w:r>
      <w:r>
        <w:rPr/>
        <w:t>桞䐎鑡␭菟</w:t>
      </w:r>
      <w:r>
        <w:rPr/>
        <w:t>ց</w:t>
      </w:r>
      <w:r>
        <w:rPr/>
        <w:t>逪⁂</w:t>
      </w:r>
      <w:r>
        <w:rPr/>
        <w:t>୏</w:t>
      </w:r>
      <w:r>
        <w:rPr/>
        <w:t>퀔㭅</w:t>
      </w:r>
      <w:r>
        <w:rPr/>
        <w:t>ᶎ</w:t>
      </w:r>
      <w:r>
        <w:rPr/>
        <w:t>⺊ퟲ즭</w:t>
      </w:r>
      <w:r>
        <w:rPr/>
        <w:t>Ϻ</w:t>
      </w:r>
      <w:r>
        <w:rPr/>
        <w:t>䠀噛篴墎씛缛檰뮤讀꺣湘鞯堖짛⒂귙</w:t>
      </w:r>
      <w:r>
        <w:rPr/>
        <w:t>ۨ</w:t>
      </w:r>
      <w:r>
        <w:rPr/>
        <w:t>떊孧殻启虽</w:t>
      </w:r>
      <w:r>
        <w:rPr/>
        <w:t>ᩰ</w:t>
      </w:r>
      <w:r>
        <w:rPr/>
        <w:t>垊ꋺ</w:t>
      </w:r>
      <w:r>
        <w:rPr/>
        <w:t>඗</w:t>
      </w:r>
      <w:r>
        <w:rPr/>
        <w:t>첡스適櫨?㿽㥻쎆왹??얦</w:t>
      </w:r>
      <w:r>
        <w:rPr/>
        <w:t>ṳ</w:t>
      </w:r>
      <w:r>
        <w:rPr/>
        <w:t>淕秡曝뢿⁩ᆎ햰☼?놵㯐㮉왎⁷웎?鲚㒣⃹馤僐邍霙麒꥖雬䱛</w:t>
      </w:r>
      <w:r>
        <w:rPr>
          <w:rtl w:val="true"/>
        </w:rPr>
        <w:t>ٲ</w:t>
      </w:r>
      <w:r>
        <w:rPr/>
        <w:t>Ȑ</w:t>
      </w:r>
      <w:r>
        <w:rPr/>
        <w:t>㚬軇퓬ꐩ吆饽邭䢏</w:t>
      </w:r>
      <w:r>
        <w:rPr/>
        <w:t>Ȁ</w:t>
      </w:r>
      <w:r>
        <w:rPr/>
        <w:t>㦫ㅐ⑇䐔㾃</w:t>
      </w:r>
      <w:r>
        <w:rPr/>
        <w:t>ⵤৎꦓ</w:t>
      </w:r>
      <w:r>
        <w:rPr/>
        <w:t>ퟔ켸萱</w:t>
      </w:r>
      <w:r>
        <w:rPr/>
        <w:t>⢨0</w:t>
      </w:r>
      <w:r>
        <w:rPr/>
        <w:t>瀑㍱ᅮ䑆黂</w:t>
      </w:r>
      <w:r>
        <w:rPr/>
        <w:t>ٰ</w:t>
      </w:r>
      <w:r>
        <w:rPr/>
        <w:t>緱北㎒쯏蜏</w:t>
      </w:r>
      <w:r>
        <w:rPr/>
        <w:t>ᾐ?</w:t>
      </w:r>
      <w:r>
        <w:rPr/>
        <w:t>꿠䘲苺協</w:t>
      </w:r>
      <w:r>
        <w:rPr/>
        <w:t>ᶗ</w:t>
      </w:r>
      <w:r>
        <w:rPr/>
        <w:t>详鶆唒䘺㉌蛄改</w:t>
      </w:r>
      <w:r>
        <w:rPr>
          <w:rtl w:val="true"/>
        </w:rPr>
        <w:t>ࡓ</w:t>
      </w:r>
      <w:r>
        <w:rPr/>
        <w:t>鍖犃뱲</w:t>
      </w:r>
      <w:r>
        <w:rPr/>
        <w:t>ꧢ</w:t>
      </w:r>
      <w:r>
        <w:rPr/>
        <w:t>삥닅</w:t>
      </w:r>
      <w:r>
        <w:rPr/>
        <w:t>ѵ</w:t>
      </w:r>
      <w:r>
        <w:rPr/>
        <w:t>受⇉㗴掾롥觐</w:t>
      </w:r>
      <w:r>
        <w:rPr/>
        <w:t>Ꚏᾔ</w:t>
      </w:r>
      <w:r>
        <w:rPr/>
        <w:t>셃</w:t>
      </w:r>
      <w:r>
        <w:rPr/>
        <w:t>ꡅ</w:t>
      </w:r>
      <w:r>
        <w:rPr/>
        <w:t>庇뇎䙚璶鱌㷲彞廗</w:t>
      </w:r>
      <w:r>
        <w:rPr/>
        <w:t>ꘁ</w:t>
      </w:r>
      <w:r>
        <w:rPr/>
        <w:t>䈾</w:t>
      </w:r>
      <w:r>
        <w:rPr/>
        <w:t>ꩇௗ</w:t>
      </w:r>
      <w:r>
        <w:rPr/>
        <w:t>譽後縫赸騚麔㟗瑰洲炁睷㩹귲?</w:t>
      </w:r>
      <w:r>
        <w:rPr/>
        <w:t>῕</w:t>
      </w:r>
      <w:r>
        <w:rPr/>
        <w:t>㡞뉠퀺珕뗃뙁侭돲쯧鞔╄턁켻鲍摈䋝☸뿽</w:t>
      </w:r>
      <w:r>
        <w:rPr/>
        <w:t>ᛵ</w:t>
      </w:r>
      <w:r>
        <w:rPr/>
        <w:t>褬댄</w:t>
      </w:r>
      <w:r>
        <w:rPr/>
        <w:t>ꬍ</w:t>
      </w:r>
      <w:r>
        <w:rPr/>
        <w:t>難䡹믛呜쐋껒褁</w:t>
      </w:r>
      <w:r>
        <w:rPr/>
        <w:t>൲</w:t>
      </w:r>
      <w:r>
        <w:rPr/>
        <w:t>襖</w:t>
      </w:r>
      <w:r>
        <w:rPr/>
        <w:t>ᣞ</w:t>
      </w:r>
      <w:r>
        <w:rPr/>
        <w:t>࿱</w:t>
      </w:r>
      <w:r>
        <w:rPr/>
        <w:t>豙䧆䇳졁㜖銛</w:t>
      </w:r>
      <w:r>
        <w:rPr/>
        <w:t>ौ</w:t>
      </w:r>
      <w:r>
        <w:rPr/>
        <w:t>쩑蹕肩?䢠햾</w:t>
      </w:r>
      <w:r>
        <w:rPr/>
        <w:t>ꔬ</w:t>
      </w:r>
      <w:r>
        <w:rPr/>
        <w:t>걯翻?￷㿺</w:t>
      </w:r>
      <w:r>
        <w:rPr>
          <w:rtl w:val="true"/>
        </w:rPr>
        <w:t>ﻗ</w:t>
      </w:r>
      <w:r>
        <w:rPr/>
        <w:t>翽휒䋼</w:t>
      </w:r>
      <w:r>
        <w:rPr>
          <w:rtl w:val="true"/>
        </w:rPr>
        <w:t>ﻷ</w:t>
      </w:r>
      <w:r>
        <w:rPr/>
        <w:t>뿏㫏鸚商㬐悶퉃뮷</w:t>
      </w:r>
      <w:r>
        <w:rPr>
          <w:rtl w:val="true"/>
        </w:rPr>
        <w:t>ﵘ</w:t>
      </w:r>
      <w:r>
        <w:rPr/>
        <w:t>䟎ꅉ⋞鏎</w:t>
      </w:r>
      <w:r>
        <w:rPr/>
        <w:t>੩꫘</w:t>
      </w:r>
      <w:r>
        <w:rPr/>
        <w:t>袖쒭</w:t>
      </w:r>
      <w:r>
        <w:rPr/>
        <w:t>x</w:t>
      </w:r>
      <w:r>
        <w:rPr/>
        <w:t>筍䁝厫힖?</w:t>
      </w:r>
      <w:r>
        <w:rPr>
          <w:rtl w:val="true"/>
        </w:rPr>
        <w:t>ﶆۏ</w:t>
      </w:r>
      <w:r>
        <w:rPr/>
        <w:t>헴婸䩏镩ᇱ</w:t>
      </w:r>
      <w:r>
        <w:rPr/>
        <w:t>៮</w:t>
      </w:r>
      <w:r>
        <w:rPr/>
        <w:t>킭</w:t>
      </w:r>
      <w:r>
        <w:rPr/>
        <w:t>Ḟ</w:t>
      </w:r>
      <w:r>
        <w:rPr/>
        <w:t>﫽훉槫햱</w:t>
      </w:r>
      <w:r>
        <w:rPr/>
        <w:t>ື</w:t>
      </w:r>
      <w:r>
        <w:rPr/>
        <w:t>욪㦹櫠鱴鰗⇳</w:t>
      </w:r>
      <w:r>
        <w:rPr/>
        <w:t>Ꞇ</w:t>
      </w:r>
      <w:r>
        <w:rPr/>
        <w:t>彳쥼汙㓉蜱幠晹⋭롯菑䓓琭</w:t>
      </w:r>
      <w:r>
        <w:rPr/>
        <w:t>ꝃ</w:t>
      </w:r>
      <w:r>
        <w:rPr/>
        <w:t>毪</w:t>
      </w:r>
      <w:r>
        <w:rPr>
          <w:rtl w:val="true"/>
        </w:rPr>
        <w:t>ݩ</w:t>
      </w:r>
      <w:r>
        <w:rPr/>
        <w:t>뢱</w:t>
      </w:r>
      <w:r>
        <w:rPr/>
        <w:t>"</w:t>
      </w:r>
      <w:r>
        <w:rPr/>
        <w:t>盒䖍</w:t>
      </w:r>
      <w:r>
        <w:rPr/>
        <w:t>ꪠ</w:t>
      </w:r>
      <w:r>
        <w:rPr/>
        <w:t>訑ぴ₅蛲睙</w:t>
      </w:r>
      <w:r>
        <w:rPr>
          <w:rtl w:val="true"/>
        </w:rPr>
        <w:t>ﮒ</w:t>
      </w:r>
      <w:r>
        <w:rPr/>
        <w:t>뮌</w:t>
      </w:r>
      <w:r>
        <w:rPr/>
        <w:t>ꩊ</w:t>
      </w:r>
      <w:r>
        <w:rPr/>
        <w:t>Ⲥ</w:t>
      </w:r>
      <w:r>
        <w:rPr/>
        <w:t>瑬</w:t>
      </w:r>
      <w:r>
        <w:rPr/>
        <w:t>ᚃ</w:t>
      </w:r>
      <w:r>
        <w:rPr/>
        <w:t>峆</w:t>
      </w:r>
      <w:r>
        <w:rPr>
          <w:rtl w:val="true"/>
        </w:rPr>
        <w:t>ࡎ</w:t>
      </w:r>
      <w:r>
        <w:rPr/>
        <w:t>Ǩ</w:t>
      </w:r>
      <w:r>
        <w:rPr>
          <w:rtl w:val="true"/>
        </w:rPr>
        <w:t>ﮙ</w:t>
      </w:r>
      <w:r>
        <w:rPr/>
        <w:t>넙</w:t>
      </w:r>
      <w:r>
        <w:rPr>
          <w:rtl w:val="true"/>
        </w:rPr>
        <w:t>ߟ</w:t>
      </w:r>
      <w:r>
        <w:rPr/>
        <w:t>夰㩜?</w:t>
      </w:r>
      <w:r>
        <w:rPr/>
        <w:t>ŋ</w:t>
      </w:r>
      <w:r>
        <w:rPr/>
        <w:t>糧헾먍循集뼸⬟沨</w:t>
      </w:r>
      <w:r>
        <w:rPr/>
        <w:t>Ꞡտ</w:t>
      </w:r>
      <w:r>
        <w:rPr/>
        <w:t>ฐᝁ</w:t>
      </w:r>
      <w:r>
        <w:rPr/>
        <w:t>Ꞷ</w:t>
      </w:r>
      <w:r>
        <w:rPr/>
        <w:t>ヶ룕</w:t>
      </w:r>
      <w:r>
        <w:rPr/>
        <w:t>꛵</w:t>
      </w:r>
      <w:r>
        <w:rPr/>
        <w:t>䃓幺</w:t>
      </w:r>
      <w:r>
        <w:rPr/>
        <w:t>෫</w:t>
      </w:r>
      <w:r>
        <w:rPr/>
        <w:t>귖텆⋶◄潫럘敷은쨞囑쟝狾殳</w:t>
      </w:r>
      <w:r>
        <w:rPr/>
        <w:t>⡎</w:t>
      </w:r>
      <w:r>
        <w:rPr/>
        <w:t>⽌픋둌녂ꍛퟣ鱌巌᷊銪鴷푣</w:t>
      </w:r>
      <w:r>
        <w:rPr>
          <w:rtl w:val="true"/>
        </w:rPr>
        <w:t>ڏ</w:t>
      </w:r>
      <w:r>
        <w:rPr/>
        <w:t>ꉍ擇䅞⛙껚⥼螅?䪑涅诅誢架厯鎜ᷦᄹ</w:t>
      </w:r>
      <w:r>
        <w:rPr/>
        <w:t>ᰤ</w:t>
      </w:r>
      <w:r>
        <w:rPr>
          <w:rtl w:val="true"/>
        </w:rPr>
        <w:t>ﻙ</w:t>
      </w:r>
      <w:r>
        <w:rPr/>
        <w:t>Ԅ</w:t>
      </w:r>
      <w:r>
        <w:rPr/>
        <w:t>䭸될䨈蓀</w:t>
      </w:r>
      <w:r>
        <w:rPr>
          <w:rtl w:val="true"/>
        </w:rPr>
        <w:t>࠵</w:t>
      </w:r>
      <w:r>
        <w:rPr/>
        <w:t>룮⒂棫旹䒷ꥱ馸侺按藸쀣㋖</w:t>
      </w:r>
      <w:r>
        <w:rPr/>
        <w:t>ᰶ</w:t>
      </w:r>
      <w:r>
        <w:rPr/>
        <w:t>晷潆诺</w:t>
      </w:r>
      <w:r>
        <w:rPr/>
        <w:t>࿋</w:t>
      </w:r>
      <w:r>
        <w:rPr/>
        <w:t>딯ꑆ韪䪯턔㼺䖯㖼窚</w:t>
      </w:r>
      <w:r>
        <w:rPr/>
        <w:t>ᢏ</w:t>
      </w:r>
      <w:r>
        <w:rPr/>
        <w:t>䮄闚칪㬱淫둄탄</w:t>
      </w:r>
      <w:r>
        <w:rPr/>
        <w:t>jꟛ</w:t>
      </w:r>
      <w:r>
        <w:rPr/>
        <w:t>権酫쓳ᄣ椸䬇ꆩ</w:t>
      </w:r>
      <w:r>
        <w:rPr/>
        <w:t>ᶍ</w:t>
      </w:r>
      <w:r>
        <w:rPr/>
        <w:t>褳</w:t>
      </w:r>
      <w:r>
        <w:rPr/>
        <w:t>Ɐ</w:t>
      </w:r>
      <w:r>
        <w:rPr/>
        <w:t>뙌띲翱圿컊뛆釽?닛</w:t>
      </w:r>
      <w:r>
        <w:rPr/>
        <w:t>΅</w:t>
      </w:r>
      <w:r>
        <w:rPr/>
        <w:t>鹑홵릻?뜑靃姢♹辮戴隝柗䝯츆㜰䙻螮塶곡</w:t>
      </w:r>
      <w:r>
        <w:rPr>
          <w:rtl w:val="true"/>
        </w:rPr>
        <w:t>ڛ</w:t>
      </w:r>
      <w:r>
        <w:rPr/>
        <w:t>磪</w:t>
      </w:r>
      <w:r>
        <w:rPr/>
        <w:t>#꙲</w:t>
      </w:r>
      <w:r>
        <w:rPr/>
        <w:t>艬⯀中牉蘄ﾦ䠗씀휡</w:t>
      </w:r>
      <w:r>
        <w:rPr>
          <w:rtl w:val="true"/>
        </w:rPr>
        <w:t>׵</w:t>
      </w:r>
      <w:r>
        <w:rPr/>
        <w:t>鼚꾠흁媟눼欬犫</w:t>
      </w:r>
      <w:r>
        <w:rPr/>
        <w:t>ᐽ</w:t>
      </w:r>
      <w:r>
        <w:rPr/>
        <w:t>叇賅</w:t>
      </w:r>
      <w:r>
        <w:rPr/>
        <w:t>Ꝧ</w:t>
      </w:r>
      <w:r>
        <w:rPr/>
        <w:t>霍㶏樞뛸᳙✬㠟</w:t>
      </w:r>
      <w:r>
        <w:rPr>
          <w:rtl w:val="true"/>
        </w:rPr>
        <w:t>ߘ</w:t>
      </w:r>
      <w:r>
        <w:rPr/>
        <w:t></w:t>
      </w:r>
      <w:r>
        <w:rPr/>
        <w:t>ꀞ膛</w:t>
      </w:r>
      <w:r>
        <w:rPr/>
        <w:t>ꕆ</w:t>
      </w:r>
      <w:r>
        <w:rPr/>
        <w:t>㥖鉌渜⤴霨</w:t>
      </w:r>
      <w:r>
        <w:rPr/>
        <w:t>ញஞ</w:t>
      </w:r>
      <w:r>
        <w:rPr/>
        <w:t>郀鵺揲動遢</w:t>
      </w:r>
      <w:r>
        <w:rPr/>
        <w:t>ꦼ</w:t>
      </w:r>
      <w:r>
        <w:rPr/>
        <w:t>좜婍</w:t>
      </w:r>
      <w:r>
        <w:rPr/>
        <w:t>ᖣ</w:t>
      </w:r>
      <w:r>
        <w:rPr/>
        <w:t>供햲</w:t>
      </w:r>
      <w:r>
        <w:rPr/>
        <w:t>ᩃ</w:t>
      </w:r>
      <w:r>
        <w:rPr/>
        <w:t>螥朹㰻녁丝癬䰡</w:t>
      </w:r>
      <w:r>
        <w:rPr/>
        <w:t>ᨫ</w:t>
      </w:r>
      <w:r>
        <w:rPr/>
        <w:t>檒场銾蘚䅨䅗曯盪턧駭✦燇깝塝</w:t>
      </w:r>
      <w:r>
        <w:rPr>
          <w:rtl w:val="true"/>
        </w:rPr>
        <w:t>ۊ▒</w:t>
      </w:r>
      <w:r>
        <w:rPr/>
        <w:t>㷌뭜䛗덚孹䷒濯㖬␊爞?</w:t>
      </w:r>
      <w:r>
        <w:rPr/>
        <w:t>ᙜỂ</w:t>
      </w:r>
      <w:r>
        <w:rPr/>
        <w:t>锔矆曙鍮</w:t>
      </w:r>
      <w:r>
        <w:rPr/>
        <w:t>ᡳ⯓</w:t>
      </w:r>
      <w:r>
        <w:rPr/>
        <w:t>ὀ</w:t>
      </w:r>
      <w:r>
        <w:rPr/>
        <w:t>㭶囹醦쪔康⭠㰑惥</w:t>
      </w:r>
      <w:r>
        <w:rPr/>
        <w:t>ʭ?⌆?ʱ</w:t>
      </w:r>
      <w:r>
        <w:rPr/>
        <w:t>野䉭岦퐫쬧</w:t>
      </w:r>
      <w:r>
        <w:rPr/>
        <w:t>ᠦ</w:t>
      </w:r>
      <w:r>
        <w:rPr/>
        <w:t>拯赋毱饜遾</w:t>
      </w:r>
      <w:r>
        <w:rPr/>
        <w:t>﷥</w:t>
      </w:r>
      <w:r>
        <w:rPr/>
        <w:t>냐쫉芨ᳲ횎몕쪵ꋰ㶬</w:t>
      </w:r>
      <w:r>
        <w:rPr/>
        <w:t>ḛ</w:t>
      </w:r>
      <w:r>
        <w:rPr/>
        <w:t>华溟⺓벩䄦调퐑剭뙾昴醑荹藫겫ꐲ絵</w:t>
      </w:r>
      <w:r>
        <w:rPr/>
        <w:t>ꤷꛐ</w:t>
      </w:r>
      <w:r>
        <w:rPr/>
        <w:t>쯧쿟㟿翸茟</w:t>
      </w:r>
      <w:r>
        <w:rPr>
          <w:rtl w:val="true"/>
        </w:rPr>
        <w:t>ﲠ</w:t>
      </w:r>
      <w:r>
        <w:rPr/>
        <w:t>볧</w:t>
      </w:r>
      <w:r>
        <w:rPr/>
        <w:t>῾</w:t>
      </w:r>
      <w:r>
        <w:rPr/>
        <w:t>绳鯟鐸</w:t>
      </w:r>
      <w:r>
        <w:rPr/>
        <w:t>ᚊ</w:t>
      </w:r>
      <w:r>
        <w:rPr/>
        <w:t>㮞婙굽랇䭠똈䪙?骐꒰쩭㹗</w:t>
      </w:r>
      <w:r>
        <w:rPr/>
        <w:t>ቦ</w:t>
      </w:r>
      <w:r>
        <w:rPr/>
        <w:t>靑儚</w:t>
      </w:r>
      <w:r>
        <w:rPr/>
        <w:t>˪</w:t>
      </w:r>
      <w:r>
        <w:rPr/>
        <w:t>㔥홃詤￢謏駢괒雮院䓫ナ⇴螖蕃霒霬</w:t>
      </w:r>
      <w:r>
        <w:rPr/>
        <w:t>੣</w:t>
      </w:r>
      <w:r>
        <w:rPr/>
        <w:t>澔툦扁㕲剧龘䕵</w:t>
      </w:r>
      <w:r>
        <w:rPr/>
        <w:t>ബ</w:t>
      </w:r>
      <w:r>
        <w:rPr/>
        <w:t>焫꾄</w:t>
      </w:r>
      <w:r>
        <w:rPr/>
        <w:t>⡮</w:t>
      </w:r>
      <w:r>
        <w:rPr/>
        <w:t>鴴ゝ썤쮩㡻ꉺ㾖鸿㐠鯂椖</w:t>
      </w:r>
      <w:r>
        <w:rPr/>
        <w:t>ྔఄ᮪</w:t>
      </w:r>
      <w:r>
        <w:rPr>
          <w:rtl w:val="true"/>
        </w:rPr>
        <w:t>ࡗ</w:t>
      </w:r>
      <w:r>
        <w:rPr>
          <w:rtl w:val="true"/>
        </w:rPr>
        <w:t>꒵</w:t>
      </w:r>
      <w:r>
        <w:rPr/>
        <w:t>몿녒</w:t>
      </w:r>
      <w:r>
        <w:rPr/>
        <w:t>೘</w:t>
      </w:r>
      <w:r>
        <w:rPr/>
        <w:t>Ử</w:t>
      </w:r>
      <w:r>
        <w:rPr/>
        <w:t>粯㍸蒨</w:t>
      </w:r>
      <w:r>
        <w:rPr/>
        <w:t>Ꮞ</w:t>
      </w:r>
      <w:r>
        <w:rPr/>
        <w:t>鏸첸戟☮쁃톳</w:t>
      </w:r>
      <w:r>
        <w:rPr/>
        <w:t>໙</w:t>
      </w:r>
      <w:r>
        <w:rPr/>
        <w:t>钢曒쏤囓襋</w:t>
      </w:r>
      <w:r>
        <w:rPr/>
        <w:t>ꩯ</w:t>
      </w:r>
      <w:r>
        <w:rPr/>
        <w:t>툘</w:t>
      </w:r>
      <w:r>
        <w:rPr/>
        <w:t>ꨙꬄ</w:t>
      </w:r>
      <w:r>
        <w:rPr/>
        <w:t>嵧썇</w:t>
      </w:r>
      <w:r>
        <w:rPr>
          <w:rtl w:val="true"/>
        </w:rPr>
        <w:t>ܤ</w:t>
      </w:r>
      <w:r>
        <w:rPr/>
        <w:t>塣硱</w:t>
      </w:r>
      <w:r>
        <w:rPr/>
        <w:t>ṭ?</w:t>
      </w:r>
      <w:r>
        <w:rPr/>
        <w:t>沑</w:t>
      </w:r>
      <w:r>
        <w:rPr/>
        <w:t>ᬧ</w:t>
      </w:r>
      <w:r>
        <w:rPr/>
        <w:t>輹橛ꑼ潈熖揎陏</w:t>
      </w:r>
      <w:r>
        <w:rPr/>
        <w:t>ᗴ⁁</w:t>
      </w:r>
      <w:r>
        <w:rPr/>
        <w:t>쓒깭尗陝黴↭瓢냓</w:t>
      </w:r>
      <w:r>
        <w:rPr/>
        <w:t>ᤞ</w:t>
      </w:r>
      <w:r>
        <w:rPr/>
        <w:t>籜㟤⛍㪜</w:t>
      </w:r>
      <w:r>
        <w:rPr/>
        <w:t>ຸ</w:t>
      </w:r>
      <w:r>
        <w:rPr/>
        <w:t>扎巢돠⩄</w:t>
      </w:r>
      <w:r>
        <w:rPr/>
        <w:t>๜</w:t>
      </w:r>
      <w:r>
        <w:rPr/>
        <w:t>霺룷⻋첅踎䡸邑꡿㟮륕猍劀䄓샩簩踦꿃</w:t>
      </w:r>
      <w:r>
        <w:rPr>
          <w:rtl w:val="true"/>
        </w:rPr>
        <w:t>ڷ</w:t>
      </w:r>
      <w:r>
        <w:rPr/>
        <w:t>邽孊?萻䞽攓</w:t>
      </w:r>
      <w:r>
        <w:rPr/>
        <w:t>º</w:t>
      </w:r>
      <w:r>
        <w:rPr/>
        <w:t>믳월㜆啙❿⚝</w:t>
      </w:r>
      <w:r>
        <w:rPr/>
        <w:t>࿶</w:t>
      </w:r>
      <w:r>
        <w:rPr/>
        <w:t>鴻櫣窹檅厾?̑쭈걗條괟씤뙀沉䀞傛滮꺉犷㒬梜퉃漻饝洋䗹ꌆ㐩</w:t>
      </w:r>
      <w:r>
        <w:rPr/>
        <w:t>ɬὩ䷚</w:t>
      </w:r>
      <w:r>
        <w:rPr/>
        <w:t>똩铭</w:t>
      </w:r>
      <w:r>
        <w:rPr/>
        <w:t>ᛲ</w:t>
      </w:r>
      <w:r>
        <w:rPr/>
        <w:t>㆐䊉檔먫욽齬딙텞</w:t>
      </w:r>
      <w:r>
        <w:rPr/>
        <w:t>ꖓ⋅</w:t>
      </w:r>
      <w:r>
        <w:rPr/>
        <w:t>䎊</w:t>
      </w:r>
      <w:r>
        <w:rPr>
          <w:rtl w:val="true"/>
        </w:rPr>
        <w:t>ﳥ</w:t>
      </w:r>
      <w:r>
        <w:rPr/>
        <w:t>彣䁉裤</w:t>
      </w:r>
      <w:r>
        <w:rPr>
          <w:rtl w:val="true"/>
        </w:rPr>
        <w:t>שּׂ</w:t>
      </w:r>
      <w:r>
        <w:rPr/>
        <w:t>ⓜວ</w:t>
      </w:r>
      <w:r>
        <w:rPr/>
        <w:t>㷘廚</w:t>
      </w:r>
      <w:r>
        <w:rPr/>
        <w:t>ধ</w:t>
      </w:r>
      <w:r>
        <w:rPr/>
        <w:t>幧쫟</w:t>
      </w:r>
      <w:r>
        <w:rPr/>
        <w:t>ƀ</w:t>
      </w:r>
      <w:r>
        <w:rPr/>
        <w:t>ꕙ</w:t>
      </w:r>
      <w:r>
        <w:rPr/>
        <w:t>牎蔜㤸蛯麢</w:t>
      </w:r>
      <w:r>
        <w:rPr/>
        <w:t>Ⱥ</w:t>
      </w:r>
      <w:r>
        <w:rPr/>
        <w:t>瀇쑥䏦讂</w:t>
      </w:r>
      <w:r>
        <w:rPr/>
        <w:t>િ</w:t>
      </w:r>
      <w:r>
        <w:rPr/>
        <w:t>閲쇳捕뤹⻑</w:t>
      </w:r>
      <w:r>
        <w:rPr/>
        <w:t>ᔋ</w:t>
      </w:r>
      <w:r>
        <w:rPr/>
        <w:t>奧</w:t>
      </w:r>
      <w:r>
        <w:rPr/>
        <w:t>ᕚî</w:t>
      </w:r>
      <w:r>
        <w:rPr/>
        <w:t>㲀</w:t>
      </w:r>
      <w:r>
        <w:rPr/>
        <w:t>ꖎ</w:t>
      </w:r>
      <w:r>
        <w:rPr/>
        <w:t>辋</w:t>
      </w:r>
      <w:r>
        <w:rPr/>
        <w:t>౻?</w:t>
      </w:r>
      <w:r>
        <w:rPr/>
        <w:t>鵸벡</w:t>
      </w:r>
      <w:r>
        <w:rPr/>
        <w:t>ད</w:t>
      </w:r>
      <w:r>
        <w:rPr/>
        <w:t>준娙</w:t>
      </w:r>
      <w:r>
        <w:rPr/>
        <w:t>༾</w:t>
      </w:r>
      <w:r>
        <w:rPr/>
        <w:t>澀倁퉏魤쭻쎑</w:t>
      </w:r>
      <w:r>
        <w:rPr/>
        <w:t>à</w:t>
      </w:r>
      <w:r>
        <w:rPr/>
        <w:t>켇䶒ℛ죳</w:t>
      </w:r>
      <w:r>
        <w:rPr/>
        <w:t>ⵣ</w:t>
      </w:r>
      <w:r>
        <w:rPr/>
        <w:t>闄</w:t>
      </w:r>
      <w:r>
        <w:rPr/>
        <w:t>௡</w:t>
      </w:r>
      <w:r>
        <w:rPr/>
        <w:t>㣢睱䏁︁爒砄</w:t>
      </w:r>
      <w:r>
        <w:rPr/>
        <w:t>ὅℳ</w:t>
      </w:r>
      <w:r>
        <w:rPr/>
        <w:t>㣒禡邑㧽掂</w:t>
      </w:r>
      <w:r>
        <w:rPr/>
        <w:t>ී</w:t>
      </w:r>
      <w:r>
        <w:rPr/>
        <w:t>P</w:t>
      </w:r>
      <w:r>
        <w:rPr/>
        <w:t>퇅㫇윲풝≂⁪䆽尿㗟乣㢓奝</w:t>
      </w:r>
      <w:r>
        <w:rPr/>
        <w:t>ⴽ</w:t>
      </w:r>
      <w:r>
        <w:rPr/>
        <w:t>畣</w:t>
      </w:r>
      <w:r>
        <w:rPr/>
        <w:t>ࣿ</w:t>
      </w:r>
      <w:r>
        <w:rPr/>
        <w:t>蝦血︓뺘颖</w:t>
      </w:r>
      <w:r>
        <w:rPr/>
        <w:t>ᩥ</w:t>
      </w:r>
      <w:r>
        <w:rPr/>
        <w:t>鋔曡⟣䧬흝ꊆ靇䨨昔맡뚘⿅덜㢤䜘茺</w:t>
      </w:r>
      <w:r>
        <w:rPr/>
        <w:t>඼</w:t>
      </w:r>
      <w:r>
        <w:rPr/>
        <w:t>뮚솨䓹殘</w:t>
      </w:r>
      <w:r>
        <w:rPr/>
        <w:t>ኲ</w:t>
      </w:r>
      <w:r>
        <w:rPr/>
        <w:t>꾣䐄詶漪辍</w:t>
      </w:r>
      <w:r>
        <w:rPr/>
        <w:t>ꦹ</w:t>
      </w:r>
      <w:r>
        <w:rPr/>
        <w:t>漴</w:t>
      </w:r>
      <w:r>
        <w:rPr/>
        <w:t>᧓</w:t>
      </w:r>
      <w:r>
        <w:rPr/>
        <w:t>䞓욢榜럈⵳斅⫿㚲秽</w:t>
      </w:r>
      <w:r>
        <w:rPr/>
        <w:t>ഃ</w:t>
      </w:r>
      <w:r>
        <w:rPr/>
        <w:t>袪</w:t>
      </w:r>
      <w:r>
        <w:rPr/>
        <w:t>᧿</w:t>
      </w:r>
      <w:r>
        <w:rPr/>
        <w:t>㘯氊詳䋗㛢츺䥽뮝</w:t>
      </w:r>
      <w:r>
        <w:rPr/>
        <w:t>ꪩ</w:t>
      </w:r>
      <w:r>
        <w:rPr/>
        <w:t>笀偝?푉쪫</w:t>
      </w:r>
      <w:r>
        <w:rPr/>
        <w:t>ᴱ⸳</w:t>
      </w:r>
      <w:r>
        <w:rPr/>
        <w:t>獀씀㕞䟑</w:t>
      </w:r>
      <w:r>
        <w:rPr>
          <w:rtl w:val="true"/>
        </w:rPr>
        <w:t>ࢱ⋉</w:t>
      </w:r>
      <w:r>
        <w:rPr/>
        <w:t>ㆸ侎</w:t>
      </w:r>
      <w:r>
        <w:rPr/>
        <w:t>ᘬ</w:t>
      </w:r>
      <w:r>
        <w:rPr/>
        <w:t>牪</w:t>
      </w:r>
      <w:r>
        <w:rPr/>
        <w:t>ᔻ</w:t>
      </w:r>
      <w:r>
        <w:rPr/>
        <w:t>猜</w:t>
      </w:r>
      <w:r>
        <w:rPr/>
        <w:t>ⴔꭔ</w:t>
      </w:r>
      <w:r>
        <w:rPr/>
        <w:t>㶷▄</w:t>
      </w:r>
      <w:r>
        <w:rPr/>
        <w:t>⢯</w:t>
      </w:r>
      <w:r>
        <w:rPr>
          <w:rtl w:val="true"/>
        </w:rPr>
        <w:t>ﳣ</w:t>
      </w:r>
      <w:r>
        <w:rPr/>
        <w:t>㿽팿￪坥쭤</w:t>
      </w:r>
      <w:r>
        <w:rPr/>
        <w:t>꛶</w:t>
      </w:r>
      <w:r>
        <w:rPr/>
        <w:t>挷끒</w:t>
      </w:r>
      <w:r>
        <w:rPr/>
        <w:t>ତ</w:t>
      </w:r>
      <w:r>
        <w:rPr/>
        <w:t>樱짂?⥁榥闩텪␺ㆠ椡囗玣⽮櫪풶?吏᲍</w:t>
      </w:r>
      <w:r>
        <w:rPr/>
        <w:t>ᕻ</w:t>
      </w:r>
      <w:r>
        <w:rPr/>
        <w:t>店侟㸆쎍耽꜖?蘌?板</w:t>
      </w:r>
      <w:r>
        <w:rPr/>
        <w:t>Ɂ</w:t>
      </w:r>
      <w:r>
        <w:rPr>
          <w:rtl w:val="true"/>
        </w:rPr>
        <w:t>ݜ</w:t>
      </w:r>
      <w:r>
        <w:rPr/>
        <w:t></w:t>
      </w:r>
      <w:r>
        <w:rPr/>
        <w:t>顃</w:t>
      </w:r>
      <w:r>
        <w:rPr/>
        <w:t>⠋</w:t>
      </w:r>
      <w:r>
        <w:rPr/>
        <w:t>儚媎</w:t>
      </w:r>
      <w:r>
        <w:rPr/>
        <w:t>ቯ</w:t>
      </w:r>
      <w:r>
        <w:rPr/>
        <w:t>쎁氫㶭㛫̒㕡䜦♭䊑㝧쎾姥摴鍇궃ퟍ?嘹鞽誹崚濚嗫몈齸쿬妀黐?蒠漦</w:t>
      </w:r>
      <w:r>
        <w:rPr/>
        <w:t>Ї</w:t>
      </w:r>
      <w:r>
        <w:rPr/>
        <w:t>證◕礚䟶妢상马쾦벙ꐁ뙥㦦뚏碇㺑뭰稱</w:t>
      </w:r>
      <w:r>
        <w:rPr/>
        <w:t>ɝ?</w:t>
      </w:r>
      <w:r>
        <w:rPr>
          <w:rtl w:val="true"/>
        </w:rPr>
        <w:t>ﰮ</w:t>
      </w:r>
      <w:r>
        <w:rPr/>
        <w:t>檄瞧夞鯖굆</w:t>
      </w:r>
      <w:r>
        <w:rPr/>
        <w:t>В§ỳ</w:t>
      </w:r>
      <w:r>
        <w:rPr/>
        <w:t>풀퉱軛褸嬸⥏䮓뭋꒧鉥᝕싑삑炞鍕摉</w:t>
      </w:r>
      <w:r>
        <w:rPr/>
        <w:t>۷</w:t>
      </w:r>
      <w:r>
        <w:rPr/>
        <w:t>吵彡涀ℼ뫒뽏</w:t>
      </w:r>
      <w:r>
        <w:rPr/>
        <w:t>ભⶏ</w:t>
      </w:r>
      <w:r>
        <w:rPr/>
        <w:t>琽</w:t>
      </w:r>
      <w:r>
        <w:rPr/>
        <w:t>Ꟙ</w:t>
      </w:r>
      <w:r>
        <w:rPr/>
        <w:t>궖</w:t>
      </w:r>
      <w:r>
        <w:rPr/>
        <w:t>ಔ</w:t>
      </w:r>
      <w:r>
        <w:rPr/>
        <w:t>炾쌚촭ꇇ微稂</w:t>
      </w:r>
      <w:r>
        <w:rPr/>
        <w:t>ት?</w:t>
      </w:r>
      <w:r>
        <w:rPr/>
        <w:t>ⳛ</w:t>
      </w:r>
      <w:r>
        <w:rPr/>
        <w:t>蠮᳼樇</w:t>
      </w:r>
      <w:r>
        <w:rPr/>
        <w:t>¬?ὡ</w:t>
      </w:r>
      <w:r>
        <w:rPr/>
        <w:t>녦</w:t>
      </w:r>
      <w:r>
        <w:rPr/>
        <w:t>Ͷ</w:t>
      </w:r>
      <w:r>
        <w:rPr/>
        <w:t>홆돻쭿䥀팑</w:t>
      </w:r>
      <w:r>
        <w:rPr/>
        <w:t>ᙪ</w:t>
      </w:r>
      <w:r>
        <w:rPr/>
        <w:t>ጹഊ</w:t>
      </w:r>
      <w:r>
        <w:rPr/>
        <w:t>띚끰쉧魢</w:t>
      </w:r>
      <w:r>
        <w:rPr/>
        <w:t>௅</w:t>
      </w:r>
      <w:r>
        <w:rPr/>
        <w:t>ⷮ</w:t>
      </w:r>
      <w:r>
        <w:rPr/>
        <w:t>癟</w:t>
      </w:r>
      <w:r>
        <w:rPr/>
        <w:t>ᾭ</w:t>
      </w:r>
      <w:r>
        <w:rPr/>
        <w:t>飱蚰咙遆</w:t>
      </w:r>
      <w:r>
        <w:rPr/>
        <w:t>Ȝ</w:t>
      </w:r>
      <w:r>
        <w:rPr/>
        <w:t>剩</w:t>
      </w:r>
      <w:r>
        <w:rPr/>
        <w:t>ྰ</w:t>
      </w:r>
      <w:r>
        <w:rPr/>
        <w:t>笏㾪쳫</w:t>
      </w:r>
      <w:r>
        <w:rPr/>
        <w:t>෕</w:t>
      </w:r>
      <w:r>
        <w:rPr/>
        <w:t>㖓秴盲呍暩ꥣ䄃禜</w:t>
      </w:r>
      <w:r>
        <w:rPr/>
        <w:t>ꤹ</w:t>
      </w:r>
      <w:r>
        <w:rPr/>
        <w:t>斷</w:t>
      </w:r>
      <w:r>
        <w:rPr/>
        <w:t>ൡ</w:t>
      </w:r>
      <w:r>
        <w:rPr/>
        <w:t>皇듩鯤閝</w:t>
      </w:r>
      <w:r>
        <w:rPr/>
        <w:t>α</w:t>
      </w:r>
      <w:r>
        <w:rPr/>
        <w:t>㑎㴑</w:t>
      </w:r>
      <w:r>
        <w:rPr>
          <w:rtl w:val="true"/>
        </w:rPr>
        <w:t>ﻺ</w:t>
      </w:r>
      <w:r>
        <w:rPr/>
        <w:t>윿?쎇</w:t>
      </w:r>
      <w:r>
        <w:rPr/>
        <w:t>ྒྷ</w:t>
      </w:r>
      <w:r>
        <w:rPr/>
        <w:t>鈱愨锒</w:t>
      </w:r>
      <w:r>
        <w:rPr/>
        <w:t>ഀ</w:t>
      </w:r>
      <w:r>
        <w:rPr/>
        <w:t>硩횳䊟좘阋⺴犈?飋梡站戁⟡感</w:t>
      </w:r>
      <w:r>
        <w:rPr/>
        <w:t>ౙ</w:t>
      </w:r>
      <w:r>
        <w:rPr/>
        <w:t>塟糱</w:t>
      </w:r>
      <w:r>
        <w:rPr/>
        <w:t>ָ</w:t>
      </w:r>
      <w:r>
        <w:rPr/>
        <w:t>ꙫ</w:t>
      </w:r>
      <w:r>
        <w:rPr/>
        <w:t>ꌁ蛃乱䴧훓趮?鑥損⊃</w:t>
      </w:r>
      <w:r>
        <w:rPr/>
        <w:t>Ꮼ</w:t>
      </w:r>
      <w:r>
        <w:rPr/>
        <w:t>꯰</w:t>
      </w:r>
      <w:r>
        <w:rPr/>
        <w:t>壈잹</w:t>
      </w:r>
      <w:r>
        <w:rPr/>
        <w:t>ꩪ</w:t>
      </w:r>
      <w:r>
        <w:rPr/>
        <w:t>쇔蟟㽍</w:t>
      </w:r>
      <w:r>
        <w:rPr/>
        <w:t>ᭈ</w:t>
      </w:r>
      <w:r>
        <w:rPr/>
        <w:t>禶䄮䔧</w:t>
      </w:r>
      <w:r>
        <w:rPr/>
        <w:t>૶ᮏ</w:t>
      </w:r>
      <w:r>
        <w:rPr/>
        <w:t>ᗔ</w:t>
      </w:r>
      <w:r>
        <w:rPr/>
        <w:t>螸䚜?鰭薖</w:t>
      </w:r>
      <w:r>
        <w:rPr/>
        <w:t>ፊ</w:t>
      </w:r>
      <w:r>
        <w:rPr/>
        <w:t>堆ⅰ</w:t>
      </w:r>
      <w:r>
        <w:rPr/>
        <w:t>Ίẳ</w:t>
      </w:r>
      <w:r>
        <w:rPr/>
        <w:t>淓擟䴒ꂜ웍쮋</w:t>
      </w:r>
      <w:r>
        <w:rPr>
          <w:rtl w:val="true"/>
        </w:rPr>
        <w:t>ض</w:t>
      </w:r>
      <w:r>
        <w:rPr/>
        <w:t>퐑鍍崓䛆?</w:t>
      </w:r>
      <w:r>
        <w:rPr/>
        <w:t>꫶⛉</w:t>
      </w:r>
      <w:r>
        <w:rPr/>
        <w:t>琥尉렛</w:t>
      </w:r>
      <w:r>
        <w:rPr/>
        <w:t>ᜭ</w:t>
      </w:r>
      <w:r>
        <w:rPr/>
        <w:t>Ꮏ</w:t>
      </w:r>
      <w:r>
        <w:rPr/>
        <w:t>馺壎繶捒</w:t>
      </w:r>
      <w:r>
        <w:rPr/>
        <w:t>ῥ</w:t>
      </w:r>
      <w:r>
        <w:rPr/>
        <w:t>꿔諠섻</w:t>
      </w:r>
      <w:r>
        <w:rPr/>
        <w:t>ᦊ</w:t>
      </w:r>
      <w:r>
        <w:rPr/>
        <w:t>蘠</w:t>
      </w:r>
      <w:r>
        <w:rPr>
          <w:rtl w:val="true"/>
        </w:rPr>
        <w:t>ﻜ</w:t>
      </w:r>
      <w:r>
        <w:rPr/>
        <w:t>吇욓䪔晣頻蒦蚡</w:t>
      </w:r>
      <w:r>
        <w:rPr/>
        <w:t>݂</w:t>
      </w:r>
      <w:r>
        <w:rPr/>
        <w:t>笗䊩犖꽃</w:t>
      </w:r>
      <w:r>
        <w:rPr/>
        <w:t>ᨢ࣍</w:t>
      </w:r>
      <w:r>
        <w:rPr/>
        <w:t>繄꺨⭆䮫腡᪏壟ퟰ쒜䐑绪</w:t>
      </w:r>
      <w:r>
        <w:rPr/>
        <w:t>Е</w:t>
      </w:r>
      <w:r>
        <w:rPr/>
        <w:t>謰❗</w:t>
      </w:r>
      <w:r>
        <w:rPr/>
        <w:t>꟔</w:t>
      </w:r>
      <w:r>
        <w:rPr/>
        <w:t>᭨</w:t>
      </w:r>
      <w:r>
        <w:rPr/>
        <w:t>䊨</w:t>
      </w:r>
      <w:r>
        <w:rPr/>
        <w:t>შ</w:t>
      </w:r>
      <w:r>
        <w:rPr/>
        <w:t>徫魘喞龞鿖읞䋆厭稼꾬擧癙ꉸ命靚婑罺䡑㛻렟</w:t>
      </w:r>
      <w:r>
        <w:rPr>
          <w:rtl w:val="true"/>
        </w:rPr>
        <w:t>ࡠ</w:t>
      </w:r>
      <w:r>
        <w:rPr/>
        <w:t>吉뱖ꆾ夹</w:t>
      </w:r>
      <w:r>
        <w:rPr>
          <w:rtl w:val="true"/>
        </w:rPr>
        <w:t>ݾ</w:t>
      </w:r>
      <w:r>
        <w:rPr/>
        <w:t>렱컮</w:t>
      </w:r>
      <w:r>
        <w:rPr/>
        <w:t>ⴉ</w:t>
      </w:r>
      <w:r>
        <w:rPr/>
        <w:t>琤䄏䡯ꉧ㹛뱳嘦?</w:t>
      </w:r>
      <w:r>
        <w:rPr/>
        <w:t>Ɇ</w:t>
      </w:r>
      <w:r>
        <w:rPr/>
        <w:t>娧鑾⧆弌큌䗧⒠⦙?濿?维竷엻忿▊꬯輪?</w:t>
      </w:r>
      <w:r>
        <w:rPr/>
        <w:t>ꯚ</w:t>
      </w:r>
      <w:r>
        <w:rPr/>
        <w:t>汭箲鼜혰樟慲㬁䦵澭炶뇗껜簸⫁놮귞</w:t>
      </w:r>
      <w:r>
        <w:rPr/>
        <w:t>⣽</w:t>
      </w:r>
      <w:r>
        <w:rPr>
          <w:rtl w:val="true"/>
        </w:rPr>
        <w:t>ﺚ</w:t>
      </w:r>
      <w:r>
        <w:rPr/>
        <w:t>쳌녇䮙弶邅敨</w:t>
      </w:r>
      <w:r>
        <w:rPr/>
        <w:t>ӻ</w:t>
      </w:r>
      <w:r>
        <w:rPr/>
        <w:t>๤</w:t>
      </w:r>
      <w:r>
        <w:rPr/>
        <w:t>奫≫硑?</w:t>
      </w:r>
      <w:r>
        <w:rPr/>
        <w:t>ᚥ</w:t>
      </w:r>
      <w:r>
        <w:rPr/>
        <w:t>队괛￨</w:t>
      </w:r>
      <w:r>
        <w:rPr/>
        <w:t>ࣟ</w:t>
      </w:r>
      <w:r>
        <w:rPr/>
        <w:t>Ṹ</w:t>
      </w:r>
      <w:r>
        <w:rPr/>
        <w:t>箸炍暳貪촍啸궮泀몛</w:t>
      </w:r>
      <w:r>
        <w:rPr/>
        <w:t>᮰</w:t>
      </w:r>
      <w:r>
        <w:rPr/>
        <w:t>멣</w:t>
      </w:r>
      <w:r>
        <w:rPr/>
        <w:t>ᩨ</w:t>
      </w:r>
      <w:r>
        <w:rPr/>
        <w:t>Დ</w:t>
      </w:r>
      <w:r>
        <w:rPr/>
        <w:t>ꠎ</w:t>
      </w:r>
      <w:r>
        <w:rPr/>
        <w:t>夗岙砍</w:t>
      </w:r>
      <w:r>
        <w:rPr>
          <w:rtl w:val="true"/>
        </w:rPr>
        <w:t>ﳳꨮ</w:t>
      </w:r>
      <w:r>
        <w:rPr/>
        <w:t>郘ﾭ絈䩴姹?铄允</w:t>
      </w:r>
      <w:r>
        <w:rPr/>
        <w:t>ᗲ</w:t>
      </w:r>
      <w:r>
        <w:rPr/>
        <w:t>淕匵赖䖈韸廇蹶齩</w:t>
      </w:r>
      <w:r>
        <w:rPr>
          <w:rtl w:val="true"/>
        </w:rPr>
        <w:t>ڽ</w:t>
      </w:r>
      <w:r>
        <w:rPr/>
        <w:t>ｉ卿弟炴駆킿</w:t>
      </w:r>
      <w:r>
        <w:rPr/>
        <w:t>ꔕ</w:t>
      </w:r>
      <w:r>
        <w:rPr/>
        <w:t>멘满</w:t>
      </w:r>
      <w:r>
        <w:rPr/>
        <w:t>ᯟ</w:t>
      </w:r>
      <w:r>
        <w:rPr/>
        <w:t>벎簾锰</w:t>
      </w:r>
      <w:r>
        <w:rPr/>
        <w:t>ᛑ</w:t>
      </w:r>
      <w:r>
        <w:rPr/>
        <w:t>穠鳯</w:t>
      </w:r>
      <w:r>
        <w:rPr/>
        <w:t>ᒏ</w:t>
      </w:r>
      <w:r>
        <w:rPr/>
        <w:t>㕠唤陲</w:t>
      </w:r>
      <w:r>
        <w:rPr/>
        <w:t>ய</w:t>
      </w:r>
      <w:r>
        <w:rPr/>
        <w:t>랗⅀봆</w:t>
      </w:r>
      <w:r>
        <w:rPr/>
        <w:t>᤹ᮥ</w:t>
      </w:r>
      <w:r>
        <w:rPr/>
        <w:t>㜙</w:t>
      </w:r>
      <w:r>
        <w:rPr/>
        <w:t>ꢾ</w:t>
      </w:r>
      <w:r>
        <w:rPr/>
        <w:t>㖶繄⚋퉬풻꧿꥚劶쏮婼뮚궭</w:t>
      </w:r>
      <w:r>
        <w:rPr/>
        <w:t>Ῑ὘</w:t>
      </w:r>
      <w:r>
        <w:rPr/>
        <w:t>핃</w:t>
      </w:r>
      <w:r>
        <w:rPr>
          <w:rtl w:val="true"/>
        </w:rPr>
        <w:t>ٳ</w:t>
      </w:r>
      <w:r>
        <w:rPr/>
        <w:t>痚</w:t>
      </w:r>
      <w:r>
        <w:rPr/>
        <w:t>ꓥ</w:t>
      </w:r>
      <w:r>
        <w:rPr/>
        <w:t>띭엟</w:t>
      </w:r>
      <w:r>
        <w:rPr/>
        <w:t>ኮ</w:t>
      </w:r>
      <w:r>
        <w:rPr/>
        <w:t>砐⑍췮?仺?푸訨䲝舐溠먌튇駤</w:t>
      </w:r>
      <w:r>
        <w:rPr>
          <w:rtl w:val="true"/>
        </w:rPr>
        <w:t>ڹ</w:t>
      </w:r>
      <w:r>
        <w:rPr/>
        <w:t>联킷?㩶廁</w:t>
      </w:r>
      <w:r>
        <w:rPr/>
        <w:t></w:t>
      </w:r>
      <w:r>
        <w:rPr/>
        <w:t>㝳</w:t>
      </w:r>
      <w:r>
        <w:rPr/>
        <w:t>ꓮ</w:t>
      </w:r>
      <w:r>
        <w:rPr/>
        <w:t>磳⑔짋䴰馕묡</w:t>
      </w:r>
      <w:r>
        <w:rPr>
          <w:rtl w:val="true"/>
        </w:rPr>
        <w:t>ﷺ</w:t>
      </w:r>
      <w:r>
        <w:rPr/>
        <w:t>䦭瘵姂</w:t>
      </w:r>
      <w:r>
        <w:rPr/>
        <w:t>꧸②</w:t>
      </w:r>
      <w:r>
        <w:rPr/>
        <w:t></w:t>
      </w:r>
      <w:r>
        <w:rPr/>
        <w:t>엺</w:t>
      </w:r>
      <w:r>
        <w:rPr/>
        <w:t>व</w:t>
      </w:r>
      <w:r>
        <w:rPr/>
        <w:t>爯铋侂</w:t>
      </w:r>
      <w:r>
        <w:rPr/>
        <w:t>Й</w:t>
      </w:r>
      <w:r>
        <w:rPr/>
        <w:t>撴</w:t>
      </w:r>
      <w:r>
        <w:rPr/>
        <w:t>῍</w:t>
      </w:r>
      <w:r>
        <w:rPr/>
        <w:t>洶棨ꐱ瘯皀㤍䜾</w:t>
      </w:r>
      <w:r>
        <w:rPr/>
        <w:t>ៅ⩛</w:t>
      </w:r>
      <w:r>
        <w:rPr/>
        <w:t>㓡</w:t>
      </w:r>
      <w:r>
        <w:rPr/>
        <w:t>ᒢ</w:t>
      </w:r>
      <w:r>
        <w:rPr/>
        <w:t>傅필䁆캼붻龃</w:t>
      </w:r>
      <w:r>
        <w:rPr>
          <w:rtl w:val="true"/>
        </w:rPr>
        <w:t>ﯫ</w:t>
      </w:r>
      <w:r>
        <w:rPr/>
        <w:t>뙞</w:t>
      </w:r>
      <w:r>
        <w:rPr/>
        <w:t>Ố</w:t>
      </w:r>
      <w:r>
        <w:rPr/>
        <w:t>節屼㷖氩輸</w:t>
      </w:r>
      <w:r>
        <w:rPr>
          <w:rtl w:val="true"/>
        </w:rPr>
        <w:t>࠯</w:t>
      </w:r>
      <w:r>
        <w:rPr/>
        <w:t>朝酋䷊</w:t>
      </w:r>
      <w:r>
        <w:rPr>
          <w:rtl w:val="true"/>
        </w:rPr>
        <w:t>᧣ﰪྕ⤣</w:t>
      </w:r>
      <w:r>
        <w:rPr/>
        <w:t>륺⨽᲋┐쾒㸑䝳횻</w:t>
      </w:r>
      <w:r>
        <w:rPr/>
        <w:t>έ</w:t>
      </w:r>
      <w:r>
        <w:rPr/>
        <w:t>띚</w:t>
      </w:r>
      <w:r>
        <w:rPr>
          <w:rtl w:val="true"/>
        </w:rPr>
        <w:t>࡯</w:t>
      </w:r>
      <w:r>
        <w:rPr/>
        <w:t>쮵善팢놟</w:t>
      </w:r>
      <w:r>
        <w:rPr/>
        <w:t>﷢</w:t>
      </w:r>
      <w:r>
        <w:rPr/>
        <w:t>澯쇾⾽븶腻?아噢毊몭迩</w:t>
      </w:r>
      <w:r>
        <w:rPr/>
        <w:t>ሯ</w:t>
      </w:r>
      <w:r>
        <w:rPr/>
        <w:t>ꚜ</w:t>
      </w:r>
      <w:r>
        <w:rPr/>
        <w:t>䳈쭏敘ￆ쇏㍏캴씀</w:t>
      </w:r>
      <w:r>
        <w:rPr>
          <w:rtl w:val="true"/>
        </w:rPr>
        <w:t>ﲌ</w:t>
      </w:r>
    </w:p>
    <w:p>
      <w:pPr>
        <w:pStyle w:val="PreformattedText"/>
        <w:bidi w:val="0"/>
        <w:spacing w:before="0" w:after="0"/>
        <w:jc w:val="left"/>
        <w:rPr/>
      </w:pPr>
      <w:r>
        <w:rPr/>
        <w:t>௻</w:t>
      </w:r>
      <w:r>
        <w:rPr/>
        <w:t>ӿ</w:t>
      </w:r>
      <w:r>
        <w:rPr/>
        <w:t>዇</w:t>
      </w:r>
      <w:r>
        <w:rPr/>
        <w:t>㓎</w:t>
      </w:r>
      <w:r>
        <w:rPr/>
        <w:t>Ĝ</w:t>
      </w:r>
      <w:r>
        <w:rPr/>
        <w:t>嘖</w:t>
      </w:r>
      <w:r>
        <w:rPr/>
        <w:t>ੀ</w:t>
      </w:r>
      <w:r>
        <w:rPr/>
        <w:t>䡼쟸</w:t>
      </w:r>
      <w:r>
        <w:rPr/>
        <w:t>ἰ</w:t>
      </w:r>
      <w:r>
        <w:rPr/>
        <w:t>廬虒蔌뀔鼸◅뢞</w:t>
      </w:r>
      <w:r>
        <w:rPr/>
        <w:t>ၷ੾</w:t>
      </w:r>
      <w:r>
        <w:rPr/>
        <w:t>ᄩ</w:t>
      </w:r>
      <w:r>
        <w:rPr>
          <w:rtl w:val="true"/>
        </w:rPr>
        <w:t>ࡨ</w:t>
      </w:r>
      <w:r>
        <w:rPr/>
        <w:t>枤덳篠鑆맸取折减ꌅ锛</w:t>
      </w:r>
      <w:r>
        <w:rPr/>
        <w:t>ឤ</w:t>
      </w:r>
      <w:r>
        <w:rPr/>
        <w:t>Ⱑ</w:t>
      </w:r>
      <w:r>
        <w:rPr/>
        <w:t>淚퉴슻拪圏䞂澇</w:t>
      </w:r>
      <w:r>
        <w:rPr/>
        <w:t>ﬁ</w:t>
      </w:r>
      <w:r>
        <w:rPr/>
        <w:t>놘䢀괲퇣퀾뉝ꃠ솊龩</w:t>
      </w:r>
      <w:r>
        <w:rPr/>
        <w:t>ᤈ</w:t>
      </w:r>
      <w:r>
        <w:rPr/>
        <w:t>ᖇₘ</w:t>
      </w:r>
      <w:r>
        <w:rPr/>
        <w:t>뫕</w:t>
      </w:r>
      <w:r>
        <w:rPr/>
        <w:t>᢬</w:t>
      </w:r>
      <w:r>
        <w:rPr/>
        <w:t>烃墸⧶⃅쇣宙ᄯ탌⹣崴뢰坡釯辧伟㽅┶᝿</w:t>
      </w:r>
      <w:r>
        <w:rPr/>
        <w:t>ᴝ</w:t>
      </w:r>
      <w:r>
        <w:rPr/>
        <w:t>렳鹮ͤ燫窇꾷</w:t>
      </w:r>
      <w:r>
        <w:rPr/>
        <w:t>ꕩ⊕</w:t>
      </w:r>
      <w:r>
        <w:rPr/>
        <w:t>ﾾ됦</w:t>
      </w:r>
      <w:r>
        <w:rPr/>
        <w:t>ᕥ</w:t>
      </w:r>
      <w:r>
        <w:rPr/>
        <w:t>ウ験</w:t>
      </w:r>
      <w:r>
        <w:rPr/>
        <w:t>੝</w:t>
      </w:r>
      <w:r>
        <w:rPr/>
        <w:t>肖鯆售?庪竷味폺鷭궹飃虀䪜</w:t>
      </w:r>
      <w:r>
        <w:rPr/>
        <w:t>ެ</w:t>
      </w:r>
      <w:r>
        <w:rPr/>
        <w:t>퉷쿯ꂙ눎⦶ꌾ爰훶㈍靁᳊짴</w:t>
      </w:r>
      <w:r>
        <w:rPr/>
        <w:t>ᨀ</w:t>
      </w:r>
      <w:r>
        <w:rPr/>
        <w:t>䜁ᅲ</w:t>
      </w:r>
      <w:r>
        <w:rPr/>
        <w:t>ᚃ?</w:t>
      </w:r>
      <w:r>
        <w:rPr/>
        <w:t>랾뚛?䙭䛖</w:t>
      </w:r>
      <w:r>
        <w:rPr/>
        <w:t>᪅</w:t>
      </w:r>
      <w:r>
        <w:rPr/>
        <w:t>嫆距먧䉐</w:t>
      </w:r>
      <w:r>
        <w:rPr/>
        <w:t>Ḇ</w:t>
      </w:r>
      <w:r>
        <w:rPr/>
        <w:t>먂頺䮢⺀咛?鿛</w:t>
      </w:r>
      <w:r>
        <w:rPr/>
        <w:t>ҍ</w:t>
      </w:r>
      <w:r>
        <w:rPr/>
        <w:t>쪜面砪쉝뺮敗橲ꎹ窱顤</w:t>
      </w:r>
      <w:r>
        <w:rPr/>
        <w:t>ົ</w:t>
      </w:r>
      <w:r>
        <w:rPr/>
        <w:t>榺⪡휎髢쩅嫯</w:t>
      </w:r>
      <w:r>
        <w:rPr/>
        <w:t>ᦓ</w:t>
      </w:r>
      <w:r>
        <w:rPr/>
        <w:t>猯⧇?_xfffe_頺</w:t>
      </w:r>
      <w:r>
        <w:rPr/>
        <w:t>Μᓿ</w:t>
      </w:r>
      <w:r>
        <w:rPr/>
        <w:t>윎虮</w:t>
      </w:r>
      <w:r>
        <w:rPr/>
        <w:t>ᜊ</w:t>
      </w:r>
      <w:r>
        <w:rPr/>
        <w:t>컇ㅅ</w:t>
      </w:r>
      <w:r>
        <w:rPr>
          <w:rtl w:val="true"/>
        </w:rPr>
        <w:t>ﳲ</w:t>
      </w:r>
      <w:r>
        <w:rPr/>
        <w:t>굯緫</w:t>
      </w:r>
      <w:r>
        <w:rPr/>
        <w:t>ܿ</w:t>
      </w:r>
      <w:r>
        <w:rPr/>
        <w:t>῿</w:t>
      </w:r>
      <w:r>
        <w:rPr/>
        <w:t>￮랿</w:t>
      </w:r>
      <w:r>
        <w:rPr>
          <w:rtl w:val="true"/>
        </w:rPr>
        <w:t>ﷻ</w:t>
      </w:r>
      <w:r>
        <w:rPr/>
        <w:t>뿿</w:t>
      </w:r>
      <w:r>
        <w:rPr>
          <w:rtl w:val="true"/>
        </w:rPr>
        <w:t>ﭤ</w:t>
      </w:r>
      <w:r>
        <w:rPr/>
        <w:t>↎</w:t>
      </w:r>
      <w:r>
        <w:rPr/>
        <w:t>또鬍艥</w:t>
      </w:r>
      <w:r>
        <w:rPr/>
        <w:t>ꬼ</w:t>
      </w:r>
      <w:r>
        <w:rPr/>
        <w:t>ꔍ</w:t>
      </w:r>
      <w:r>
        <w:rPr/>
        <w:t>ꐆ䲤韧湝쌨싡㵔</w:t>
      </w:r>
      <w:r>
        <w:rPr/>
        <w:t>Ꙧ</w:t>
      </w:r>
      <w:r>
        <w:rPr/>
        <w:t>촰</w:t>
      </w:r>
      <w:r>
        <w:rPr/>
        <w:t>ꛦ</w:t>
      </w:r>
      <w:r>
        <w:rPr/>
        <w:t>ꆦ㭪</w:t>
      </w:r>
      <w:r>
        <w:rPr/>
        <w:t>௘?</w:t>
      </w:r>
      <w:r>
        <w:rPr/>
        <w:t>驡✈</w:t>
      </w:r>
      <w:r>
        <w:rPr/>
        <w:t>ꤚ</w:t>
      </w:r>
      <w:r>
        <w:rPr/>
        <w:t>袕</w:t>
      </w:r>
      <w:r>
        <w:rPr/>
        <w:t>ជ␢</w:t>
      </w:r>
      <w:r>
        <w:rPr/>
        <w:t>廲鋥</w:t>
      </w:r>
      <w:r>
        <w:rPr/>
        <w:t>Ĥ</w:t>
      </w:r>
      <w:r>
        <w:rPr/>
        <w:t>弧渿峏穫붉髩껗大䶰⫙幋渚屚ꎛ幱ᇩ铚関㥛朷蛖泩결氭?</w:t>
      </w:r>
      <w:r>
        <w:rPr>
          <w:rtl w:val="true"/>
        </w:rPr>
        <w:t>ﶾﯴ</w:t>
      </w:r>
      <w:r>
        <w:rPr/>
        <w:t>趛?寜䍢⻇䨧龪훰毧᜜⟐桀鶻?軙眿㨽弎靲몫覝얮幸㑁쨺</w:t>
      </w:r>
      <w:r>
        <w:rPr>
          <w:rtl w:val="true"/>
        </w:rPr>
        <w:t>ﵕ</w:t>
      </w:r>
      <w:r>
        <w:rPr/>
        <w:t>Ɜ</w:t>
      </w:r>
      <w:r>
        <w:rPr/>
        <w:t>黹閶硙</w:t>
      </w:r>
      <w:r>
        <w:rPr/>
        <w:t>ḻ⪺</w:t>
      </w:r>
      <w:r>
        <w:rPr/>
        <w:t>煯蒒⏃痊渞畲呿䜐程鵿窺</w:t>
      </w:r>
      <w:r>
        <w:rPr/>
        <w:t>๳</w:t>
      </w:r>
      <w:r>
        <w:rPr/>
        <w:t>窌䷑ꃱ暎᫧ꃊ䓞돹즱</w:t>
      </w:r>
      <w:r>
        <w:rPr/>
        <w:t>ꮡ?</w:t>
      </w:r>
      <w:r>
        <w:rPr/>
        <w:t>꾣홈寧짚妿䙥닓㠯ꅼ</w:t>
      </w:r>
      <w:r>
        <w:rPr/>
        <w:t>ྦྷ</w:t>
      </w:r>
      <w:r>
        <w:rPr/>
        <w:t>零짃㹜㣤⋝䣝</w:t>
      </w:r>
      <w:r>
        <w:rPr/>
        <w:t>ⴙ</w:t>
      </w:r>
      <w:r>
        <w:rPr/>
        <w:t>嗥毇?鑕烮堶욵⺣?</w:t>
      </w:r>
      <w:r>
        <w:rPr/>
        <w:t>ļ</w:t>
      </w:r>
      <w:r>
        <w:rPr/>
        <w:t>䶊둮輰㓈桖㫸ꍣ</w:t>
      </w:r>
      <w:r>
        <w:rPr/>
        <w:t>ሧ</w:t>
      </w:r>
      <w:r>
        <w:rPr/>
        <w:t>留敒?</w:t>
      </w:r>
      <w:r>
        <w:rPr/>
        <w:t>ᛤ</w:t>
      </w:r>
      <w:r>
        <w:rPr/>
        <w:t>䃈鎿旐憍獦</w:t>
      </w:r>
      <w:r>
        <w:rPr/>
        <w:t>ꕵ</w:t>
      </w:r>
      <w:r>
        <w:rPr/>
        <w:t>辟髸?똘</w:t>
      </w:r>
      <w:r>
        <w:rPr>
          <w:rtl w:val="true"/>
        </w:rPr>
        <w:t>ﯧ</w:t>
      </w:r>
      <w:r>
        <w:rPr/>
        <w:t>쿥ꑘ麞츔</w:t>
      </w:r>
      <w:r>
        <w:rPr/>
        <w:t>Ⴝ</w:t>
      </w:r>
      <w:r>
        <w:rPr/>
        <w:t>泧㣋檱尻渶</w:t>
      </w:r>
      <w:r>
        <w:rPr>
          <w:rtl w:val="true"/>
        </w:rPr>
        <w:t>ވ</w:t>
      </w:r>
      <w:r>
        <w:rPr/>
        <w:t>ꨑ꣉</w:t>
      </w:r>
      <w:r>
        <w:rPr/>
        <w:t>뫢櫒황苪쏴웙胥亖⌸ꥭ汛惛졹䚽</w:t>
      </w:r>
      <w:r>
        <w:rPr/>
        <w:t>ꨆ</w:t>
      </w:r>
      <w:r>
        <w:rPr/>
        <w:t>餖♲?봫倬橼吞䵺卫啝匯刃䱬힓䢦</w:t>
      </w:r>
      <w:r>
        <w:rPr/>
        <w:t>ᔴ?</w:t>
      </w:r>
      <w:r>
        <w:rPr>
          <w:rtl w:val="true"/>
        </w:rPr>
        <w:t>࢕</w:t>
      </w:r>
      <w:r>
        <w:rPr/>
        <w:t>ј</w:t>
      </w:r>
      <w:r>
        <w:rPr/>
        <w:t>톐쮨</w:t>
      </w:r>
      <w:r>
        <w:rPr/>
        <w:t>഻</w:t>
      </w:r>
      <w:r>
        <w:rPr/>
        <w:t>쮱嫵埬</w:t>
      </w:r>
      <w:r>
        <w:rPr/>
        <w:t>ⴍ</w:t>
      </w:r>
      <w:r>
        <w:rPr/>
        <w:t>擏껒趀?삀鄌갿唟뷞忓氮趒목棠푕⅔</w:t>
      </w:r>
      <w:r>
        <w:rPr>
          <w:rtl w:val="true"/>
        </w:rPr>
        <w:t>ࠂ</w:t>
      </w:r>
      <w:r>
        <w:rPr/>
        <w:t>껛⓹墨疶</w:t>
      </w:r>
      <w:r>
        <w:rPr>
          <w:rtl w:val="true"/>
        </w:rPr>
        <w:t>ﻩ</w:t>
      </w:r>
      <w:r>
        <w:rPr/>
        <w:t>쿗쯨᳜溱鹡趗覴</w:t>
      </w:r>
      <w:r>
        <w:rPr/>
        <w:t>ᛥ</w:t>
      </w:r>
      <w:r>
        <w:rPr/>
        <w:t>똽穮轚</w:t>
      </w:r>
      <w:r>
        <w:rPr/>
        <w:t>ꥄ</w:t>
      </w:r>
      <w:r>
        <w:rPr/>
        <w:t>䵟朣咠潃㺕퀓寥</w:t>
      </w:r>
      <w:r>
        <w:rPr/>
        <w:t>ᡍ</w:t>
      </w:r>
      <w:r>
        <w:rPr/>
        <w:t>ꎱ껫轩頭㟨烍ㇵ빑</w:t>
      </w:r>
      <w:r>
        <w:rPr/>
        <w:t>ȥ</w:t>
      </w:r>
      <w:r>
        <w:rPr/>
        <w:t>舧펝䩥㡳</w:t>
      </w:r>
      <w:r>
        <w:rPr/>
        <w:t>ఄ෗</w:t>
      </w:r>
      <w:r>
        <w:rPr/>
        <w:t>袉䤵</w:t>
      </w:r>
      <w:r>
        <w:rPr/>
        <w:t>є</w:t>
      </w:r>
      <w:r>
        <w:rPr/>
        <w:t>욄燬薌焝콋ꌷ</w:t>
      </w:r>
      <w:r>
        <w:rPr/>
        <w:t>ᒨ</w:t>
      </w:r>
      <w:r>
        <w:rPr/>
        <w:t>䱰</w:t>
      </w:r>
      <w:r>
        <w:rPr/>
        <w:t>Ꞓ</w:t>
      </w:r>
      <w:r>
        <w:rPr/>
        <w:t>㗎然</w:t>
      </w:r>
      <w:r>
        <w:rPr/>
        <w:t>ꝓ</w:t>
      </w:r>
      <w:r>
        <w:rPr/>
        <w:t>ꉦ絼膲晳흀먰</w:t>
      </w:r>
      <w:r>
        <w:rPr>
          <w:rtl w:val="true"/>
        </w:rPr>
        <w:t>࢓</w:t>
      </w:r>
      <w:r>
        <w:rPr/>
        <w:t>Ⴧ</w:t>
      </w:r>
      <w:r>
        <w:rPr/>
        <w:t>鐗쏧☰町헮蹉藺</w:t>
      </w:r>
      <w:r>
        <w:rPr/>
        <w:t>௹⟴</w:t>
      </w:r>
      <w:r>
        <w:rPr/>
        <w:t>麜쐙蒳䣆</w:t>
      </w:r>
      <w:r>
        <w:rPr/>
        <w:t>ੳ⊂</w:t>
      </w:r>
      <w:r>
        <w:rPr/>
        <w:t>Ԋ␟</w:t>
      </w:r>
      <w:r>
        <w:rPr/>
        <w:t>泃䪬指⸵펮얗苤鈸</w:t>
      </w:r>
      <w:r>
        <w:rPr/>
        <w:t>ਥ</w:t>
      </w:r>
      <w:r>
        <w:rPr/>
        <w:t>夓佩䱁鱣ㆫ뗩</w:t>
      </w:r>
      <w:r>
        <w:rPr/>
        <w:t>ꚗ</w:t>
      </w:r>
      <w:r>
        <w:rPr/>
        <w:t>怀룬멝孻꾖</w:t>
      </w:r>
      <w:r>
        <w:rPr/>
        <w:t>സ</w:t>
      </w:r>
      <w:r>
        <w:rPr/>
        <w:t>窣띄岀軝</w:t>
      </w:r>
      <w:r>
        <w:rPr/>
        <w:t>᧚</w:t>
      </w:r>
      <w:r>
        <w:rPr/>
        <w:t>媟</w:t>
      </w:r>
      <w:r>
        <w:rPr/>
        <w:t>ૃ</w:t>
      </w:r>
      <w:r>
        <w:rPr/>
        <w:t>տ</w:t>
      </w:r>
      <w:r>
        <w:rPr/>
        <w:t>벌</w:t>
      </w:r>
      <w:r>
        <w:rPr/>
        <w:t>Ѕ</w:t>
      </w:r>
      <w:r>
        <w:rPr/>
        <w:t>乪饓謹튿毦俢헕䕕俫</w:t>
      </w:r>
      <w:r>
        <w:rPr>
          <w:rtl w:val="true"/>
        </w:rPr>
        <w:t>ﯧ</w:t>
      </w:r>
      <w:r>
        <w:rPr/>
        <w:t>뇘屠릩礨埻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즵蹸떊蟻烱뭆폥娢ꊽ᧍所审</w:t>
      </w:r>
      <w:r>
        <w:rPr/>
        <w:t>ꦸ</w:t>
      </w:r>
      <w:r>
        <w:rPr/>
        <w:t>쮚댲寑?糈蕳</w:t>
      </w:r>
      <w:r>
        <w:rPr/>
        <w:t>᩵༸</w:t>
      </w:r>
      <w:r>
        <w:rPr/>
        <w:t>辐</w:t>
      </w:r>
      <w:r>
        <w:rPr/>
        <w:t>ౡ</w:t>
      </w:r>
      <w:r>
        <w:rPr/>
        <w:t>燈麪??䛥算ᅕ둆魵䢖ᄦ햅봜럽</w:t>
      </w:r>
      <w:r>
        <w:rPr/>
        <w:t>Ђ</w:t>
      </w:r>
      <w:r>
        <w:rPr/>
        <w:t>惩㲿筮崮늴庯?</w:t>
      </w:r>
      <w:r>
        <w:rPr>
          <w:rtl w:val="true"/>
        </w:rPr>
        <w:t>ﻝ</w:t>
      </w:r>
      <w:r>
        <w:rPr/>
        <w:t>쬐丸䮏쫺</w:t>
      </w:r>
      <w:r>
        <w:rPr/>
        <w:t>ᰅ</w:t>
      </w:r>
      <w:r>
        <w:rPr/>
        <w:t>䯦℘쿞憎</w:t>
      </w:r>
      <w:r>
        <w:rPr/>
        <w:t>Ჺ</w:t>
      </w:r>
      <w:r>
        <w:rPr/>
        <w:t>姰綡㚝ꊚ窾嚢罅炟긨㝰⨣</w:t>
      </w:r>
      <w:r>
        <w:rPr/>
        <w:t>့</w:t>
      </w:r>
      <w:r>
        <w:rPr/>
        <w:t>焞??歖爌푷뿻?画㼪⿾쏟�</w:t>
      </w:r>
      <w:r>
        <w:rPr/>
        <w:t>ꪒ</w:t>
      </w:r>
      <w:r>
        <w:rPr/>
        <w:t>垽뮷擑</w:t>
      </w:r>
      <w:r>
        <w:rPr/>
        <w:t>ꚛ</w:t>
      </w:r>
      <w:r>
        <w:rPr/>
        <w:t>੪</w:t>
      </w:r>
      <w:r>
        <w:rPr/>
        <w:t>퀂퇻呃芃</w:t>
      </w:r>
      <w:r>
        <w:rPr>
          <w:rtl w:val="true"/>
        </w:rPr>
        <w:t>ﹼ</w:t>
      </w:r>
      <w:r>
        <w:rPr/>
        <w:t>綪</w:t>
      </w:r>
      <w:r>
        <w:rPr/>
        <w:t>ᾌꜻ</w:t>
      </w:r>
      <w:r>
        <w:rPr/>
        <w:t>᪉</w:t>
      </w:r>
      <w:r>
        <w:rPr/>
        <w:t>㛂澍⚮</w:t>
      </w:r>
      <w:r>
        <w:rPr/>
        <w:t>ϗ</w:t>
      </w:r>
      <w:r>
        <w:rPr/>
        <w:t>촚</w:t>
      </w:r>
      <w:r>
        <w:rPr/>
        <w:t>ꡉ</w:t>
      </w:r>
      <w:r>
        <w:rPr/>
        <w:t>囊遝뫣뢷柟폌髶횡䦁䅢辵干篫좱랮罫隴疊</w:t>
      </w:r>
      <w:r>
        <w:rPr>
          <w:rtl w:val="true"/>
        </w:rPr>
        <w:t>޶</w:t>
      </w:r>
      <w:r>
        <w:rPr/>
        <w:t>垥욓⵩軴〥潐謚흁䥝匤獯訂↽㱕仐縟趛㛷覬䫲㥚㧣훻⫖</w:t>
      </w:r>
      <w:r>
        <w:rPr>
          <w:rtl w:val="true"/>
        </w:rPr>
        <w:t>ﱘ</w:t>
      </w:r>
      <w:r>
        <w:rPr/>
        <w:t>駙⒚鸻敮</w:t>
      </w:r>
      <w:r>
        <w:rPr/>
        <w:t>ꥅ</w:t>
      </w:r>
      <w:r>
        <w:rPr/>
        <w:t>찥䂫钭</w:t>
      </w:r>
      <w:r>
        <w:rPr/>
        <w:t>Ɜ</w:t>
      </w:r>
      <w:r>
        <w:rPr/>
        <w:t>俜蟾</w:t>
      </w:r>
      <w:r>
        <w:rPr/>
        <w:t>࿄</w:t>
      </w:r>
      <w:r>
        <w:rPr/>
        <w:t>鞭?</w:t>
      </w:r>
      <w:r>
        <w:rPr/>
        <w:t>Ҏ?</w:t>
      </w:r>
      <w:r>
        <w:rPr/>
        <w:t>꧟</w:t>
      </w:r>
      <w:r>
        <w:rPr/>
        <w:t>굼嵆</w:t>
      </w:r>
      <w:r>
        <w:rPr>
          <w:rtl w:val="true"/>
        </w:rPr>
        <w:t>﻽</w:t>
      </w:r>
      <w:r>
        <w:rPr/>
        <w:t>嫭䎐︊</w:t>
      </w:r>
      <w:r>
        <w:rPr/>
        <w:t>஢</w:t>
      </w:r>
      <w:r>
        <w:rPr/>
        <w:t>쳎烈顑덋?绰梄滴腮?輾鋇街毗싑쩩</w:t>
      </w:r>
      <w:r>
        <w:rPr/>
        <w:t>ꣽ</w:t>
      </w:r>
      <w:r>
        <w:rPr/>
        <w:t>㓃鋮똯掐邬侓鞖㵩紼油ꂪ</w:t>
      </w:r>
      <w:r>
        <w:rPr/>
        <w:t>ꝙ</w:t>
      </w:r>
      <w:r>
        <w:rPr/>
        <w:t>噍믛?</w:t>
      </w:r>
      <w:r>
        <w:rPr/>
        <w:t>ढ</w:t>
      </w:r>
      <w:r>
        <w:rPr/>
        <w:t>垛篝跦ꅡ胯㴤沷齮溴帵遟후厝钭딪?䆇埩ㄮ㸚鰆</w:t>
      </w:r>
      <w:r>
        <w:rPr/>
        <w:t>ృ</w:t>
      </w:r>
      <w:r>
        <w:rPr/>
        <w:t>뵝諂</w:t>
      </w:r>
      <w:r>
        <w:rPr/>
        <w:t>ዄ</w:t>
      </w:r>
      <w:r>
        <w:rPr/>
        <w:t>Ѽ</w:t>
      </w:r>
      <w:r>
        <w:rPr/>
        <w:t>둧澠</w:t>
      </w:r>
      <w:r>
        <w:rPr/>
        <w:t>ᶇ</w:t>
      </w:r>
      <w:r>
        <w:rPr/>
        <w:t>읨</w:t>
      </w:r>
      <w:r>
        <w:rPr/>
        <w:t>ᶐᚤ</w:t>
      </w:r>
      <w:r>
        <w:rPr/>
        <w:t>玃</w:t>
      </w:r>
      <w:r>
        <w:rPr/>
        <w:t>ᒶ</w:t>
      </w:r>
      <w:r>
        <w:rPr/>
        <w:t>ই</w:t>
      </w:r>
      <w:r>
        <w:rPr/>
        <w:t>ꉍ❆걷濖蕷夣疉</w:t>
      </w:r>
      <w:r>
        <w:rPr/>
        <w:t>᳇</w:t>
      </w:r>
      <w:r>
        <w:rPr/>
        <w:t>晧懖᫵</w:t>
      </w:r>
      <w:r>
        <w:rPr/>
        <w:t>ﬆ˅</w:t>
      </w:r>
      <w:r>
        <w:rPr/>
        <w:t>ㇱ㓖㢆墊呿蚂㭱焂</w:t>
      </w:r>
      <w:r>
        <w:rPr/>
        <w:t>ᥩ</w:t>
      </w:r>
      <w:r>
        <w:rPr/>
        <w:t>㙁톺</w:t>
      </w:r>
      <w:r>
        <w:rPr>
          <w:rtl w:val="true"/>
        </w:rPr>
        <w:t>ﲞ⤺࢓</w:t>
      </w:r>
      <w:r>
        <w:rPr/>
        <w:t>ἳ</w:t>
      </w:r>
      <w:r>
        <w:rPr/>
        <w:t>ⷓ⤣</w:t>
      </w:r>
      <w:r>
        <w:rPr/>
        <w:t>朒</w:t>
      </w:r>
      <w:r>
        <w:rPr/>
        <w:t>Ⱶ</w:t>
      </w:r>
      <w:r>
        <w:rPr/>
        <w:t>픂肥</w:t>
      </w:r>
      <w:r>
        <w:rPr/>
        <w:t>ᦥ</w:t>
      </w:r>
      <w:r>
        <w:rPr/>
        <w:t>璗</w:t>
      </w:r>
      <w:r>
        <w:rPr/>
        <w:t>ꪤ</w:t>
      </w:r>
      <w:r>
        <w:rPr/>
        <w:t>쩢榮侗쀙밿얍㗭禭릮훚둩䦴驴鼈敬羬슭哭귷滞ꂦ쨂㱺믪⊎</w:t>
      </w:r>
      <w:r>
        <w:rPr/>
        <w:t>ꢀ</w:t>
      </w:r>
      <w:r>
        <w:rPr/>
        <w:t>毽佻纾</w:t>
      </w:r>
      <w:r>
        <w:rPr/>
        <w:t>Ņ</w:t>
      </w:r>
      <w:r>
        <w:rPr/>
        <w:t>꺶ꈄ息㩾?</w:t>
      </w:r>
      <w:r>
        <w:rPr>
          <w:rtl w:val="true"/>
        </w:rPr>
        <w:t>ﻟ</w:t>
      </w:r>
      <w:r>
        <w:rPr/>
        <w:t>蛠瓑</w:t>
      </w:r>
      <w:r>
        <w:rPr/>
        <w:t>⠔</w:t>
      </w:r>
      <w:r>
        <w:rPr/>
        <w:t>๺</w:t>
      </w:r>
      <w:r>
        <w:rPr/>
        <w:t>&gt;</w:t>
      </w:r>
      <w:r>
        <w:rPr/>
        <w:t>よ秂?滈</w:t>
      </w:r>
      <w:r>
        <w:rPr/>
        <w:t>Ƚ⢺⩅</w:t>
      </w:r>
      <w:r>
        <w:rPr/>
        <w:t>캅</w:t>
      </w:r>
      <w:r>
        <w:rPr/>
        <w:t>ᦧ</w:t>
      </w:r>
      <w:r>
        <w:rPr/>
        <w:t>黪￱᝿</w:t>
      </w:r>
      <w:r>
        <w:rPr/>
        <w:t>ᔣ</w:t>
      </w:r>
      <w:r>
        <w:rPr/>
        <w:t>颬墶忛</w:t>
      </w:r>
      <w:r>
        <w:rPr/>
        <w:t>ѻ</w:t>
      </w:r>
      <w:r>
        <w:rPr/>
        <w:t>ఫ֯</w:t>
      </w:r>
      <w:r>
        <w:rPr/>
        <w:t>聶앷❐ͮ㞽㣎或㜕</w:t>
      </w:r>
      <w:r>
        <w:rPr>
          <w:rtl w:val="true"/>
        </w:rPr>
        <w:t>ࡓ</w:t>
      </w:r>
      <w:r>
        <w:rPr/>
        <w:t></w:t>
      </w:r>
      <w:r>
        <w:rPr/>
        <w:t>逵쥖㌣ℭ堁阤蹣</w:t>
      </w:r>
      <w:r>
        <w:rPr/>
        <w:t>঎</w:t>
      </w:r>
      <w:r>
        <w:rPr/>
        <w:t>樂⩍유</w:t>
      </w:r>
      <w:r>
        <w:rPr/>
        <w:t>ᣠ</w:t>
      </w:r>
      <w:r>
        <w:rPr/>
        <w:t>滒</w:t>
      </w:r>
      <w:r>
        <w:rPr/>
        <w:t>ꫂ</w:t>
      </w:r>
      <w:r>
        <w:rPr/>
        <w:t>豳娾</w:t>
      </w:r>
      <w:r>
        <w:rPr/>
        <w:t>८</w:t>
      </w:r>
      <w:r>
        <w:rPr/>
        <w:t>竎</w:t>
      </w:r>
      <w:r>
        <w:rPr>
          <w:rtl w:val="true"/>
        </w:rPr>
        <w:t>ﷸ</w:t>
      </w:r>
      <w:r>
        <w:rPr/>
        <w:t>⹋</w:t>
      </w:r>
      <w:r>
        <w:rPr/>
        <w:t>솚執–</w:t>
      </w:r>
      <w:r>
        <w:rPr/>
        <w:t>Ꚇ⤆</w:t>
      </w:r>
      <w:r>
        <w:rPr/>
        <w:t>㿰輍</w:t>
      </w:r>
      <w:r>
        <w:rPr>
          <w:rtl w:val="true"/>
        </w:rPr>
        <w:t>ـ</w:t>
      </w:r>
      <w:r>
        <w:rPr/>
        <w:t>쓂퇏䀵猔ꑪ鈀쨕梗謆毾</w:t>
      </w:r>
      <w:r>
        <w:rPr/>
        <w:t>ӯ</w:t>
      </w:r>
      <w:r>
        <w:rPr/>
        <w:t>缪⽳</w:t>
      </w:r>
      <w:r>
        <w:rPr/>
        <w:t>୕</w:t>
      </w:r>
      <w:r>
        <w:rPr/>
        <w:t>끼威</w:t>
      </w:r>
      <w:r>
        <w:rPr/>
        <w:t>᚟</w:t>
      </w:r>
      <w:r>
        <w:rPr/>
        <w:t>⿽斸枃쐓謎?筒䭸襩䋔䊐炰䵇쌊촇稅䦙?欢</w:t>
      </w:r>
      <w:r>
        <w:rPr/>
        <w:t>ᨅ</w:t>
      </w:r>
      <w:r>
        <w:rPr/>
        <w:t>煤钢霢㓬㩂</w:t>
      </w:r>
      <w:r>
        <w:rPr/>
        <w:t>૥⛹</w:t>
      </w:r>
      <w:r>
        <w:rPr/>
        <w:t>磖즖諯緊䄾䶽뒨</w:t>
      </w:r>
      <w:r>
        <w:rPr/>
        <w:t>᱈</w:t>
      </w:r>
      <w:r>
        <w:rPr/>
        <w:t>ꌌ퓀勃穫낽㬊閽嘳̈⭷臎??癘皜㖶</w:t>
      </w:r>
      <w:r>
        <w:rPr/>
        <w:t>ꤼ</w:t>
      </w:r>
      <w:r>
        <w:rPr/>
        <w:t>쎃᳕</w:t>
      </w:r>
      <w:r>
        <w:rPr/>
        <w:t>ꯇ</w:t>
      </w:r>
      <w:r>
        <w:rPr/>
        <w:t>洈靥?</w:t>
      </w:r>
      <w:r>
        <w:rPr/>
        <w:t>ꙭ</w:t>
      </w:r>
      <w:r>
        <w:rPr/>
        <w:t>࡙꥕</w:t>
      </w:r>
      <w:r>
        <w:rPr/>
        <w:t>˰</w:t>
      </w:r>
      <w:r>
        <w:rPr/>
        <w:t>㑱</w:t>
      </w:r>
      <w:r>
        <w:rPr/>
        <w:t>Ꞁ✈⠬</w:t>
      </w:r>
      <w:r>
        <w:rPr/>
        <w:t>羄</w:t>
      </w:r>
      <w:r>
        <w:rPr/>
        <w:t>ტ</w:t>
      </w:r>
      <w:r>
        <w:rPr/>
        <w:t>빐궛⧎괎</w:t>
      </w:r>
      <w:r>
        <w:rPr/>
        <w:t>ꝭ</w:t>
      </w:r>
      <w:r>
        <w:rPr/>
        <w:t>￦㞿楔뺼㯃</w:t>
      </w:r>
      <w:r>
        <w:rPr>
          <w:rtl w:val="true"/>
        </w:rPr>
        <w:t>ﻮﶻ</w:t>
      </w:r>
      <w:r>
        <w:rPr/>
        <w:t>ᢸ</w:t>
      </w:r>
      <w:r>
        <w:rPr/>
        <w:t>籣栭愥</w:t>
      </w:r>
      <w:r>
        <w:rPr/>
        <w:t>ǭ</w:t>
      </w:r>
      <w:r>
        <w:rPr/>
        <w:t>睗饦?</w:t>
      </w:r>
      <w:r>
        <w:rPr/>
        <w:t>ᮾ</w:t>
      </w:r>
      <w:r>
        <w:rPr/>
        <w:t>㯏嘏趈窽㰜陮뼈習镤?謔</w:t>
      </w:r>
      <w:r>
        <w:rPr/>
        <w:t>ᤲ</w:t>
      </w:r>
      <w:r>
        <w:rPr/>
        <w:t>钕</w:t>
      </w:r>
      <w:r>
        <w:rPr/>
        <w:t>ᐔ</w:t>
      </w:r>
      <w:r>
        <w:rPr/>
        <w:t>샩塈⏤옂?</w:t>
      </w:r>
      <w:r>
        <w:rPr/>
        <w:t>ę⮜</w:t>
      </w:r>
      <w:r>
        <w:rPr/>
        <w:t>榥盟쓕ﾩ</w:t>
      </w:r>
      <w:r>
        <w:rPr>
          <w:rtl w:val="true"/>
        </w:rPr>
        <w:t>ﶔ</w:t>
      </w:r>
      <w:r>
        <w:rPr/>
        <w:t>㟼𧻓뿾羛뷳뤶袸埾﫵䲺䛜辽蘑肂袴䊬歳伱鈄?ꍟ췿퐰</w:t>
      </w:r>
      <w:r>
        <w:rPr/>
        <w:t>ⵃ?</w:t>
      </w:r>
      <w:r>
        <w:rPr/>
        <w:t>엕</w:t>
      </w:r>
      <w:r>
        <w:rPr/>
        <w:t>﷑</w:t>
      </w:r>
      <w:r>
        <w:rPr/>
        <w:t>퉔嫸엀</w:t>
      </w:r>
      <w:r>
        <w:rPr/>
        <w:t>⣆</w:t>
      </w:r>
      <w:r>
        <w:rPr/>
        <w:t>騌</w:t>
      </w:r>
      <w:r>
        <w:rPr/>
        <w:t>u</w:t>
      </w:r>
      <w:r>
        <w:rPr>
          <w:rtl w:val="true"/>
        </w:rPr>
        <w:t>﮾</w:t>
      </w:r>
      <w:r>
        <w:rPr/>
        <w:t>凋焊燂谂汣</w:t>
      </w:r>
      <w:r>
        <w:rPr/>
        <w:t>ᡏ</w:t>
      </w:r>
      <w:r>
        <w:rPr/>
        <w:t>Ὼ</w:t>
      </w:r>
      <w:r>
        <w:rPr/>
        <w:t>磘貆趹唜ᇧ</w:t>
      </w:r>
      <w:r>
        <w:rPr/>
        <w:t>इኘ</w:t>
      </w:r>
      <w:r>
        <w:rPr/>
        <w:t>鱴</w:t>
      </w:r>
      <w:r>
        <w:rPr/>
        <w:t>Ĳ</w:t>
      </w:r>
      <w:r>
        <w:rPr/>
        <w:t>㮴缁</w:t>
      </w:r>
      <w:r>
        <w:rPr/>
        <w:t>ᨲ?</w:t>
      </w:r>
      <w:r>
        <w:rPr/>
        <w:t>嬫询繬굄</w:t>
      </w:r>
      <w:r>
        <w:rPr/>
        <w:t>ſ</w:t>
      </w:r>
      <w:r>
        <w:rPr>
          <w:rtl w:val="true"/>
        </w:rPr>
        <w:t>ݵ</w:t>
      </w:r>
      <w:r>
        <w:rPr/>
        <w:t>ė</w:t>
      </w:r>
      <w:r>
        <w:rPr/>
        <w:t>㐳</w:t>
      </w:r>
      <w:r>
        <w:rPr/>
        <w:t>ᨽ</w:t>
      </w:r>
      <w:r>
        <w:rPr/>
        <w:t>ᵳ</w:t>
      </w:r>
      <w:r>
        <w:rPr/>
        <w:t>殔</w:t>
      </w:r>
      <w:r>
        <w:rPr/>
        <w:t>ᔈ</w:t>
      </w:r>
      <w:r>
        <w:rPr/>
        <w:t>뽵頺</w:t>
      </w:r>
      <w:r>
        <w:rPr/>
        <w:t>ᘵᔽ</w:t>
      </w:r>
      <w:r>
        <w:rPr/>
        <w:t>㦁</w:t>
      </w:r>
      <w:r>
        <w:rPr/>
        <w:t>ᛳ</w:t>
      </w:r>
      <w:r>
        <w:rPr/>
        <w:t>梹뺧㙥꜂库?릻떮讖䓷ꅠ烑筳飼냴⎎笺壇</w:t>
      </w:r>
      <w:r>
        <w:rPr/>
        <w:t>ᤦ</w:t>
      </w:r>
      <w:r>
        <w:rPr/>
        <w:t>崚ꎦ오痻꭯㱜</w:t>
      </w:r>
      <w:r>
        <w:rPr/>
        <w:t>ᘧⱩ</w:t>
      </w:r>
      <w:r>
        <w:rPr/>
        <w:t>軐?抡鬡뙼?䚊本</w:t>
      </w:r>
      <w:r>
        <w:rPr/>
        <w:t>৫</w:t>
      </w:r>
      <w:r>
        <w:rPr/>
        <w:t>韛텂멕泓팱⼮</w:t>
      </w:r>
      <w:r>
        <w:rPr/>
        <w:t>ꗍ</w:t>
      </w:r>
      <w:r>
        <w:rPr/>
        <w:t>췀</w:t>
      </w:r>
      <w:r>
        <w:rPr/>
        <w:t>η</w:t>
      </w:r>
      <w:r>
        <w:rPr/>
        <w:t>粂針觡䌊鴇❓慱㙗</w:t>
      </w:r>
      <w:r>
        <w:rPr/>
        <w:t>º</w:t>
      </w:r>
      <w:r>
        <w:rPr/>
        <w:t>醴</w:t>
      </w:r>
      <w:r>
        <w:rPr/>
        <w:t>৞</w:t>
      </w:r>
      <w:r>
        <w:rPr/>
        <w:t>岊궄</w:t>
      </w:r>
      <w:r>
        <w:rPr/>
        <w:t>ẑԧ</w:t>
      </w:r>
      <w:r>
        <w:rPr/>
        <w:t>䥖둕絳鈤埀</w:t>
      </w:r>
      <w:r>
        <w:rPr/>
        <w:t>꣢</w:t>
      </w:r>
      <w:r>
        <w:rPr/>
        <w:t>곙</w:t>
      </w:r>
      <w:r>
        <w:rPr>
          <w:rtl w:val="true"/>
        </w:rPr>
        <w:t>ࠚ</w:t>
      </w:r>
      <w:r>
        <w:rPr/>
        <w:t>嵴珸욞</w:t>
      </w:r>
      <w:r>
        <w:rPr/>
        <w:t>ϣ</w:t>
      </w:r>
      <w:r>
        <w:rPr/>
        <w:t>扲??⒳㹶㩳⛇솟</w:t>
      </w:r>
      <w:r>
        <w:rPr/>
        <w:t>ᨺ</w:t>
      </w:r>
      <w:r>
        <w:rPr/>
        <w:t>腈</w:t>
      </w:r>
      <w:r>
        <w:rPr/>
        <w:t>ʑ⁍</w:t>
      </w:r>
      <w:r>
        <w:rPr/>
        <w:t>쯐╁穯</w:t>
      </w:r>
      <w:r>
        <w:rPr/>
        <w:t>Ӎ</w:t>
      </w:r>
      <w:r>
        <w:rPr/>
        <w:t>螸教⵼</w:t>
      </w:r>
      <w:r>
        <w:rPr/>
        <w:t>ᩁ</w:t>
      </w:r>
      <w:r>
        <w:rPr/>
        <w:t>補젊蟹㍜룍吝㬼椖麎㪏맮寛</w:t>
      </w:r>
      <w:r>
        <w:rPr/>
        <w:t>ᝧ</w:t>
      </w:r>
      <w:r>
        <w:rPr/>
        <w:t>깾孉䤍鋤녜랓䱮鵽먉㊛綐悏띀</w:t>
      </w:r>
      <w:r>
        <w:rPr/>
        <w:t>ꛀ</w:t>
      </w:r>
      <w:r>
        <w:rPr/>
        <w:t>秗䥜쬱灆칬㫦戊⟺돿햏罚䷧탹쪮</w:t>
      </w:r>
      <w:r>
        <w:rPr/>
        <w:t>ꬉꘆᤢ</w:t>
      </w:r>
      <w:r>
        <w:rPr/>
        <w:t>旣둀</w:t>
      </w:r>
      <w:r>
        <w:rPr/>
        <w:t>੤</w:t>
      </w:r>
      <w:r>
        <w:rPr/>
        <w:t>鄓ヰ䘁煖魵䖼슆㞶?銆鐁㔙䝻듖婱䘆䜪䁾</w:t>
      </w:r>
      <w:r>
        <w:rPr/>
        <w:t>꩸</w:t>
      </w:r>
      <w:r>
        <w:rPr/>
        <w:t>褄䰗츴䓛钮?͂芢</w:t>
      </w:r>
      <w:r>
        <w:rPr>
          <w:rtl w:val="true"/>
        </w:rPr>
        <w:t>׫</w:t>
      </w:r>
      <w:r>
        <w:rPr/>
        <w:t>?</w:t>
      </w:r>
      <w:r>
        <w:rPr/>
        <w:t>뀲鐠⌡쪛珔儦鄗쯻뿺렯웣쎓넣鹝</w:t>
      </w:r>
      <w:r>
        <w:rPr/>
        <w:t>г?</w:t>
      </w:r>
      <w:r>
        <w:rPr/>
        <w:t>捰</w:t>
      </w:r>
      <w:r>
        <w:rPr/>
        <w:t>ൡ</w:t>
      </w:r>
      <w:r>
        <w:rPr/>
        <w:t>씤</w:t>
      </w:r>
      <w:r>
        <w:rPr/>
        <w:t>ꮀ</w:t>
      </w:r>
      <w:r>
        <w:rPr/>
        <w:t>ຒூꢣ</w:t>
      </w:r>
      <w:r>
        <w:rPr/>
        <w:t>남맩呰</w:t>
      </w:r>
      <w:r>
        <w:rPr/>
        <w:t>ⷚ</w:t>
      </w:r>
      <w:r>
        <w:rPr/>
        <w:t>ᒧ</w:t>
      </w:r>
      <w:r>
        <w:rPr/>
        <w:t>۹₡</w:t>
      </w:r>
      <w:r>
        <w:rPr/>
        <w:t>㐥</w:t>
      </w:r>
      <w:r>
        <w:rPr/>
        <w:t>ጳ</w:t>
      </w:r>
      <w:r>
        <w:rPr/>
        <w:t>ɓ</w:t>
      </w:r>
      <w:r>
        <w:rPr/>
        <w:t>攂历쎚</w:t>
      </w:r>
      <w:r>
        <w:rPr/>
        <w:t>ؑ</w:t>
      </w:r>
      <w:r>
        <w:rPr/>
        <w:t>嚆</w:t>
      </w:r>
      <w:r>
        <w:rPr/>
        <w:t>ꛜ</w:t>
      </w:r>
      <w:r>
        <w:rPr/>
        <w:t>Ք?</w:t>
      </w:r>
      <w:r>
        <w:rPr/>
        <w:t>捦꥙</w:t>
      </w:r>
      <w:r>
        <w:rPr/>
        <w:t>ᶂ̄ẚ</w:t>
      </w:r>
      <w:r>
        <w:rPr/>
        <w:t>ሤ</w:t>
      </w:r>
      <w:r>
        <w:rPr/>
        <w:t>鷢窾痔纰婨鱂暓삲줫啺</w:t>
      </w:r>
      <w:r>
        <w:rPr/>
        <w:t>চ</w:t>
      </w:r>
      <w:r>
        <w:rPr/>
        <w:t>ꇖ纆</w:t>
      </w:r>
      <w:r>
        <w:rPr/>
        <w:t>ꭦ</w:t>
      </w:r>
      <w:r>
        <w:rPr/>
        <w:t>兡軙ᅙ欱괧瀉胏䱗퐖保▽뿞岬轙Ⓢ✓?㼗鉦籍簅㟛∿䏬酚뵛</w:t>
      </w:r>
      <w:r>
        <w:rPr/>
        <w:t>Ꭹ</w:t>
      </w:r>
      <w:r>
        <w:rPr/>
        <w:t>೫</w:t>
      </w:r>
      <w:r>
        <w:rPr/>
        <w:t>迆?</w:t>
      </w:r>
      <w:r>
        <w:rPr/>
        <w:t>ῆ</w:t>
      </w:r>
      <w:r>
        <w:rPr/>
        <w:t>畁趰焊</w:t>
      </w:r>
      <w:r>
        <w:rPr>
          <w:rtl w:val="true"/>
        </w:rPr>
        <w:t>ﳓ</w:t>
      </w:r>
      <w:r>
        <w:rPr/>
        <w:t/>
      </w:r>
      <w:r>
        <w:rPr/>
        <w:t>궷秎䫨</w:t>
      </w:r>
      <w:r>
        <w:rPr>
          <w:rtl w:val="true"/>
        </w:rPr>
        <w:t>ڎ</w:t>
      </w:r>
      <w:r>
        <w:rPr/>
        <w:t>㻄彌</w:t>
      </w:r>
      <w:r>
        <w:rPr>
          <w:rtl w:val="true"/>
        </w:rPr>
        <w:t>ߖ</w:t>
      </w:r>
      <w:r>
        <w:rPr/>
        <w:t>벃剃졲極榯橡</w:t>
      </w:r>
      <w:r>
        <w:rPr/>
        <w:t>ꬢ?</w:t>
      </w:r>
      <w:r>
        <w:rPr/>
        <w:t>䪺</w:t>
      </w:r>
      <w:r>
        <w:rPr/>
        <w:t>ൕ</w:t>
      </w:r>
      <w:r>
        <w:rPr>
          <w:rtl w:val="true"/>
        </w:rPr>
        <w:t>ٷ</w:t>
      </w:r>
      <w:r>
        <w:rPr/>
        <w:t>ᗬ</w:t>
      </w:r>
      <w:r>
        <w:rPr/>
        <w:t>鶿</w:t>
      </w:r>
      <w:r>
        <w:rPr/>
        <w:t>Ẩ?</w:t>
      </w:r>
      <w:r>
        <w:rPr/>
        <w:t>舅</w:t>
      </w:r>
      <w:r>
        <w:rPr/>
        <w:t>ế</w:t>
      </w:r>
      <w:r>
        <w:rPr/>
        <w:t>閹읩稔</w:t>
      </w:r>
      <w:r>
        <w:rPr/>
        <w:t>ឭ</w:t>
      </w:r>
      <w:r>
        <w:rPr/>
        <w:t>렔旖쫿鹛蟯佉ꍭ</w:t>
      </w:r>
      <w:r>
        <w:rPr/>
        <w:t>ෝ</w:t>
      </w:r>
      <w:r>
        <w:rPr/>
        <w:t>㠞驂큧</w:t>
      </w:r>
      <w:r>
        <w:rPr/>
        <w:t>ٍ</w:t>
      </w:r>
      <w:r>
        <w:rPr/>
        <w:t>懰</w:t>
      </w:r>
      <w:r>
        <w:rPr/>
        <w:t>֗ꖕ</w:t>
      </w:r>
      <w:r>
        <w:rPr/>
        <w:t>뽾??빗㻵믟</w:t>
      </w:r>
      <w:r>
        <w:rPr/>
        <w:t>﷮</w:t>
      </w:r>
      <w:r>
        <w:rPr/>
        <w:t>㞿懶湟䑵筪繝</w:t>
      </w:r>
      <w:r>
        <w:rPr/>
        <w:t>ᰰ</w:t>
      </w:r>
      <w:r>
        <w:rPr/>
        <w:t>倒댼惒⮻묯貪?퓣븆ｳ</w:t>
      </w:r>
      <w:r>
        <w:rPr/>
        <w:t>ᾢ</w:t>
      </w:r>
      <w:r>
        <w:rPr/>
        <w:t>叧</w:t>
      </w:r>
      <w:r>
        <w:rPr/>
        <w:t>ꓜ</w:t>
      </w:r>
      <w:r>
        <w:rPr/>
        <w:t>禣</w:t>
      </w:r>
      <w:r>
        <w:rPr/>
        <w:t>՚</w:t>
      </w:r>
      <w:r>
        <w:rPr/>
        <w:t>횶䕘믻兲隣わ뒉딟갓狪紟㭸贳웮绥牞譑騊</w:t>
      </w:r>
      <w:r>
        <w:rPr/>
        <w:t>᱓ᤴ</w:t>
      </w:r>
      <w:r>
        <w:rPr/>
        <w:t>넖</w:t>
      </w:r>
      <w:r>
        <w:rPr/>
        <w:t>ɉ</w:t>
      </w:r>
      <w:r>
        <w:rPr/>
        <w:t>싈㔳鲩芖</w:t>
      </w:r>
      <w:r>
        <w:rPr/>
        <w:t>ớ</w:t>
      </w:r>
      <w:r>
        <w:rPr/>
        <w:t>ꉋ폹鋝靲赞⻙唓퉰</w:t>
      </w:r>
      <w:r>
        <w:rPr/>
        <w:t>ኁ</w:t>
      </w:r>
      <w:r>
        <w:rPr/>
        <w:t>媗笺賬햓䵝浛툒溈蚵厀</w:t>
      </w:r>
      <w:r>
        <w:rPr/>
        <w:t>⢣</w:t>
      </w:r>
      <w:r>
        <w:rPr/>
        <w:t>巍몜㈆섴宒</w:t>
      </w:r>
      <w:r>
        <w:rPr/>
        <w:t>ꩩ</w:t>
      </w:r>
      <w:r>
        <w:rPr/>
        <w:t>䂍칊䗱藩窣᤬띲⮞㨣㿵翨璾?ꄵ묜⫳袹礍吥甔䜭</w:t>
      </w:r>
      <w:r>
        <w:rPr/>
        <w:t>Ჸ</w:t>
      </w:r>
      <w:r>
        <w:rPr/>
        <w:t>뺁윖牋ꎩ㳈엖鼸懭⁙</w:t>
      </w:r>
      <w:r>
        <w:rPr/>
        <w:t>ⶖ</w:t>
      </w:r>
      <w:r>
        <w:rPr/>
        <w:t>凢睘牓惕줢謯馻戆</w:t>
      </w:r>
      <w:r>
        <w:rPr/>
        <w:t>ꦅ</w:t>
      </w:r>
      <w:r>
        <w:rPr/>
        <w:t>맀</w:t>
      </w:r>
      <w:r>
        <w:rPr/>
        <w:t>ⷻ</w:t>
      </w:r>
      <w:r>
        <w:rPr/>
        <w:t>謈嚽姬</w:t>
      </w:r>
      <w:r>
        <w:rPr/>
        <w:t>᧣</w:t>
      </w:r>
      <w:r>
        <w:rPr/>
        <w:t>槊㬗</w:t>
      </w:r>
      <w:r>
        <w:rPr/>
        <w:t>ៜ╼⌞</w:t>
      </w:r>
      <w:r>
        <w:rPr/>
        <w:t>쁝퀵灺쪴</w:t>
      </w:r>
      <w:r>
        <w:rPr/>
        <w:t>a</w:t>
      </w:r>
      <w:r>
        <w:rPr/>
        <w:t>굍賯픎犨넹</w:t>
      </w:r>
      <w:r>
        <w:rPr/>
        <w:t>ꤚ</w:t>
      </w:r>
      <w:r>
        <w:rPr/>
        <w:t>丱閛</w:t>
      </w:r>
      <w:r>
        <w:rPr>
          <w:rtl w:val="true"/>
        </w:rPr>
        <w:t>޼</w:t>
      </w:r>
      <w:r>
        <w:rPr/>
        <w:t>斁㩋挠莸쮝</w:t>
      </w:r>
      <w:r>
        <w:rPr>
          <w:rtl w:val="true"/>
        </w:rPr>
        <w:t>ݳ</w:t>
      </w:r>
      <w:r>
        <w:rPr/>
        <w:t>ꥢ鍫</w:t>
      </w:r>
      <w:r>
        <w:rPr/>
        <w:t>ᚺ</w:t>
      </w:r>
      <w:r>
        <w:rPr/>
        <w:t>礬轶ꃞ娕刞</w:t>
      </w:r>
      <w:r>
        <w:rPr/>
        <w:t>෠ⶄ</w:t>
      </w:r>
      <w:r>
        <w:rPr/>
        <w:t>郦뀭褑韲툈繇</w:t>
      </w:r>
      <w:r>
        <w:rPr/>
        <w:t>ꫯ</w:t>
      </w:r>
      <w:r>
        <w:rPr/>
        <w:t>恼</w:t>
      </w:r>
      <w:r>
        <w:rPr/>
        <w:t>౰</w:t>
      </w:r>
      <w:r>
        <w:rPr/>
        <w:t>㥺憵묔</w:t>
      </w:r>
      <w:r>
        <w:rPr/>
        <w:t>᱃</w:t>
      </w:r>
      <w:r>
        <w:rPr/>
        <w:t>눉</w:t>
      </w:r>
      <w:r>
        <w:rPr/>
        <w:t>ⱟ</w:t>
      </w:r>
      <w:r>
        <w:rPr/>
        <w:t>跰</w:t>
      </w:r>
      <w:r>
        <w:rPr/>
        <w:t>໊ᯂ๨</w:t>
      </w:r>
      <w:r>
        <w:rPr/>
        <w:t>귦䧈㰜쭥ꃒ꺢礈答푪퉵튶</w:t>
      </w:r>
      <w:r>
        <w:rPr/>
        <w:t>ꤻ</w:t>
      </w:r>
      <w:r>
        <w:rPr/>
        <w:t>墚</w:t>
      </w:r>
      <w:r>
        <w:rPr/>
        <w:t>ꤷ⯛</w:t>
      </w:r>
      <w:r>
        <w:rPr/>
        <w:t>뒷</w:t>
      </w:r>
      <w:r>
        <w:rPr>
          <w:rtl w:val="true"/>
        </w:rPr>
        <w:t>ﻊ</w:t>
      </w:r>
      <w:r>
        <w:rPr/>
        <w:t>ꍴ</w:t>
      </w:r>
      <w:r>
        <w:rPr>
          <w:rtl w:val="true"/>
        </w:rPr>
        <w:t>ﻔ</w:t>
      </w:r>
      <w:r>
        <w:rPr/>
        <w:t>ᗧ</w:t>
      </w:r>
      <w:r>
        <w:rPr/>
        <w:t>ⵐ</w:t>
      </w:r>
      <w:r>
        <w:rPr/>
        <w:t>遌</w:t>
      </w:r>
      <w:r>
        <w:rPr>
          <w:rtl w:val="true"/>
        </w:rPr>
        <w:t>ﺊ</w:t>
      </w:r>
      <w:r>
        <w:rPr/>
        <w:t>⋿</w:t>
      </w:r>
      <w:r>
        <w:rPr/>
        <w:t>콿亮㤦</w:t>
      </w:r>
      <w:r>
        <w:rPr>
          <w:rtl w:val="true"/>
        </w:rPr>
        <w:t>ﻣ</w:t>
      </w:r>
      <w:r>
        <w:rPr/>
        <w:t>읽哜멬</w:t>
      </w:r>
      <w:r>
        <w:rPr/>
        <w:t></w:t>
      </w:r>
      <w:r>
        <w:rPr/>
        <w:t>퉐</w:t>
      </w:r>
      <w:r>
        <w:rPr/>
        <w:t>ፒꫴ</w:t>
      </w:r>
      <w:r>
        <w:rPr/>
        <w:t>獅었贈曵?䳷</w:t>
      </w:r>
      <w:r>
        <w:rPr/>
        <w:t>ͽ⛱</w:t>
      </w:r>
      <w:r>
        <w:rPr>
          <w:rtl w:val="true"/>
        </w:rPr>
        <w:t>ﲮ</w:t>
      </w:r>
      <w:r>
        <w:rPr/>
        <w:t>壉䪾銒</w:t>
      </w:r>
      <w:r>
        <w:rPr/>
        <w:t>॒</w:t>
      </w:r>
      <w:r>
        <w:rPr>
          <w:rtl w:val="true"/>
        </w:rPr>
        <w:t>ﴔ</w:t>
      </w:r>
      <w:r>
        <w:rPr/>
        <w:t>❌</w:t>
      </w:r>
      <w:r>
        <w:rPr/>
        <w:t>崡䆼嫐⎿쓬争㳜栶</w:t>
      </w:r>
      <w:r>
        <w:rPr/>
        <w:t>J</w:t>
      </w:r>
      <w:r>
        <w:rPr/>
        <w:t>㸐蓢</w:t>
      </w:r>
      <w:r>
        <w:rPr/>
        <w:t>ؑ</w:t>
      </w:r>
      <w:r>
        <w:rPr/>
        <w:t>鷃내䰧镏鏢</w:t>
      </w:r>
      <w:r>
        <w:rPr/>
        <w:t>෕</w:t>
      </w:r>
      <w:r>
        <w:rPr/>
        <w:t>牓膄헨᳟돱灇ꏌ</w:t>
      </w:r>
      <w:r>
        <w:rPr/>
        <w:t>ଟ</w:t>
      </w:r>
      <w:r>
        <w:rPr/>
        <w:t>ⰵ</w:t>
      </w:r>
      <w:r>
        <w:rPr/>
        <w:t>獓双䤉</w:t>
      </w:r>
      <w:r>
        <w:rPr/>
        <w:t>๵</w:t>
      </w:r>
      <w:r>
        <w:rPr/>
        <w:t>퓲鄐</w:t>
      </w:r>
      <w:r>
        <w:rPr/>
        <w:t>ꮐ</w:t>
      </w:r>
      <w:r>
        <w:rPr/>
        <w:t>챏옩?</w:t>
      </w:r>
      <w:r>
        <w:rPr/>
        <w:t>Ș</w:t>
      </w:r>
      <w:r>
        <w:rPr/>
        <w:t>柡퐡핝⍜솂</w:t>
      </w:r>
      <w:r>
        <w:rPr/>
        <w:t>ᢜ</w:t>
      </w:r>
      <w:r>
        <w:rPr/>
        <w:t>먂엄呮輐</w:t>
      </w:r>
      <w:r>
        <w:rPr/>
        <w:t>ᙇ</w:t>
      </w:r>
      <w:r>
        <w:rPr/>
        <w:t>븈멤텈☺</w:t>
      </w:r>
      <w:r>
        <w:rPr>
          <w:rtl w:val="true"/>
        </w:rPr>
        <w:t>ﰼ</w:t>
      </w:r>
      <w:r>
        <w:rPr/>
        <w:t>꫉</w:t>
      </w:r>
      <w:r>
        <w:rPr/>
        <w:t>鴄瓣</w:t>
      </w:r>
      <w:r>
        <w:rPr/>
        <w:t>ꓜ</w:t>
      </w:r>
      <w:r>
        <w:rPr/>
        <w:t>撏螟鸣郯︘鱃㥢寍弝進鉧寫温</w:t>
      </w:r>
      <w:r>
        <w:rPr/>
        <w:t>ຜ</w:t>
      </w:r>
      <w:r>
        <w:rPr/>
        <w:t>味꿣⯄⾖Ⅵ鱝ⓓ</w:t>
      </w:r>
      <w:r>
        <w:rPr/>
        <w:t>ᥖ</w:t>
      </w:r>
      <w:r>
        <w:rPr>
          <w:rtl w:val="true"/>
        </w:rPr>
        <w:t>ﯽﷳﭥ</w:t>
      </w:r>
      <w:r>
        <w:rPr/>
        <w:t>ѣ</w:t>
      </w:r>
      <w:r>
        <w:rPr/>
        <w:t>枭羂삲덮꾮㴸闯轊☞赥囤</w:t>
      </w:r>
      <w:r>
        <w:rPr/>
        <w:t>ꨌ</w:t>
      </w:r>
      <w:r>
        <w:rPr/>
        <w:t>끹?</w:t>
      </w:r>
      <w:r>
        <w:rPr/>
        <w:t>ై</w:t>
      </w:r>
      <w:r>
        <w:rPr/>
        <w:t>ò</w:t>
      </w:r>
      <w:r>
        <w:rPr/>
        <w:t>窌芌땅䲌防緤</w:t>
      </w:r>
      <w:r>
        <w:rPr/>
        <w:t>࿗</w:t>
      </w:r>
      <w:r>
        <w:rPr/>
        <w:t>杋萘䤏㝦</w:t>
      </w:r>
      <w:r>
        <w:rPr/>
        <w:t>᧮</w:t>
      </w:r>
      <w:r>
        <w:rPr/>
        <w:t>컞瑂篨无缛垈鑞喔</w:t>
      </w:r>
      <w:r>
        <w:rPr/>
        <w:t>Ṃ᲋</w:t>
      </w:r>
      <w:r>
        <w:rPr/>
        <w:t>劅</w:t>
      </w:r>
      <w:r>
        <w:rPr/>
        <w:t>ы</w:t>
      </w:r>
      <w:r>
        <w:rPr/>
        <w:t>泤雕夢옲䃊櫺龺狼䵌銐涺떡냏䩜暟猢媀腽?</w:t>
      </w:r>
      <w:r>
        <w:rPr/>
        <w:t>ⶆ</w:t>
      </w:r>
      <w:r>
        <w:rPr/>
        <w:t>媡?衻悸껃䆯숻林䙆㯻菭卧뼄ꋟ</w:t>
      </w:r>
      <w:r>
        <w:rPr>
          <w:rtl w:val="true"/>
        </w:rPr>
        <w:t>ﻶ</w:t>
      </w:r>
      <w:r>
        <w:rPr/>
        <w:t>띋</w:t>
      </w:r>
      <w:r>
        <w:rPr/>
        <w:t>ࣱ</w:t>
      </w:r>
      <w:r>
        <w:rPr/>
        <w:t>굯緫쬯뿼唓旂﹘</w:t>
      </w:r>
      <w:r>
        <w:rPr>
          <w:rtl w:val="true"/>
        </w:rPr>
        <w:t>ڄ</w:t>
      </w:r>
      <w:r>
        <w:rPr/>
        <w:t>䢕椊蟓?㭱?新</w:t>
      </w:r>
      <w:r>
        <w:rPr/>
        <w:t>꣱</w:t>
      </w:r>
      <w:r>
        <w:rPr/>
        <w:t>䣺</w:t>
      </w:r>
      <w:r>
        <w:rPr/>
        <w:t>ᩛ</w:t>
      </w:r>
      <w:r>
        <w:rPr/>
        <w:t>먤咘</w:t>
      </w:r>
      <w:r>
        <w:rPr/>
        <w:t>ꛞ</w:t>
      </w:r>
      <w:r>
        <w:rPr>
          <w:rtl w:val="true"/>
        </w:rPr>
        <w:t>ࡶ</w:t>
      </w:r>
      <w:r>
        <w:rPr/>
        <w:t>嘰</w:t>
      </w:r>
      <w:r>
        <w:rPr/>
        <w:t>ᓏᵲⲆ</w:t>
      </w:r>
      <w:r>
        <w:rPr/>
        <w:t>쭵昒뀭滋</w:t>
      </w:r>
      <w:r>
        <w:rPr>
          <w:rtl w:val="true"/>
        </w:rPr>
        <w:t>ﶿ</w:t>
      </w:r>
      <w:r>
        <w:rPr/>
        <w:t>䲑睖感</w:t>
      </w:r>
      <w:r>
        <w:rPr/>
        <w:t>ᰏ</w:t>
      </w:r>
      <w:r>
        <w:rPr/>
        <w:t>雥妤頬</w:t>
      </w:r>
      <w:r>
        <w:rPr/>
        <w:t>⣲☆</w:t>
      </w:r>
      <w:r>
        <w:rPr/>
        <w:t>縷廵⪳㟭쟄뉥雙</w:t>
      </w:r>
      <w:r>
        <w:rPr>
          <w:rtl w:val="true"/>
        </w:rPr>
        <w:t>ﯰ</w:t>
      </w:r>
      <w:r>
        <w:rPr/>
        <w:t>뿗琸榠恸咭皣</w:t>
      </w:r>
      <w:r>
        <w:rPr/>
        <w:t>ⶪ</w:t>
      </w:r>
      <w:r>
        <w:rPr/>
        <w:t>遃歂䩋?됒쪂䪦䍠?邏耉砾蛱祩㸐짭㇂浱蹢꒥生</w:t>
      </w:r>
      <w:r>
        <w:rPr/>
        <w:t>ᾪ</w:t>
      </w:r>
      <w:r>
        <w:rPr/>
        <w:t>뉋졅</w:t>
      </w:r>
      <w:r>
        <w:rPr/>
        <w:t>ꙙ</w:t>
      </w:r>
      <w:r>
        <w:rPr/>
        <w:t>寥</w:t>
      </w:r>
      <w:r>
        <w:rPr/>
        <w:t>ɶ</w:t>
      </w:r>
      <w:r>
        <w:rPr/>
        <w:t>믭</w:t>
      </w:r>
      <w:r>
        <w:rPr/>
        <w:t>;?</w:t>
      </w:r>
      <w:r>
        <w:rPr/>
        <w:t>䅺</w:t>
      </w:r>
      <w:r>
        <w:rPr/>
        <w:t>ꮙ</w:t>
      </w:r>
      <w:r>
        <w:rPr/>
        <w:t>騠</w:t>
      </w:r>
      <w:r>
        <w:rPr/>
        <w:t>୻</w:t>
      </w:r>
      <w:r>
        <w:rPr/>
        <w:t>궜</w:t>
      </w:r>
      <w:r>
        <w:rPr>
          <w:rtl w:val="true"/>
        </w:rPr>
        <w:t>ﶊ</w:t>
      </w:r>
      <w:r>
        <w:rPr/>
        <w:t>篠≵뗍릤㈤芭</w:t>
      </w:r>
      <w:r>
        <w:rPr/>
        <w:t>ࣚ</w:t>
      </w:r>
      <w:r>
        <w:rPr/>
        <w:t>뀟?쎦槬팳</w:t>
      </w:r>
      <w:r>
        <w:rPr/>
        <w:t>ᶽ</w:t>
      </w:r>
      <w:r>
        <w:rPr/>
        <w:t>긏</w:t>
      </w:r>
      <w:r>
        <w:rPr/>
        <w:t>ዸ</w:t>
      </w:r>
      <w:r>
        <w:rPr/>
        <w:t>爙䎑缨㵏꒐㮵逳좒ㅷ豍䉻嫃鰎</w:t>
      </w:r>
      <w:r>
        <w:rPr/>
        <w:t>sȅ</w:t>
      </w:r>
      <w:r>
        <w:rPr/>
        <w:t>젚轼킚㱖</w:t>
      </w:r>
      <w:r>
        <w:rPr/>
        <w:t>³</w:t>
      </w:r>
      <w:r>
        <w:rPr/>
        <w:t>﷣</w:t>
      </w:r>
      <w:r>
        <w:rPr/>
        <w:t>戟詛泡꼛䑨邞̔衲</w:t>
      </w:r>
      <w:r>
        <w:rPr/>
        <w:t>ᩎ๮</w:t>
      </w:r>
      <w:r>
        <w:rPr/>
        <w:t>燎눉</w:t>
      </w:r>
      <w:r>
        <w:rPr/>
        <w:t>ƴ</w:t>
      </w:r>
      <w:r>
        <w:rPr/>
        <w:t>퐕뀷㍈雘⊙급⚶</w:t>
      </w:r>
      <w:r>
        <w:rPr/>
        <w:t>Ӝ</w:t>
      </w:r>
      <w:r>
        <w:rPr/>
        <w:t>焆썢믶ꇙ?鍚퓺噥쮉渦㧗綇凂黂⾿</w:t>
      </w:r>
      <w:r>
        <w:rPr/>
        <w:t>ӏ</w:t>
      </w:r>
      <w:r>
        <w:rPr/>
        <w:t>㷮⇟昁㞲⑉롿딮棩⵮캎䳩</w:t>
      </w:r>
      <w:r>
        <w:rPr>
          <w:rtl w:val="true"/>
        </w:rPr>
        <w:t>ﺹ</w:t>
      </w:r>
      <w:r>
        <w:rPr/>
        <w:t>ⶍ</w:t>
      </w:r>
      <w:r>
        <w:rPr/>
        <w:t>똼쭆趴퉨巰欥愶ꋠ턑䳅㚓좍⬈噥徧碾</w:t>
      </w:r>
      <w:r>
        <w:rPr/>
        <w:t>ᔸ</w:t>
      </w:r>
      <w:r>
        <w:rPr/>
        <w:t>꼩柪</w:t>
      </w:r>
      <w:r>
        <w:rPr/>
        <w:t>മ</w:t>
      </w:r>
      <w:r>
        <w:rPr/>
        <w:t>蛝</w:t>
      </w:r>
      <w:r>
        <w:rPr/>
        <w:t>໳</w:t>
      </w:r>
      <w:r>
        <w:rPr/>
        <w:t>蟖ュ</w:t>
      </w:r>
      <w:r>
        <w:rPr/>
        <w:t>ⱋ</w:t>
      </w:r>
      <w:r>
        <w:rPr/>
        <w:t>ꦛ</w:t>
      </w:r>
      <w:r>
        <w:rPr/>
        <w:t>澜䪃쬨䉷欪</w:t>
      </w:r>
      <w:r>
        <w:rPr>
          <w:rtl w:val="true"/>
        </w:rPr>
        <w:t>ࡿ</w:t>
      </w:r>
      <w:r>
        <w:rPr/>
        <w:t></w:t>
      </w:r>
      <w:r>
        <w:rPr/>
        <w:t>㽶讻댉瘓颧坼烇녃硂챐퍸뛉⼴壮︗讈㞵ꏧᇾ롢</w:t>
      </w:r>
      <w:r>
        <w:rPr/>
        <w:t>ⶠ</w:t>
      </w:r>
      <w:r>
        <w:rPr/>
        <w:t>읆泂</w:t>
      </w:r>
      <w:r>
        <w:rPr/>
        <w:t>ᱩ</w:t>
      </w:r>
      <w:r>
        <w:rPr/>
        <w:t>쒾稣?䉉?⹕䘶켘徖㲀?⦧묛⻢꫚쒔忊㤇ㄘ㴨젌퀍췩㍠㥋</w:t>
      </w:r>
      <w:r>
        <w:rPr/>
        <w:t>პ</w:t>
      </w:r>
      <w:r>
        <w:rPr/>
        <w:t>ᜩ</w:t>
      </w:r>
      <w:r>
        <w:rPr/>
        <w:t>婷䵷喀</w:t>
      </w:r>
      <w:r>
        <w:rPr/>
        <w:t>ꦓ</w:t>
      </w:r>
      <w:r>
        <w:rPr/>
        <w:t>낆ꋑ⏮</w:t>
      </w:r>
      <w:r>
        <w:rPr/>
        <w:t>ꩁ</w:t>
      </w:r>
      <w:r>
        <w:rPr/>
        <w:t>杫竛铄鋛</w:t>
      </w:r>
      <w:r>
        <w:rPr/>
        <w:t>ᱚ</w:t>
      </w:r>
      <w:r>
        <w:rPr/>
        <w:t>䆸咦划폻</w:t>
      </w:r>
      <w:r>
        <w:rPr/>
        <w:t>ᢨ</w:t>
      </w:r>
      <w:r>
        <w:rPr/>
        <w:t>犱钔ꀂᄣ閸싄</w:t>
      </w:r>
      <w:r>
        <w:rPr/>
        <w:t>ྻ</w:t>
      </w:r>
      <w:r>
        <w:rPr>
          <w:rtl w:val="true"/>
        </w:rPr>
        <w:t>ࡐ</w:t>
      </w:r>
      <w:r>
        <w:rPr/>
        <w:t>叢뺻螷嗉覾</w:t>
      </w:r>
      <w:r>
        <w:rPr/>
        <w:t>⡐ꙿ</w:t>
      </w:r>
      <w:r>
        <w:rPr/>
        <w:t>䣮珚﹓뛪媛铛턄퐢跊섏亰唛붧닓뫲燇玓</w:t>
      </w:r>
      <w:r>
        <w:rPr/>
        <w:t>๵</w:t>
      </w:r>
      <w:r>
        <w:rPr/>
        <w:t>몋밟꺢긫「쵶헓련</w:t>
      </w:r>
      <w:r>
        <w:rPr/>
        <w:t>഍</w:t>
      </w:r>
      <w:r>
        <w:rPr/>
        <w:t>翛ꅶ</w:t>
      </w:r>
      <w:r>
        <w:rPr/>
        <w:t>ሦ▽</w:t>
      </w:r>
      <w:r>
        <w:rPr/>
        <w:t>봌꭛䧹</w:t>
      </w:r>
      <w:r>
        <w:rPr/>
        <w:t>Ъ</w:t>
      </w:r>
      <w:r>
        <w:rPr/>
        <w:t>킸뱔魯需䵂╎</w:t>
      </w:r>
      <w:r>
        <w:rPr/>
        <w:t>ᠲ</w:t>
      </w:r>
      <w:r>
        <w:rPr/>
        <w:t>⿵</w:t>
      </w:r>
      <w:r>
        <w:rPr/>
        <w:t>Ꭲ</w:t>
      </w:r>
      <w:r>
        <w:rPr/>
        <w:t>ᆽ⻛㗨</w:t>
      </w:r>
      <w:r>
        <w:rPr/>
        <w:t>௤</w:t>
      </w:r>
      <w:r>
        <w:rPr/>
        <w:t>촴</w:t>
      </w:r>
      <w:r>
        <w:rPr/>
        <w:t>ꟺ⩱Ꞟ</w:t>
      </w:r>
      <w:r>
        <w:rPr/>
        <w:t>〝日㸗垉쏆</w:t>
      </w:r>
      <w:r>
        <w:rPr/>
        <w:t>ଧ</w:t>
      </w:r>
      <w:r>
        <w:rPr/>
        <w:t>垓⑌珓᝜䛫짶鹊</w:t>
      </w:r>
      <w:r>
        <w:rPr/>
        <w:t>ⴷ</w:t>
      </w:r>
      <w:r>
        <w:rPr/>
        <w:t>퉛▴檫詹뾼㺥산礳䶥睖㙸㙅怈層珤鬉聹㱵꭪旹⭅헕</w:t>
      </w:r>
      <w:r>
        <w:rPr/>
        <w:t>˜</w:t>
      </w:r>
      <w:r>
        <w:rPr/>
        <w:t>帻</w:t>
      </w:r>
      <w:r>
        <w:rPr/>
        <w:t>ꟼ</w:t>
      </w:r>
      <w:r>
        <w:rPr/>
        <w:t>鉘裣</w:t>
      </w:r>
      <w:r>
        <w:rPr/>
        <w:t>ឫ</w:t>
      </w:r>
      <w:r>
        <w:rPr/>
        <w:t>켑㩦厔쾖펺潾㿸섏뻳鷯钻﫵꽿鴣</w:t>
      </w:r>
      <w:r>
        <w:rPr/>
        <w:t>ᰶ</w:t>
      </w:r>
      <w:r>
        <w:rPr/>
        <w:t>㌮凟?䤠⭎쏔絩</w:t>
      </w:r>
      <w:r>
        <w:rPr/>
        <w:t>ꪀ</w:t>
      </w:r>
      <w:r>
        <w:rPr/>
        <w:t>㊚飺</w:t>
      </w:r>
      <w:r>
        <w:rPr/>
        <w:t>Ƿ</w:t>
      </w:r>
      <w:r>
        <w:rPr/>
        <w:t>뾰ꌧ</w:t>
      </w:r>
      <w:r>
        <w:rPr/>
        <w:t>ᡖ﬙?</w:t>
      </w:r>
      <w:r>
        <w:rPr/>
        <w:t>ƴ</w:t>
      </w:r>
      <w:r>
        <w:rPr/>
        <w:t>鳖礛</w:t>
      </w:r>
      <w:r>
        <w:rPr/>
        <w:t>क़⁛</w:t>
      </w:r>
      <w:r>
        <w:rPr/>
        <w:t>䡄껚䋗毲⁙准</w:t>
      </w:r>
      <w:r>
        <w:rPr/>
        <w:t>᪭</w:t>
      </w:r>
      <w:r>
        <w:rPr/>
        <w:t>ꎏ쿽졛㡘ᅔ꽡堦従ﾒ℄儫筼⩉쪷폗刏牉뜒尺鏅뭋臇뙷勾㹪⑼⤒蛶</w:t>
      </w:r>
      <w:r>
        <w:rPr/>
        <w:t>ଣ</w:t>
      </w:r>
      <w:r>
        <w:rPr/>
        <w:t>芡鹱</w:t>
      </w:r>
      <w:r>
        <w:rPr/>
        <w:t>ꨔ</w:t>
      </w:r>
      <w:r>
        <w:rPr>
          <w:rtl w:val="true"/>
        </w:rPr>
        <w:t>ﺡ</w:t>
      </w:r>
      <w:r>
        <w:rPr/>
        <w:t>㞩⹏朒</w:t>
      </w:r>
      <w:r>
        <w:rPr/>
        <w:t>ꦮ</w:t>
      </w:r>
      <w:r>
        <w:rPr/>
        <w:t>膓쿉⦗▭捒쑰쥻⫩扏움懤宊躱现摋趙</w:t>
      </w:r>
      <w:r>
        <w:rPr>
          <w:rtl w:val="true"/>
        </w:rPr>
        <w:t>ﱳ</w:t>
      </w:r>
      <w:r>
        <w:rPr/>
        <w:t>椕梑</w:t>
      </w:r>
      <w:r>
        <w:rPr/>
        <w:t>ଛ</w:t>
      </w:r>
      <w:r>
        <w:rPr/>
        <w:t>ᅣ뿏쭘</w:t>
      </w:r>
      <w:r>
        <w:rPr/>
        <w:t>ꯖ</w:t>
      </w:r>
      <w:r>
        <w:rPr/>
        <w:t>붰</w:t>
      </w:r>
      <w:r>
        <w:rPr/>
        <w:t>ᡝ</w:t>
      </w:r>
      <w:r>
        <w:rPr/>
        <w:t>㢊讔랹</w:t>
      </w:r>
      <w:r>
        <w:rPr>
          <w:rtl w:val="true"/>
        </w:rPr>
        <w:t>ޜ</w:t>
      </w:r>
      <w:r>
        <w:rPr/>
        <w:t>䄱踹淏㷅</w:t>
      </w:r>
      <w:r>
        <w:rPr/>
        <w:t>ཙ</w:t>
      </w:r>
      <w:r>
        <w:rPr/>
        <w:t>㍩???嫊✩?湪</w:t>
      </w:r>
      <w:r>
        <w:rPr/>
        <w:t>ᛡ</w:t>
      </w:r>
      <w:r>
        <w:rPr/>
        <w:t>䨪圌䌂솓蚶〽乻熺袑㕩</w:t>
      </w:r>
      <w:r>
        <w:rPr/>
        <w:t>Ⱌ</w:t>
      </w:r>
      <w:r>
        <w:rPr/>
        <w:t>ግ</w:t>
      </w:r>
      <w:r>
        <w:rPr/>
        <w:t>断</w:t>
      </w:r>
      <w:r>
        <w:rPr/>
        <w:t>Ɡ</w:t>
      </w:r>
      <w:r>
        <w:rPr/>
        <w:t>癇ꀯ⇕頿䥵⋳</w:t>
      </w:r>
      <w:r>
        <w:rPr/>
        <w:t>ଗ</w:t>
      </w:r>
      <w:r>
        <w:rPr/>
        <w:t>鞐쁚塸</w:t>
      </w:r>
      <w:r>
        <w:rPr/>
        <w:t>எ</w:t>
      </w:r>
      <w:r>
        <w:rPr/>
        <w:t>脡灎糂띊䴁荈⥰뼈韅퓨掊楹</w:t>
      </w:r>
      <w:r>
        <w:rPr/>
        <w:t>ꔓ</w:t>
      </w:r>
      <w:r>
        <w:rPr/>
        <w:t>䖓㭑</w:t>
      </w:r>
      <w:r>
        <w:rPr/>
        <w:t>λ</w:t>
      </w:r>
      <w:r>
        <w:rPr/>
        <w:t>炂窼᪎</w:t>
      </w:r>
      <w:r>
        <w:rPr/>
        <w:t>#</w:t>
      </w:r>
      <w:r>
        <w:rPr/>
        <w:t>솀텎풴⮟鲷ㆹ힖唸뮆</w:t>
      </w:r>
      <w:r>
        <w:rPr/>
        <w:t>Ὕ</w:t>
      </w:r>
      <w:r>
        <w:rPr/>
        <w:t>㡥라鲻ꍨ笞⦸䪑伷</w:t>
      </w:r>
      <w:r>
        <w:rPr/>
        <w:t>๕</w:t>
      </w:r>
      <w:r>
        <w:rPr/>
        <w:t>㱽够鬗䴝믻</w:t>
      </w:r>
      <w:r>
        <w:rPr/>
        <w:t>Ꙙ</w:t>
      </w:r>
      <w:r>
        <w:rPr/>
        <w:t>ꡧହ</w:t>
      </w:r>
      <w:r>
        <w:rPr/>
        <w:t>な䚩蚨톎䑸</w:t>
      </w:r>
      <w:r>
        <w:rPr/>
        <w:t>৞꫊</w:t>
      </w:r>
      <w:r>
        <w:rPr/>
        <w:t>冓졢⧜❳卨酧굧欄?形䒲滢䩚ﾔ鎃픀蘏怤칂윛䂠邅틃</w:t>
      </w:r>
      <w:r>
        <w:rPr/>
        <w:t>ᢇ</w:t>
      </w:r>
      <w:r>
        <w:rPr/>
        <w:t>喝럡쬏譺坩</w:t>
      </w:r>
      <w:r>
        <w:rPr/>
        <w:t>э</w:t>
      </w:r>
      <w:r>
        <w:rPr/>
        <w:t>蕜铃㶸</w:t>
      </w:r>
      <w:r>
        <w:rPr/>
        <w:t>꣑</w:t>
      </w:r>
      <w:r>
        <w:rPr/>
        <w:t>ꑩ₎鏂⍳䉎</w:t>
      </w:r>
      <w:r>
        <w:rPr>
          <w:rtl w:val="true"/>
        </w:rPr>
        <w:t>ش</w:t>
      </w:r>
      <w:r>
        <w:rPr/>
        <w:t>㫚䷘</w:t>
      </w:r>
      <w:r>
        <w:rPr/>
        <w:t>໪</w:t>
      </w:r>
      <w:r>
        <w:rPr/>
        <w:t>襭賢ꐢ</w:t>
      </w:r>
      <w:r>
        <w:rPr/>
        <w:t>ᜃ</w:t>
      </w:r>
      <w:r>
        <w:rPr/>
        <w:t>ㅦ䪬鬕</w:t>
      </w:r>
      <w:r>
        <w:rPr/>
        <w:t>፰</w:t>
      </w:r>
      <w:r>
        <w:rPr/>
        <w:t>㴷匎숒ꐕ⾇</w:t>
      </w:r>
      <w:r>
        <w:rPr/>
        <w:t>᩷</w:t>
      </w:r>
      <w:r>
        <w:rPr/>
        <w:t>裲離뢿嚕</w:t>
      </w:r>
      <w:r>
        <w:rPr/>
        <w:t>ජ</w:t>
      </w:r>
      <w:r>
        <w:rPr/>
        <w:t>炈㒂创蹕ⓤ</w:t>
      </w:r>
      <w:r>
        <w:rPr>
          <w:rtl w:val="true"/>
        </w:rPr>
        <w:t>ࡎ</w:t>
      </w:r>
      <w:r>
        <w:rPr/>
        <w:t>ൺ</w:t>
      </w:r>
      <w:r>
        <w:rPr/>
        <w:t>朳鵜ꅻ䣳ꑨ㒹?汱</w:t>
      </w:r>
      <w:r>
        <w:rPr/>
        <w:t>ः♊</w:t>
      </w:r>
      <w:r>
        <w:rPr/>
        <w:t>谹쨮</w:t>
      </w:r>
      <w:r>
        <w:rPr>
          <w:rtl w:val="true"/>
        </w:rPr>
        <w:t>ࣁ</w:t>
      </w:r>
      <w:r>
        <w:rPr/>
        <w:t>룄簾킥</w:t>
      </w:r>
      <w:r>
        <w:rPr>
          <w:rtl w:val="true"/>
        </w:rPr>
        <w:t>ﱒ</w:t>
      </w:r>
      <w:r>
        <w:rPr/>
        <w:t>∷</w:t>
      </w:r>
      <w:r>
        <w:rPr/>
        <w:t>昐么갌낮㍱摅都놨</w:t>
      </w:r>
      <w:r>
        <w:rPr/>
        <w:t>Ձ</w:t>
      </w:r>
      <w:r>
        <w:rPr/>
        <w:t>⿅橦?宷悵焯</w:t>
      </w:r>
      <w:r>
        <w:rPr/>
        <w:t>Ẕ</w:t>
      </w:r>
      <w:r>
        <w:rPr/>
        <w:t>㨚</w:t>
      </w:r>
      <w:r>
        <w:rPr/>
        <w:t>ꗛ</w:t>
      </w:r>
      <w:r>
        <w:rPr/>
        <w:t>惉꾤綐溨릋ᇄ昕镉罉䯚쇋⯕礅?▇멑</w:t>
      </w:r>
      <w:r>
        <w:rPr/>
        <w:t>ɾ᫷</w:t>
      </w:r>
      <w:r>
        <w:rPr/>
        <w:t>捙吏靱䁣 </w:t>
      </w:r>
      <w:r>
        <w:rPr/>
        <w:t>ᔋ</w:t>
      </w:r>
      <w:r>
        <w:rPr/>
        <w:t>ᬸ⨸</w:t>
      </w:r>
      <w:r>
        <w:rPr/>
        <w:t>眖援汭齭璮</w:t>
      </w:r>
      <w:r>
        <w:rPr/>
        <w:t>ᠹ</w:t>
      </w:r>
      <w:r>
        <w:rPr/>
        <w:t>蒦䷾璉梏뮯</w:t>
      </w:r>
      <w:r>
        <w:rPr>
          <w:rtl w:val="true"/>
        </w:rPr>
        <w:t>ﱿ</w:t>
      </w:r>
      <w:r>
        <w:rPr/>
        <w:t>沽禗᳉痥䑢⌥</w:t>
      </w:r>
      <w:r>
        <w:rPr/>
        <w:t>ᐉ</w:t>
      </w:r>
      <w:r>
        <w:rPr/>
        <w:t>뙘</w:t>
      </w:r>
      <w:r>
        <w:rPr/>
        <w:t>Ⰾ</w:t>
      </w:r>
      <w:r>
        <w:rPr/>
        <w:t>ꔢ</w:t>
      </w:r>
      <w:r>
        <w:rPr/>
        <w:t>엏퍧⑱</w:t>
      </w:r>
      <w:r>
        <w:rPr/>
        <w:t>Ꞩ</w:t>
      </w:r>
      <w:r>
        <w:rPr/>
        <w:t>쿝䗖옪吁죌</w:t>
      </w:r>
      <w:r>
        <w:rPr>
          <w:rtl w:val="true"/>
        </w:rPr>
        <w:t>ࡷ</w:t>
      </w:r>
      <w:r>
        <w:rPr/>
        <w:t>ύ</w:t>
      </w:r>
      <w:r>
        <w:rPr>
          <w:rtl w:val="true"/>
        </w:rPr>
        <w:t>﷼</w:t>
      </w:r>
      <w:r>
        <w:rPr/>
        <w:t>蘥祴瑐䁦萯曏?韪㉡츌㤣㫡斛疍午둱陀?迭邍?</w:t>
      </w:r>
      <w:r>
        <w:rPr>
          <w:rtl w:val="true"/>
        </w:rPr>
        <w:t>ﶨ</w:t>
      </w:r>
      <w:r>
        <w:rPr/>
        <w:t>訁䍒玝㟢䜲斿胦</w:t>
      </w:r>
      <w:r>
        <w:rPr/>
        <w:t>ꭀ</w:t>
      </w:r>
      <w:r>
        <w:rPr/>
        <w:t>᭛</w:t>
      </w:r>
      <w:r>
        <w:rPr/>
        <w:t>㺅녩ꃅ蜏剷쥂?髪↗追</w:t>
      </w:r>
      <w:r>
        <w:rPr/>
        <w:t>ꟼ</w:t>
      </w:r>
      <w:r>
        <w:rPr/>
        <w:t>忹쏧齿</w:t>
      </w:r>
      <w:r>
        <w:rPr>
          <w:rtl w:val="true"/>
        </w:rPr>
        <w:t>ﻶ</w:t>
      </w:r>
      <w:r>
        <w:rPr/>
        <w:t></w:t>
      </w:r>
      <w:r>
        <w:rPr/>
        <w:t>交씯ꌅ虎杴杖</w:t>
      </w:r>
      <w:r>
        <w:rPr/>
        <w:t>ᡗ</w:t>
      </w:r>
      <w:r>
        <w:rPr/>
        <w:t>띌秾흍懅㖤狠㒖鐷霠愡닖</w:t>
      </w:r>
      <w:r>
        <w:rPr>
          <w:rtl w:val="true"/>
        </w:rPr>
        <w:t>ښ</w:t>
      </w:r>
      <w:r>
        <w:rPr/>
        <w:t>ಃ</w:t>
      </w:r>
      <w:r>
        <w:rPr/>
        <w:t>屩‵彩</w:t>
      </w:r>
      <w:r>
        <w:rPr/>
        <w:t>ᕱ</w:t>
      </w:r>
      <w:r>
        <w:rPr/>
        <w:t>魱㒆칓?獹桒祒䤒譎䰷</w:t>
      </w:r>
      <w:r>
        <w:rPr/>
        <w:t>ׄ</w:t>
      </w:r>
      <w:r>
        <w:rPr/>
        <w:t>皪㻷뫲긤얳芏</w:t>
      </w:r>
      <w:r>
        <w:rPr>
          <w:rtl w:val="true"/>
        </w:rPr>
        <w:t>܄</w:t>
      </w:r>
      <w:r>
        <w:rPr/>
        <w:t/>
      </w:r>
      <w:r>
        <w:rPr/>
        <w:t>哎欵蒺濫曣␴考㮧で芮䉤朣봖鲓䤀シ蹶℔癇嗌쯜∧嵫</w:t>
      </w:r>
      <w:r>
        <w:rPr>
          <w:rtl w:val="true"/>
        </w:rPr>
        <w:t>ﮢ</w:t>
      </w:r>
      <w:r>
        <w:rPr/>
        <w:t>શ</w:t>
      </w:r>
      <w:r>
        <w:rPr/>
        <w:t>㲨</w:t>
      </w:r>
      <w:r>
        <w:rPr/>
        <w:t>Ⱞ◊</w:t>
      </w:r>
      <w:r>
        <w:rPr/>
        <w:t>抡샱瀌鬨颍퀙㜬墅</w:t>
      </w:r>
      <w:r>
        <w:rPr/>
        <w:t>ྸ</w:t>
      </w:r>
      <w:r>
        <w:rPr/>
        <w:t>밓</w:t>
      </w:r>
      <w:r>
        <w:rPr/>
        <w:t>ȝ</w:t>
      </w:r>
      <w:r>
        <w:rPr/>
        <w:t>猘킲ퟴ⁥骯</w:t>
      </w:r>
      <w:r>
        <w:rPr/>
        <w:t>ᩊ</w:t>
      </w:r>
      <w:r>
        <w:rPr/>
        <w:t>䡢䄓虼死</w:t>
      </w:r>
      <w:r>
        <w:rPr/>
        <w:t>ᗋ</w:t>
      </w:r>
      <w:r>
        <w:rPr/>
        <w:t>㑔</w:t>
      </w:r>
      <w:r>
        <w:rPr>
          <w:rtl w:val="true"/>
        </w:rPr>
        <w:t>ۃ</w:t>
      </w:r>
      <w:r>
        <w:rPr/>
        <w:t>带邈䁤뮲</w:t>
      </w:r>
      <w:r>
        <w:rPr/>
        <w:t>᥀</w:t>
      </w:r>
      <w:r>
        <w:rPr/>
        <w:t>鹖쐔讁拌涅맿</w:t>
      </w:r>
      <w:r>
        <w:rPr/>
        <w:t>?</w:t>
      </w:r>
      <w:r>
        <w:rPr/>
        <w:t>홙쮁彲⊵圚哑쀓</w:t>
      </w:r>
      <w:r>
        <w:rPr/>
        <w:t>ꡤ</w:t>
      </w:r>
      <w:r>
        <w:rPr/>
        <w:t>㢞볛䶭康뚀댛厰</w:t>
      </w:r>
      <w:r>
        <w:rPr/>
        <w:t>ቾ</w:t>
      </w:r>
      <w:r>
        <w:rPr/>
        <w:t>悁㪜쿯坍䂟蓘伞荺㢁</w:t>
      </w:r>
      <w:r>
        <w:rPr/>
        <w:t>ੴ᳇</w:t>
      </w:r>
      <w:r>
        <w:rPr/>
        <w:t>Є</w:t>
      </w:r>
      <w:r>
        <w:rPr/>
        <w:t>蛕簔</w:t>
      </w:r>
      <w:r>
        <w:rPr>
          <w:rtl w:val="true"/>
        </w:rPr>
        <w:t>܊</w:t>
      </w:r>
      <w:r>
        <w:rPr/>
        <w:t>翣뛜踾户맘놫䩸予愇ｳ??唿赮仚⚗眧</w:t>
      </w:r>
      <w:r>
        <w:rPr/>
        <w:t>ྫྷ﷓</w:t>
      </w:r>
      <w:r>
        <w:rPr/>
        <w:t>䬹瑎練⩿鞍色</w:t>
      </w:r>
      <w:r>
        <w:rPr/>
        <w:t>ˣ</w:t>
      </w:r>
      <w:r>
        <w:rPr/>
        <w:t>糅屑稒깙</w:t>
      </w:r>
      <w:r>
        <w:rPr/>
        <w:t>ꩾ</w:t>
      </w:r>
      <w:r>
        <w:rPr/>
        <w:t>圉</w:t>
      </w:r>
      <w:r>
        <w:rPr/>
        <w:t>ᔎ</w:t>
      </w:r>
      <w:r>
        <w:rPr/>
        <w:t>욣村</w:t>
      </w:r>
      <w:r>
        <w:rPr/>
        <w:t>๕</w:t>
      </w:r>
      <w:r>
        <w:rPr/>
        <w:t>瑩뒋榴赩齛甧匹洊恲劳?橉鿕</w:t>
      </w:r>
      <w:r>
        <w:rPr>
          <w:rtl w:val="true"/>
        </w:rPr>
        <w:t>ࢿ</w:t>
      </w:r>
      <w:r>
        <w:rPr/>
        <w:t>爜</w:t>
      </w:r>
      <w:r>
        <w:rPr/>
        <w:t>૫</w:t>
      </w:r>
      <w:r>
        <w:rPr/>
        <w:t>㨴</w:t>
      </w:r>
      <w:r>
        <w:rPr/>
        <w:t>Ք</w:t>
      </w:r>
      <w:r>
        <w:rPr/>
        <w:t>癄봼궏왌퉝黝뇎鶣</w:t>
      </w:r>
      <w:r>
        <w:rPr/>
        <w:t>ྼ</w:t>
      </w:r>
      <w:r>
        <w:rPr/>
        <w:t>쾟</w:t>
      </w:r>
      <w:r>
        <w:rPr>
          <w:rtl w:val="true"/>
        </w:rPr>
        <w:t>ﻗ</w:t>
      </w:r>
      <w:r>
        <w:rPr/>
        <w:t>；</w:t>
      </w:r>
      <w:r>
        <w:rPr/>
        <w:t>Ზ</w:t>
      </w:r>
      <w:r>
        <w:rPr/>
        <w:t>秱퇆뤡</w:t>
      </w:r>
      <w:r>
        <w:rPr/>
        <w:t>Ј</w:t>
      </w:r>
      <w:r>
        <w:rPr/>
        <w:t>佐</w:t>
      </w:r>
      <w:r>
        <w:rPr/>
        <w:t>ɠ</w:t>
      </w:r>
      <w:r>
        <w:rPr/>
        <w:t>㚗갗</w:t>
      </w:r>
      <w:r>
        <w:rPr/>
        <w:t>ᒸ</w:t>
      </w:r>
      <w:r>
        <w:rPr/>
        <w:t>睨㨭</w:t>
      </w:r>
      <w:r>
        <w:rPr/>
        <w:t>ɝ</w:t>
      </w:r>
      <w:r>
        <w:rPr/>
        <w:t>넏瀝ꆡ㇘쩧阿橊쁷椕䩼胐ꏧ</w:t>
      </w:r>
      <w:r>
        <w:rPr/>
        <w:t>ဲꨃꓡ</w:t>
      </w:r>
      <w:r>
        <w:rPr/>
        <w:t>枘̙</w:t>
      </w:r>
      <w:r>
        <w:rPr/>
        <w:t>ᝊ?</w:t>
      </w:r>
      <w:r>
        <w:rPr/>
        <w:t>衤월</w:t>
      </w:r>
      <w:r>
        <w:rPr/>
        <w:t>ᢨ</w:t>
      </w:r>
      <w:r>
        <w:rPr/>
        <w:t>ꆻ</w:t>
      </w:r>
      <w:r>
        <w:rPr/>
        <w:t>வ</w:t>
      </w:r>
      <w:r>
        <w:rPr/>
        <w:t>牱뒍旧쳗䆱煗矩</w:t>
      </w:r>
      <w:r>
        <w:rPr>
          <w:rtl w:val="true"/>
        </w:rPr>
        <w:t>ߨ</w:t>
      </w:r>
      <w:r>
        <w:rPr/>
        <w:t>㵐굹巎磝笛</w:t>
      </w:r>
      <w:r>
        <w:rPr/>
        <w:t>᪀</w:t>
      </w:r>
      <w:r>
        <w:rPr/>
        <w:t>⣧</w:t>
      </w:r>
      <w:r>
        <w:rPr/>
        <w:t>䏤帰ヱ㶼㵉꺬</w:t>
      </w:r>
      <w:r>
        <w:rPr/>
        <w:t>Ά</w:t>
      </w:r>
      <w:r>
        <w:rPr/>
        <w:t>쯿䆻瑓䈷긇</w:t>
      </w:r>
      <w:r>
        <w:rPr/>
        <w:t>ქ</w:t>
      </w:r>
      <w:r>
        <w:rPr/>
        <w:t>絫葖ᇉ</w:t>
      </w:r>
      <w:r>
        <w:rPr/>
        <w:t>Ş</w:t>
      </w:r>
      <w:r>
        <w:rPr/>
        <w:t>褌뛗</w:t>
      </w:r>
      <w:r>
        <w:rPr/>
        <w:t>Î</w:t>
      </w:r>
      <w:r>
        <w:rPr/>
        <w:t>ᱢ</w:t>
      </w:r>
      <w:r>
        <w:rPr/>
        <w:t>짒</w:t>
      </w:r>
      <w:r>
        <w:rPr/>
        <w:t>೐</w:t>
      </w:r>
      <w:r>
        <w:rPr/>
        <w:t>㠘먊?ꒆ</w:t>
      </w:r>
      <w:r>
        <w:rPr/>
        <w:t>ऊ</w:t>
      </w:r>
      <w:r>
        <w:rPr/>
        <w:t>舼翽臷</w:t>
      </w:r>
      <w:r>
        <w:rPr/>
        <w:t>ꢩ</w:t>
      </w:r>
      <w:r>
        <w:rPr/>
        <w:t>亚㟇焜媊</w:t>
      </w:r>
      <w:r>
        <w:rPr>
          <w:rtl w:val="true"/>
        </w:rPr>
        <w:t>ﮁ</w:t>
      </w:r>
      <w:r>
        <w:rPr/>
        <w:t>ⱷ</w:t>
      </w:r>
      <w:r>
        <w:rPr/>
        <w:t>핿缣㺍ↈ毱</w:t>
      </w:r>
      <w:r>
        <w:rPr/>
        <w:t>Ὺ</w:t>
      </w:r>
      <w:r>
        <w:rPr/>
        <w:t>螉뿔䨫</w:t>
      </w:r>
      <w:r>
        <w:rPr/>
        <w:t>ᜮ</w:t>
      </w:r>
      <w:r>
        <w:rPr/>
        <w:t>吥谔</w:t>
      </w:r>
      <w:r>
        <w:rPr/>
        <w:t>ⷚ</w:t>
      </w:r>
      <w:r>
        <w:rPr/>
        <w:t>칤钽⨘켱</w:t>
      </w:r>
      <w:r>
        <w:rPr/>
        <w:t>ਈ</w:t>
      </w:r>
      <w:r>
        <w:rPr/>
        <w:t>料毖</w:t>
      </w:r>
      <w:r>
        <w:rPr/>
        <w:t>༕</w:t>
      </w:r>
      <w:r>
        <w:rPr/>
        <w:t>汘╽溍?⩎㞍齓</w:t>
      </w:r>
      <w:r>
        <w:rPr/>
        <w:t>બ</w:t>
      </w:r>
      <w:r>
        <w:rPr/>
        <w:t>굦쐓杹楡뭪姼簮䬙跻繤</w:t>
      </w:r>
      <w:r>
        <w:rPr/>
        <w:t>ĸ</w:t>
      </w:r>
      <w:r>
        <w:rPr/>
        <w:t>綨挔梼叿生鰷嗏흹텆蚢인㒽</w:t>
      </w:r>
      <w:r>
        <w:rPr/>
        <w:t>ɮ</w:t>
      </w:r>
      <w:r>
        <w:rPr/>
        <w:t>ꌫ醹鞔⒝璸暒酀겭⇌</w:t>
      </w:r>
      <w:r>
        <w:rPr/>
        <w:t>ᰳ</w:t>
      </w:r>
      <w:r>
        <w:rPr/>
        <w:t>嶛쵣⻋懪᳨䠯?䳌洲럨䱇삠ᄣ?</w:t>
      </w:r>
      <w:r>
        <w:rPr/>
        <w:t>ꮫ</w:t>
      </w:r>
      <w:r>
        <w:rPr/>
        <w:t>엫岇</w:t>
      </w:r>
      <w:r>
        <w:rPr/>
        <w:t>ﬁ[</w:t>
      </w:r>
      <w:r>
        <w:rPr/>
        <w:t>ꯕ</w:t>
      </w:r>
      <w:r>
        <w:rPr/>
        <w:t>앁꺨䈅?꣈濞볹翺</w:t>
      </w:r>
      <w:r>
        <w:rPr/>
        <w:t>﷯</w:t>
      </w:r>
      <w:r>
        <w:rPr/>
        <w:t>羿퐏彼</w:t>
      </w:r>
      <w:r>
        <w:rPr/>
        <w:t>ᘛ?</w:t>
      </w:r>
      <w:r>
        <w:rPr/>
        <w:t>똦⍝䏴芀</w:t>
      </w:r>
      <w:r>
        <w:rPr/>
        <w:t>ꤐ</w:t>
      </w:r>
      <w:r>
        <w:rPr/>
        <w:t>䨼煙䤗</w:t>
      </w:r>
      <w:r>
        <w:rPr/>
        <w:t>ꝲ</w:t>
      </w:r>
      <w:r>
        <w:rPr/>
        <w:t>ී?</w:t>
      </w:r>
      <w:r>
        <w:rPr/>
        <w:t>톋䳫婲댍㯒諭飉鍻</w:t>
      </w:r>
      <w:r>
        <w:rPr/>
        <w:t>ᢻ</w:t>
      </w:r>
      <w:r>
        <w:rPr/>
        <w:t>뱟譧?뽈婖</w:t>
      </w:r>
      <w:r>
        <w:rPr/>
        <w:t>ད</w:t>
      </w:r>
      <w:r>
        <w:rPr/>
        <w:t>羞層쿙붝䜕优</w:t>
      </w:r>
      <w:r>
        <w:rPr/>
        <w:t>൜</w:t>
      </w:r>
      <w:r>
        <w:rPr>
          <w:rtl w:val="true"/>
        </w:rPr>
        <w:t>ރ</w:t>
      </w:r>
      <w:r>
        <w:rPr/>
        <w:t>嵳쌚湪瞄鮏</w:t>
      </w:r>
      <w:r>
        <w:rPr/>
        <w:t>ᔣ</w:t>
      </w:r>
      <w:r>
        <w:rPr/>
        <w:t>㚒</w:t>
      </w:r>
      <w:r>
        <w:rPr/>
        <w:t>⢸</w:t>
      </w:r>
      <w:r>
        <w:rPr/>
        <w:t>暝殚</w:t>
      </w:r>
      <w:r>
        <w:rPr>
          <w:rtl w:val="true"/>
        </w:rPr>
        <w:t>ܞ</w:t>
      </w:r>
      <w:r>
        <w:rPr/>
        <w:t>㫔馪?㬬矧?</w:t>
      </w:r>
      <w:r>
        <w:rPr/>
        <w:t>e</w:t>
      </w:r>
      <w:r>
        <w:rPr/>
        <w:t>紩펀纀⌐㒽馐?ᄣꈩꎵ뒽쁣㷔乳</w:t>
      </w:r>
      <w:r>
        <w:rPr/>
        <w:t>໥꘴</w:t>
      </w:r>
      <w:r>
        <w:rPr/>
        <w:t>Ʃ</w:t>
      </w:r>
      <w:r>
        <w:rPr/>
        <w:t>轫?䏸</w:t>
      </w:r>
      <w:r>
        <w:rPr>
          <w:rtl w:val="true"/>
        </w:rPr>
        <w:t>ࢇ</w:t>
      </w:r>
      <w:r>
        <w:rPr/>
        <w:t>⫶</w:t>
      </w:r>
      <w:r>
        <w:rPr/>
        <w:t>垆ᄇ鼜䛑檖錥</w:t>
      </w:r>
      <w:r>
        <w:rPr/>
        <w:t>ে</w:t>
      </w:r>
      <w:r>
        <w:rPr/>
        <w:t>穾퀻뗺淃浢晋鹬嘼貦</w:t>
      </w:r>
      <w:r>
        <w:rPr/>
        <w:t>ꕓ</w:t>
      </w:r>
      <w:r>
        <w:rPr/>
        <w:t>盖䵎᪞</w:t>
      </w:r>
      <w:r>
        <w:rPr/>
        <w:t>᱘</w:t>
      </w:r>
      <w:r>
        <w:rPr/>
        <w:t>떈줩氻䦖</w:t>
      </w:r>
      <w:r>
        <w:rPr/>
        <w:t>ꩄ</w:t>
      </w:r>
      <w:r>
        <w:rPr/>
        <w:t>聭㜷픓䗾괘綝䦶</w:t>
      </w:r>
      <w:r>
        <w:rPr/>
        <w:t>۟</w:t>
      </w:r>
      <w:r>
        <w:rPr/>
        <w:t>⡦</w:t>
      </w:r>
      <w:r>
        <w:rPr/>
        <w:t>藺忊俜䏍蝈鴌鷫≶</w:t>
      </w:r>
      <w:r>
        <w:rPr/>
        <w:t>ᛠ</w:t>
      </w:r>
      <w:r>
        <w:rPr/>
        <w:t>鴸澗?㊒躰</w:t>
      </w:r>
      <w:r>
        <w:rPr/>
        <w:t>ꕳ</w:t>
      </w:r>
      <w:r>
        <w:rPr/>
        <w:t>䒢芎⧁</w:t>
      </w:r>
      <w:r>
        <w:rPr/>
        <w:t>ย</w:t>
      </w:r>
      <w:r>
        <w:rPr/>
        <w:t>濱</w:t>
      </w:r>
      <w:r>
        <w:rPr>
          <w:rtl w:val="true"/>
        </w:rPr>
        <w:t>؜</w:t>
      </w:r>
      <w:r>
        <w:rPr/>
        <w:t>륻</w:t>
      </w:r>
      <w:r>
        <w:rPr/>
        <w:t>Ꟈ</w:t>
      </w:r>
      <w:r>
        <w:rPr/>
        <w:t>䢆䪑䂿첳导蹐䫍젓</w:t>
      </w:r>
      <w:r>
        <w:rPr/>
        <w:t>โ</w:t>
      </w:r>
      <w:r>
        <w:rPr/>
        <w:t>判?腤㬬㥺녰㪸仌?ᆄ?戗䐵</w:t>
      </w:r>
      <w:r>
        <w:rPr/>
        <w:t>Ѳ</w:t>
      </w:r>
      <w:r>
        <w:rPr/>
        <w:t>墟?͉笺ힲ卶㪭꼑㛞犦熝</w:t>
      </w:r>
      <w:r>
        <w:rPr/>
        <w:t>ई</w:t>
      </w:r>
      <w:r>
        <w:rPr>
          <w:rtl w:val="true"/>
        </w:rPr>
        <w:t>ڭ</w:t>
      </w:r>
      <w:r>
        <w:rPr/>
        <w:t>孱헔⊩</w:t>
      </w:r>
      <w:r>
        <w:rPr>
          <w:rtl w:val="true"/>
        </w:rPr>
        <w:t>ﲏ࣐</w:t>
      </w:r>
      <w:r>
        <w:rPr/>
        <w:t>ꗢ</w:t>
      </w:r>
      <w:r>
        <w:rPr/>
        <w:t>嫄䡡㽬윢</w:t>
      </w:r>
      <w:r>
        <w:rPr>
          <w:rtl w:val="true"/>
        </w:rPr>
        <w:t>﮺</w:t>
      </w:r>
      <w:r>
        <w:rPr/>
        <w:t>岳?稯콪垍㮚䭠</w:t>
      </w:r>
      <w:r>
        <w:rPr/>
        <w:t>ᱛ</w:t>
      </w:r>
      <w:r>
        <w:rPr/>
        <w:t>叫</w:t>
      </w:r>
      <w:r>
        <w:rPr/>
        <w:t>ೠ</w:t>
      </w:r>
      <w:r>
        <w:rPr/>
        <w:t>둲퀦?鴫럵뮧趻疉퀨</w:t>
      </w:r>
      <w:r>
        <w:rPr/>
        <w:t>዗</w:t>
      </w:r>
      <w:r>
        <w:rPr/>
        <w:t>㈯푾喩뚡蔝滷铸媷?㞨꿤刺</w:t>
      </w:r>
      <w:r>
        <w:rPr>
          <w:rtl w:val="true"/>
        </w:rPr>
        <w:t>ﻷ</w:t>
      </w:r>
      <w:r>
        <w:rPr/>
        <w:t>弍首㤥</w:t>
      </w:r>
      <w:r>
        <w:rPr/>
        <w:t>⡝</w:t>
      </w:r>
      <w:r>
        <w:rPr/>
        <w:t>鼎罥遼䓈횫䔭</w:t>
      </w:r>
      <w:r>
        <w:rPr/>
        <w:t>Ẑ</w:t>
      </w:r>
      <w:r>
        <w:rPr/>
        <w:t>둣樻騦㮰ꏁ楐⸪뱜</w:t>
      </w:r>
      <w:r>
        <w:rPr/>
        <w:t>Ⲝⱛ</w:t>
      </w:r>
      <w:r>
        <w:rPr/>
        <w:t>놀ꄟ羈鄉?ꉡ莍麨ꋴ袕⺸鈱</w:t>
      </w:r>
      <w:r>
        <w:rPr/>
        <w:t>ᤆ</w:t>
      </w:r>
      <w:r>
        <w:rPr/>
        <w:t>鍢띖</w:t>
      </w:r>
      <w:r>
        <w:rPr/>
        <w:t>І</w:t>
      </w:r>
      <w:r>
        <w:rPr/>
        <w:t>ࣔ</w:t>
      </w:r>
      <w:r>
        <w:rPr/>
        <w:t>쟐?</w:t>
      </w:r>
      <w:r>
        <w:rPr>
          <w:rtl w:val="true"/>
        </w:rPr>
        <w:t>ﺂ</w:t>
      </w:r>
      <w:r>
        <w:rPr/>
        <w:t>?</w:t>
      </w:r>
      <w:r>
        <w:rPr/>
        <w:t>㑊쎄䫮?픁㾮躅＆持遱產䊿半✯</w:t>
      </w:r>
      <w:r>
        <w:rPr/>
        <w:t>ⶭ</w:t>
      </w:r>
      <w:r>
        <w:rPr/>
        <w:t>㙦</w:t>
      </w:r>
      <w:r>
        <w:rPr/>
        <w:t>﷮</w:t>
      </w:r>
      <w:r>
        <w:rPr/>
        <w:t>㫧댦</w:t>
      </w:r>
      <w:r>
        <w:rPr/>
        <w:t>ʢ</w:t>
      </w:r>
      <w:r>
        <w:rPr/>
        <w:t>툝㵳秪䄣脬</w:t>
      </w:r>
      <w:r>
        <w:rPr>
          <w:rtl w:val="true"/>
        </w:rPr>
        <w:t>ࡄ</w:t>
      </w:r>
      <w:r>
        <w:rPr/>
        <w:t>腗䳜慐</w:t>
      </w:r>
      <w:r>
        <w:rPr/>
        <w:t>ꠄ</w:t>
      </w:r>
      <w:r>
        <w:rPr/>
        <w:t>踁桧半욯탧夝븰襮</w:t>
      </w:r>
      <w:r>
        <w:rPr/>
        <w:t>ᤵ</w:t>
      </w:r>
      <w:r>
        <w:rPr/>
        <w:t>喗鬌퐔뛐</w:t>
      </w:r>
      <w:r>
        <w:rPr/>
        <w:t>ᗢ</w:t>
      </w:r>
      <w:r>
        <w:rPr/>
        <w:t>㤑禕쬢ㅎꄈ쬅鈷쀭</w:t>
      </w:r>
      <w:r>
        <w:rPr/>
        <w:t>ఄ</w:t>
      </w:r>
      <w:r>
        <w:rPr/>
        <w:t>톉</w:t>
      </w:r>
      <w:r>
        <w:rPr/>
        <w:t>ཉ</w:t>
      </w:r>
      <w:r>
        <w:rPr/>
        <w:t>苅</w:t>
      </w:r>
      <w:r>
        <w:rPr/>
        <w:t>ᾋ</w:t>
      </w:r>
      <w:r>
        <w:rPr/>
        <w:t>퍻됔䅅卅䱚晣</w:t>
      </w:r>
      <w:r>
        <w:rPr/>
        <w:t>೟</w:t>
      </w:r>
      <w:r>
        <w:rPr/>
        <w:t>ⱏ</w:t>
      </w:r>
      <w:r>
        <w:rPr/>
        <w:t>䦸</w:t>
      </w:r>
      <w:r>
        <w:rPr/>
        <w:t>ᔈ</w:t>
      </w:r>
      <w:r>
        <w:rPr/>
        <w:t>蜏孟㱿셈螅⫡?윳줖㉏劖</w:t>
      </w:r>
      <w:r>
        <w:rPr/>
        <w:t>ᶲ</w:t>
      </w:r>
      <w:r>
        <w:rPr/>
        <w:t>缊嗾?䟱䍺┽㚡䘤蔺핶잜䡫乩塱뒩㉤㈮꼆󶒔㨪鹒驽?捁촰</w:t>
      </w:r>
      <w:r>
        <w:rPr/>
        <w:t>ঀ</w:t>
      </w:r>
      <w:r>
        <w:rPr/>
        <w:t>칍醹⺕葜㙚</w:t>
      </w:r>
      <w:r>
        <w:rPr>
          <w:rtl w:val="true"/>
        </w:rPr>
        <w:t>ﲸ</w:t>
      </w:r>
      <w:r>
        <w:rPr/>
        <w:t>幖窇⸃ꀘ➠鹈?</w:t>
      </w:r>
      <w:r>
        <w:rPr>
          <w:rtl w:val="true"/>
        </w:rPr>
        <w:t>﯊</w:t>
      </w:r>
      <w:r>
        <w:rPr/>
        <w:t>ㄊ嶳?劐䌤串</w:t>
      </w:r>
      <w:r>
        <w:rPr/>
        <w:t>ඣⵗ</w:t>
      </w:r>
      <w:r>
        <w:rPr/>
        <w:t>ㇶ溜</w:t>
      </w:r>
      <w:r>
        <w:rPr/>
        <w:t>ѫ</w:t>
      </w:r>
      <w:r>
        <w:rPr/>
        <w:t>阹</w:t>
      </w:r>
      <w:r>
        <w:rPr/>
        <w:t>೟</w:t>
      </w:r>
      <w:r>
        <w:rPr/>
        <w:t>篹伾秽冀礎齿</w:t>
      </w:r>
      <w:r>
        <w:rPr>
          <w:rtl w:val="true"/>
        </w:rPr>
        <w:t>ﹹ</w:t>
      </w:r>
      <w:r>
        <w:rPr/>
        <w:t>?</w:t>
      </w:r>
      <w:r>
        <w:rPr/>
        <w:t>佰</w:t>
      </w:r>
      <w:r>
        <w:rPr/>
        <w:t>ᑇ</w:t>
      </w:r>
      <w:r>
        <w:rPr/>
        <w:t>镪䷗俧厇䮦쇡</w:t>
      </w:r>
      <w:r>
        <w:rPr/>
        <w:t></w:t>
      </w:r>
      <w:r>
        <w:rPr/>
        <w:t>亣♑듣ᅘ䢏퉵锓ꋮ衡瑷骣润㡶넖櫪睷噒帟䢕⒰⩹敯貈浕纙얜㈤뇀붗穎濳舐꼨簞◅嘍팜糯空</w:t>
      </w:r>
      <w:r>
        <w:rPr/>
        <w:t>ˢ</w:t>
      </w:r>
      <w:r>
        <w:rPr/>
        <w:t>둥붇席閁</w:t>
      </w:r>
      <w:r>
        <w:rPr/>
        <w:t>ꕐ཯</w:t>
      </w:r>
      <w:r>
        <w:rPr/>
        <w:t>鍘랳</w:t>
      </w:r>
      <w:r>
        <w:rPr/>
        <w:t>Ⴙ</w:t>
      </w:r>
      <w:r>
        <w:rPr/>
        <w:t>鞔呲⑏杍䁯꽊霦䑢䶲甽㷇鬁楪?렲☂鉁ᇪ骜ͧ㡈圩뷪?</w:t>
      </w:r>
      <w:r>
        <w:rPr/>
        <w:t>ᔬ</w:t>
      </w:r>
      <w:r>
        <w:rPr/>
        <w:t>㹘炰</w:t>
      </w:r>
      <w:r>
        <w:rPr>
          <w:rtl w:val="true"/>
        </w:rPr>
        <w:t>ﭏ</w:t>
      </w:r>
      <w:r>
        <w:rPr/>
        <w:t>譒⪐㲡</w:t>
      </w:r>
      <w:r>
        <w:rPr/>
        <w:t>᪤</w:t>
      </w:r>
      <w:r>
        <w:rPr/>
        <w:t>杛蔂딹</w:t>
      </w:r>
      <w:r>
        <w:rPr/>
        <w:t>ਜ਼</w:t>
      </w:r>
      <w:r>
        <w:rPr/>
        <w:t>䪲鐥</w:t>
      </w:r>
      <w:r>
        <w:rPr/>
        <w:t>᭧</w:t>
      </w:r>
      <w:r>
        <w:rPr/>
        <w:t>鬦</w:t>
      </w:r>
      <w:r>
        <w:rPr/>
        <w:t>ං</w:t>
      </w:r>
      <w:r>
        <w:rPr/>
        <w:t>銶滋跣苚</w:t>
      </w:r>
      <w:r>
        <w:rPr/>
        <w:t>Ὼ</w:t>
      </w:r>
      <w:r>
        <w:rPr/>
        <w:t>恭懟</w:t>
      </w:r>
      <w:r>
        <w:rPr>
          <w:rtl w:val="true"/>
        </w:rPr>
        <w:t>ࠐ</w:t>
      </w:r>
      <w:r>
        <w:rPr/>
        <w:t>뜉籗憺</w:t>
      </w:r>
      <w:r>
        <w:rPr/>
        <w:t>ʯꙧ</w:t>
      </w:r>
      <w:r>
        <w:rPr/>
        <w:t>쉋걧윋鄊錶邀뫰</w:t>
      </w:r>
      <w:r>
        <w:rPr/>
        <w:t>ꬋ</w:t>
      </w:r>
      <w:r>
        <w:rPr/>
        <w:t>糹専訍</w:t>
      </w:r>
      <w:r>
        <w:rPr/>
        <w:t>߷</w:t>
      </w:r>
      <w:r>
        <w:rPr/>
        <w:t>㏊捍㨐㈳獟㘝녓冂宕䥲讇윕銫吷즖</w:t>
      </w:r>
      <w:r>
        <w:rPr/>
        <w:t>ᦻ</w:t>
      </w:r>
      <w:r>
        <w:rPr/>
        <w:t>쪅⊶㬞騯츃㟘》䐏몎阶꛼盻孳쒔魤덐ᅲ</w:t>
      </w:r>
      <w:r>
        <w:rPr/>
        <w:t>ၯ</w:t>
      </w:r>
      <w:r>
        <w:rPr/>
        <w:t>䞐ꆚꏩ꫅</w:t>
      </w:r>
      <w:r>
        <w:rPr/>
        <w:t>ᯇ</w:t>
      </w:r>
      <w:r>
        <w:rPr/>
        <w:t>灦㳬豶䴰뉻떷牑쩠掛惌⺯⾿쮆琚宻규?⌦啲䤙蘥ꊽퟯ텗踓쵱</w:t>
      </w:r>
      <w:r>
        <w:rPr/>
        <w:t>ꟓ</w:t>
      </w:r>
      <w:r>
        <w:rPr/>
        <w:t>磚</w:t>
      </w:r>
      <w:r>
        <w:rPr/>
        <w:t>ⱘǎ</w:t>
      </w:r>
      <w:r>
        <w:rPr/>
        <w:t>㲞䭓仨</w:t>
      </w:r>
      <w:r>
        <w:rPr/>
        <w:t>ꣵ</w:t>
      </w:r>
      <w:r>
        <w:rPr/>
        <w:t>鲨</w:t>
      </w:r>
      <w:r>
        <w:rPr/>
        <w:t>Ἱ</w:t>
      </w:r>
      <w:r>
        <w:rPr/>
        <w:t>哖敤䜈</w:t>
      </w:r>
      <w:r>
        <w:rPr/>
        <w:t>Ỷ</w:t>
      </w:r>
      <w:r>
        <w:rPr/>
        <w:t>髼딞</w:t>
      </w:r>
      <w:r>
        <w:rPr>
          <w:rtl w:val="true"/>
        </w:rPr>
        <w:t>ﱬౌ♳࠸</w:t>
      </w:r>
      <w:r>
        <w:rPr/>
        <w:t>뛳潾</w:t>
      </w:r>
      <w:r>
        <w:rPr>
          <w:rtl w:val="true"/>
        </w:rPr>
        <w:t>ﮇ</w:t>
      </w:r>
      <w:r>
        <w:rPr/>
        <w:t>ሥ</w:t>
      </w:r>
      <w:r>
        <w:rPr/>
        <w:t>ꎷ띔濑</w:t>
      </w:r>
      <w:r>
        <w:rPr/>
        <w:t>࡙</w:t>
      </w:r>
      <w:r>
        <w:rPr/>
        <w:t>ꋮ鸿⮿矿喖</w:t>
      </w:r>
      <w:r>
        <w:rPr/>
        <w:t>ղ</w:t>
      </w:r>
      <w:r>
        <w:rPr/>
        <w:t>킺➭懿</w:t>
      </w:r>
      <w:r>
        <w:rPr/>
        <w:t>#</w:t>
      </w:r>
      <w:r>
        <w:rPr/>
        <w:t>燹粦碰</w:t>
      </w:r>
      <w:r>
        <w:rPr/>
        <w:t>ꛀ</w:t>
      </w:r>
      <w:r>
        <w:rPr/>
        <w:t>놈悽</w:t>
      </w:r>
      <w:r>
        <w:rPr/>
        <w:t>Ꞟ</w:t>
      </w:r>
      <w:r>
        <w:rPr/>
        <w:t>鱰</w:t>
      </w:r>
      <w:r>
        <w:rPr/>
        <w:t>ⱏ</w:t>
      </w:r>
      <w:r>
        <w:rPr/>
        <w:t>ഽួ➧ᰩ?</w:t>
      </w:r>
      <w:r>
        <w:rPr/>
        <w:t>똮等胠</w:t>
      </w:r>
      <w:r>
        <w:rPr/>
        <w:t>࿀</w:t>
      </w:r>
      <w:r>
        <w:rPr/>
        <w:t>ㅅ⬭襓鄧慜僧ꃫ⬴묠縹唔脦</w:t>
      </w:r>
      <w:r>
        <w:rPr>
          <w:rtl w:val="true"/>
        </w:rPr>
        <w:t>ﶓ</w:t>
      </w:r>
      <w:r>
        <w:rPr/>
        <w:t>Ẃ</w:t>
      </w:r>
      <w:r>
        <w:rPr/>
        <w:t>㮲禳䐤</w:t>
      </w:r>
      <w:r>
        <w:rPr/>
        <w:t>ႀ</w:t>
      </w:r>
      <w:r>
        <w:rPr/>
        <w:t>⺭뢑묔鳨粫鄉酔줺</w:t>
      </w:r>
      <w:r>
        <w:rPr>
          <w:rtl w:val="true"/>
        </w:rPr>
        <w:t>כֿ</w:t>
      </w:r>
      <w:r>
        <w:rPr/>
        <w:t>馱荀둮퓑霹됊</w:t>
      </w:r>
      <w:r>
        <w:rPr/>
        <w:t>m</w:t>
      </w:r>
      <w:r>
        <w:rPr/>
        <w:t>捵䇨ꑈ흠䝰㷺</w:t>
      </w:r>
      <w:r>
        <w:rPr/>
        <w:t>ᔬе</w:t>
      </w:r>
      <w:r>
        <w:rPr/>
        <w:t>㉲怉熄⁒㹊㟋袓澄泠덋뜦尬觯벷咲잰刽</w:t>
      </w:r>
      <w:r>
        <w:rPr>
          <w:rtl w:val="true"/>
        </w:rPr>
        <w:t>ﯨ</w:t>
      </w:r>
      <w:r>
        <w:rPr/>
        <w:t>韏</w:t>
      </w:r>
      <w:r>
        <w:rPr/>
        <w:t>ު</w:t>
      </w:r>
      <w:r>
        <w:rPr/>
        <w:t>ꄱ螨㴺</w:t>
      </w:r>
      <w:r>
        <w:rPr/>
        <w:t>ὃ</w:t>
      </w:r>
      <w:r>
        <w:rPr/>
        <w:t>쎭쑉쌫磕란啨럐譵䇽표㩥龱</w:t>
      </w:r>
      <w:r>
        <w:rPr/>
        <w:t>ᩌ</w:t>
      </w:r>
      <w:r>
        <w:rPr/>
        <w:t>降圲䉉㙩孖㍍뼻</w:t>
      </w:r>
      <w:r>
        <w:rPr>
          <w:rtl w:val="true"/>
        </w:rPr>
        <w:t>܋</w:t>
      </w:r>
      <w:r>
        <w:rPr/>
        <w:t>簍巎谻퇉</w:t>
      </w:r>
      <w:r>
        <w:rPr/>
        <w:t>ࠟ</w:t>
      </w:r>
      <w:r>
        <w:rPr/>
        <w:t>짼켔戏霽</w:t>
      </w:r>
      <w:r>
        <w:rPr/>
        <w:t>﷘</w:t>
      </w:r>
      <w:r>
        <w:rPr/>
        <w:t>铖</w:t>
      </w:r>
      <w:r>
        <w:rPr/>
        <w:t>ှ</w:t>
      </w:r>
      <w:r>
        <w:rPr/>
        <w:t>뮯㎥蛴戟龯ꉃ矧</w:t>
      </w:r>
      <w:r>
        <w:rPr/>
        <w:t>ቃ</w:t>
      </w:r>
      <w:r>
        <w:rPr/>
        <w:t>΅ᾨ</w:t>
      </w:r>
      <w:r>
        <w:rPr/>
        <w:t>恟뵺</w:t>
      </w:r>
      <w:r>
        <w:rPr/>
        <w:t>ׇ</w:t>
      </w:r>
      <w:r>
        <w:rPr/>
        <w:t>퇙둙쳍짗</w:t>
      </w:r>
      <w:r>
        <w:rPr/>
        <w:t>ద</w:t>
      </w:r>
      <w:r>
        <w:rPr/>
        <w:t>ᖝ﬌᫛</w:t>
      </w:r>
      <w:r>
        <w:rPr/>
        <w:t>ቶ</w:t>
      </w:r>
      <w:r>
        <w:rPr/>
        <w:t>뱣袴</w:t>
      </w:r>
      <w:r>
        <w:rPr/>
        <w:t>ꙫ</w:t>
      </w:r>
      <w:r>
        <w:rPr/>
        <w:t>㢨閾</w:t>
      </w:r>
      <w:r>
        <w:rPr/>
        <w:t>ᾒ</w:t>
      </w:r>
      <w:r>
        <w:rPr/>
        <w:t>芉㝯ヽ叭⏦㐯豍归쒕叄绋则仮훅</w:t>
      </w:r>
      <w:r>
        <w:rPr/>
        <w:t>⠯⭝</w:t>
      </w:r>
      <w:r>
        <w:rPr/>
        <w:t>㋊⶧</w:t>
      </w:r>
      <w:r>
        <w:rPr/>
        <w:t>ৃ</w:t>
      </w:r>
      <w:r>
        <w:rPr/>
        <w:t>妀?䣀</w:t>
      </w:r>
      <w:r>
        <w:rPr/>
        <w:t>෨</w:t>
      </w:r>
      <w:r>
        <w:rPr/>
        <w:t>珟鹭洓枻㖠䁰홝楮邽녘⴯帼⼥쑇</w:t>
      </w:r>
      <w:r>
        <w:rPr/>
        <w:t>´</w:t>
      </w:r>
      <w:r>
        <w:rPr/>
        <w:t>냼䰩⇞뵻垞똠玉殿욋麪녆廭</w:t>
      </w:r>
      <w:r>
        <w:rPr/>
        <w:t>Ȿ</w:t>
      </w:r>
      <w:r>
        <w:rPr/>
        <w:t>鷦绷慷샫厇믕鉗措</w:t>
      </w:r>
      <w:r>
        <w:rPr/>
        <w:t>ꢂ</w:t>
      </w:r>
      <w:r>
        <w:rPr/>
        <w:t>쵘驙냀为꽚</w:t>
      </w:r>
      <w:r>
        <w:rPr/>
        <w:t>୷</w:t>
      </w:r>
      <w:r>
        <w:rPr/>
        <w:t>矕?䳐긩䆆鞢쓷暙蝚晴</w:t>
      </w:r>
      <w:r>
        <w:rPr/>
        <w:t>எ</w:t>
      </w:r>
      <w:r>
        <w:rPr/>
        <w:t>뼅捄⨥䮃븄</w:t>
      </w:r>
      <w:r>
        <w:rPr/>
        <w:t>ꧫ᫵</w:t>
      </w:r>
      <w:r>
        <w:rPr/>
        <w:t>檡⟍</w:t>
      </w:r>
      <w:r>
        <w:rPr>
          <w:rtl w:val="true"/>
        </w:rPr>
        <w:t>޲</w:t>
      </w:r>
      <w:r>
        <w:rPr/>
        <w:t>礷祦阥</w:t>
      </w:r>
      <w:r>
        <w:rPr/>
        <w:t>υ</w:t>
      </w:r>
      <w:r>
        <w:rPr/>
        <w:t>閻</w:t>
      </w:r>
      <w:r>
        <w:rPr>
          <w:rtl w:val="true"/>
        </w:rPr>
        <w:t>ﲢ</w:t>
      </w:r>
      <w:r>
        <w:rPr/>
        <w:t>䀍?䦩쾬늊醧쇞墏䜳牊邚갹阓</w:t>
      </w:r>
      <w:r>
        <w:rPr/>
        <w:t>ꭋ</w:t>
      </w:r>
      <w:r>
        <w:rPr/>
        <w:t>팜鍌䓰</w:t>
      </w:r>
      <w:r>
        <w:rPr/>
        <w:t>ꤰ</w:t>
      </w:r>
      <w:r>
        <w:rPr/>
        <w:t>蜩</w:t>
      </w:r>
      <w:r>
        <w:rPr>
          <w:rtl w:val="true"/>
        </w:rPr>
        <w:t>ﴷ</w:t>
      </w:r>
      <w:r>
        <w:rPr/>
        <w:t>犧澍糒䀈컧㸴樲</w:t>
      </w:r>
      <w:r>
        <w:rPr>
          <w:rtl w:val="true"/>
        </w:rPr>
        <w:t>ߚ</w:t>
      </w:r>
      <w:r>
        <w:rPr/>
        <w:t>魅茘</w:t>
      </w:r>
      <w:r>
        <w:rPr/>
        <w:t>ᜡ</w:t>
      </w:r>
      <w:r>
        <w:rPr/>
        <w:t>㙚肯毣랂</w:t>
      </w:r>
      <w:r>
        <w:rPr/>
        <w:t>ⷳ</w:t>
      </w:r>
      <w:r>
        <w:rPr/>
        <w:t>쿱</w:t>
      </w:r>
      <w:r>
        <w:rPr>
          <w:rtl w:val="true"/>
        </w:rPr>
        <w:t>ڇ</w:t>
      </w:r>
      <w:r>
        <w:rPr/>
        <w:t>턝</w:t>
      </w:r>
      <w:r>
        <w:rPr/>
        <w:t>᢭</w:t>
      </w:r>
      <w:r>
        <w:rPr/>
        <w:t>벉䩦</w:t>
      </w:r>
      <w:r>
        <w:rPr/>
        <w:t>ᛈ</w:t>
      </w:r>
      <w:r>
        <w:rPr/>
        <w:t>㯅캴뷲琠鏗툀楜䢭贂∣违驎ᇕ찫</w:t>
      </w:r>
      <w:r>
        <w:rPr/>
        <w:t>᥄</w:t>
      </w:r>
      <w:r>
        <w:rPr/>
        <w:t>毙鳩습⪖낂俪쳈靳</w:t>
      </w:r>
      <w:r>
        <w:rPr/>
        <w:t>ᢧ</w:t>
      </w:r>
      <w:r>
        <w:rPr/>
        <w:t>줆輻</w:t>
      </w:r>
      <w:r>
        <w:rPr/>
        <w:t>ᓡ᣹</w:t>
      </w:r>
      <w:r>
        <w:rPr/>
        <w:t>溫䥁踆聑똷㻅邆醲랮펈䵣쳡誎嘋</w:t>
      </w:r>
      <w:r>
        <w:rPr>
          <w:rtl w:val="true"/>
        </w:rPr>
        <w:t>ﮋ</w:t>
      </w:r>
      <w:r>
        <w:rPr/>
        <w:t>蘂</w:t>
      </w:r>
      <w:r>
        <w:rPr/>
        <w:t>ᮤ⌜</w:t>
      </w:r>
      <w:r>
        <w:rPr/>
        <w:t>돌᳌</w:t>
      </w:r>
      <w:r>
        <w:rPr/>
        <w:t>౏</w:t>
      </w:r>
      <w:r>
        <w:rPr>
          <w:rtl w:val="true"/>
        </w:rPr>
        <w:t>רּ</w:t>
      </w:r>
      <w:r>
        <w:rPr/>
        <w:t>㞇?</w:t>
      </w:r>
      <w:r>
        <w:rPr>
          <w:rtl w:val="true"/>
        </w:rPr>
        <w:t>ھ</w:t>
      </w:r>
      <w:r>
        <w:rPr/>
        <w:t>诉</w:t>
      </w:r>
      <w:r>
        <w:rPr>
          <w:rtl w:val="true"/>
        </w:rPr>
        <w:t>כּ</w:t>
      </w:r>
      <w:r>
        <w:rPr/>
        <w:t>奞娡</w:t>
      </w:r>
      <w:r>
        <w:rPr>
          <w:rtl w:val="true"/>
        </w:rPr>
        <w:t>ﲥ</w:t>
      </w:r>
      <w:r>
        <w:rPr/>
        <w:t>婣刏鮓间＆濿眪䃎忪隄쯲窹</w:t>
      </w:r>
      <w:r>
        <w:rPr/>
        <w:t>ȹ</w:t>
      </w:r>
      <w:r>
        <w:rPr/>
        <w:t>錗ꇣ鬜䛍⌗柫먀?</w:t>
      </w:r>
      <w:r>
        <w:rPr/>
        <w:t>Ʇ</w:t>
      </w:r>
      <w:r>
        <w:rPr/>
        <w:t>씣</w:t>
      </w:r>
      <w:r>
        <w:rPr>
          <w:rtl w:val="true"/>
        </w:rPr>
        <w:t>ڎ</w:t>
      </w:r>
      <w:r>
        <w:rPr/>
        <w:t></w:t>
      </w:r>
      <w:r>
        <w:rPr/>
        <w:t>懟肈玌◊</w:t>
      </w:r>
      <w:r>
        <w:rPr>
          <w:rtl w:val="true"/>
        </w:rPr>
        <w:t>ع</w:t>
      </w:r>
      <w:r>
        <w:rPr/>
        <w:t>鑬䍨퇍꜒阮귱絀휂</w:t>
      </w:r>
      <w:r>
        <w:rPr/>
        <w:t>ர</w:t>
      </w:r>
      <w:r>
        <w:rPr/>
        <w:t>昐젂硯滴姏측</w:t>
      </w:r>
      <w:r>
        <w:rPr/>
        <w:t>ꗢ</w:t>
      </w:r>
      <w:r>
        <w:rPr/>
        <w:t>鈶瓽㓕⦧沊⒨彳㖸蒀䫨㦅</w:t>
      </w:r>
      <w:r>
        <w:rPr/>
        <w:t>ᦪ</w:t>
      </w:r>
      <w:r>
        <w:rPr/>
        <w:t>ᕦ</w:t>
      </w:r>
      <w:r>
        <w:rPr/>
        <w:t>乻믑波툎쟌ꅺ寯怦毦姢쥘攟놼踒ꅃ燾옑</w:t>
      </w:r>
      <w:r>
        <w:rPr/>
        <w:t>ꖫ</w:t>
      </w:r>
      <w:r>
        <w:rPr/>
        <w:t>⡼╈ᴓ</w:t>
      </w:r>
      <w:r>
        <w:rPr/>
        <w:t>ퟺ</w:t>
      </w:r>
      <w:r>
        <w:rPr/>
        <w:t>ꬱ￵</w:t>
      </w:r>
      <w:r>
        <w:rPr/>
        <w:t>뿕輾</w:t>
      </w:r>
      <w:r>
        <w:rPr/>
        <w:t>ᕰꝺ</w:t>
      </w:r>
      <w:r>
        <w:rPr/>
        <w:t>瘦</w:t>
      </w:r>
      <w:r>
        <w:rPr/>
        <w:t>Խⷪ∕</w:t>
      </w:r>
      <w:r>
        <w:rPr/>
        <w:t>灅䡚쮭</w:t>
      </w:r>
      <w:r>
        <w:rPr/>
        <w:t>ꭴ</w:t>
      </w:r>
      <w:r>
        <w:rPr/>
        <w:t>敌?胆拌轛俺㬹⃖扭뱭商펏㪪</w:t>
      </w:r>
      <w:r>
        <w:rPr/>
        <w:t>ᜭ</w:t>
      </w:r>
      <w:r>
        <w:rPr/>
        <w:t>ꙒṴ</w:t>
      </w:r>
      <w:r>
        <w:rPr/>
        <w:t>㛕檴</w:t>
      </w:r>
      <w:r>
        <w:rPr/>
        <w:t>ꖾ</w:t>
      </w:r>
      <w:r>
        <w:rPr/>
        <w:t>婾蚼</w:t>
      </w:r>
      <w:r>
        <w:rPr/>
        <w:t>ᦊ</w:t>
      </w:r>
      <w:r>
        <w:rPr/>
        <w:t>덏井䀫붦䐡涥秣鞭毀粚ꊋꂣ뜲끌㺂퐵毗꥘</w:t>
      </w:r>
      <w:r>
        <w:rPr/>
        <w:t>ț</w:t>
      </w:r>
      <w:r>
        <w:rPr/>
        <w:t>쏶茔</w:t>
      </w:r>
      <w:r>
        <w:rPr/>
        <w:t>ꗚ</w:t>
      </w:r>
      <w:r>
        <w:rPr/>
        <w:t>]</w:t>
      </w:r>
      <w:r>
        <w:rPr/>
        <w:t>嵎</w:t>
      </w:r>
      <w:r>
        <w:rPr/>
        <w:t>ȟ</w:t>
      </w:r>
      <w:r>
        <w:rPr>
          <w:rtl w:val="true"/>
        </w:rPr>
        <w:t>ﯸ</w:t>
      </w:r>
      <w:r>
        <w:rPr/>
        <w:t></w:t>
      </w:r>
      <w:r>
        <w:rPr/>
        <w:t>럀炃</w:t>
      </w:r>
      <w:r>
        <w:rPr/>
        <w:t>ᦋ</w:t>
      </w:r>
      <w:r>
        <w:rPr/>
        <w:t>䈌왡슭慑墘꽺앢逻呉⅌唊젙栤퀆폓瀅㟽鎐㤼?</w:t>
      </w:r>
      <w:r>
        <w:rPr/>
        <w:t>Ѓ</w:t>
      </w:r>
      <w:r>
        <w:rPr/>
        <w:t>唨</w:t>
      </w:r>
      <w:r>
        <w:rPr/>
        <w:t>໵</w:t>
      </w:r>
      <w:r>
        <w:rPr/>
        <w:t>ꍹ匒艝ꋬ</w:t>
      </w:r>
      <w:r>
        <w:rPr/>
        <w:t>ண</w:t>
      </w:r>
      <w:r>
        <w:rPr/>
        <w:t>㏯⩱毬扨죳ꑮ</w:t>
      </w:r>
      <w:r>
        <w:rPr/>
        <w:t>ś</w:t>
      </w:r>
      <w:r>
        <w:rPr/>
        <w:t>얌쿅</w:t>
      </w:r>
      <w:r>
        <w:rPr/>
        <w:t>ꦸ</w:t>
      </w:r>
      <w:r>
        <w:rPr/>
        <w:t>怯ぐͤ</w:t>
      </w:r>
      <w:r>
        <w:rPr/>
        <w:t>ᾩ</w:t>
      </w:r>
      <w:r>
        <w:rPr/>
        <w:t>쟬큒鴁쀰㐶啳䘤ꅤ擃躓</w:t>
      </w:r>
      <w:r>
        <w:rPr>
          <w:rtl w:val="true"/>
        </w:rPr>
        <w:t>ﵰ</w:t>
      </w:r>
      <w:r>
        <w:rPr/>
        <w:t/>
      </w:r>
      <w:r>
        <w:rPr/>
        <w:t>䠶</w:t>
      </w:r>
      <w:r>
        <w:rPr/>
        <w:t>ꦲ</w:t>
      </w:r>
      <w:r>
        <w:rPr/>
        <w:t>핍燖뉮</w:t>
      </w:r>
      <w:r>
        <w:rPr/>
        <w:t>꯸</w:t>
      </w:r>
      <w:r>
        <w:rPr/>
        <w:t>墛⟎怫毭驾孪</w:t>
      </w:r>
      <w:r>
        <w:rPr/>
        <w:t>ና</w:t>
      </w:r>
      <w:r>
        <w:rPr/>
        <w:t>퉭</w:t>
      </w:r>
      <w:r>
        <w:rPr/>
        <w:t>ዬ</w:t>
      </w:r>
      <w:r>
        <w:rPr/>
        <w:t>亦犛侚搬巇胑</w:t>
      </w:r>
      <w:r>
        <w:rPr/>
        <w:t>ᒌ</w:t>
      </w:r>
      <w:r>
        <w:rPr/>
        <w:t>蜶픾鏆뺏맠퍅愡㭴䵒</w:t>
      </w:r>
      <w:r>
        <w:rPr/>
        <w:t>ⱇ</w:t>
      </w:r>
      <w:r>
        <w:rPr/>
        <w:t>᱇</w:t>
      </w:r>
      <w:r>
        <w:rPr/>
        <w:t>繀䯗</w:t>
      </w:r>
      <w:r>
        <w:rPr>
          <w:rtl w:val="true"/>
        </w:rPr>
        <w:t>ࡨ</w:t>
      </w:r>
      <w:r>
        <w:rPr/>
        <w:t>鋘</w:t>
      </w:r>
      <w:r>
        <w:rPr/>
        <w:t>ᨴ</w:t>
      </w:r>
      <w:r>
        <w:rPr/>
        <w:t>ꊹ엲㨇풧튮</w:t>
      </w:r>
      <w:r>
        <w:rPr/>
        <w:t>ࣧ</w:t>
      </w:r>
      <w:r>
        <w:rPr/>
        <w:t>套운䟥춞</w:t>
      </w:r>
      <w:r>
        <w:rPr/>
        <w:t>ឺ</w:t>
      </w:r>
      <w:r>
        <w:rPr/>
        <w:t>䨵</w:t>
      </w:r>
      <w:r>
        <w:rPr/>
        <w:t>ᴓ</w:t>
      </w:r>
      <w:r>
        <w:rPr/>
        <w:t>䤻뱾</w:t>
      </w:r>
      <w:r>
        <w:rPr>
          <w:rtl w:val="true"/>
        </w:rPr>
        <w:t>ﷺܿ</w:t>
      </w:r>
      <w:r>
        <w:rPr/>
        <w:t></w:t>
      </w:r>
      <w:r>
        <w:rPr/>
        <w:t>女꾾﫛흟缍</w:t>
      </w:r>
      <w:r>
        <w:rPr/>
        <w:t>ᘑ</w:t>
      </w:r>
      <w:r>
        <w:rPr/>
        <w:t>崇㓓䁤</w:t>
      </w:r>
      <w:r>
        <w:rPr>
          <w:rtl w:val="true"/>
        </w:rPr>
        <w:t>٭</w:t>
      </w:r>
      <w:r>
        <w:rPr/>
        <w:t>둎㦧ꏱ㦒?됆?瘱꫗榽錜</w:t>
      </w:r>
      <w:r>
        <w:rPr/>
        <w:t>಍</w:t>
      </w:r>
      <w:r>
        <w:rPr/>
        <w:t>ď</w:t>
      </w:r>
      <w:r>
        <w:rPr/>
        <w:t>鸽楃홑앜䫁?墔镰蘄槉쏏</w:t>
      </w:r>
      <w:r>
        <w:rPr/>
        <w:t>౾౻</w:t>
      </w:r>
      <w:r>
        <w:rPr/>
        <w:t>쓖</w:t>
      </w:r>
      <w:r>
        <w:rPr>
          <w:rtl w:val="true"/>
        </w:rPr>
        <w:t>ﲖ</w:t>
      </w:r>
      <w:r>
        <w:rPr/>
        <w:t>줃ꇻ숕</w:t>
      </w:r>
      <w:r>
        <w:rPr>
          <w:rtl w:val="true"/>
        </w:rPr>
        <w:t>הּ</w:t>
      </w:r>
      <w:r>
        <w:rPr/>
        <w:t>⏤</w:t>
      </w:r>
      <w:r>
        <w:rPr/>
        <w:t>佫蛤첍</w:t>
      </w:r>
      <w:r>
        <w:rPr/>
        <w:t>ⱍ⿥·</w:t>
      </w:r>
      <w:r>
        <w:rPr/>
        <w:t>璽</w:t>
      </w:r>
      <w:r>
        <w:rPr/>
        <w:t>ẵ</w:t>
      </w:r>
      <w:r>
        <w:rPr/>
        <w:t>뜍</w:t>
      </w:r>
      <w:r>
        <w:rPr/>
        <w:t>᜴</w:t>
      </w:r>
      <w:r>
        <w:rPr/>
        <w:t>胬犌螓ᆉ</w:t>
      </w:r>
      <w:r>
        <w:rPr/>
        <w:t>ᣮ</w:t>
      </w:r>
      <w:r>
        <w:rPr/>
        <w:t>蘡ힶ▭뀥</w:t>
      </w:r>
      <w:r>
        <w:rPr/>
        <w:t>ថꗯ</w:t>
      </w:r>
      <w:r>
        <w:rPr/>
        <w:t>飽?쑚圢⻉</w:t>
      </w:r>
      <w:r>
        <w:rPr/>
        <w:t>⡕⹮</w:t>
      </w:r>
      <w:r>
        <w:rPr/>
        <w:t>绳塶猯䴃⭑❫挢</w:t>
      </w:r>
      <w:r>
        <w:rPr/>
        <w:t>ꝳ</w:t>
      </w:r>
      <w:r>
        <w:rPr/>
        <w:t>ꅰ点稖⮮姁꓋㡝</w:t>
      </w:r>
      <w:r>
        <w:rPr>
          <w:rtl w:val="true"/>
        </w:rPr>
        <w:t>߂</w:t>
      </w:r>
      <w:r>
        <w:rPr/>
        <w:t>寵</w:t>
      </w:r>
      <w:r>
        <w:rPr/>
        <w:t>Ị</w:t>
      </w:r>
      <w:r>
        <w:rPr/>
        <w:t>籨튩</w:t>
      </w:r>
      <w:r>
        <w:rPr/>
        <w:t>Ფ</w:t>
      </w:r>
      <w:r>
        <w:rPr/>
        <w:t>驀᷆</w:t>
      </w:r>
      <w:r>
        <w:rPr/>
        <w:t>Ɲ</w:t>
      </w:r>
      <w:r>
        <w:rPr/>
        <w:t>熍᳣忓恤餖흰</w:t>
      </w:r>
      <w:r>
        <w:rPr/>
        <w:t>࿭</w:t>
      </w:r>
      <w:r>
        <w:rPr/>
        <w:t>靤쇊䇜</w:t>
      </w:r>
      <w:r>
        <w:rPr/>
        <w:t>ꖁ</w:t>
      </w:r>
      <w:r>
        <w:rPr/>
        <w:t>孰?뀸驩䟟돷噮</w:t>
      </w:r>
      <w:r>
        <w:rPr>
          <w:rtl w:val="true"/>
        </w:rPr>
        <w:t>ߗ</w:t>
      </w:r>
      <w:r>
        <w:rPr/>
        <w:t>冧꽥</w:t>
      </w:r>
      <w:r>
        <w:rPr/>
        <w:t>๓</w:t>
      </w:r>
      <w:r>
        <w:rPr/>
        <w:t>세牉䛯壹獰紡웎깕쀩</w:t>
      </w:r>
      <w:r>
        <w:rPr/>
        <w:t>ྺዩ</w:t>
      </w:r>
      <w:r>
        <w:rPr/>
        <w:t>䉿첱䎤벴䏘</w:t>
      </w:r>
      <w:r>
        <w:rPr/>
        <w:t>෈</w:t>
      </w:r>
      <w:r>
        <w:rPr/>
        <w:t>큮찖笂☩</w:t>
      </w:r>
      <w:r>
        <w:rPr/>
        <w:t>ᛲ</w:t>
      </w:r>
      <w:r>
        <w:rPr/>
        <w:t>㙭?罀</w:t>
      </w:r>
      <w:r>
        <w:rPr/>
        <w:t>႟</w:t>
      </w:r>
      <w:r>
        <w:rPr/>
        <w:t>嶯ꆨ툡퀓긁缎真늁䥱튠为鞨燯⤏댮氊䃈圦㵻♑㕑풛樟슷ͫ챩쀀?쾋欆귫媙镥粮鳪</w:t>
      </w:r>
      <w:r>
        <w:rPr/>
        <w:t>᪡</w:t>
      </w:r>
      <w:r>
        <w:rPr/>
        <w:t>썼䭋陸흍챊</w:t>
      </w:r>
      <w:r>
        <w:rPr/>
        <w:t>ꗙ</w:t>
      </w:r>
      <w:r>
        <w:rPr/>
        <w:t>若蹖恺㊖</w:t>
      </w:r>
      <w:r>
        <w:rPr/>
        <w:t>ࣦ</w:t>
      </w:r>
      <w:r>
        <w:rPr/>
        <w:t>芶래ￚ</w:t>
      </w:r>
      <w:r>
        <w:rPr>
          <w:rtl w:val="true"/>
        </w:rPr>
        <w:t>ڊ</w:t>
      </w:r>
      <w:r>
        <w:rPr/>
        <w:t></w:t>
      </w:r>
      <w:r>
        <w:rPr/>
        <w:t>먧艱媯韽囃쪵돝竏㬅㱳鹳뛶囏訫㌖䉲▊迳</w:t>
      </w:r>
      <w:r>
        <w:rPr/>
        <w:t>⠪</w:t>
      </w:r>
      <w:r>
        <w:rPr/>
        <w:t>雼鍠碊刴㮎䦼?</w:t>
      </w:r>
      <w:r>
        <w:rPr/>
        <w:t>⳰</w:t>
      </w:r>
      <w:r>
        <w:rPr/>
        <w:t>ꯟ</w:t>
      </w:r>
      <w:r>
        <w:rPr>
          <w:rtl w:val="true"/>
        </w:rPr>
        <w:t>ﱎ</w:t>
      </w:r>
      <w:r>
        <w:rPr/>
        <w:t>?</w:t>
      </w:r>
      <w:r>
        <w:rPr/>
        <w:t>Ⱚ</w:t>
      </w:r>
      <w:r>
        <w:rPr/>
        <w:t>ᰂ</w:t>
      </w:r>
      <w:r>
        <w:rPr/>
        <w:t>堁?맄눚</w:t>
      </w:r>
      <w:r>
        <w:rPr/>
        <w:t>ఢ</w:t>
      </w:r>
      <w:r>
        <w:rPr>
          <w:rtl w:val="true"/>
        </w:rPr>
        <w:t>ﵟﻰ</w:t>
      </w:r>
      <w:r>
        <w:rPr/>
        <w:t></w:t>
      </w:r>
      <w:r>
        <w:rPr/>
        <w:t>㯧阱꺢쩤뎡徆▅怶㦱</w:t>
      </w:r>
      <w:r>
        <w:rPr/>
        <w:t>໘⭘</w:t>
      </w:r>
      <w:r>
        <w:rPr/>
        <w:t>愭矲샅醸</w:t>
      </w:r>
      <w:r>
        <w:rPr/>
        <w:t>⡐</w:t>
      </w:r>
      <w:r>
        <w:rPr/>
        <w:t>ꅚ</w:t>
      </w:r>
      <w:r>
        <w:rPr/>
        <w:t>ഌ</w:t>
      </w:r>
      <w:r>
        <w:rPr/>
        <w:t>둋</w:t>
      </w:r>
      <w:r>
        <w:rPr/>
        <w:t>᪘</w:t>
      </w:r>
      <w:r>
        <w:rPr/>
        <w:t>둴瘠荈健躳抠켅瑶</w:t>
      </w:r>
      <w:r>
        <w:rPr/>
        <w:t>ᙇ⩦</w:t>
      </w:r>
      <w:r>
        <w:rPr/>
        <w:t>볃踁</w:t>
      </w:r>
      <w:r>
        <w:rPr/>
        <w:t>౧</w:t>
      </w:r>
      <w:r>
        <w:rPr/>
        <w:t>咻苣偅㼈䮾򩗘跂?펫쑽</w:t>
      </w:r>
      <w:r>
        <w:rPr/>
        <w:t>ჭ</w:t>
      </w:r>
      <w:r>
        <w:rPr/>
        <w:t>娉己</w:t>
      </w:r>
      <w:r>
        <w:rPr/>
        <w:t>഼</w:t>
      </w:r>
      <w:r>
        <w:rPr/>
        <w:t>輢骏拋</w:t>
      </w:r>
      <w:r>
        <w:rPr/>
        <w:t>Ὂ</w:t>
      </w:r>
      <w:r>
        <w:rPr/>
        <w:t>콅?</w:t>
      </w:r>
      <w:r>
        <w:rPr/>
        <w:t>ᢙ</w:t>
      </w:r>
      <w:r>
        <w:rPr/>
        <w:t>㱎⦶㞧닲␭</w:t>
      </w:r>
      <w:r>
        <w:rPr/>
        <w:t>ۧ</w:t>
      </w:r>
      <w:r>
        <w:rPr/>
        <w:t>谺</w:t>
      </w:r>
      <w:r>
        <w:rPr/>
        <w:t>ᖌ</w:t>
      </w:r>
      <w:r>
        <w:rPr/>
        <w:t>句䨾减뵄䳾眾迍陁鎨</w:t>
      </w:r>
      <w:r>
        <w:rPr/>
        <w:t>ꟳ</w:t>
      </w:r>
      <w:r>
        <w:rPr/>
        <w:t>桼儘됱텄악巡鐃䂣瞓䜺</w:t>
      </w:r>
      <w:r>
        <w:rPr/>
        <w:t>ὄ</w:t>
      </w:r>
      <w:r>
        <w:rPr/>
        <w:t>뇅韪楅㙀䄋</w:t>
      </w:r>
      <w:r>
        <w:rPr/>
        <w:t>ꘋஶ᷵</w:t>
      </w:r>
      <w:r>
        <w:rPr/>
        <w:t>틉柤毖쯒乁퇉焁訚펷汫쑂?</w:t>
      </w:r>
      <w:r>
        <w:rPr/>
        <w:t>ྜ</w:t>
      </w:r>
      <w:r>
        <w:rPr/>
        <w:t>꟨</w:t>
      </w:r>
      <w:r>
        <w:rPr/>
        <w:t>ꯝ</w:t>
      </w:r>
      <w:r>
        <w:rPr/>
        <w:t>댄䩴坴텊皉舊䟉苧ㆫ</w:t>
      </w:r>
      <w:r>
        <w:rPr>
          <w:rtl w:val="true"/>
        </w:rPr>
        <w:t>ࢭ</w:t>
      </w:r>
      <w:r>
        <w:rPr/>
        <w:t>᏿ᗗ</w:t>
      </w:r>
      <w:r>
        <w:rPr/>
        <w:t>娀ꐄ䞼㖷䚙娴矺挵扷</w:t>
      </w:r>
      <w:r>
        <w:rPr/>
        <w:t>ፉꗋ</w:t>
      </w:r>
      <w:r>
        <w:rPr/>
        <w:t>组㋿⑝젯趦?撧⺿䞥뫼㝯㻾닼뻺澾离뙑</w:t>
      </w:r>
      <w:r>
        <w:rPr/>
        <w:t>ᗯ</w:t>
      </w:r>
      <w:r>
        <w:rPr/>
        <w:t>긾녡眰刧₳髃녣</w:t>
      </w:r>
      <w:r>
        <w:rPr/>
        <w:t>ꖼ</w:t>
      </w:r>
      <w:r>
        <w:rPr/>
        <w:t>䵷뜓텟⩋퀰덒瞧?</w:t>
      </w:r>
      <w:r>
        <w:rPr>
          <w:rtl w:val="true"/>
        </w:rPr>
        <w:t>ه</w:t>
      </w:r>
      <w:r>
        <w:rPr/>
        <w:t></w:t>
      </w:r>
      <w:r>
        <w:rPr/>
        <w:t>㣊흤㪸稷듣噷맲稢鞚㽦</w:t>
      </w:r>
      <w:r>
        <w:rPr/>
        <w:t>᪖෣</w:t>
      </w:r>
      <w:r>
        <w:rPr/>
        <w:t>凐皓䃍⻖畫ꉳ⛞齈</w:t>
      </w:r>
      <w:r>
        <w:rPr/>
        <w:t>৏</w:t>
      </w:r>
      <w:r>
        <w:rPr/>
        <w:t>撇竗?䈭</w:t>
      </w:r>
      <w:r>
        <w:rPr/>
        <w:t>೯</w:t>
      </w:r>
      <w:r>
        <w:rPr/>
        <w:t>섻?料긎瓔袕皆믂煎륢鯬卬싐㪆㼱㦌剶阢錣︎ﾻꂻ랱</w:t>
      </w:r>
      <w:r>
        <w:rPr/>
        <w:t>ꓖ⹜</w:t>
      </w:r>
      <w:r>
        <w:rPr/>
        <w:t>洑㯲ｫ帡픸뮎趒笿㨉ꄮ⧣</w:t>
      </w:r>
      <w:r>
        <w:rPr/>
        <w:t>ꨀ</w:t>
      </w:r>
      <w:r>
        <w:rPr/>
        <w:t>蹟</w:t>
      </w:r>
      <w:r>
        <w:rPr/>
        <w:t>݇</w:t>
      </w:r>
      <w:r>
        <w:rPr/>
        <w:t>胔䇹</w:t>
      </w:r>
      <w:r>
        <w:rPr/>
        <w:t>ᭈ</w:t>
      </w:r>
      <w:r>
        <w:rPr/>
        <w:t>戜㓴㮼냷骡㺮綐</w:t>
      </w:r>
      <w:r>
        <w:rPr/>
        <w:t>ꢎ</w:t>
      </w:r>
      <w:r>
        <w:rPr/>
        <w:t>箫뤶</w:t>
      </w:r>
      <w:r>
        <w:rPr/>
        <w:t>ᒿ</w:t>
      </w:r>
      <w:r>
        <w:rPr/>
        <w:t>专</w:t>
      </w:r>
      <w:r>
        <w:rPr/>
        <w:t>꟫</w:t>
      </w:r>
      <w:r>
        <w:rPr/>
        <w:t>悖쪤糆廙✷⫆和?蓱㚋?㍋釓掔뜶惛䍞</w:t>
      </w:r>
      <w:r>
        <w:rPr/>
        <w:t>˿̲</w:t>
      </w:r>
      <w:r>
        <w:rPr/>
        <w:t>슛</w:t>
      </w:r>
      <w:r>
        <w:rPr/>
        <w:t>௘</w:t>
      </w:r>
      <w:r>
        <w:rPr/>
        <w:t>瞺胦绫ꋣ㕭</w:t>
      </w:r>
      <w:r>
        <w:rPr/>
        <w:t>ꞝ</w:t>
      </w:r>
      <w:r>
        <w:rPr/>
        <w:t>穃᪶㺽</w:t>
      </w:r>
      <w:r>
        <w:rPr/>
        <w:t>ᢏ⃱</w:t>
      </w:r>
      <w:r>
        <w:rPr/>
        <w:t>刄</w:t>
      </w:r>
      <w:r>
        <w:rPr/>
        <w:t>ܾ?</w:t>
      </w:r>
      <w:r>
        <w:rPr/>
        <w:t>婴怘</w:t>
      </w:r>
      <w:r>
        <w:rPr/>
        <w:t>ⲯ</w:t>
      </w:r>
      <w:r>
        <w:rPr/>
        <w:t>ꍑ牣</w:t>
      </w:r>
      <w:r>
        <w:rPr/>
        <w:t>ꨩ</w:t>
      </w:r>
      <w:r>
        <w:rPr/>
        <w:t>眍皷</w:t>
      </w:r>
      <w:r>
        <w:rPr/>
        <w:t>ᛒ⑾</w:t>
      </w:r>
      <w:r>
        <w:rPr/>
        <w:t>謌</w:t>
      </w:r>
      <w:r>
        <w:rPr>
          <w:rtl w:val="true"/>
        </w:rPr>
        <w:t>ޅ</w:t>
      </w:r>
      <w:r>
        <w:rPr/>
        <w:t>尿殪婴䏌</w:t>
      </w:r>
      <w:r>
        <w:rPr/>
        <w:t>ዺ</w:t>
      </w:r>
      <w:r>
        <w:rPr/>
        <w:t>麂㎑罴╷쾡豰濄㾳?</w:t>
      </w:r>
      <w:r>
        <w:rPr>
          <w:rtl w:val="true"/>
        </w:rPr>
        <w:t>ﭮ</w:t>
      </w:r>
      <w:r>
        <w:rPr/>
        <w:t>㑣딚퀚漓鸂䬎㲓측嶲䶽봶﹓㥱</w:t>
      </w:r>
      <w:r>
        <w:rPr/>
        <w:t>់</w:t>
      </w:r>
      <w:r>
        <w:rPr/>
        <w:t>慮橷</w:t>
      </w:r>
      <w:r>
        <w:rPr/>
        <w:t>ğ</w:t>
      </w:r>
      <w:r>
        <w:rPr/>
        <w:t>穼?膮鎿蹽</w:t>
      </w:r>
      <w:r>
        <w:rPr>
          <w:rtl w:val="true"/>
        </w:rPr>
        <w:t>ܮ</w:t>
      </w:r>
      <w:r>
        <w:rPr/>
        <w:t>ᔵ</w:t>
      </w:r>
      <w:r>
        <w:rPr>
          <w:rtl w:val="true"/>
        </w:rPr>
        <w:t>ڶ</w:t>
      </w:r>
      <w:r>
        <w:rPr/>
        <w:t>㚆녶殾紨䶽穴唀</w:t>
      </w:r>
      <w:r>
        <w:rPr/>
        <w:t>Ꞓ</w:t>
      </w:r>
      <w:r>
        <w:rPr/>
        <w:t>홞登耾⊓</w:t>
      </w:r>
      <w:r>
        <w:rPr/>
        <w:t>Ẕ</w:t>
      </w:r>
      <w:r>
        <w:rPr/>
        <w:t>惆㤠锠쑔껦</w:t>
      </w:r>
      <w:r>
        <w:rPr/>
        <w:t>᪪</w:t>
      </w:r>
      <w:r>
        <w:rPr/>
        <w:t>䶃殣柳犘⋌螞?닖茩翺忘쐬馋ꎬ䩑堞</w:t>
      </w:r>
      <w:r>
        <w:rPr/>
        <w:t>ᜯ</w:t>
      </w:r>
      <w:r>
        <w:rPr/>
        <w:t>遁픤荜</w:t>
      </w:r>
      <w:r>
        <w:rPr/>
        <w:t>꣕ꚰ</w:t>
      </w:r>
      <w:r>
        <w:rPr/>
        <w:t>績쪵</w:t>
      </w:r>
      <w:r>
        <w:rPr/>
        <w:t>꩖꘍</w:t>
      </w:r>
      <w:r>
        <w:rPr/>
        <w:t>犥괮돘醐뒤⪆⾤</w:t>
      </w:r>
      <w:r>
        <w:rPr/>
        <w:t>ꧫ</w:t>
      </w:r>
      <w:r>
        <w:rPr/>
        <w:t>滷汕䭖</w:t>
      </w:r>
      <w:r>
        <w:rPr/>
        <w:t>ꭊ</w:t>
      </w:r>
      <w:r>
        <w:rPr/>
        <w:t>ᠻ</w:t>
      </w:r>
      <w:r>
        <w:rPr/>
        <w:t>뉃쪥뱣</w:t>
      </w:r>
      <w:r>
        <w:rPr/>
        <w:t>ꝷ</w:t>
      </w:r>
      <w:r>
        <w:rPr/>
        <w:t>쎶꒲睦</w:t>
      </w:r>
      <w:r>
        <w:rPr/>
        <w:t>༔ଜ</w:t>
      </w:r>
      <w:r>
        <w:rPr/>
        <w:t>䥝賙ㅹ琽꓋鷣⿼䖮蝎莞魮們膾</w:t>
      </w:r>
      <w:r>
        <w:rPr/>
        <w:t>ꚜ</w:t>
      </w:r>
      <w:r>
        <w:rPr/>
        <w:t>闵⯬搚</w:t>
      </w:r>
      <w:r>
        <w:rPr/>
        <w:t>î</w:t>
      </w:r>
      <w:r>
        <w:rPr/>
        <w:t>沊홵?뫠ꁾ蕜跑➸佽鐒</w:t>
      </w:r>
      <w:r>
        <w:rPr/>
        <w:t>໨ၘ</w:t>
      </w:r>
      <w:r>
        <w:rPr/>
        <w:t>毳鿬</w:t>
      </w:r>
      <w:r>
        <w:rPr/>
        <w:t>ᚔ</w:t>
      </w:r>
      <w:r>
        <w:rPr/>
        <w:t>官【떕隣㑸쬠䧔蕵</w:t>
      </w:r>
      <w:r>
        <w:rPr/>
        <w:t>ⴳ</w:t>
      </w:r>
      <w:r>
        <w:rPr/>
        <w:t>迣酪蠊仉䀾舑馞朹껢濶</w:t>
      </w:r>
      <w:r>
        <w:rPr/>
        <w:t>Ľ⠌</w:t>
      </w:r>
      <w:r>
        <w:rPr/>
        <w:t>ܑ</w:t>
      </w:r>
      <w:r>
        <w:rPr/>
        <w:t>뷕莂</w:t>
      </w:r>
      <w:r>
        <w:rPr/>
        <w:t>஋</w:t>
      </w:r>
      <w:r>
        <w:rPr>
          <w:rtl w:val="true"/>
        </w:rPr>
        <w:t>ﶰ</w:t>
      </w:r>
      <w:r>
        <w:rPr/>
        <w:t>ὅ</w:t>
      </w:r>
      <w:r>
        <w:rPr/>
        <w:t>滕푩턈敎窇㎮丩픶㸓胖㛞戛㪊ᄈ</w:t>
      </w:r>
      <w:r>
        <w:rPr/>
        <w:t>὎</w:t>
      </w:r>
      <w:r>
        <w:rPr/>
        <w:t>开ꥠ웈渡艻</w:t>
      </w:r>
      <w:r>
        <w:rPr/>
        <w:t>ᔪ</w:t>
      </w:r>
      <w:r>
        <w:rPr/>
        <w:t>෻</w:t>
      </w:r>
      <w:r>
        <w:rPr/>
        <w:t>亃쿹쩎</w:t>
      </w:r>
      <w:r>
        <w:rPr/>
        <w:t>Ң</w:t>
      </w:r>
      <w:r>
        <w:rPr/>
        <w:t>圁蚁㈃啄㈭閚舗睏쌧䢠핏曻</w:t>
      </w:r>
      <w:r>
        <w:rPr/>
        <w:t>ᨰ</w:t>
      </w:r>
      <w:r>
        <w:rPr/>
        <w:t>걔</w:t>
      </w:r>
      <w:r>
        <w:rPr/>
        <w:t>ᭃ</w:t>
      </w:r>
      <w:r>
        <w:rPr/>
        <w:t>㑄䫁䗙뮦</w:t>
      </w:r>
      <w:r>
        <w:rPr/>
        <w:t>‫</w:t>
      </w:r>
      <w:r>
        <w:rPr/>
        <w:t>ĕӌ</w:t>
      </w:r>
      <w:r>
        <w:rPr/>
        <w:t>淴렺鼖䐝푛岝㞟뚡评眭䤿胇焗⎂</w:t>
      </w:r>
      <w:r>
        <w:rPr/>
        <w:t>⢯</w:t>
      </w:r>
      <w:r>
        <w:rPr/>
        <w:t>禋䁢齾﫩䜟練彿枱퇏埯</w:t>
      </w:r>
      <w:r>
        <w:rPr>
          <w:rtl w:val="true"/>
        </w:rPr>
        <w:t>ދ</w:t>
      </w:r>
      <w:r>
        <w:rPr/>
        <w:t>鏧頴쿹岬ꈃ᣸</w:t>
      </w:r>
      <w:r>
        <w:rPr/>
        <w:t>ઐ</w:t>
      </w:r>
      <w:r>
        <w:rPr/>
        <w:t>馒㎃묱</w:t>
      </w:r>
      <w:r>
        <w:rPr/>
        <w:t>Կ</w:t>
      </w:r>
      <w:r>
        <w:rPr/>
        <w:t>隓外</w:t>
      </w:r>
      <w:r>
        <w:rPr/>
        <w:t>࿭</w:t>
      </w:r>
      <w:r>
        <w:rPr/>
        <w:t>옹嗹弻甮褞퓺␸</w:t>
      </w:r>
      <w:r>
        <w:rPr/>
        <w:t>ἠ</w:t>
      </w:r>
      <w:r>
        <w:rPr/>
        <w:t>愳䑾</w:t>
      </w:r>
      <w:r>
        <w:rPr/>
        <w:t>ቭ</w:t>
      </w:r>
      <w:r>
        <w:rPr/>
        <w:t>笈쪑</w:t>
      </w:r>
      <w:r>
        <w:rPr>
          <w:rtl w:val="true"/>
        </w:rPr>
        <w:t>ﱹ⹘</w:t>
      </w:r>
      <w:r>
        <w:rPr/>
        <w:t>쵫毳젴뉇涺樇䭛</w:t>
      </w:r>
      <w:r>
        <w:rPr>
          <w:rtl w:val="true"/>
        </w:rPr>
        <w:t>ݤס</w:t>
      </w:r>
      <w:r>
        <w:rPr/>
        <w:t>퐋円楤鏮럣</w:t>
      </w:r>
      <w:r>
        <w:rPr/>
        <w:t>ꩄ</w:t>
      </w:r>
      <w:r>
        <w:rPr/>
        <w:t>帲栗諡ヂ</w:t>
      </w:r>
      <w:r>
        <w:rPr/>
        <w:t>ఄ</w:t>
      </w:r>
      <w:r>
        <w:rPr/>
        <w:t>勱≫藪꺓⸱◩큌䘦賃괍</w:t>
      </w:r>
      <w:r>
        <w:rPr/>
        <w:t>ⷊ</w:t>
      </w:r>
      <w:r>
        <w:rPr/>
        <w:t>뤵㉯䒥꾚㧌錯鮚깉퐲椏</w:t>
      </w:r>
      <w:r>
        <w:rPr/>
        <w:t>Ⱋ</w:t>
      </w:r>
      <w:r>
        <w:rPr/>
        <w:t>肾</w:t>
      </w:r>
      <w:r>
        <w:rPr/>
        <w:t>ᵝ</w:t>
      </w:r>
      <w:r>
        <w:rPr/>
        <w:t>ዸ</w:t>
      </w:r>
      <w:r>
        <w:rPr/>
        <w:t>딛</w:t>
      </w:r>
      <w:r>
        <w:rPr/>
        <w:t>ꓐ</w:t>
      </w:r>
      <w:r>
        <w:rPr/>
        <w:t>桳</w:t>
      </w:r>
      <w:r>
        <w:rPr/>
        <w:t>ி</w:t>
      </w:r>
      <w:r>
        <w:rPr/>
        <w:t>蹍螫佧ᳮ举氜᝘勾</w:t>
      </w:r>
      <w:r>
        <w:rPr/>
        <w:t>ꓩ</w:t>
      </w:r>
      <w:r>
        <w:rPr/>
        <w:t>舣杜틗⑏</w:t>
      </w:r>
      <w:r>
        <w:rPr/>
        <w:t>Ᶎ</w:t>
      </w:r>
      <w:r>
        <w:rPr/>
        <w:t>晬둄鳏꜆刟 볝</w:t>
      </w:r>
      <w:r>
        <w:rPr/>
        <w:t>Ꚗᑬ</w:t>
      </w:r>
      <w:r>
        <w:rPr/>
        <w:t>量?뱴鳬䉙垢穙̰뭰</w:t>
      </w:r>
      <w:r>
        <w:rPr/>
        <w:t>ᴚ</w:t>
      </w:r>
      <w:r>
        <w:rPr/>
        <w:t>訴쿬Ｎ䋉槜</w:t>
      </w:r>
      <w:r>
        <w:rPr/>
        <w:t>Ḁ</w:t>
      </w:r>
      <w:r>
        <w:rPr/>
        <w:t>㮵?</w:t>
      </w:r>
      <w:r>
        <w:rPr/>
        <w:t>᱇</w:t>
      </w:r>
      <w:r>
        <w:rPr/>
        <w:t>東</w:t>
      </w:r>
      <w:r>
        <w:rPr>
          <w:rtl w:val="true"/>
        </w:rPr>
        <w:t>ࡺ</w:t>
      </w:r>
      <w:r>
        <w:rPr/>
        <w:t>饺걵泋夳팅嘲䛞ꍃ踝㶡㺣麶诱㣎諺鍢襛猄</w:t>
      </w:r>
      <w:r>
        <w:rPr/>
        <w:t>ƓƧ</w:t>
      </w:r>
      <w:r>
        <w:rPr/>
        <w:t>췢胼촥</w:t>
      </w:r>
      <w:r>
        <w:rPr/>
        <w:t>ნ</w:t>
      </w:r>
      <w:r>
        <w:rPr/>
        <w:t>殙响跕?毤</w:t>
      </w:r>
      <w:r>
        <w:rPr/>
        <w:t>པ៚</w:t>
      </w:r>
      <w:r>
        <w:rPr/>
        <w:t>鐳鉣撉軗퓲ꍋ㡍玃㏄</w:t>
      </w:r>
      <w:r>
        <w:rPr/>
        <w:t>-</w:t>
      </w:r>
      <w:r>
        <w:rPr/>
        <w:t>ᨁ◖</w:t>
      </w:r>
      <w:r>
        <w:rPr/>
        <w:t>赓泑쭵츉狹䍘뎏</w:t>
      </w:r>
      <w:r>
        <w:rPr/>
        <w:t>ॲ</w:t>
      </w:r>
      <w:r>
        <w:rPr/>
        <w:t>鷦軐鼫䇹핒辞</w:t>
      </w:r>
      <w:r>
        <w:rPr/>
        <w:t>ⶳ</w:t>
      </w:r>
      <w:r>
        <w:rPr/>
        <w:t>ꁹ妯韓㊏爬?忦픣굀</w:t>
      </w:r>
      <w:r>
        <w:rPr/>
        <w:t>⠊</w:t>
      </w:r>
      <w:r>
        <w:rPr/>
        <w:t>㞳᫳拶?갵偽覉齴力䎝갹䓗婥㾤봽꽰瓓</w:t>
      </w:r>
      <w:r>
        <w:rPr>
          <w:rtl w:val="true"/>
        </w:rPr>
        <w:t>ﳛ</w:t>
      </w:r>
      <w:r>
        <w:rPr/>
        <w:t>?</w:t>
      </w:r>
      <w:r>
        <w:rPr/>
        <w:t>冘錸</w:t>
      </w:r>
      <w:r>
        <w:rPr/>
        <w:t>៛</w:t>
      </w:r>
      <w:r>
        <w:rPr/>
        <w:t>蝪</w:t>
      </w:r>
      <w:r>
        <w:rPr/>
        <w:t>Ƒ</w:t>
      </w:r>
      <w:r>
        <w:rPr/>
        <w:t>뿎쵯쮛</w:t>
      </w:r>
      <w:r>
        <w:rPr/>
        <w:t>ܾ</w:t>
      </w:r>
      <w:r>
        <w:rPr/>
        <w:t>剱筳</w:t>
      </w:r>
      <w:r>
        <w:rPr/>
        <w:t>ȷ</w:t>
      </w:r>
      <w:r>
        <w:rPr/>
        <w:t>㿠驢</w:t>
      </w:r>
      <w:r>
        <w:rPr/>
        <w:t>⠊</w:t>
      </w:r>
      <w:r>
        <w:rPr/>
        <w:t>嶄䟵胇厸</w:t>
      </w:r>
      <w:r>
        <w:rPr/>
        <w:t>ꨡ</w:t>
      </w:r>
      <w:r>
        <w:rPr/>
        <w:t>鹾驓</w:t>
      </w:r>
      <w:r>
        <w:rPr/>
        <w:t>ᒹ</w:t>
      </w:r>
      <w:r>
        <w:rPr/>
        <w:t>瘸僬骤鏓艳씋㸸</w:t>
      </w:r>
      <w:r>
        <w:rPr/>
        <w:t>h</w:t>
      </w:r>
      <w:r>
        <w:rPr/>
        <w:t>픑♘꼨揀</w:t>
      </w:r>
      <w:r>
        <w:rPr/>
        <w:t>᥀</w:t>
      </w:r>
      <w:r>
        <w:rPr/>
        <w:t>쿞쭨鰊桅䲦躏됟羠䧦꜔믈봿멳엳娗</w:t>
      </w:r>
      <w:r>
        <w:rPr/>
        <w:t>ꢁ</w:t>
      </w:r>
      <w:r>
        <w:rPr/>
        <w:t>䭀뼄茙屄씇場?撬⒏餒䠰펓琵帮釀窱⺅?</w:t>
      </w:r>
      <w:r>
        <w:rPr/>
        <w:t>ᨀ</w:t>
      </w:r>
      <w:r>
        <w:rPr/>
        <w:t>끱</w:t>
      </w:r>
      <w:r>
        <w:rPr/>
        <w:t>ᖼ</w:t>
      </w:r>
      <w:r>
        <w:rPr/>
        <w:t>ᯧ</w:t>
      </w:r>
      <w:r>
        <w:rPr/>
        <w:t>楳擣䖓糟邕㌇窼翘?</w:t>
      </w:r>
      <w:r>
        <w:rPr/>
        <w:t>đ?̝</w:t>
      </w:r>
      <w:r>
        <w:rPr/>
        <w:t>뫦苷</w:t>
      </w:r>
      <w:r>
        <w:rPr/>
        <w:t>ѓ</w:t>
      </w:r>
      <w:r>
        <w:rPr/>
        <w:t>坻</w:t>
      </w:r>
      <w:r>
        <w:rPr/>
        <w:t>ᡚ</w:t>
      </w:r>
      <w:r>
        <w:rPr/>
        <w:t>争꒘탿烡櫷?蟜</w:t>
      </w:r>
      <w:r>
        <w:rPr/>
        <w:t>ᵣ</w:t>
      </w:r>
      <w:r>
        <w:rPr/>
        <w:t>帀롼</w:t>
      </w:r>
      <w:r>
        <w:rPr/>
        <w:t>ᛙ⒧</w:t>
      </w:r>
      <w:r>
        <w:rPr/>
        <w:t>鷚삺胳?</w:t>
      </w:r>
      <w:r>
        <w:rPr>
          <w:rtl w:val="true"/>
        </w:rPr>
        <w:t>ﳇ</w:t>
      </w:r>
      <w:r>
        <w:rPr/>
        <w:t>蟷陪₏풣侓옴㱳</w:t>
      </w:r>
      <w:r>
        <w:rPr/>
        <w:t>٫</w:t>
      </w:r>
      <w:r>
        <w:rPr/>
        <w:t>汞竌蜩濒馼</w:t>
      </w:r>
      <w:r>
        <w:rPr/>
        <w:t>Ң</w:t>
      </w:r>
      <w:r>
        <w:rPr/>
        <w:t>쯀虵䝭퉜矢摗㪔釘䋃콉阠肙脰</w:t>
      </w:r>
      <w:r>
        <w:rPr/>
        <w:t>ὧ</w:t>
      </w:r>
      <w:r>
        <w:rPr/>
        <w:t>郵텺챤㜆⾵</w:t>
      </w:r>
      <w:r>
        <w:rPr/>
        <w:t>ᾖ</w:t>
      </w:r>
      <w:r>
        <w:rPr/>
        <w:t>炓揇跉㐫ꎨ⏣摔할鲁􅪇?繗齼콾翾?紫艹?䯧쥝함并䡎㩭</w:t>
      </w:r>
      <w:r>
        <w:rPr/>
        <w:t>ᴶ</w:t>
      </w:r>
      <w:r>
        <w:rPr>
          <w:rtl w:val="true"/>
        </w:rPr>
        <w:t>ڄؑ</w:t>
      </w:r>
      <w:r>
        <w:rPr/>
        <w:t>쾑篆뚼ᅚ敛릲災뿉﫵黙턤麪</w:t>
      </w:r>
      <w:r>
        <w:rPr/>
        <w:t>᠑එ</w:t>
      </w:r>
      <w:r>
        <w:rPr/>
        <w:t>螬鳣辀懪褐</w:t>
      </w:r>
      <w:r>
        <w:rPr/>
        <w:t>ꢟ䷧</w:t>
      </w:r>
      <w:r>
        <w:rPr/>
        <w:t>桻㭇?瞻燔筛쪰Ⓝ纽㫘?골궹弯쾓蛅厍㸷灥䩉垕頌ꈃ쨁</w:t>
      </w:r>
      <w:r>
        <w:rPr/>
        <w:t>ꭖ</w:t>
      </w:r>
      <w:r>
        <w:rPr/>
        <w:t>絳ㅋ䟛唯⺹</w:t>
      </w:r>
      <w:r>
        <w:rPr/>
        <w:t>⡲</w:t>
      </w:r>
      <w:r>
        <w:rPr/>
        <w:t>耑淀篿帓</w:t>
      </w:r>
      <w:r>
        <w:rPr/>
        <w:t>ꪮ</w:t>
      </w:r>
      <w:r>
        <w:rPr/>
        <w:t>垏叺씉ᇐ▹㵎뺬躋?㣨ퟻ펝訫迅㝩➽䡫肬턍依㷕䥻㭉刁奰㔒叚㫝斘ퟁ阰㇓릟捍♕晼?㸾판䄖女燜쯖</w:t>
      </w:r>
      <w:r>
        <w:rPr/>
        <w:t>ጽ</w:t>
      </w:r>
      <w:r>
        <w:rPr/>
        <w:t>ꚝ</w:t>
      </w:r>
      <w:r>
        <w:rPr/>
        <w:t>쉢</w:t>
      </w:r>
      <w:r>
        <w:rPr/>
        <w:t>ꘞ</w:t>
      </w:r>
      <w:r>
        <w:rPr/>
        <w:t>匩꜇롅뒟㏪洚</w:t>
      </w:r>
      <w:r>
        <w:rPr/>
        <w:t>Ꟁ</w:t>
      </w:r>
      <w:r>
        <w:rPr/>
        <w:t>쉦摋奄큓핲힏瘺꿣팼</w:t>
      </w:r>
      <w:r>
        <w:rPr/>
        <w:t>ᒸᴁ</w:t>
      </w:r>
      <w:r>
        <w:rPr/>
        <w:t>篿麟塜㧥</w:t>
      </w:r>
      <w:r>
        <w:rPr/>
        <w:t>ꦎ</w:t>
      </w:r>
      <w:r>
        <w:rPr/>
        <w:t>㨍㐯䯘⽔⹶</w:t>
      </w:r>
      <w:r>
        <w:rPr/>
        <w:t>ꟳ</w:t>
      </w:r>
      <w:r>
        <w:rPr/>
        <w:t>ꖉ</w:t>
      </w:r>
      <w:r>
        <w:rPr/>
        <w:t>塴웤聗륥益䰘㢳죇岐풏</w:t>
      </w:r>
      <w:r>
        <w:rPr/>
        <w:t>Ͷӕ</w:t>
      </w:r>
      <w:r>
        <w:rPr/>
        <w:t>劝</w:t>
      </w:r>
      <w:r>
        <w:rPr/>
        <w:t>ᴥ</w:t>
      </w:r>
      <w:r>
        <w:rPr/>
        <w:t>㪳</w:t>
      </w:r>
      <w:r>
        <w:rPr/>
        <w:t>ꭟ</w:t>
      </w:r>
      <w:r>
        <w:rPr/>
        <w:t>協淋</w:t>
      </w:r>
      <w:r>
        <w:rPr/>
        <w:t>ኂ</w:t>
      </w:r>
      <w:r>
        <w:rPr/>
        <w:t>풘탻?牅곲筥謷灦㢜棟츣镪⧉㿛낖</w:t>
      </w:r>
      <w:r>
        <w:rPr>
          <w:rtl w:val="true"/>
        </w:rPr>
        <w:t>ࢵ</w:t>
      </w:r>
      <w:r>
        <w:rPr/>
        <w:t>鬰伷樋隅象䩂魣씰</w:t>
      </w:r>
      <w:r>
        <w:rPr>
          <w:rtl w:val="true"/>
        </w:rPr>
        <w:t>⎚</w:t>
      </w:r>
      <w:r>
        <w:rPr>
          <w:rtl w:val="true"/>
        </w:rPr>
        <w:t>ؼ</w:t>
      </w:r>
      <w:r>
        <w:rPr/>
        <w:t>ὢ</w:t>
      </w:r>
      <w:r>
        <w:rPr/>
        <w:t>斖햞瓥焛籊슾</w:t>
      </w:r>
      <w:r>
        <w:rPr>
          <w:rtl w:val="true"/>
        </w:rPr>
        <w:t>ޏﴵ</w:t>
      </w:r>
      <w:r>
        <w:rPr/>
        <w:t>促浛</w:t>
      </w:r>
      <w:r>
        <w:rPr/>
        <w:t>ꪮ</w:t>
      </w:r>
      <w:r>
        <w:rPr/>
        <w:t>㪑ꒇ㪱?댅㢟滟␃尭</w:t>
      </w:r>
      <w:r>
        <w:rPr/>
        <w:t>ᗃ</w:t>
      </w:r>
      <w:r>
        <w:rPr/>
        <w:t>菘㶎쎾睲᫾췯︠??鮏䓗</w:t>
      </w:r>
      <w:r>
        <w:rPr/>
        <w:t>Î</w:t>
      </w:r>
      <w:r>
        <w:rPr/>
        <w:t>툭㐥攎耢탡痗긞괱虺䨱閝</w:t>
      </w:r>
      <w:r>
        <w:rPr/>
        <w:t>;</w:t>
      </w:r>
      <w:r>
        <w:rPr/>
        <w:t>憌瀳革</w:t>
      </w:r>
      <w:r>
        <w:rPr/>
        <w:t>ԙ</w:t>
      </w:r>
      <w:r>
        <w:rPr/>
        <w:t>䆁㎲칳鏈䅖䫛鋝</w:t>
      </w:r>
      <w:r>
        <w:rPr/>
        <w:t>ꣲ</w:t>
      </w:r>
      <w:r>
        <w:rPr/>
        <w:t>坩깲彗</w:t>
      </w:r>
      <w:r>
        <w:rPr/>
        <w:t>ⱕ</w:t>
      </w:r>
      <w:r>
        <w:rPr/>
        <w:t>绬最</w:t>
      </w:r>
      <w:r>
        <w:rPr/>
        <w:t>ֺ</w:t>
      </w:r>
      <w:r>
        <w:rPr/>
        <w:t>ʥ</w:t>
      </w:r>
      <w:r>
        <w:rPr/>
        <w:t>訙綠鳢蠞</w:t>
      </w:r>
      <w:r>
        <w:rPr/>
        <w:t>Ї</w:t>
      </w:r>
      <w:r>
        <w:rPr/>
        <w:t>劢⎋</w:t>
      </w:r>
      <w:r>
        <w:rPr/>
        <w:t>৑ᬐ</w:t>
      </w:r>
      <w:r>
        <w:rPr/>
        <w:t>㻓褛匚愲䴇喫</w:t>
      </w:r>
      <w:r>
        <w:rPr/>
        <w:t>ꣃ</w:t>
      </w:r>
      <w:r>
        <w:rPr/>
        <w:t>Á</w:t>
      </w:r>
      <w:r>
        <w:rPr>
          <w:rtl w:val="true"/>
        </w:rPr>
        <w:t>ﮋ</w:t>
      </w:r>
      <w:r>
        <w:rPr/>
        <w:t>è</w:t>
      </w:r>
      <w:r>
        <w:rPr/>
        <w:t>뷢</w:t>
      </w:r>
      <w:r>
        <w:rPr/>
        <w:t>ឰ</w:t>
      </w:r>
      <w:r>
        <w:rPr/>
        <w:t>䓟譖멜爽</w:t>
      </w:r>
      <w:r>
        <w:rPr/>
        <w:t>ᕆ</w:t>
      </w:r>
      <w:r>
        <w:rPr/>
        <w:t>뗍ᆥ窛얉</w:t>
      </w:r>
      <w:r>
        <w:rPr/>
        <w:t>ꯏ</w:t>
      </w:r>
      <w:r>
        <w:rPr/>
        <w:t>憼̠</w:t>
      </w:r>
      <w:r>
        <w:rPr/>
        <w:t>ᢎ</w:t>
      </w:r>
      <w:r>
        <w:rPr/>
        <w:t>蜒抅␧?꿓澠</w:t>
      </w:r>
      <w:r>
        <w:rPr/>
        <w:t>ð</w:t>
      </w:r>
      <w:r>
        <w:rPr/>
        <w:t>璁㦕轱员稧麢</w:t>
      </w:r>
      <w:r>
        <w:rPr/>
        <w:t>໺</w:t>
      </w:r>
      <w:r>
        <w:rPr/>
        <w:t>Я᝔</w:t>
      </w:r>
      <w:r>
        <w:rPr/>
        <w:t>㓱藩</w:t>
      </w:r>
      <w:r>
        <w:rPr/>
        <w:t>බ⑺</w:t>
      </w:r>
      <w:r>
        <w:rPr/>
        <w:t>眤?似潪垪峚惇傮㖹秔잗溫</w:t>
      </w:r>
      <w:r>
        <w:rPr>
          <w:rtl w:val="true"/>
        </w:rPr>
        <w:t>ﲝ</w:t>
      </w:r>
      <w:r>
        <w:rPr/>
        <w:t>竟韄铁꺞黒䷍罈伩䔤ꑆ㚣헥〼뉪硸죩싈驁賘篹칓?睙</w:t>
      </w:r>
      <w:r>
        <w:rPr/>
        <w:t>ᮁ</w:t>
      </w:r>
      <w:r>
        <w:rPr/>
        <w:t>谜숆눇螎灻匾䋄繄吟</w:t>
      </w:r>
      <w:r>
        <w:rPr/>
        <w:t>ᴆ</w:t>
      </w:r>
      <w:r>
        <w:rPr/>
        <w:t>캡푮</w:t>
      </w:r>
      <w:r>
        <w:rPr/>
        <w:t>ⵯ</w:t>
      </w:r>
      <w:r>
        <w:rPr/>
        <w:t>膞蝛</w:t>
      </w:r>
      <w:r>
        <w:rPr/>
        <w:t>ⱝ</w:t>
      </w:r>
      <w:r>
        <w:rPr/>
        <w:t>෿</w:t>
      </w:r>
      <w:r>
        <w:rPr/>
        <w:t>펙摱詐婷</w:t>
      </w:r>
      <w:r>
        <w:rPr/>
        <w:t>ᤶശ</w:t>
      </w:r>
      <w:r>
        <w:rPr/>
        <w:t>칝즕</w:t>
      </w:r>
      <w:r>
        <w:rPr/>
        <w:t>Љ</w:t>
      </w:r>
      <w:r>
        <w:rPr/>
        <w:t>磝䊡좔</w:t>
      </w:r>
      <w:r>
        <w:rPr>
          <w:rtl w:val="true"/>
        </w:rPr>
        <w:t>ﭰ</w:t>
      </w:r>
      <w:r>
        <w:rPr/>
        <w:t></w:t>
      </w:r>
      <w:r>
        <w:rPr/>
        <w:t>鰉煕㐐㴇핞좇</w:t>
      </w:r>
      <w:r>
        <w:rPr/>
        <w:t>ὤ</w:t>
      </w:r>
      <w:r>
        <w:rPr/>
        <w:t>岠溺鷲줿</w:t>
      </w:r>
      <w:r>
        <w:rPr>
          <w:rtl w:val="true"/>
        </w:rPr>
        <w:t>ﻱ</w:t>
      </w:r>
      <w:r>
        <w:rPr/>
        <w:t>轋</w:t>
      </w:r>
      <w:r>
        <w:rPr/>
        <w:t>ᕑễ᝟</w:t>
      </w:r>
      <w:r>
        <w:rPr/>
        <w:t>糱?캅</w:t>
      </w:r>
      <w:r>
        <w:rPr/>
        <w:t>ะ</w:t>
      </w:r>
      <w:r>
        <w:rPr/>
        <w:t>褡韲悛</w:t>
      </w:r>
      <w:r>
        <w:rPr/>
        <w:t>༧့꣩</w:t>
      </w:r>
      <w:r>
        <w:rPr/>
        <w:t>髍㣞炅蹟ꈈ릵ꋛ梬멨ꎃ숝퉍뺸퓆䓦죥簺췋鹺╲㊭궯襈䣹趚䃬쏩범軐榚葈鍑</w:t>
      </w:r>
      <w:r>
        <w:rPr/>
        <w:t>ᴼ</w:t>
      </w:r>
      <w:r>
        <w:rPr/>
        <w:t>抸ᆵ</w:t>
      </w:r>
      <w:r>
        <w:rPr/>
        <w:t>፡</w:t>
      </w:r>
      <w:r>
        <w:rPr/>
        <w:t>釙ꃟ</w:t>
      </w:r>
      <w:r>
        <w:rPr/>
        <w:t>ऊ</w:t>
      </w:r>
      <w:r>
        <w:rPr/>
        <w:t>妞</w:t>
      </w:r>
      <w:r>
        <w:rPr/>
        <w:t>൓</w:t>
      </w:r>
      <w:r>
        <w:rPr/>
        <w:t>婻</w:t>
      </w:r>
      <w:r>
        <w:rPr/>
        <w:t>ῑ</w:t>
      </w:r>
      <w:r>
        <w:rPr/>
        <w:t>鄕蟠牓?䨛</w:t>
      </w:r>
      <w:r>
        <w:rPr/>
        <w:t>ᩀ</w:t>
      </w:r>
      <w:r>
        <w:rPr/>
        <w:t>㦣䡚⪕颓搜꽁隷鏡꘺휭</w:t>
      </w:r>
      <w:r>
        <w:rPr/>
        <w:t>ኣ䷺ဉ</w:t>
      </w:r>
      <w:r>
        <w:rPr/>
        <w:t>Ꜧᔐ</w:t>
      </w:r>
      <w:r>
        <w:rPr/>
        <w:t>殢곝▹㹃鈼펞牷灔힧鿗</w:t>
      </w:r>
      <w:r>
        <w:rPr/>
        <w:t>ਹ</w:t>
      </w:r>
      <w:r>
        <w:rPr/>
        <w:t>잵⬘潺뿓휉</w:t>
      </w:r>
      <w:r>
        <w:rPr/>
        <w:t>ᑁᚧ</w:t>
      </w:r>
      <w:r>
        <w:rPr/>
        <w:t>菚㯖志</w:t>
      </w:r>
      <w:r>
        <w:rPr/>
        <w:t>Ը</w:t>
      </w:r>
      <w:r>
        <w:rPr/>
        <w:t>೩</w:t>
      </w:r>
      <w:r>
        <w:rPr/>
        <w:t>涶?岜㕙ꌋ籍喆攊蹧▰㪐鿮든햲</w:t>
      </w:r>
      <w:r>
        <w:rPr/>
        <w:t>዇</w:t>
      </w:r>
      <w:r>
        <w:rPr/>
        <w:t>죡⹗?休뢎浓?샩걵䖯쎐鳤苑膝㫂䂇䣡</w:t>
      </w:r>
      <w:r>
        <w:rPr/>
        <w:t>ˈ</w:t>
      </w:r>
      <w:r>
        <w:rPr/>
        <w:t>ꎼ㿂</w:t>
      </w:r>
      <w:r>
        <w:rPr>
          <w:rtl w:val="true"/>
        </w:rPr>
        <w:t>޶</w:t>
      </w:r>
      <w:r>
        <w:rPr/>
        <w:t>⢱</w:t>
      </w:r>
      <w:r>
        <w:rPr/>
        <w:t>뭟蓫尹뺨菉畊㌘</w:t>
      </w:r>
      <w:r>
        <w:rPr>
          <w:rtl w:val="true"/>
        </w:rPr>
        <w:t>ﺺ</w:t>
      </w:r>
      <w:r>
        <w:rPr/>
        <w:t>밻嶟슝궙⑻◯❎</w:t>
      </w:r>
      <w:r>
        <w:rPr/>
        <w:t>Ꝋ</w:t>
      </w:r>
      <w:r>
        <w:rPr/>
        <w:t>肺봆鲶蛜ㆹ盱䱻婖娕㣈</w:t>
      </w:r>
      <w:r>
        <w:rPr/>
        <w:t>ꔎ</w:t>
      </w:r>
      <w:r>
        <w:rPr/>
        <w:t>䞁媥</w:t>
      </w:r>
      <w:r>
        <w:rPr/>
        <w:t>ꦍ</w:t>
      </w:r>
      <w:r>
        <w:rPr/>
        <w:t>룇㰪㍟濽䷹렏闛嚏功</w:t>
      </w:r>
      <w:r>
        <w:rPr/>
        <w:t>ळ</w:t>
      </w:r>
      <w:r>
        <w:rPr/>
        <w:t>닖?뺻븫</w:t>
      </w:r>
      <w:r>
        <w:rPr/>
        <w:t>௫</w:t>
      </w:r>
      <w:r>
        <w:rPr/>
        <w:t>욟뇆抅辚➘</w:t>
      </w:r>
      <w:r>
        <w:rPr>
          <w:rtl w:val="true"/>
        </w:rPr>
        <w:t>ﱄ</w:t>
      </w:r>
      <w:r>
        <w:rPr/>
        <w:t>ၵ</w:t>
      </w:r>
      <w:r>
        <w:rPr/>
        <w:t>㮝뉯㳝輀뮉</w:t>
      </w:r>
      <w:r>
        <w:rPr/>
        <w:t>஑?</w:t>
      </w:r>
      <w:r>
        <w:rPr/>
        <w:t>ꭐ??⭪</w:t>
      </w:r>
      <w:r>
        <w:rPr/>
        <w:t>퉻嵇</w:t>
      </w:r>
      <w:r>
        <w:rPr/>
        <w:t>ౕ</w:t>
      </w:r>
      <w:r>
        <w:rPr/>
        <w:t>芏ꃚ䜡↎䐍ꂷ</w:t>
      </w:r>
      <w:r>
        <w:rPr/>
        <w:t>ഌ</w:t>
      </w:r>
      <w:r>
        <w:rPr/>
        <w:t>幹</w:t>
      </w:r>
      <w:r>
        <w:rPr/>
        <w:t>ዾ</w:t>
      </w:r>
      <w:r>
        <w:rPr/>
        <w:t>櫫앋⊘䎤뜁螥剌</w:t>
      </w:r>
      <w:r>
        <w:rPr>
          <w:rtl w:val="true"/>
        </w:rPr>
        <w:t>ﵿ</w:t>
      </w:r>
      <w:r>
        <w:rPr/>
        <w:t>塚뺾턶疐봈</w:t>
      </w:r>
      <w:r>
        <w:rPr/>
        <w:t>#</w:t>
      </w:r>
      <w:r>
        <w:rPr/>
        <w:t>濒塼몙땆</w:t>
      </w:r>
      <w:r>
        <w:rPr/>
        <w:t>ᤎ</w:t>
      </w:r>
      <w:r>
        <w:rPr/>
        <w:t>琺</w:t>
      </w:r>
      <w:r>
        <w:rPr/>
        <w:t>ং</w:t>
      </w:r>
      <w:r>
        <w:rPr/>
        <w:t>器</w:t>
      </w:r>
      <w:r>
        <w:rPr/>
        <w:t>Ń</w:t>
      </w:r>
      <w:r>
        <w:rPr/>
        <w:t>瞁</w:t>
      </w:r>
      <w:r>
        <w:rPr/>
        <w:t>ᐒ</w:t>
      </w:r>
      <w:r>
        <w:rPr>
          <w:rtl w:val="true"/>
        </w:rPr>
        <w:t>ﵑ</w:t>
      </w:r>
      <w:r>
        <w:rPr/>
        <w:t>斜鱑龕?ꑖ㞨同兹</w:t>
      </w:r>
      <w:r>
        <w:rPr>
          <w:rtl w:val="true"/>
        </w:rPr>
        <w:t>ز</w:t>
      </w:r>
      <w:r>
        <w:rPr/>
        <w:t>瓐觩の徼码嬔邒䭷篈烂㝪儲쫅킚뗈㹿?䓗?慎둨</w:t>
      </w:r>
      <w:r>
        <w:rPr>
          <w:rtl w:val="true"/>
        </w:rPr>
        <w:t>⎬</w:t>
      </w:r>
      <w:r>
        <w:rPr>
          <w:rtl w:val="true"/>
        </w:rPr>
        <w:t>ﻲ</w:t>
      </w:r>
      <w:r>
        <w:rPr/>
        <w:t></w:t>
      </w:r>
      <w:r>
        <w:rPr/>
        <w:t>눖㪬佻←沭盎</w:t>
      </w:r>
      <w:r>
        <w:rPr/>
        <w:t>ࠬ</w:t>
      </w:r>
      <w:r>
        <w:rPr/>
        <w:t>뚑衵礏</w:t>
      </w:r>
      <w:r>
        <w:rPr/>
        <w:t>ን</w:t>
      </w:r>
      <w:r>
        <w:rPr/>
        <w:t>來</w:t>
      </w:r>
      <w:r>
        <w:rPr>
          <w:rtl w:val="true"/>
        </w:rPr>
        <w:t>޿</w:t>
      </w:r>
      <w:r>
        <w:rPr/>
        <w:t></w:t>
      </w:r>
      <w:r>
        <w:rPr/>
        <w:t>䉨깝ꊲ씯霗⽞䘹</w:t>
      </w:r>
      <w:r>
        <w:rPr/>
        <w:t>݁</w:t>
      </w:r>
      <w:r>
        <w:rPr/>
        <w:t>폁㽼걾蚆跫ꉪ䋥</w:t>
      </w:r>
      <w:r>
        <w:rPr/>
        <w:t>ʎ</w:t>
      </w:r>
      <w:r>
        <w:rPr/>
        <w:t>錰儑儳</w:t>
      </w:r>
      <w:r>
        <w:rPr/>
        <w:t>ꣶ</w:t>
      </w:r>
      <w:r>
        <w:rPr/>
        <w:t>껸縛鮰</w:t>
      </w:r>
      <w:r>
        <w:rPr/>
        <w:t>ٔ</w:t>
      </w:r>
      <w:r>
        <w:rPr/>
        <w:t>予볡崇諸䡨㢏</w:t>
      </w:r>
      <w:r>
        <w:rPr/>
        <w:t>ꪛ</w:t>
      </w:r>
      <w:r>
        <w:rPr/>
        <w:t>楮諻䜯</w:t>
      </w:r>
      <w:r>
        <w:rPr/>
        <w:t>፱</w:t>
      </w:r>
      <w:r>
        <w:rPr/>
        <w:t>字㫧姍폌끢䪬衪䗬叠䭐헫䫤</w:t>
      </w:r>
      <w:r>
        <w:rPr/>
        <w:t>౽</w:t>
      </w:r>
      <w:r>
        <w:rPr/>
        <w:t>瞾㿗狡﫵?骻햔숈젷㈿᜚胠鑺</w:t>
      </w:r>
      <w:r>
        <w:rPr/>
        <w:t>ꨀ</w:t>
      </w:r>
      <w:r>
        <w:rPr>
          <w:rtl w:val="true"/>
        </w:rPr>
        <w:t>ﷁ</w:t>
      </w:r>
      <w:r>
        <w:rPr/>
        <w:t></w:t>
      </w:r>
      <w:r>
        <w:rPr/>
        <w:t>焎</w:t>
      </w:r>
      <w:r>
        <w:rPr/>
        <w:t>ꓻ</w:t>
      </w:r>
      <w:r>
        <w:rPr/>
        <w:t>炚漝읐댹</w:t>
      </w:r>
      <w:r>
        <w:rPr/>
        <w:t>ⵃ</w:t>
      </w:r>
      <w:r>
        <w:rPr/>
        <w:t>詎쨈漳╄꺊푓讖烁▙䩉篹햫響</w:t>
      </w:r>
      <w:r>
        <w:rPr>
          <w:rtl w:val="true"/>
        </w:rPr>
        <w:t>ﳏ￼</w:t>
      </w:r>
      <w:r>
        <w:rPr/>
        <w:t>﫵뿾嫒꺞刴</w:t>
      </w:r>
      <w:r>
        <w:rPr/>
        <w:t>ප</w:t>
      </w:r>
      <w:r>
        <w:rPr/>
        <w:t>곥폑끍䎻夐缭</w:t>
      </w:r>
      <w:r>
        <w:rPr/>
        <w:t>B</w:t>
      </w:r>
      <w:r>
        <w:rPr/>
        <w:t>祧滣鑱罢둝樨</w:t>
      </w:r>
      <w:r>
        <w:rPr/>
        <w:t>᠇</w:t>
      </w:r>
      <w:r>
        <w:rPr/>
        <w:t>䔛섇</w:t>
      </w:r>
      <w:r>
        <w:rPr/>
        <w:t>ʎ</w:t>
      </w:r>
      <w:r>
        <w:rPr/>
        <w:t>ꣶ</w:t>
      </w:r>
      <w:r>
        <w:rPr/>
        <w:t>䦷瞹恞훑䒪皊㩇茼⸶䒓䮕閲끃嗳楕鎗艚隊㲎</w:t>
      </w:r>
      <w:r>
        <w:rPr>
          <w:rtl w:val="true"/>
        </w:rPr>
        <w:t>ﴠ</w:t>
      </w:r>
      <w:r>
        <w:rPr/>
        <w:t>픆</w:t>
      </w:r>
      <w:r>
        <w:rPr>
          <w:rtl w:val="true"/>
        </w:rPr>
        <w:t>ߕ</w:t>
      </w:r>
      <w:r>
        <w:rPr/>
        <w:t>䴏峣셳</w:t>
      </w:r>
      <w:r>
        <w:rPr/>
        <w:t>็</w:t>
      </w:r>
      <w:r>
        <w:rPr/>
        <w:t>龻⦍띅㮊憧룥딜ꇆ産밳堾깊芔ힻ</w:t>
      </w:r>
      <w:r>
        <w:rPr>
          <w:rtl w:val="true"/>
        </w:rPr>
        <w:t>ﵞ</w:t>
      </w:r>
      <w:r>
        <w:rPr/>
        <w:t>䚋諞폱♮䓝</w:t>
      </w:r>
      <w:r>
        <w:rPr>
          <w:rtl w:val="true"/>
        </w:rPr>
        <w:t>ؤ</w:t>
      </w:r>
      <w:r>
        <w:rPr/>
        <w:t>䁨ꆂ笓</w:t>
      </w:r>
      <w:r>
        <w:rPr/>
        <w:t>ᦕ</w:t>
      </w:r>
      <w:r>
        <w:rPr>
          <w:rtl w:val="true"/>
        </w:rPr>
        <w:t>ﷅ</w:t>
      </w:r>
      <w:r>
        <w:rPr/>
        <w:t>?᳽</w:t>
      </w:r>
      <w:r>
        <w:rPr/>
        <w:t>헗䜑㎌줥</w:t>
      </w:r>
      <w:r>
        <w:rPr/>
        <w:t>Ⴛ</w:t>
      </w:r>
      <w:r>
        <w:rPr/>
        <w:t>쒑琟윕考</w:t>
      </w:r>
      <w:r>
        <w:rPr/>
        <w:t>ƙ</w:t>
      </w:r>
      <w:r>
        <w:rPr/>
        <w:t>ᱨ</w:t>
      </w:r>
      <w:r>
        <w:rPr/>
        <w:t>㝛椽룢뙿??䏾?흛</w:t>
      </w:r>
      <w:r>
        <w:rPr/>
        <w:t>ᠧ</w:t>
      </w:r>
      <w:r>
        <w:rPr/>
        <w:t>ꄉ鐭</w:t>
      </w:r>
      <w:r>
        <w:rPr/>
        <w:t>ꞹ</w:t>
      </w:r>
      <w:r>
        <w:rPr/>
        <w:t>얖欐ힷ儹鲷脜⟖奓孊㵶䶺쫝桍梥穫䡇찷앰볖</w:t>
      </w:r>
      <w:r>
        <w:rPr/>
        <w:t>᯼</w:t>
      </w:r>
      <w:r>
        <w:rPr/>
        <w:t>解䖝뎚꜆鴰</w:t>
      </w:r>
      <w:r>
        <w:rPr/>
        <w:t>ͷ</w:t>
      </w:r>
      <w:r>
        <w:rPr/>
        <w:t>譫惕唣</w:t>
      </w:r>
      <w:r>
        <w:rPr>
          <w:rtl w:val="true"/>
        </w:rPr>
        <w:t>ﭚ</w:t>
      </w:r>
      <w:r>
        <w:rPr/>
        <w:t>䋨?</w:t>
      </w:r>
      <w:r>
        <w:rPr/>
        <w:t>ʜ</w:t>
      </w:r>
      <w:r>
        <w:rPr/>
        <w:t>㰼㨀</w:t>
      </w:r>
      <w:r>
        <w:rPr/>
        <w:t>ꦣ</w:t>
      </w:r>
      <w:r>
        <w:rPr/>
        <w:t>矟</w:t>
      </w:r>
      <w:r>
        <w:rPr/>
        <w:t>ٔ</w:t>
      </w:r>
      <w:r>
        <w:rPr/>
        <w:t>谣쥑鵮织↮롍</w:t>
      </w:r>
      <w:r>
        <w:rPr/>
        <w:t></w:t>
      </w:r>
      <w:r>
        <w:rPr/>
        <w:t>ଳ</w:t>
      </w:r>
      <w:r>
        <w:rPr/>
        <w:t>䂜瀴霛꺻몫?쌋덮푚쒽옏튶洫ꏗ콎䭫륖ᳲ睒䌧岫挴⁓磹겗뼨闧郝達槞</w:t>
      </w:r>
      <w:r>
        <w:rPr/>
        <w:t>꛲</w:t>
      </w:r>
      <w:r>
        <w:rPr/>
        <w:t>挩鰸</w:t>
      </w:r>
      <w:r>
        <w:rPr/>
        <w:t>ⶱ</w:t>
      </w:r>
      <w:r>
        <w:rPr/>
        <w:t>춷呉実呢䶑嘙</w:t>
      </w:r>
      <w:r>
        <w:rPr/>
        <w:t>ⶻ</w:t>
      </w:r>
      <w:r>
        <w:rPr/>
        <w:t>㞬暌㈪齹잱℥푃餰₎</w:t>
      </w:r>
      <w:r>
        <w:rPr/>
        <w:t>ٝ⏭</w:t>
      </w:r>
      <w:r>
        <w:rPr/>
        <w:t>䕧뼜</w:t>
      </w:r>
      <w:r>
        <w:rPr/>
        <w:t>თ</w:t>
      </w:r>
      <w:r>
        <w:rPr/>
        <w:t>譓㉪ꆥ谨뾬뻥衉鎲蕫븬냙䈢</w:t>
      </w:r>
      <w:r>
        <w:rPr/>
        <w:t>꟠⤎</w:t>
      </w:r>
      <w:r>
        <w:rPr/>
        <w:t>鎃忽勺벧狝辍</w:t>
      </w:r>
      <w:r>
        <w:rPr/>
        <w:t>Ῥ</w:t>
      </w:r>
      <w:r>
        <w:rPr/>
        <w:t>舧歋밐</w:t>
      </w:r>
      <w:r>
        <w:rPr/>
        <w:t>᭦</w:t>
      </w:r>
      <w:r>
        <w:rPr/>
        <w:t>腺?금눉孻輷</w:t>
      </w:r>
      <w:r>
        <w:rPr>
          <w:rtl w:val="true"/>
        </w:rPr>
        <w:t>ޤ</w:t>
      </w:r>
      <w:r>
        <w:rPr/>
        <w:t>읡뭔?穴</w:t>
      </w:r>
      <w:r>
        <w:rPr/>
        <w:t>ั</w:t>
      </w:r>
      <w:r>
        <w:rPr/>
        <w:t>妎漏</w:t>
      </w:r>
      <w:r>
        <w:rPr/>
        <w:t>Ⳋ</w:t>
      </w:r>
      <w:r>
        <w:rPr/>
        <w:t>䥙靊</w:t>
      </w:r>
      <w:r>
        <w:rPr/>
        <w:t>ะ⋔ॻ</w:t>
      </w:r>
      <w:r>
        <w:rPr/>
        <w:t>숖䪧肁ꋈ?쁣金⃠鍗鸁뺟ꃃヮ</w:t>
      </w:r>
      <w:r>
        <w:rPr/>
        <w:t>ᙄ</w:t>
      </w:r>
      <w:r>
        <w:rPr/>
        <w:t>縣壤컇❩</w:t>
      </w:r>
      <w:r>
        <w:rPr/>
        <w:t>ᙣ</w:t>
      </w:r>
      <w:r>
        <w:rPr/>
        <w:t>짪쩓龜懏듚쵟璏먆▎乇</w:t>
      </w:r>
      <w:r>
        <w:rPr/>
        <w:t>ꛓ</w:t>
      </w:r>
      <w:r>
        <w:rPr/>
        <w:t>貏䓕锏厂왋獶떧</w:t>
      </w:r>
      <w:r>
        <w:rPr>
          <w:rtl w:val="true"/>
        </w:rPr>
        <w:t>᐀</w:t>
      </w:r>
      <w:r>
        <w:rPr>
          <w:rtl w:val="true"/>
        </w:rPr>
        <w:t>و</w:t>
      </w:r>
      <w:r>
        <w:rPr/>
        <w:t>歼</w:t>
      </w:r>
      <w:r>
        <w:rPr/>
        <w:t>ಭ</w:t>
      </w:r>
      <w:r>
        <w:rPr/>
        <w:t>糝᷍㫇㷪</w:t>
      </w:r>
      <w:r>
        <w:rPr>
          <w:rtl w:val="true"/>
        </w:rPr>
        <w:t>ޗ</w:t>
      </w:r>
      <w:r>
        <w:rPr/>
        <w:t>볰蘟⑯뫦셭勉媱䊴鎝</w:t>
      </w:r>
      <w:r>
        <w:rPr/>
        <w:t>ྗ</w:t>
      </w:r>
      <w:r>
        <w:rPr/>
        <w:t>⡺</w:t>
      </w:r>
      <w:r>
        <w:rPr/>
        <w:t>퉺</w:t>
      </w:r>
      <w:r>
        <w:rPr>
          <w:rtl w:val="true"/>
        </w:rPr>
        <w:t>࡮</w:t>
      </w:r>
      <w:r>
        <w:rPr/>
        <w:t>䆨켖怒❌㼕敢</w:t>
      </w:r>
      <w:r>
        <w:rPr/>
        <w:t>᚜</w:t>
      </w:r>
      <w:r>
        <w:rPr/>
        <w:t>鷿쥍㿜䆙诱?䂒퀓❺?위脶뒫쀥静㺴⨤蜂脌䙔</w:t>
      </w:r>
      <w:r>
        <w:rPr/>
        <w:t>૪</w:t>
      </w:r>
      <w:r>
        <w:rPr/>
        <w:t>䖓➥퉅絟흄炻欻濁</w:t>
      </w:r>
      <w:r>
        <w:rPr/>
        <w:t>ᯤዠ</w:t>
      </w:r>
      <w:r>
        <w:rPr/>
        <w:t>域</w:t>
      </w:r>
      <w:r>
        <w:rPr/>
        <w:t>ᴰ</w:t>
      </w:r>
      <w:r>
        <w:rPr/>
        <w:t>搻䦻젴猆摿뾇</w:t>
      </w:r>
      <w:r>
        <w:rPr>
          <w:rtl w:val="true"/>
        </w:rPr>
        <w:t>ﰟ</w:t>
      </w:r>
      <w:r>
        <w:rPr/>
        <w:t>㩠?</w:t>
      </w:r>
      <w:r>
        <w:rPr/>
        <w:t>ꠡ</w:t>
      </w:r>
      <w:r>
        <w:rPr/>
        <w:t>㬁</w:t>
      </w:r>
      <w:r>
        <w:rPr/>
        <w:t>ၕ</w:t>
      </w:r>
      <w:r>
        <w:rPr/>
        <w:t>䞀歑癷</w:t>
      </w:r>
      <w:r>
        <w:rPr/>
        <w:t>ꠡ</w:t>
      </w:r>
      <w:r>
        <w:rPr/>
        <w:t>实둉樌</w:t>
      </w:r>
      <w:r>
        <w:rPr/>
        <w:t>Ἶ?</w:t>
      </w:r>
      <w:r>
        <w:rPr>
          <w:rtl w:val="true"/>
        </w:rPr>
        <w:t>ﯺ</w:t>
      </w:r>
      <w:r>
        <w:rPr/>
        <w:t>ᦌ</w:t>
      </w:r>
      <w:r>
        <w:rPr/>
        <w:t>㷨愮랧㳍䵎貏寕짪?衴攗꿥?㽾</w:t>
      </w:r>
      <w:r>
        <w:rPr>
          <w:rtl w:val="true"/>
        </w:rPr>
        <w:t>ﷺ</w:t>
      </w:r>
      <w:r>
        <w:rPr/>
        <w:t>ꏯ뻻乴袣쵣䍤</w:t>
      </w:r>
      <w:r>
        <w:rPr/>
        <w:t>ᝩ</w:t>
      </w:r>
      <w:r>
        <w:rPr/>
        <w:t>灡</w:t>
      </w:r>
      <w:r>
        <w:rPr/>
        <w:t>᧹</w:t>
      </w:r>
      <w:r>
        <w:rPr/>
        <w:t>Ń</w:t>
      </w:r>
      <w:r>
        <w:rPr/>
        <w:t>塲墆⻙</w:t>
      </w:r>
      <w:r>
        <w:rPr/>
        <w:t>ข</w:t>
      </w:r>
      <w:r>
        <w:rPr/>
        <w:t>큳</w:t>
      </w:r>
      <w:r>
        <w:rPr/>
        <w:t>Ԃ</w:t>
      </w:r>
      <w:r>
        <w:rPr/>
        <w:t>疗皋</w:t>
      </w:r>
      <w:r>
        <w:rPr/>
        <w:t>ꡐ͂</w:t>
      </w:r>
      <w:r>
        <w:rPr/>
        <w:t>˨</w:t>
      </w:r>
      <w:r>
        <w:rPr/>
        <w:t>㔯鵁萏䁪</w:t>
      </w:r>
      <w:r>
        <w:rPr/>
        <w:t>ར</w:t>
      </w:r>
      <w:r>
        <w:rPr/>
        <w:t>壘率藂宗嵨鱽᲼﨡䞣劖镓웙駌寈煽彸⿀댴</w:t>
      </w:r>
      <w:r>
        <w:rPr/>
        <w:t>ⶰ᮹</w:t>
      </w:r>
      <w:r>
        <w:rPr/>
        <w:t>燭軪싧蝝日⤣횟鷻⨆炂</w:t>
      </w:r>
      <w:r>
        <w:rPr/>
        <w:t>ᜨ</w:t>
      </w:r>
      <w:r>
        <w:rPr/>
        <w:t>䬈돉恍</w:t>
      </w:r>
      <w:r>
        <w:rPr/>
        <w:t>ⱻ</w:t>
      </w:r>
      <w:r>
        <w:rPr/>
        <w:t>不屬괳틪ꁍ痙</w:t>
      </w:r>
      <w:r>
        <w:rPr/>
        <w:t>රꤊ</w:t>
      </w:r>
      <w:r>
        <w:rPr/>
        <w:t>먟燩</w:t>
      </w:r>
      <w:r>
        <w:rPr/>
        <w:t>ꠉ</w:t>
      </w:r>
      <w:r>
        <w:rPr/>
        <w:t>浸繜?쀐앸</w:t>
      </w:r>
      <w:r>
        <w:rPr/>
        <w:t>Ⱦ</w:t>
      </w:r>
      <w:r>
        <w:rPr/>
        <w:t>韶嬦㿫髫벜ꁅ</w:t>
      </w:r>
      <w:r>
        <w:rPr>
          <w:rtl w:val="true"/>
        </w:rPr>
        <w:t>ﬣ</w:t>
      </w:r>
      <w:r>
        <w:rPr/>
        <w:t>鏎﬏</w:t>
      </w:r>
      <w:r>
        <w:rPr/>
        <w:t>ꛈ</w:t>
      </w:r>
      <w:r>
        <w:rPr/>
        <w:t>퐲볩傎狔㑞͉뉧숤㏮詚儏栚鯠䱖</w:t>
      </w:r>
      <w:r>
        <w:rPr/>
        <w:t>⠇</w:t>
      </w:r>
      <w:r>
        <w:rPr/>
        <w:t>綈祦埭</w:t>
      </w:r>
      <w:r>
        <w:rPr/>
        <w:t>m</w:t>
      </w:r>
      <w:r>
        <w:rPr/>
        <w:t>᭥</w:t>
      </w:r>
      <w:r>
        <w:rPr/>
        <w:t>繼宩틡</w:t>
      </w:r>
      <w:r>
        <w:rPr/>
        <w:t>ꝭ</w:t>
      </w:r>
      <w:r>
        <w:rPr/>
        <w:t>饹蹄봄䫙</w:t>
      </w:r>
      <w:r>
        <w:rPr/>
        <w:t>ᕫ</w:t>
      </w:r>
      <w:r>
        <w:rPr/>
        <w:t>湔㭛</w:t>
      </w:r>
      <w:r>
        <w:rPr>
          <w:rtl w:val="true"/>
        </w:rPr>
        <w:t>ﮕ</w:t>
      </w:r>
      <w:r>
        <w:rPr/>
        <w:t>쒝鄚䠡㋾</w:t>
      </w:r>
      <w:r>
        <w:rPr>
          <w:rtl w:val="true"/>
        </w:rPr>
        <w:t>ڡ</w:t>
      </w:r>
      <w:r>
        <w:rPr/>
        <w:t>᳀</w:t>
      </w:r>
      <w:r>
        <w:rPr/>
        <w:t>啺㤄?辰</w:t>
      </w:r>
      <w:r>
        <w:rPr>
          <w:rtl w:val="true"/>
        </w:rPr>
        <w:t>ߧ</w:t>
      </w:r>
      <w:r>
        <w:rPr/>
        <w:t>랸⒃鎡巂ꄙ뒍溤팹뗑䕲㘼</w:t>
      </w:r>
      <w:r>
        <w:rPr/>
        <w:t>ⵗ</w:t>
      </w:r>
      <w:r>
        <w:rPr/>
        <w:t>쉹鬪㐹</w:t>
      </w:r>
      <w:r>
        <w:rPr>
          <w:rtl w:val="true"/>
        </w:rPr>
        <w:t>ߕ</w:t>
      </w:r>
      <w:r>
        <w:rPr/>
        <w:t>Ǟ</w:t>
      </w:r>
      <w:r>
        <w:rPr/>
        <w:t>๒∬</w:t>
      </w:r>
      <w:r>
        <w:rPr/>
        <w:t>買毛䖫磠ᄉ꿡</w:t>
      </w:r>
      <w:r>
        <w:rPr/>
        <w:t>ɱ</w:t>
      </w:r>
      <w:r>
        <w:rPr/>
        <w:t>谷赾</w:t>
      </w:r>
      <w:r>
        <w:rPr/>
        <w:t>ᨌ</w:t>
      </w:r>
      <w:r>
        <w:rPr/>
        <w:t>藷ꏣ</w:t>
      </w:r>
      <w:r>
        <w:rPr/>
        <w:t>ड़</w:t>
      </w:r>
      <w:r>
        <w:rPr/>
        <w:t>ힹ⦧흇酋癏蔎䏟</w:t>
      </w:r>
      <w:r>
        <w:rPr/>
        <w:t>ന</w:t>
      </w:r>
      <w:r>
        <w:rPr/>
        <w:t>㹯膌붦</w:t>
      </w:r>
      <w:r>
        <w:rPr/>
        <w:t>ꓬ</w:t>
      </w:r>
      <w:r>
        <w:rPr/>
        <w:t>솜㻕</w:t>
      </w:r>
      <w:r>
        <w:rPr>
          <w:rtl w:val="true"/>
        </w:rPr>
        <w:t>ﱶ</w:t>
      </w:r>
      <w:r>
        <w:rPr/>
        <w:t>檹ᅁ↦?</w:t>
      </w:r>
      <w:r>
        <w:rPr/>
        <w:t>ᧄꓙ</w:t>
      </w:r>
      <w:r>
        <w:rPr/>
        <w:t>選䞹펬湬瘏廪</w:t>
      </w:r>
      <w:r>
        <w:rPr>
          <w:rtl w:val="true"/>
        </w:rPr>
        <w:t>ﳠ</w:t>
      </w:r>
      <w:r>
        <w:rPr/>
        <w:t></w:t>
      </w:r>
      <w:r>
        <w:rPr/>
        <w:t>쑾屎襸榅</w:t>
      </w:r>
      <w:r>
        <w:rPr>
          <w:rtl w:val="true"/>
        </w:rPr>
        <w:t>ﶰ</w:t>
      </w:r>
      <w:r>
        <w:rPr/>
        <w:t>㮤앏</w:t>
      </w:r>
      <w:r>
        <w:rPr/>
        <w:t>ꖣ</w:t>
      </w:r>
      <w:r>
        <w:rPr/>
        <w:t>葉</w:t>
      </w:r>
      <w:r>
        <w:rPr/>
        <w:t>σ</w:t>
      </w:r>
      <w:r>
        <w:rPr/>
        <w:t>菴</w:t>
      </w:r>
      <w:r>
        <w:rPr/>
        <w:t>⢴</w:t>
      </w:r>
      <w:r>
        <w:rPr/>
        <w:t>老稟ꐶ쟿</w:t>
      </w:r>
      <w:r>
        <w:rPr>
          <w:rtl w:val="true"/>
        </w:rPr>
        <w:t>ﹷ</w:t>
      </w:r>
      <w:r>
        <w:rPr/>
        <w:t>㥎싯瘜</w:t>
      </w:r>
      <w:r>
        <w:rPr/>
        <w:t>Ḟ῕</w:t>
      </w:r>
      <w:r>
        <w:rPr/>
        <w:t>맗䌬민冾욕巻</w:t>
      </w:r>
      <w:r>
        <w:rPr/>
        <w:t>ဈ</w:t>
      </w:r>
      <w:r>
        <w:rPr/>
        <w:t>脭씵嗸츁馍?楄浍愚氥簺脌⪓</w:t>
      </w:r>
      <w:r>
        <w:rPr/>
        <w:t>ᢲ</w:t>
      </w:r>
      <w:r>
        <w:rPr/>
        <w:t>厨</w:t>
      </w:r>
      <w:r>
        <w:rPr/>
        <w:t>ᙩႬ</w:t>
      </w:r>
      <w:r>
        <w:rPr/>
        <w:t>쎙</w:t>
      </w:r>
      <w:r>
        <w:rPr/>
        <w:t>ꠄ</w:t>
      </w:r>
      <w:r>
        <w:rPr/>
        <w:t>軱웩㴅䎕㉪呍鎞꒙粂?튴弸䋴䱅</w:t>
      </w:r>
      <w:r>
        <w:rPr>
          <w:rtl w:val="true"/>
        </w:rPr>
        <w:t>◗</w:t>
      </w:r>
      <w:r>
        <w:rPr>
          <w:rtl w:val="true"/>
        </w:rPr>
        <w:t>ﹴ</w:t>
      </w:r>
      <w:r>
        <w:rPr/>
        <w:t>庬爎㔠촛℀砕瞢懩錮倕䘺</w:t>
      </w:r>
      <w:r>
        <w:rPr/>
        <w:t>ࣲܷ</w:t>
      </w:r>
      <w:r>
        <w:rPr/>
        <w:t>样</w:t>
      </w:r>
      <w:r>
        <w:rPr/>
        <w:t>Ѥ</w:t>
      </w:r>
      <w:r>
        <w:rPr/>
        <w:t>瑢㲉뮽짌몦</w:t>
      </w:r>
      <w:r>
        <w:rPr/>
        <w:t>ᐣ</w:t>
      </w:r>
      <w:r>
        <w:rPr/>
        <w:t>ᨍ</w:t>
      </w:r>
      <w:r>
        <w:rPr/>
        <w:t>袴℡喗푓瀵</w:t>
      </w:r>
      <w:r>
        <w:rPr/>
        <w:t>༦એ</w:t>
      </w:r>
      <w:r>
        <w:rPr/>
        <w:t>䋠儌䏝</w:t>
      </w:r>
      <w:r>
        <w:rPr/>
        <w:t>୏</w:t>
      </w:r>
      <w:r>
        <w:rPr/>
        <w:t>꼏⤧杁ꇶ⒇㩔垗퍵ㅖ饳⍚얰</w:t>
      </w:r>
      <w:r>
        <w:rPr/>
        <w:t>ꬾ</w:t>
      </w:r>
      <w:r>
        <w:rPr/>
        <w:t>螱爢ⅲ酮﨨晊뛓?앉䜘邽</w:t>
      </w:r>
      <w:r>
        <w:rPr/>
        <w:t>᭸</w:t>
      </w:r>
      <w:r>
        <w:rPr/>
        <w:t>쎣</w:t>
      </w:r>
      <w:r>
        <w:rPr/>
        <w:t>ᔝ</w:t>
      </w:r>
      <w:r>
        <w:rPr/>
        <w:t>樲⅝</w:t>
      </w:r>
      <w:r>
        <w:rPr/>
        <w:t>ឋ</w:t>
      </w:r>
      <w:r>
        <w:rPr/>
        <w:t>Ɀ</w:t>
      </w:r>
      <w:r>
        <w:rPr/>
        <w:t>梨씋暑您꒵⊍젏摃瞙娇녂率鎯뗺㺔핾쨨镊</w:t>
      </w:r>
      <w:r>
        <w:rPr/>
        <w:t>ᓑ</w:t>
      </w:r>
      <w:r>
        <w:rPr/>
        <w:t>깈椦示䰂店⁘껼?</w:t>
      </w:r>
      <w:r>
        <w:rPr/>
        <w:t>ꨆ</w:t>
      </w:r>
      <w:r>
        <w:rPr/>
        <w:t>孳</w:t>
      </w:r>
      <w:r>
        <w:rPr/>
        <w:t>ᵲ</w:t>
      </w:r>
      <w:r>
        <w:rPr/>
        <w:t>얜䨷?齃咭煢钯</w:t>
      </w:r>
      <w:r>
        <w:rPr/>
        <w:t>ྌ</w:t>
      </w:r>
      <w:r>
        <w:rPr/>
        <w:t>魿幖呬ힲ튲嗹磉㋣渞깎</w:t>
      </w:r>
      <w:r>
        <w:rPr/>
        <w:t>ⳋ</w:t>
      </w:r>
      <w:r>
        <w:rPr/>
        <w:t>疪笅</w:t>
      </w:r>
      <w:r>
        <w:rPr>
          <w:rtl w:val="true"/>
        </w:rPr>
        <w:t>ݷ</w:t>
      </w:r>
      <w:r>
        <w:rPr/>
        <w:t>眠熒</w:t>
      </w:r>
      <w:r>
        <w:rPr/>
        <w:t>⠃</w:t>
      </w:r>
      <w:r>
        <w:rPr/>
        <w:t>ꋲ郩찹쬐뒮䩊牒퉠♙䅦䶛</w:t>
      </w:r>
      <w:r>
        <w:rPr/>
        <w:t>ᜢ</w:t>
      </w:r>
      <w:r>
        <w:rPr/>
        <w:t>恙봔郙벹䮵?튙ꌬ</w:t>
      </w:r>
      <w:r>
        <w:rPr/>
        <w:t>ᒕ</w:t>
      </w:r>
      <w:r>
        <w:rPr/>
        <w:t>疊쐂唃漁艢ꊛ磿←遯?潾咖??鍍篓뤴釫䥖捩욵뙓惐쳄馅㐚轞畓뎡?</w:t>
      </w:r>
      <w:r>
        <w:rPr/>
        <w:t>ꤳ</w:t>
      </w:r>
      <w:r>
        <w:rPr/>
        <w:t>딮疍콹애䨤嬚</w:t>
      </w:r>
      <w:r>
        <w:rPr/>
        <w:t>ᩬ</w:t>
      </w:r>
      <w:r>
        <w:rPr/>
        <w:t>텻謪⭗羉램㧟</w:t>
      </w:r>
      <w:r>
        <w:rPr/>
        <w:t>÷</w:t>
      </w:r>
      <w:r>
        <w:rPr/>
        <w:t>卄鳒휛癩</w:t>
      </w:r>
      <w:r>
        <w:rPr/>
        <w:t>᭫</w:t>
      </w:r>
      <w:r>
        <w:rPr/>
        <w:t>ƅ</w:t>
      </w:r>
      <w:r>
        <w:rPr/>
        <w:t>䵳鉋</w:t>
      </w:r>
      <w:r>
        <w:rPr/>
        <w:t>೜</w:t>
      </w:r>
      <w:r>
        <w:rPr/>
        <w:t>啨䟲</w:t>
      </w:r>
      <w:r>
        <w:rPr/>
        <w:t>ᯟ</w:t>
      </w:r>
      <w:r>
        <w:rPr/>
        <w:t>絕誳젵煴坄訇</w:t>
      </w:r>
      <w:r>
        <w:rPr/>
        <w:t>ꜱ</w:t>
      </w:r>
      <w:r>
        <w:rPr/>
        <w:t>背瓐踻륲컹뼺蓚ꌫ</w:t>
      </w:r>
      <w:r>
        <w:rPr>
          <w:rtl w:val="true"/>
        </w:rPr>
        <w:t>ﳸ</w:t>
      </w:r>
      <w:r>
        <w:rPr/>
        <w:t>깯</w:t>
      </w:r>
      <w:r>
        <w:rPr/>
        <w:t>ᑆ</w:t>
      </w:r>
      <w:r>
        <w:rPr/>
        <w:t>뭌姻钐庱</w:t>
      </w:r>
      <w:r>
        <w:rPr/>
        <w:t>ꡇ</w:t>
      </w:r>
      <w:r>
        <w:rPr/>
        <w:t>㠒?ꎴ㲾?욑烵劢欼삜</w:t>
      </w:r>
      <w:r>
        <w:rPr/>
        <w:t>⢺</w:t>
      </w:r>
      <w:r>
        <w:rPr/>
        <w:t>迬滠䍯</w:t>
      </w:r>
      <w:r>
        <w:rPr/>
        <w:t>࿝ಎ?</w:t>
      </w:r>
      <w:r>
        <w:rPr/>
        <w:t>䈹⽳</w:t>
      </w:r>
      <w:r>
        <w:rPr/>
        <w:t>ҷ</w:t>
      </w:r>
      <w:r>
        <w:rPr/>
        <w:t>뇄譤癞펽⸺ꃈ㹺叩⧊蠣̭</w:t>
      </w:r>
      <w:r>
        <w:rPr>
          <w:rtl w:val="true"/>
        </w:rPr>
        <w:t>ޥ</w:t>
      </w:r>
      <w:r>
        <w:rPr/>
        <w:t>낎淰鲆⟣?</w:t>
      </w:r>
      <w:r>
        <w:rPr/>
        <w:t>и</w:t>
      </w:r>
      <w:r>
        <w:rPr/>
        <w:t>筃㘸䪮蘜풥핥꫇湫딓᥷槥?绥㊦</w:t>
      </w:r>
      <w:r>
        <w:rPr/>
        <w:t>҅ә⦸</w:t>
      </w:r>
      <w:r>
        <w:rPr/>
        <w:t>ෛ</w:t>
      </w:r>
      <w:r>
        <w:rPr/>
        <w:t>꟮ᚒ</w:t>
      </w:r>
      <w:r>
        <w:rPr/>
        <w:t>۴</w:t>
      </w:r>
      <w:r>
        <w:rPr/>
        <w:t>Ⳍ</w:t>
      </w:r>
      <w:r>
        <w:rPr/>
        <w:t>墆쟇⚯</w:t>
      </w:r>
      <w:r>
        <w:rPr>
          <w:rtl w:val="true"/>
        </w:rPr>
        <w:t>ﺜ</w:t>
      </w:r>
      <w:r>
        <w:rPr/>
        <w:t>珙⤇</w:t>
      </w:r>
      <w:r>
        <w:rPr/>
        <w:t>໙</w:t>
      </w:r>
      <w:r>
        <w:rPr/>
        <w:t>爺⾩醴</w:t>
      </w:r>
      <w:r>
        <w:rPr/>
        <w:t>ꞩ</w:t>
      </w:r>
      <w:r>
        <w:rPr>
          <w:rtl w:val="true"/>
        </w:rPr>
        <w:t>ﰦ</w:t>
      </w:r>
      <w:r>
        <w:rPr/>
        <w:t>閧뙄矷㗷</w:t>
      </w:r>
      <w:r>
        <w:rPr/>
        <w:t>຺</w:t>
      </w:r>
      <w:r>
        <w:rPr/>
        <w:t>럒㬵⓷鏦嗺</w:t>
      </w:r>
      <w:r>
        <w:rPr/>
        <w:t>⡛</w:t>
      </w:r>
      <w:r>
        <w:rPr/>
        <w:t>릥櫒颰톰弜溊꿲昱䋈⒧궊邗읲</w:t>
      </w:r>
      <w:r>
        <w:rPr/>
        <w:t>భ</w:t>
      </w:r>
      <w:r>
        <w:rPr/>
        <w:t>兿●砞浄〈뤟䌭</w:t>
      </w:r>
      <w:r>
        <w:rPr/>
        <w:t>ᑝ</w:t>
      </w:r>
      <w:r>
        <w:rPr/>
        <w:t>踯汝</w:t>
      </w:r>
      <w:r>
        <w:rPr/>
        <w:t>ᛂ</w:t>
      </w:r>
      <w:r>
        <w:rPr/>
        <w:t>劉껻䑼匢</w:t>
      </w:r>
      <w:r>
        <w:rPr/>
        <w:t>⣳</w:t>
      </w:r>
      <w:r>
        <w:rPr/>
        <w:t>烿</w:t>
      </w:r>
      <w:r>
        <w:rPr/>
        <w:t>ᰱ</w:t>
      </w:r>
      <w:r>
        <w:rPr/>
        <w:t>ꇋ久</w:t>
      </w:r>
      <w:r>
        <w:rPr/>
        <w:t>ⶤ?ᥦ</w:t>
      </w:r>
      <w:r>
        <w:rPr/>
        <w:t>잴穨᷆櫛</w:t>
      </w:r>
      <w:r>
        <w:rPr/>
        <w:t>ꖲ</w:t>
      </w:r>
      <w:r>
        <w:rPr/>
        <w:t>릮憿帟錨텐떻喲荓㖼釁棪䘤뒰ꄛ늟⊖썶赝弶휢釲ㄚ岖ꥥ鐻</w:t>
      </w:r>
      <w:r>
        <w:rPr/>
        <w:t>ਛ</w:t>
      </w:r>
      <w:r>
        <w:rPr/>
        <w:t>윰꾰鸯</w:t>
      </w:r>
      <w:r>
        <w:rPr/>
        <w:t>ⴰ</w:t>
      </w:r>
      <w:r>
        <w:rPr/>
        <w:t>嵧類늸쟌</w:t>
      </w:r>
      <w:r>
        <w:rPr>
          <w:rtl w:val="true"/>
        </w:rPr>
        <w:t>ﷇ</w:t>
      </w:r>
      <w:r>
        <w:rPr/>
        <w:t>団?䶜둸틛众騪꼼푭</w:t>
      </w:r>
      <w:r>
        <w:rPr/>
        <w:t>ꕕ</w:t>
      </w:r>
      <w:r>
        <w:rPr/>
        <w:t>鐑‵灯곜⥮藑᫥愗膣ꈷ煙?뇶</w:t>
      </w:r>
      <w:r>
        <w:rPr/>
        <w:t>ſ</w:t>
      </w:r>
      <w:r>
        <w:rPr/>
        <w:t>㽅❵</w:t>
      </w:r>
      <w:r>
        <w:rPr/>
        <w:t>ᩙ</w:t>
      </w:r>
      <w:r>
        <w:rPr/>
        <w:t>퀮</w:t>
      </w:r>
      <w:r>
        <w:rPr/>
        <w:t>ᔬ</w:t>
      </w:r>
      <w:r>
        <w:rPr/>
        <w:t>筎糲ꈏ㴎</w:t>
      </w:r>
      <w:r>
        <w:rPr/>
        <w:t>ཷ</w:t>
      </w:r>
      <w:r>
        <w:rPr/>
        <w:t>馇붿ﾠ鳃</w:t>
      </w:r>
      <w:r>
        <w:rPr/>
        <w:t>ť</w:t>
      </w:r>
      <w:r>
        <w:rPr/>
        <w:t>￪㩠媱㙚⩠츪☷鶚??躘諪羑</w:t>
      </w:r>
      <w:r>
        <w:rPr>
          <w:rtl w:val="true"/>
        </w:rPr>
        <w:t>ﬥ</w:t>
      </w:r>
      <w:r>
        <w:rPr/>
        <w:t>믈殒㻋궂㕗</w:t>
      </w:r>
      <w:r>
        <w:rPr/>
        <w:t>ꔡ</w:t>
      </w:r>
      <w:r>
        <w:rPr/>
        <w:t>挄쉌䖟蜁</w:t>
      </w:r>
      <w:r>
        <w:rPr/>
        <w:t>୰⦎</w:t>
      </w:r>
      <w:r>
        <w:rPr/>
        <w:t>П</w:t>
      </w:r>
      <w:r>
        <w:rPr/>
        <w:t>ᄢ∄́䞪酡㍵셳뺃</w:t>
      </w:r>
      <w:r>
        <w:rPr/>
        <w:t>ᰨ?</w:t>
      </w:r>
      <w:r>
        <w:rPr/>
        <w:t>邎</w:t>
      </w:r>
      <w:r>
        <w:rPr/>
        <w:t>ꚩ</w:t>
      </w:r>
      <w:r>
        <w:rPr/>
        <w:t>龔啴枛珦䢸픡掞̊䭿彞</w:t>
      </w:r>
      <w:r>
        <w:rPr/>
        <w:t>඀</w:t>
      </w:r>
      <w:r>
        <w:rPr/>
        <w:t>惗?鑋⤁喎</w:t>
      </w:r>
      <w:r>
        <w:rPr/>
        <w:t>น</w:t>
      </w:r>
      <w:r>
        <w:rPr/>
        <w:t>踵</w:t>
      </w:r>
      <w:r>
        <w:rPr/>
        <w:t>Ꝇ</w:t>
      </w:r>
      <w:r>
        <w:rPr/>
        <w:t>衾ᷬ囹玉㊯庽刑ᷲ</w:t>
      </w:r>
      <w:r>
        <w:rPr/>
        <w:t>ủ</w:t>
      </w:r>
      <w:r>
        <w:rPr/>
        <w:t>웰쥺</w:t>
      </w:r>
      <w:r>
        <w:rPr/>
        <w:t>স?</w:t>
      </w:r>
      <w:r>
        <w:rPr/>
        <w:t>㠢㠃?䐂</w:t>
      </w:r>
      <w:r>
        <w:rPr/>
        <w:t>༶</w:t>
      </w:r>
      <w:r>
        <w:rPr/>
        <w:t>蠓韑匏釟뱂</w:t>
      </w:r>
      <w:r>
        <w:rPr>
          <w:rtl w:val="true"/>
        </w:rPr>
        <w:t>ﶊ</w:t>
      </w:r>
      <w:r>
        <w:rPr/>
        <w:t>뉹⶿婕矖</w:t>
      </w:r>
      <w:r>
        <w:rPr/>
        <w:t>᪓</w:t>
      </w:r>
      <w:r>
        <w:rPr/>
        <w:t>㴍赪啊䢻</w:t>
      </w:r>
      <w:r>
        <w:rPr/>
        <w:t>ዸ</w:t>
      </w:r>
      <w:r>
        <w:rPr/>
        <w:t>肟쫒脳䌋꼺㎴듏</w:t>
      </w:r>
      <w:r>
        <w:rPr/>
        <w:t>ꔉ</w:t>
      </w:r>
      <w:r>
        <w:rPr/>
        <w:t>鍢築</w:t>
      </w:r>
      <w:r>
        <w:rPr/>
        <w:t>ᐾ</w:t>
      </w:r>
      <w:r>
        <w:rPr/>
        <w:t>贈</w:t>
      </w:r>
      <w:r>
        <w:rPr/>
        <w:t>ᾞ</w:t>
      </w:r>
      <w:r>
        <w:rPr/>
        <w:t>㵿⛋㙽</w:t>
      </w:r>
      <w:r>
        <w:rPr/>
        <w:t>௳</w:t>
      </w:r>
      <w:r>
        <w:rPr/>
        <w:t>넺탋江</w:t>
      </w:r>
      <w:r>
        <w:rPr/>
        <w:t>ꣴ</w:t>
      </w:r>
      <w:r>
        <w:rPr/>
        <w:t>狝靴錝近＠㭌ퟹ啡蚃䨃솗ꀘ姾?</w:t>
      </w:r>
      <w:r>
        <w:rPr/>
        <w:t>ᕛ</w:t>
      </w:r>
      <w:r>
        <w:rPr/>
        <w:t>狅䨂</w:t>
      </w:r>
      <w:r>
        <w:rPr/>
        <w:t>ꦈፏ</w:t>
      </w:r>
      <w:r>
        <w:rPr/>
        <w:t>塀鲛ー떱⦋㥧</w:t>
      </w:r>
      <w:r>
        <w:rPr/>
        <w:t>Ꙅ</w:t>
      </w:r>
      <w:r>
        <w:rPr/>
        <w:t>靨냺</w:t>
      </w:r>
      <w:r>
        <w:rPr/>
        <w:t>ꝲ</w:t>
      </w:r>
      <w:r>
        <w:rPr/>
        <w:t>만㛞</w:t>
      </w:r>
      <w:r>
        <w:rPr>
          <w:rtl w:val="true"/>
        </w:rPr>
        <w:t>ﶡ</w:t>
      </w:r>
      <w:r>
        <w:rPr/>
        <w:t>ꡚ</w:t>
      </w:r>
      <w:r>
        <w:rPr/>
        <w:t>톴唱걕䕢ᄪ郎?睰</w:t>
      </w:r>
      <w:r>
        <w:rPr/>
        <w:t>Ë</w:t>
      </w:r>
      <w:r>
        <w:rPr/>
        <w:t>葏覲낒</w:t>
      </w:r>
      <w:r>
        <w:rPr/>
        <w:t>ಙ</w:t>
      </w:r>
      <w:r>
        <w:rPr/>
        <w:t>兼뢿迢镛꾍朌蛞ㄳ绦福䀷轞ﾠ糬靟绹?耩粱隺?</w:t>
      </w:r>
      <w:r>
        <w:rPr/>
        <w:t>Π</w:t>
      </w:r>
      <w:r>
        <w:rPr/>
        <w:t>딁캉戝㫑稗</w:t>
      </w:r>
      <w:r>
        <w:rPr/>
        <w:t>⵰</w:t>
      </w:r>
      <w:r>
        <w:rPr/>
        <w:t>｝옦⸟鸄ꇫ帳鹪寶</w:t>
      </w:r>
      <w:r>
        <w:rPr/>
        <w:t>᠝</w:t>
      </w:r>
      <w:r>
        <w:rPr/>
        <w:t>餀쭺瘺喡챹拈廉䶜??</w:t>
      </w:r>
      <w:r>
        <w:rPr/>
        <w:t>૖</w:t>
      </w:r>
      <w:r>
        <w:rPr/>
        <w:t>瞗眸⇫ꇬ䄍⊫⚺⴮</w:t>
      </w:r>
      <w:r>
        <w:rPr/>
        <w:t>ꢀ</w:t>
      </w:r>
      <w:r>
        <w:rPr/>
        <w:t>ᒞ</w:t>
      </w:r>
      <w:r>
        <w:rPr/>
        <w:t>힖躜璾곫昲廰醗⌢粤蛆虋᣹紹</w:t>
      </w:r>
      <w:r>
        <w:rPr/>
        <w:t>ഁ</w:t>
      </w:r>
      <w:r>
        <w:rPr>
          <w:rtl w:val="true"/>
        </w:rPr>
        <w:t>ﰲ</w:t>
      </w:r>
      <w:r>
        <w:rPr/>
        <w:t></w:t>
      </w:r>
      <w:r>
        <w:rPr>
          <w:rtl w:val="true"/>
        </w:rPr>
        <w:t>ﭣ</w:t>
      </w:r>
      <w:r>
        <w:rPr/>
        <w:t>襈閄丹濤쑲㳝鷖씮ꃗ⥞㮝㫖</w:t>
      </w:r>
      <w:r>
        <w:rPr/>
        <w:t>ว</w:t>
      </w:r>
      <w:r>
        <w:rPr/>
        <w:t>烊曇</w:t>
      </w:r>
      <w:r>
        <w:rPr/>
        <w:t>༡</w:t>
      </w:r>
      <w:r>
        <w:rPr/>
        <w:t>菃笉</w:t>
      </w:r>
      <w:r>
        <w:rPr>
          <w:rtl w:val="true"/>
        </w:rPr>
        <w:t>ࡢ</w:t>
      </w:r>
      <w:r>
        <w:rPr/>
        <w:t>禌䍚妫⭷巇?ꅸ莄뺩䭛⮝棦籙</w:t>
      </w:r>
      <w:r>
        <w:rPr>
          <w:rtl w:val="true"/>
        </w:rPr>
        <w:t>ﻒ</w:t>
      </w:r>
      <w:r>
        <w:rPr/>
        <w:t>붙㮭⬷蕜閭髶㔖䓷鳗撫融捖젆쉑痭磻</w:t>
      </w:r>
      <w:r>
        <w:rPr/>
        <w:t>ꢴඦ</w:t>
      </w:r>
      <w:r>
        <w:rPr/>
        <w:t>䑸裼⁂涻姽</w:t>
      </w:r>
      <w:r>
        <w:rPr/>
        <w:t>ꔾ</w:t>
      </w:r>
      <w:r>
        <w:rPr/>
        <w:t>洧璘</w:t>
      </w:r>
      <w:r>
        <w:rPr>
          <w:rtl w:val="true"/>
        </w:rPr>
        <w:t>ﳆ</w:t>
      </w:r>
      <w:r>
        <w:rPr/>
        <w:t>⒒⹿</w:t>
      </w:r>
      <w:r>
        <w:rPr/>
        <w:t>餧쯅</w:t>
      </w:r>
      <w:r>
        <w:rPr/>
        <w:t>ι</w:t>
      </w:r>
      <w:r>
        <w:rPr/>
        <w:t>콶㫥ꈎ鸒걧</w:t>
      </w:r>
      <w:r>
        <w:rPr/>
        <w:t>ꞎ</w:t>
      </w:r>
      <w:r>
        <w:rPr/>
        <w:t>泛쵘ꁼ皹耒</w:t>
      </w:r>
      <w:r>
        <w:rPr/>
        <w:t>ꘘ⧤?</w:t>
      </w:r>
      <w:r>
        <w:rPr/>
        <w:t>餄澝潽疜圙</w:t>
      </w:r>
      <w:r>
        <w:rPr/>
        <w:t>᮰</w:t>
      </w:r>
      <w:r>
        <w:rPr/>
        <w:t>넒詏鄵补됤뼦洴睗</w:t>
      </w:r>
      <w:r>
        <w:rPr/>
        <w:t>ṧ</w:t>
      </w:r>
      <w:r>
        <w:rPr/>
        <w:t>၊</w:t>
      </w:r>
      <w:r>
        <w:rPr/>
        <w:t>ᾍ</w:t>
      </w:r>
      <w:r>
        <w:rPr/>
        <w:t>㲐꾆</w:t>
      </w:r>
      <w:r>
        <w:rPr/>
        <w:t>ᚵ</w:t>
      </w:r>
      <w:r>
        <w:rPr/>
        <w:t>๷</w:t>
      </w:r>
      <w:r>
        <w:rPr/>
        <w:t>둆?鮩꥞╬唧쩲</w:t>
      </w:r>
      <w:r>
        <w:rPr/>
        <w:t>ၴ</w:t>
      </w:r>
      <w:r>
        <w:rPr/>
        <w:t>剩㐟甜鍳꾦鈈</w:t>
      </w:r>
      <w:r>
        <w:rPr>
          <w:rtl w:val="true"/>
        </w:rPr>
        <w:t>ݰࡈ</w:t>
      </w:r>
      <w:r>
        <w:rPr/>
        <w:t>衈䝆</w:t>
      </w:r>
      <w:r>
        <w:rPr/>
        <w:t>ඉ</w:t>
      </w:r>
      <w:r>
        <w:rPr/>
        <w:t>燈馨</w:t>
      </w:r>
      <w:r>
        <w:rPr/>
        <w:t>೎</w:t>
      </w:r>
      <w:r>
        <w:rPr/>
        <w:t>ퟍ衆</w:t>
      </w:r>
      <w:r>
        <w:rPr/>
        <w:t>ਣ</w:t>
      </w:r>
      <w:r>
        <w:rPr/>
        <w:t>禠</w:t>
      </w:r>
      <w:r>
        <w:rPr/>
        <w:t>ӹ</w:t>
      </w:r>
      <w:r>
        <w:rPr/>
        <w:t>䁜ｊ䔸䒺ퟔ廎釾</w:t>
      </w:r>
      <w:r>
        <w:rPr/>
        <w:t>ậ</w:t>
      </w:r>
      <w:r>
        <w:rPr/>
        <w:t>뵺䀼</w:t>
      </w:r>
      <w:r>
        <w:rPr/>
        <w:t>꧆</w:t>
      </w:r>
      <w:r>
        <w:rPr/>
        <w:t>킩?짪蓒⯌</w:t>
      </w:r>
      <w:r>
        <w:rPr/>
        <w:t>ਿ</w:t>
      </w:r>
      <w:r>
        <w:rPr/>
        <w:t>橖퇐烈</w:t>
      </w:r>
      <w:r>
        <w:rPr/>
        <w:t>Ν</w:t>
      </w:r>
      <w:r>
        <w:rPr/>
        <w:t>떯貢↵蘔ꂮ〪</w:t>
      </w:r>
      <w:r>
        <w:rPr/>
        <w:t>ꔷ</w:t>
      </w:r>
      <w:r>
        <w:rPr/>
        <w:t>㐲</w:t>
      </w:r>
      <w:r>
        <w:rPr>
          <w:rtl w:val="true"/>
        </w:rPr>
        <w:t>ص</w:t>
      </w:r>
      <w:r>
        <w:rPr/>
        <w:t>㢌菀</w:t>
      </w:r>
      <w:r>
        <w:rPr/>
        <w:t>ႉ</w:t>
      </w:r>
      <w:r>
        <w:rPr/>
        <w:t>諷ꀀ</w:t>
      </w:r>
      <w:r>
        <w:rPr/>
        <w:t>ম</w:t>
      </w:r>
      <w:r>
        <w:rPr/>
        <w:t>뉅－囌憜뿺</w:t>
      </w:r>
      <w:r>
        <w:rPr/>
        <w:t>ൺ</w:t>
      </w:r>
      <w:r>
        <w:rPr/>
        <w:t>浔㚕潡䵽恰鼿篮댕㦬䗟﫮꺜쬰쾒螚妻</w:t>
      </w:r>
      <w:r>
        <w:rPr/>
        <w:t>ⴚ</w:t>
      </w:r>
      <w:r>
        <w:rPr/>
        <w:t>過䡃窂?</w:t>
      </w:r>
      <w:r>
        <w:rPr/>
        <w:t>ᨼ</w:t>
      </w:r>
      <w:r>
        <w:rPr/>
        <w:t>凴毹ꌝ튴쳣雫뚎⛚ꌕ퓜</w:t>
      </w:r>
      <w:r>
        <w:rPr/>
        <w:t>ӯ</w:t>
      </w:r>
      <w:r>
        <w:rPr/>
        <w:t>卷卋尼㥯</w:t>
      </w:r>
      <w:r>
        <w:rPr/>
        <w:t>༐</w:t>
      </w:r>
      <w:r>
        <w:rPr>
          <w:rtl w:val="true"/>
        </w:rPr>
        <w:t>ﮰ</w:t>
      </w:r>
      <w:r>
        <w:rPr/>
        <w:t>꯳</w:t>
      </w:r>
      <w:r>
        <w:rPr/>
        <w:t>ꊼ䍐</w:t>
      </w:r>
      <w:r>
        <w:rPr/>
        <w:t>ꡯ</w:t>
      </w:r>
      <w:r>
        <w:rPr/>
        <w:t>螰됊</w:t>
      </w:r>
      <w:r>
        <w:rPr/>
        <w:t>ౄ</w:t>
      </w:r>
      <w:r>
        <w:rPr/>
        <w:t>㧵驵鵠</w:t>
      </w:r>
      <w:r>
        <w:rPr/>
        <w:t>ⶨ</w:t>
      </w:r>
      <w:r>
        <w:rPr/>
        <w:t>䛘绎﫵熁켨褝谔뵅蓑</w:t>
      </w:r>
      <w:r>
        <w:rPr/>
        <w:t>ꚟ</w:t>
      </w:r>
      <w:r>
        <w:rPr/>
        <w:t>䊪跍냕돰</w:t>
      </w:r>
      <w:r>
        <w:rPr/>
        <w:t>๐</w:t>
      </w:r>
      <w:r>
        <w:rPr/>
        <w:t>꺤</w:t>
      </w:r>
      <w:r>
        <w:rPr/>
        <w:t>ᱬॄ</w:t>
      </w:r>
      <w:r>
        <w:rPr/>
        <w:t>ㆨ?䭦䄸︉?퓻➎⃱摊</w:t>
      </w:r>
      <w:r>
        <w:rPr>
          <w:rtl w:val="true"/>
        </w:rPr>
        <w:t>ﳇ</w:t>
      </w:r>
      <w:r>
        <w:rPr/>
        <w:t>ꒂ</w:t>
      </w:r>
      <w:r>
        <w:rPr/>
        <w:t>ꯂ</w:t>
      </w:r>
      <w:r>
        <w:rPr/>
        <w:t>駛薿琮뺏㸏?딪䜁</w:t>
      </w:r>
      <w:r>
        <w:rPr/>
        <w:t>ഃ</w:t>
      </w:r>
      <w:r>
        <w:rPr/>
        <w:t>䁟涒湧扊쇷煗⭊㬍?腰䀉ퟁ䮆滑⏅뗳</w:t>
      </w:r>
      <w:r>
        <w:rPr/>
        <w:t>ᵂ</w:t>
      </w:r>
      <w:r>
        <w:rPr/>
        <w:t>烍跷☙齘牉엗㪇</w:t>
      </w:r>
      <w:r>
        <w:rPr/>
        <w:t>ᛛ</w:t>
      </w:r>
      <w:r>
        <w:rPr/>
        <w:t>嶹韇蝇힉矖㗙觚튮豴됛ꏵ넎</w:t>
      </w:r>
      <w:r>
        <w:rPr/>
        <w:t>ⶦ</w:t>
      </w:r>
      <w:r>
        <w:rPr/>
        <w:t>뮶輞퐸苋</w:t>
      </w:r>
      <w:r>
        <w:rPr/>
        <w:t>ᡈ</w:t>
      </w:r>
      <w:r>
        <w:rPr/>
        <w:t>闔溩펀򚑜㠸☡紺㊆荇乭ꌇ芄骚孚䬮</w:t>
      </w:r>
      <w:r>
        <w:rPr/>
        <w:t>ê</w:t>
      </w:r>
      <w:r>
        <w:rPr/>
        <w:t>力䯈</w:t>
      </w:r>
      <w:r>
        <w:rPr/>
        <w:t>ʑ</w:t>
      </w:r>
      <w:r>
        <w:rPr>
          <w:rtl w:val="true"/>
        </w:rPr>
        <w:t>פֿ</w:t>
      </w:r>
      <w:r>
        <w:rPr/>
        <w:t>ꝓ</w:t>
      </w:r>
      <w:r>
        <w:rPr/>
        <w:t>靁</w:t>
      </w:r>
      <w:r>
        <w:rPr/>
        <w:t>ᯓ</w:t>
      </w:r>
      <w:r>
        <w:rPr/>
        <w:t>쵀켚䄶픹⭷</w:t>
      </w:r>
      <w:r>
        <w:rPr/>
        <w:t>஀</w:t>
      </w:r>
      <w:r>
        <w:rPr/>
        <w:t>ǀ</w:t>
      </w:r>
      <w:r>
        <w:rPr/>
        <w:t>㌇爸?坘⫧霯徖鼯?ℒ㔑䏏</w:t>
      </w:r>
      <w:r>
        <w:rPr/>
        <w:t>ꔜ</w:t>
      </w:r>
      <w:r>
        <w:rPr/>
        <w:t>ჯ⍦</w:t>
      </w:r>
      <w:r>
        <w:rPr/>
        <w:t>乿쉲鹟勮壘䌤</w:t>
      </w:r>
      <w:r>
        <w:rPr/>
        <w:t>ŗⓉ</w:t>
      </w:r>
      <w:r>
        <w:rPr/>
        <w:t>퐩瀲鞸</w:t>
      </w:r>
      <w:r>
        <w:rPr>
          <w:rtl w:val="true"/>
        </w:rPr>
        <w:t>׍</w:t>
      </w:r>
      <w:r>
        <w:rPr/>
        <w:t>逇賞위싥</w:t>
      </w:r>
      <w:r>
        <w:rPr/>
        <w:t>ꢹ</w:t>
      </w:r>
      <w:r>
        <w:rPr/>
        <w:t>㨮</w:t>
      </w:r>
      <w:r>
        <w:rPr/>
        <w:t>ꮆ</w:t>
      </w:r>
      <w:r>
        <w:rPr/>
        <w:t>掵枋絴祐蝂臖鎶㮪譥队뤎㽦</w:t>
      </w:r>
      <w:r>
        <w:rPr/>
        <w:t>Վ</w:t>
      </w:r>
      <w:r>
        <w:rPr/>
        <w:t>武뱀鷼풐蒛攙㾵⑳圊⛞踰䆆묃嗢弖</w:t>
      </w:r>
      <w:r>
        <w:rPr/>
        <w:t>⡰Ꝍ</w:t>
      </w:r>
      <w:r>
        <w:rPr/>
        <w:t>෈</w:t>
      </w:r>
      <w:r>
        <w:rPr/>
        <w:t>邥刻닉倌</w:t>
      </w:r>
      <w:r>
        <w:rPr/>
        <w:t>඘</w:t>
      </w:r>
      <w:r>
        <w:rPr/>
        <w:t>偗?蚘쓫ꆅ</w:t>
      </w:r>
      <w:r>
        <w:rPr/>
        <w:t>ᓗ</w:t>
      </w:r>
      <w:r>
        <w:rPr/>
        <w:t>詵⩚⮛</w:t>
      </w:r>
      <w:r>
        <w:rPr/>
        <w:t>᳆</w:t>
      </w:r>
      <w:r>
        <w:rPr/>
        <w:t>亄잙</w:t>
      </w:r>
      <w:r>
        <w:rPr/>
        <w:t>ೠ</w:t>
      </w:r>
      <w:r>
        <w:rPr/>
        <w:t>䛼</w:t>
      </w:r>
      <w:r>
        <w:rPr/>
        <w:t>ꓰ?</w:t>
      </w:r>
      <w:r>
        <w:rPr/>
        <w:t>젥왑콂</w:t>
      </w:r>
      <w:r>
        <w:rPr/>
        <w:t>ꖕᨆ</w:t>
      </w:r>
      <w:r>
        <w:rPr/>
        <w:t>챱賮㯔龍썏珶㛯컗㥕峷㤇詵??㑡</w:t>
      </w:r>
      <w:r>
        <w:rPr/>
        <w:t>ꯃ</w:t>
      </w:r>
      <w:r>
        <w:rPr/>
        <w:t>瀀鈂⹱</w:t>
      </w:r>
      <w:r>
        <w:rPr/>
        <w:t>᢭</w:t>
      </w:r>
      <w:r>
        <w:rPr/>
        <w:t>퉙䂮̎</w:t>
      </w:r>
      <w:r>
        <w:rPr/>
        <w:t>Ӱ</w:t>
      </w:r>
      <w:r>
        <w:rPr/>
        <w:t>䄠畊♓</w:t>
      </w:r>
      <w:r>
        <w:rPr/>
        <w:t>Ԕ</w:t>
      </w:r>
      <w:r>
        <w:rPr/>
        <w:t>論쵋嘙</w:t>
      </w:r>
      <w:r>
        <w:rPr>
          <w:rtl w:val="true"/>
        </w:rPr>
        <w:t>ࢤ</w:t>
      </w:r>
      <w:r>
        <w:rPr/>
        <w:t></w:t>
      </w:r>
      <w:r>
        <w:rPr/>
        <w:t>郟袃瓓㭱乯捰쫮縊澆篠</w:t>
      </w:r>
      <w:r>
        <w:rPr/>
        <w:t>ੈ</w:t>
      </w:r>
      <w:r>
        <w:rPr/>
        <w:t>⺗?⦯㤘駵</w:t>
      </w:r>
      <w:r>
        <w:rPr/>
        <w:t>ᱬ</w:t>
      </w:r>
      <w:r>
        <w:rPr/>
        <w:t>燮鯣藱阊苐仍鉳垦穁</w:t>
      </w:r>
      <w:r>
        <w:rPr/>
        <w:t>Ჾ</w:t>
      </w:r>
      <w:r>
        <w:rPr/>
        <w:t>츳</w:t>
      </w:r>
      <w:r>
        <w:rPr/>
        <w:t>ᒖ?</w:t>
      </w:r>
      <w:r>
        <w:rPr/>
        <w:t>䒺᷏䅽䋅두朁灙洨䕣툼材</w:t>
      </w:r>
      <w:r>
        <w:rPr/>
        <w:t>ద</w:t>
      </w:r>
      <w:r>
        <w:rPr/>
        <w:t>ӧ</w:t>
      </w:r>
      <w:r>
        <w:rPr/>
        <w:t>ꈩ</w:t>
      </w:r>
      <w:r>
        <w:rPr/>
        <w:t>Თ</w:t>
      </w:r>
      <w:r>
        <w:rPr/>
        <w:t>㕥쩺㡝</w:t>
      </w:r>
      <w:r>
        <w:rPr/>
        <w:t>ꕷ</w:t>
      </w:r>
      <w:r>
        <w:rPr/>
        <w:t>뚳</w:t>
      </w:r>
      <w:r>
        <w:rPr/>
        <w:t>ɖ</w:t>
      </w:r>
      <w:r>
        <w:rPr/>
        <w:t>ꁁ</w:t>
      </w:r>
      <w:r>
        <w:rPr/>
        <w:t>൞਄</w:t>
      </w:r>
      <w:r>
        <w:rPr/>
        <w:t>隽癏꘷濞屣</w:t>
      </w:r>
      <w:r>
        <w:rPr/>
        <w:t>ჽ</w:t>
      </w:r>
      <w:r>
        <w:rPr/>
        <w:t>颩?眇</w:t>
      </w:r>
      <w:r>
        <w:rPr/>
        <w:t>ᮒ֘</w:t>
      </w:r>
      <w:r>
        <w:rPr/>
        <w:t>䁻虊뺯?먮귄示槪胓?奻?㩣᳡</w:t>
      </w:r>
      <w:r>
        <w:rPr/>
        <w:t>Ꭽ</w:t>
      </w:r>
      <w:r>
        <w:rPr/>
        <w:t>꧂</w:t>
      </w:r>
      <w:r>
        <w:rPr/>
        <w:t>ʧ</w:t>
      </w:r>
      <w:r>
        <w:rPr/>
        <w:t>夰䝲</w:t>
      </w:r>
      <w:r>
        <w:rPr/>
        <w:t>ϟ</w:t>
      </w:r>
      <w:r>
        <w:rPr/>
        <w:t>仁䱺꾚뀙잃밺唝㇛鷆⚟⽻</w:t>
      </w:r>
      <w:r>
        <w:rPr/>
        <w:t>ᱽ</w:t>
      </w:r>
      <w:r>
        <w:rPr/>
        <w:t>艛㟖盹뿿橵厊㨯➧</w:t>
      </w:r>
      <w:r>
        <w:rPr/>
        <w:t>Ⱛ</w:t>
      </w:r>
      <w:r>
        <w:rPr/>
        <w:t>撇璌憶?黶㢐勍日轻</w:t>
      </w:r>
      <w:r>
        <w:rPr/>
        <w:t>ไ</w:t>
      </w:r>
      <w:r>
        <w:rPr/>
        <w:t>舺옛匪攏⸱ℒ</w:t>
      </w:r>
      <w:r>
        <w:rPr/>
        <w:t>ᮿ</w:t>
      </w:r>
      <w:r>
        <w:rPr/>
        <w:t>箾㯣</w:t>
      </w:r>
      <w:r>
        <w:rPr/>
        <w:t>ⷢ</w:t>
      </w:r>
      <w:r>
        <w:rPr/>
        <w:t>눀⺣</w:t>
      </w:r>
      <w:r>
        <w:rPr/>
        <w:t>꯶</w:t>
      </w:r>
      <w:r>
        <w:rPr/>
        <w:t>륲䄜譗衹縣웆</w:t>
      </w:r>
      <w:r>
        <w:rPr/>
        <w:t>ၿ</w:t>
      </w:r>
      <w:r>
        <w:rPr/>
        <w:t>槿줶꡼</w:t>
      </w:r>
      <w:r>
        <w:rPr/>
        <w:t>꣗</w:t>
      </w:r>
      <w:r>
        <w:rPr/>
        <w:t>㬌꺞</w:t>
      </w:r>
      <w:r>
        <w:rPr/>
        <w:t>Θ</w:t>
      </w:r>
      <w:r>
        <w:rPr/>
        <w:t>隒㧹񰊙닰渢</w:t>
      </w:r>
      <w:r>
        <w:rPr/>
        <w:t>ꓑ</w:t>
      </w:r>
      <w:r>
        <w:rPr/>
        <w:t>蝐?訸踐甑瞞真滉뷉먶侬窷딓숽聸턴睲픘</w:t>
      </w:r>
      <w:r>
        <w:rPr/>
        <w:t>౧</w:t>
      </w:r>
      <w:r>
        <w:rPr/>
        <w:t>琥穖</w:t>
      </w:r>
      <w:r>
        <w:rPr/>
        <w:t>ꗂ</w:t>
      </w:r>
      <w:r>
        <w:rPr/>
        <w:t>쐕</w:t>
      </w:r>
      <w:r>
        <w:rPr/>
        <w:t>ᖮ</w:t>
      </w:r>
      <w:r>
        <w:rPr/>
        <w:t>搕</w:t>
      </w:r>
      <w:r>
        <w:rPr/>
        <w:t>ᩮ↕</w:t>
      </w:r>
      <w:r>
        <w:rPr/>
        <w:t>ꆄ</w:t>
      </w:r>
      <w:r>
        <w:rPr/>
        <w:t>ξ</w:t>
      </w:r>
      <w:r>
        <w:rPr/>
        <w:t>崋蕼</w:t>
      </w:r>
      <w:r>
        <w:rPr/>
        <w:t>ູ</w:t>
      </w:r>
      <w:r>
        <w:rPr/>
        <w:t>廧鷓웽蜝硎礯贺쉳ꍴ⦋枑쓊똾?뇱</w:t>
      </w:r>
      <w:r>
        <w:rPr/>
        <w:t>ⲋ</w:t>
      </w:r>
      <w:r>
        <w:rPr/>
        <w:t>䲝㵞?⯛</w:t>
      </w:r>
      <w:r>
        <w:rPr/>
        <w:t>Ậ?</w:t>
      </w:r>
      <w:r>
        <w:rPr/>
        <w:t>ꍎ汊᳟即?</w:t>
      </w:r>
      <w:r>
        <w:rPr/>
        <w:t>ኲ</w:t>
      </w:r>
      <w:r>
        <w:rPr/>
        <w:t>꾫蘀</w:t>
      </w:r>
      <w:r>
        <w:rPr>
          <w:rtl w:val="true"/>
        </w:rPr>
        <w:t>ﻤ</w:t>
      </w:r>
      <w:r>
        <w:rPr/>
        <w:t>፪</w:t>
      </w:r>
      <w:r>
        <w:rPr/>
        <w:t>㴈</w:t>
      </w:r>
      <w:r>
        <w:rPr/>
        <w:t>Ê</w:t>
      </w:r>
      <w:r>
        <w:rPr/>
        <w:t>䩓见規瘲</w:t>
      </w:r>
      <w:r>
        <w:rPr/>
        <w:t>஦</w:t>
      </w:r>
      <w:r>
        <w:rPr/>
        <w:t>鶚匹㰄㢝穇侳⬂</w:t>
      </w:r>
      <w:r>
        <w:rPr/>
        <w:t>꣗</w:t>
      </w:r>
      <w:r>
        <w:rPr/>
        <w:t>歭㖊</w:t>
      </w:r>
      <w:r>
        <w:rPr/>
        <w:t>ऺ</w:t>
      </w:r>
      <w:r>
        <w:rPr/>
        <w:t>檼实뭶㬌崥酜鬳㮅쑃뗙㟼뻕</w:t>
      </w:r>
      <w:r>
        <w:rPr/>
        <w:t>۝</w:t>
      </w:r>
      <w:r>
        <w:rPr/>
        <w:t>⡔</w:t>
      </w:r>
      <w:r>
        <w:rPr/>
        <w:t>ᰪ</w:t>
      </w:r>
      <w:r>
        <w:rPr/>
        <w:t>ㄬ됹走誔厸ꏉ㍰徜띜㻠蜿</w:t>
      </w:r>
      <w:r>
        <w:rPr>
          <w:rtl w:val="true"/>
        </w:rPr>
        <w:t>ﱁ⤤</w:t>
      </w:r>
      <w:r>
        <w:rPr/>
        <w:t>뻺럟븭缯엪倛㤃耮뭍焌駈릲</w:t>
      </w:r>
      <w:r>
        <w:rPr/>
        <w:t>੐⯶</w:t>
      </w:r>
      <w:r>
        <w:rPr/>
        <w:t>鑗톤</w:t>
      </w:r>
      <w:r>
        <w:rPr/>
        <w:t>ꟍ</w:t>
      </w:r>
      <w:r>
        <w:rPr/>
        <w:t>뒡⩱⥒</w:t>
      </w:r>
      <w:r>
        <w:rPr/>
        <w:t>೹</w:t>
      </w:r>
      <w:r>
        <w:rPr/>
        <w:t>㝫?</w:t>
      </w:r>
      <w:r>
        <w:rPr/>
        <w:t>ᏽ</w:t>
      </w:r>
      <w:r>
        <w:rPr/>
        <w:t>鵫痞䢼岞ほ먆</w:t>
      </w:r>
      <w:r>
        <w:rPr/>
        <w:t>ⷒ</w:t>
      </w:r>
      <w:r>
        <w:rPr/>
        <w:t>㚩梷핡↴鯔狼吿꒤扻䚥㋇쫤饴</w:t>
      </w:r>
      <w:r>
        <w:rPr>
          <w:rtl w:val="true"/>
        </w:rPr>
        <w:t>ࡵ</w:t>
      </w:r>
      <w:r>
        <w:rPr/>
        <w:t>켋榋늭㨕당嘇</w:t>
      </w:r>
      <w:r>
        <w:rPr/>
        <w:t>৸ꡋ</w:t>
      </w:r>
      <w:r>
        <w:rPr/>
        <w:t>ꀓ署㸘鷜컯見鱚䉄攏</w:t>
      </w:r>
      <w:r>
        <w:rPr/>
        <w:t>ၤ</w:t>
      </w:r>
      <w:r>
        <w:rPr/>
        <w:t>㿐䑁쪜溉벃䭖睃</w:t>
      </w:r>
      <w:r>
        <w:rPr/>
        <w:t>਱</w:t>
      </w:r>
      <w:r>
        <w:rPr/>
        <w:t>唔峀켦䦛᲍</w:t>
      </w:r>
      <w:r>
        <w:rPr>
          <w:rtl w:val="true"/>
        </w:rPr>
        <w:t>ڣ</w:t>
      </w:r>
      <w:r>
        <w:rPr/>
        <w:t></w:t>
      </w:r>
      <w:r>
        <w:rPr/>
        <w:t>瑱띄陶宦</w:t>
      </w:r>
      <w:r>
        <w:rPr/>
        <w:t>ꘝ</w:t>
      </w:r>
      <w:r>
        <w:rPr/>
        <w:t>㉦</w:t>
      </w:r>
      <w:r>
        <w:rPr/>
        <w:t>Ĺ?</w:t>
      </w:r>
      <w:r>
        <w:rPr/>
        <w:t>僝冘?챝</w:t>
      </w:r>
      <w:r>
        <w:rPr/>
        <w:t>⡳ᴵ</w:t>
      </w:r>
      <w:r>
        <w:rPr/>
        <w:t>䈷쏬ꁎ馰</w:t>
      </w:r>
      <w:r>
        <w:rPr/>
        <w:t>ጻ</w:t>
      </w:r>
      <w:r>
        <w:rPr/>
        <w:t>犑왎ꀶ</w:t>
      </w:r>
      <w:r>
        <w:rPr/>
        <w:t>ṵ</w:t>
      </w:r>
      <w:r>
        <w:rPr/>
        <w:t>菆錉?쫻</w:t>
      </w:r>
      <w:r>
        <w:rPr/>
        <w:t>ű⒎</w:t>
      </w:r>
      <w:r>
        <w:rPr/>
        <w:t>著⁄䖖嘞喫映</w:t>
      </w:r>
      <w:r>
        <w:rPr/>
        <w:t>ᴦ</w:t>
      </w:r>
      <w:r>
        <w:rPr/>
        <w:t>익⌽퀵쟺汝聟쟻?脾㪝</w:t>
      </w:r>
      <w:r>
        <w:rPr/>
        <w:t>ᘼᘼ</w:t>
      </w:r>
      <w:r>
        <w:rPr/>
        <w:t>庹⚩?褆缧诗逪嗡</w:t>
      </w:r>
      <w:r>
        <w:rPr/>
        <w:t>ˁ</w:t>
      </w:r>
      <w:r>
        <w:rPr/>
        <w:t>ꊏ</w:t>
      </w:r>
      <w:r>
        <w:rPr/>
        <w:t>ᵑ</w:t>
      </w:r>
      <w:r>
        <w:rPr/>
        <w:t>顰</w:t>
      </w:r>
      <w:r>
        <w:rPr/>
        <w:t>ⵣ</w:t>
      </w:r>
      <w:r>
        <w:rPr/>
        <w:t>䜴磹鶏</w:t>
      </w:r>
      <w:r>
        <w:rPr/>
        <w:t>ꡮ</w:t>
      </w:r>
      <w:r>
        <w:rPr/>
        <w:t>䓩풶홅休梴穁</w:t>
      </w:r>
      <w:r>
        <w:rPr/>
        <w:t>ⵒ</w:t>
      </w:r>
      <w:r>
        <w:rPr/>
        <w:t>嚹薶</w:t>
      </w:r>
      <w:r>
        <w:rPr/>
        <w:t>୵</w:t>
      </w:r>
      <w:r>
        <w:rPr/>
        <w:t>늳硴</w:t>
      </w:r>
      <w:r>
        <w:rPr/>
        <w:t>%</w:t>
      </w:r>
      <w:r>
        <w:rPr/>
        <w:t>粯㤦읝꺻䣢옲簈릸꡽</w:t>
      </w:r>
      <w:r>
        <w:rPr/>
        <w:t>ꪦ</w:t>
      </w:r>
      <w:r>
        <w:rPr/>
        <w:t>峰</w:t>
      </w:r>
      <w:r>
        <w:rPr/>
        <w:t>꫶</w:t>
      </w:r>
      <w:r>
        <w:rPr/>
        <w:t>焆贷⾤神涮良쯓磵</w:t>
      </w:r>
      <w:r>
        <w:rPr/>
        <w:t>Ꙇ</w:t>
      </w:r>
      <w:r>
        <w:rPr/>
        <w:t>མ</w:t>
      </w:r>
      <w:r>
        <w:rPr/>
        <w:t>양ꀋ膼</w:t>
      </w:r>
      <w:r>
        <w:rPr/>
        <w:t>ꖍ</w:t>
      </w:r>
      <w:r>
        <w:rPr/>
        <w:t>Პ</w:t>
      </w:r>
      <w:r>
        <w:rPr/>
        <w:t>鬵⊭?</w:t>
      </w:r>
      <w:r>
        <w:rPr/>
        <w:t>ꜰ</w:t>
      </w:r>
      <w:r>
        <w:rPr/>
        <w:t>䯽</w:t>
      </w:r>
      <w:r>
        <w:rPr/>
        <w:t>ᘷ</w:t>
      </w:r>
      <w:r>
        <w:rPr/>
        <w:t>笣業ほ㜯犑뵎隰鸎㤓꺍飖東⼠瀱꺅贎꒓鍯찷뉌봶</w:t>
      </w:r>
      <w:r>
        <w:rPr/>
        <w:t>࿛?</w:t>
      </w:r>
      <w:r>
        <w:rPr/>
        <w:t>懲祤苲</w:t>
      </w:r>
      <w:r>
        <w:rPr/>
        <w:t>ỡ</w:t>
      </w:r>
      <w:r>
        <w:rPr>
          <w:rtl w:val="true"/>
        </w:rPr>
        <w:t>ﳾ</w:t>
      </w:r>
      <w:r>
        <w:rPr/>
        <w:t>輔</w:t>
      </w:r>
      <w:r>
        <w:rPr/>
        <w:t>·</w:t>
      </w:r>
      <w:r>
        <w:rPr/>
        <w:t>婝㞦〾彾</w:t>
      </w:r>
      <w:r>
        <w:rPr>
          <w:rtl w:val="true"/>
        </w:rPr>
        <w:t>￡</w:t>
      </w:r>
      <w:r>
        <w:rPr>
          <w:rtl w:val="true"/>
        </w:rPr>
        <w:t>ﵩ</w:t>
      </w:r>
      <w:r>
        <w:rPr/>
        <w:t>㦱籋</w:t>
      </w:r>
      <w:r>
        <w:rPr/>
        <w:t>ḩ</w:t>
      </w:r>
      <w:r>
        <w:rPr/>
        <w:t>ꊰ</w:t>
      </w:r>
      <w:r>
        <w:rPr/>
        <w:t>ဂ</w:t>
      </w:r>
      <w:r>
        <w:rPr/>
        <w:t>홎䁊덭䶜읣긻</w:t>
      </w:r>
      <w:r>
        <w:rPr/>
        <w:t>ᚹ</w:t>
      </w:r>
      <w:r>
        <w:rPr/>
        <w:t>捫</w:t>
      </w:r>
      <w:r>
        <w:rPr/>
        <w:t>ⲑ</w:t>
      </w:r>
      <w:r>
        <w:rPr>
          <w:rtl w:val="true"/>
        </w:rPr>
        <w:t>ؾڄ</w:t>
      </w:r>
      <w:r>
        <w:rPr/>
        <w:t>ꩴ᳑</w:t>
      </w:r>
      <w:r>
        <w:rPr/>
        <w:t>聖汗?쫧玥</w:t>
      </w:r>
      <w:r>
        <w:rPr/>
        <w:t>๾</w:t>
      </w:r>
      <w:r>
        <w:rPr/>
        <w:t>諠견潔ꈉ꾗磪┝᦭</w:t>
      </w:r>
      <w:r>
        <w:rPr/>
        <w:t>Ὺ</w:t>
      </w:r>
      <w:r>
        <w:rPr/>
        <w:t>쩜</w:t>
      </w:r>
      <w:r>
        <w:rPr/>
        <w:t>֝∏</w:t>
      </w:r>
      <w:r>
        <w:rPr/>
        <w:t>傔⼙</w:t>
      </w:r>
      <w:r>
        <w:rPr/>
        <w:t>ṿ</w:t>
      </w:r>
      <w:r>
        <w:rPr>
          <w:rtl w:val="true"/>
        </w:rPr>
        <w:t>ڻ</w:t>
      </w:r>
      <w:r>
        <w:rPr/>
        <w:t>찊范</w:t>
      </w:r>
      <w:r>
        <w:rPr/>
        <w:t>ៈꢫ</w:t>
      </w:r>
      <w:r>
        <w:rPr/>
        <w:t>뀹?떃䚰낸硟樮맫</w:t>
      </w:r>
      <w:r>
        <w:rPr/>
        <w:t>ꫪ?</w:t>
      </w:r>
      <w:r>
        <w:rPr/>
        <w:t>㌟</w:t>
      </w:r>
      <w:r>
        <w:rPr/>
        <w:t>ᶘ?</w:t>
      </w:r>
      <w:r>
        <w:rPr/>
        <w:t>ፈ</w:t>
      </w:r>
      <w:r>
        <w:rPr/>
        <w:t>꟒</w:t>
      </w:r>
      <w:r>
        <w:rPr/>
        <w:t>粆ツ狲</w:t>
      </w:r>
      <w:r>
        <w:rPr/>
        <w:t>ຖ</w:t>
      </w:r>
      <w:r>
        <w:rPr/>
        <w:t>㸜太ꀯ꬛쐤</w:t>
      </w:r>
      <w:r>
        <w:rPr/>
        <w:t>Ν</w:t>
      </w:r>
      <w:r>
        <w:rPr/>
        <w:t>芊捝぀䑋</w:t>
      </w:r>
      <w:r>
        <w:rPr/>
        <w:t>Ꞟ</w:t>
      </w:r>
      <w:r>
        <w:rPr/>
        <w:t>⺹</w:t>
      </w:r>
      <w:r>
        <w:rPr/>
        <w:t>ꯋት</w:t>
      </w:r>
      <w:r>
        <w:rPr/>
        <w:t>彧</w:t>
      </w:r>
      <w:r>
        <w:rPr/>
        <w:t>ᒁ⫤</w:t>
      </w:r>
      <w:r>
        <w:rPr/>
        <w:t>ꂕ烲燯</w:t>
      </w:r>
      <w:r>
        <w:rPr/>
        <w:t>ⲇ</w:t>
      </w:r>
      <w:r>
        <w:rPr/>
        <w:t>籟탵띲㱼렞</w:t>
      </w:r>
      <w:r>
        <w:rPr/>
        <w:t>἞Ύ</w:t>
      </w:r>
      <w:r>
        <w:rPr/>
        <w:t>㰧뜻ꆊ</w:t>
      </w:r>
      <w:r>
        <w:rPr/>
        <w:t>ล</w:t>
      </w:r>
      <w:r>
        <w:rPr>
          <w:rtl w:val="true"/>
        </w:rPr>
        <w:t>✴ࡅ</w:t>
      </w:r>
      <w:r>
        <w:rPr/>
        <w:t>㴴劯研킄줥⫷</w:t>
      </w:r>
      <w:r>
        <w:rPr/>
        <w:t>ꕆ</w:t>
      </w:r>
      <w:r>
        <w:rPr/>
        <w:t>糙윂稑庾粹󒋿갗贈膞宍矃ᇾ㩌蠒煂</w:t>
      </w:r>
      <w:r>
        <w:rPr/>
        <w:t>౅</w:t>
      </w:r>
      <w:r>
        <w:rPr/>
        <w:t>⾐뼥</w:t>
      </w:r>
      <w:r>
        <w:rPr/>
        <w:t>Ꮔ</w:t>
      </w:r>
      <w:r>
        <w:rPr/>
        <w:t>썺㲑埢픸䂂튺錆ꊛ肸〆챾뱡㣝林療䍼聎잼魑⑋</w:t>
      </w:r>
      <w:r>
        <w:rPr/>
        <w:t>ꕤ⟷</w:t>
      </w:r>
      <w:r>
        <w:rPr/>
        <w:t>迷菩떏뤁</w:t>
      </w:r>
      <w:r>
        <w:rPr/>
        <w:t>ᦠ</w:t>
      </w:r>
      <w:r>
        <w:rPr/>
        <w:t>眎훢⁅㊾幋ꋽ潾迮</w:t>
      </w:r>
      <w:r>
        <w:rPr/>
        <w:t>Ἶ</w:t>
      </w:r>
      <w:r>
        <w:rPr/>
        <w:t>糶不㵻퓶</w:t>
      </w:r>
      <w:r>
        <w:rPr/>
        <w:t>⡅</w:t>
      </w:r>
      <w:r>
        <w:rPr/>
        <w:t>㈙偂</w:t>
      </w:r>
      <w:r>
        <w:rPr/>
        <w:t>֢</w:t>
      </w:r>
      <w:r>
        <w:rPr/>
        <w:t>㮍萿놧?潯騺</w:t>
      </w:r>
      <w:r>
        <w:rPr/>
        <w:t>Ề</w:t>
      </w:r>
      <w:r>
        <w:rPr/>
        <w:t>ⵝ</w:t>
      </w:r>
      <w:r>
        <w:rPr/>
        <w:t>觯䱵뛛際䂧鮚닥</w:t>
      </w:r>
      <w:r>
        <w:rPr/>
        <w:t>࿎</w:t>
      </w:r>
      <w:r>
        <w:rPr/>
        <w:t>駘鹒?沏餷儧㒝?㩏</w:t>
      </w:r>
      <w:r>
        <w:rPr>
          <w:rtl w:val="true"/>
        </w:rPr>
        <w:t>ﱱ</w:t>
      </w:r>
      <w:r>
        <w:rPr/>
        <w:t>휂潨秉煴뽊갫佾</w:t>
      </w:r>
      <w:r>
        <w:rPr/>
        <w:t>Ნ</w:t>
      </w:r>
      <w:r>
        <w:rPr/>
        <w:t>뷧萯</w:t>
      </w:r>
      <w:r>
        <w:rPr>
          <w:rtl w:val="true"/>
        </w:rPr>
        <w:t>ߘ</w:t>
      </w:r>
      <w:r>
        <w:rPr/>
        <w:t>㢣韼?</w:t>
      </w:r>
      <w:r>
        <w:rPr/>
        <w:t>ऄ၏</w:t>
      </w:r>
      <w:r>
        <w:rPr/>
        <w:t>䏝蹊촎칵눢읔㠯鳱蹃염磶◧홝篫</w:t>
      </w:r>
      <w:r>
        <w:rPr/>
        <w:t>﷖ު</w:t>
      </w:r>
      <w:r>
        <w:rPr/>
        <w:t>繿媗</w:t>
      </w:r>
      <w:r>
        <w:rPr/>
        <w:t>೓䷓</w:t>
      </w:r>
      <w:r>
        <w:rPr/>
        <w:t>鷐둝嚍蚦☾焮䧌끻㡲흂䊷✄崑䕫똂</w:t>
      </w:r>
      <w:r>
        <w:rPr/>
        <w:t>࿆</w:t>
      </w:r>
      <w:r>
        <w:rPr/>
        <w:t>㶦籓䈖잩欖잓岥䯦根㬷쁛?騶맄뤇盞潺霯筊</w:t>
      </w:r>
      <w:r>
        <w:rPr/>
        <w:t>ꬥ</w:t>
      </w:r>
      <w:r>
        <w:rPr/>
        <w:t>喠⧶袣픨䳂糲灀㢻粐비堠䜆</w:t>
      </w:r>
      <w:r>
        <w:rPr/>
        <w:t>ሷ࢜</w:t>
      </w:r>
      <w:r>
        <w:rPr/>
        <w:t>뒳縊䎉䗇쇐⃵䭒툶쨀∭혇䯇蒭輓庩ꉳ</w:t>
      </w:r>
      <w:r>
        <w:rPr/>
        <w:t>ሲ✇</w:t>
      </w:r>
      <w:r>
        <w:rPr/>
        <w:t>䃽☝첪虃兇翟付톪닕䚝?</w:t>
      </w:r>
      <w:r>
        <w:rPr/>
        <w:t>ʺ</w:t>
      </w:r>
      <w:r>
        <w:rPr/>
        <w:t>ꐃ旤陳了ꐒ펢⪑䟪艤厞⪸莐㯼癎䪜挆땚鿠퐑뉠듃剽㪢ㆯ︸볖崰⑺⸚궴</w:t>
      </w:r>
      <w:r>
        <w:rPr/>
        <w:t>ꬪ</w:t>
      </w:r>
      <w:r>
        <w:rPr>
          <w:rtl w:val="true"/>
        </w:rPr>
        <w:t>ﳤ</w:t>
      </w:r>
      <w:r>
        <w:rPr/>
        <w:t>럟볍빽黅릮苆部</w:t>
      </w:r>
      <w:r>
        <w:rPr/>
        <w:t>1</w:t>
      </w:r>
      <w:r>
        <w:rPr/>
        <w:t>謶飿᷏橞踒푑缧獗ͮ嶵−신蒨此</w:t>
      </w:r>
      <w:r>
        <w:rPr/>
        <w:t>ଙ</w:t>
      </w:r>
      <w:r>
        <w:rPr/>
        <w:t>ヒ뾡㥏</w:t>
      </w:r>
      <w:r>
        <w:rPr/>
        <w:t>ཀྵ</w:t>
      </w:r>
      <w:r>
        <w:rPr/>
        <w:t>鏒</w:t>
      </w:r>
      <w:r>
        <w:rPr/>
        <w:t>ⶔ</w:t>
      </w:r>
      <w:r>
        <w:rPr/>
        <w:t>穳</w:t>
      </w:r>
      <w:r>
        <w:rPr/>
        <w:t>ჰ</w:t>
      </w:r>
      <w:r>
        <w:rPr/>
        <w:t>돖㼇㞝煷⩃ᷔℛ?ᇩ㐉⽺뭶</w:t>
      </w:r>
      <w:r>
        <w:rPr>
          <w:rtl w:val="true"/>
        </w:rPr>
        <w:t>ﲨ</w:t>
      </w:r>
      <w:r>
        <w:rPr/>
        <w:t>싞␍</w:t>
      </w:r>
      <w:r>
        <w:rPr/>
        <w:t>๥</w:t>
      </w:r>
      <w:r>
        <w:rPr/>
        <w:t>譿佨受疓䩮</w:t>
      </w:r>
      <w:r>
        <w:rPr/>
        <w:t>ꤖᡜ</w:t>
      </w:r>
      <w:r>
        <w:rPr/>
        <w:t>䐆噒쀶酔쟬蒇꫷</w:t>
      </w:r>
      <w:r>
        <w:rPr/>
        <w:t>ኵ</w:t>
      </w:r>
      <w:r>
        <w:rPr/>
        <w:t>퓄</w:t>
      </w:r>
      <w:r>
        <w:rPr/>
        <w:t>ೝ</w:t>
      </w:r>
      <w:r>
        <w:rPr/>
        <w:t>㦸嶿䵺踕㰓?㘺뿃㡿䏚㏆驓뗨?瓚嬮◆짔᳣毒輛놣贻</w:t>
      </w:r>
      <w:r>
        <w:rPr/>
        <w:t>ծ</w:t>
      </w:r>
      <w:r>
        <w:rPr/>
        <w:t>㽸䂧</w:t>
      </w:r>
      <w:r>
        <w:rPr/>
        <w:t>á</w:t>
      </w:r>
      <w:r>
        <w:rPr/>
        <w:t>ᢡ</w:t>
      </w:r>
      <w:r>
        <w:rPr/>
        <w:t>矏怐蓁骀</w:t>
      </w:r>
      <w:r>
        <w:rPr/>
        <w:t>ᑄ</w:t>
      </w:r>
      <w:r>
        <w:rPr/>
        <w:t>㵲</w:t>
      </w:r>
      <w:r>
        <w:rPr/>
        <w:t>ᘟ</w:t>
      </w:r>
      <w:r>
        <w:rPr/>
        <w:t>ꀠ罺</w:t>
      </w:r>
      <w:r>
        <w:rPr/>
        <w:t>᪪</w:t>
      </w:r>
      <w:r>
        <w:rPr/>
        <w:t>悠㈡햲</w:t>
      </w:r>
      <w:r>
        <w:rPr/>
        <w:t>ၞ</w:t>
      </w:r>
      <w:r>
        <w:rPr/>
        <w:t>Ἱ</w:t>
      </w:r>
      <w:r>
        <w:rPr/>
        <w:t>罝귊</w:t>
      </w:r>
      <w:r>
        <w:rPr/>
        <w:t>ᖥ</w:t>
      </w:r>
      <w:r>
        <w:rPr/>
        <w:t>碕寖葁?</w:t>
      </w:r>
      <w:r>
        <w:rPr/>
        <w:t>ဩ</w:t>
      </w:r>
      <w:r>
        <w:rPr>
          <w:rtl w:val="true"/>
        </w:rPr>
        <w:t>ࡅ</w:t>
      </w:r>
      <w:r>
        <w:rPr/>
        <w:t>ꎱ䃽傢襶딾峵</w:t>
      </w:r>
      <w:r>
        <w:rPr/>
        <w:t>ᠳ</w:t>
      </w:r>
      <w:r>
        <w:rPr/>
        <w:t>敽</w:t>
      </w:r>
      <w:r>
        <w:rPr/>
        <w:t>ຳ⛾</w:t>
      </w:r>
      <w:r>
        <w:rPr/>
        <w:t>帷庾仐᷽</w:t>
      </w:r>
      <w:r>
        <w:rPr/>
        <w:t>Ꞟ</w:t>
      </w:r>
      <w:r>
        <w:rPr/>
        <w:t>೔</w:t>
      </w:r>
      <w:r>
        <w:rPr/>
        <w:t>舊휶벙嬓몫뜛팚灠큫슞ꇎꐳ⌖꯺鄩櫹춷濟꨺屴蠿㍵</w:t>
      </w:r>
      <w:r>
        <w:rPr/>
        <w:t>ᶛ</w:t>
      </w:r>
      <w:r>
        <w:rPr/>
        <w:t>ⵀ</w:t>
      </w:r>
      <w:r>
        <w:rPr/>
        <w:t>這阃?吇爠咳鵄䍮桬폝妳㋡胗彪</w:t>
      </w:r>
      <w:r>
        <w:rPr/>
        <w:t>᧐⳴</w:t>
      </w:r>
      <w:r>
        <w:rPr/>
        <w:t>䁌宮宷ꆽ玍浅읁</w:t>
      </w:r>
      <w:r>
        <w:rPr/>
        <w:t>ꫲ</w:t>
      </w:r>
      <w:r>
        <w:rPr/>
        <w:t>骵췩</w:t>
      </w:r>
      <w:r>
        <w:rPr/>
        <w:t>ꠝ</w:t>
      </w:r>
      <w:r>
        <w:rPr/>
        <w:t>牴麬슌㫪蛟輎ͣ哪즜?</w:t>
      </w:r>
      <w:r>
        <w:rPr/>
        <w:t>गಠ</w:t>
      </w:r>
      <w:r>
        <w:rPr/>
        <w:t>鐅</w:t>
      </w:r>
      <w:r>
        <w:rPr>
          <w:rtl w:val="true"/>
        </w:rPr>
        <w:t>ק</w:t>
      </w:r>
      <w:r>
        <w:rPr/>
        <w:t>禡뉐뭞工㙬殒姜惮싎逡䞌勿</w:t>
      </w:r>
      <w:r>
        <w:rPr/>
        <w:t>Ὗ</w:t>
      </w:r>
      <w:r>
        <w:rPr/>
        <w:t>ￃ➟籒?鿿</w:t>
      </w:r>
      <w:r>
        <w:rPr>
          <w:rtl w:val="true"/>
        </w:rPr>
        <w:t>ﳧ</w:t>
      </w:r>
      <w:r>
        <w:rPr/>
        <w:t>澿</w:t>
      </w:r>
      <w:r>
        <w:rPr>
          <w:rtl w:val="true"/>
        </w:rPr>
        <w:t>ﴶ</w:t>
      </w:r>
      <w:r>
        <w:rPr/>
        <w:t>噲</w:t>
      </w:r>
      <w:r>
        <w:rPr/>
        <w:t>Ⲷ</w:t>
      </w:r>
      <w:r>
        <w:rPr/>
        <w:t>䕂隷肥ꀖ䱳ꜛ匙忉ᄝ痯雱쐈</w:t>
      </w:r>
      <w:r>
        <w:rPr/>
        <w:t>൳</w:t>
      </w:r>
      <w:r>
        <w:rPr/>
        <w:t>㴶鄫</w:t>
      </w:r>
      <w:r>
        <w:rPr/>
        <w:t>᭶</w:t>
      </w:r>
      <w:r>
        <w:rPr/>
        <w:t>䦶뜪尖灪䧌</w:t>
      </w:r>
      <w:r>
        <w:rPr/>
        <w:t>ǭᢳ</w:t>
      </w:r>
      <w:r>
        <w:rPr/>
        <w:t>솜蒿䢩</w:t>
      </w:r>
      <w:r>
        <w:rPr/>
        <w:t>Ȥ</w:t>
      </w:r>
      <w:r>
        <w:rPr/>
        <w:t>鷧忲◂茹怸㌐藁晴嶳탥</w:t>
      </w:r>
      <w:r>
        <w:rPr/>
        <w:t>៩</w:t>
      </w:r>
      <w:r>
        <w:rPr/>
        <w:t>鋰錎ꍍ췓絚⚆贾쩰ギ</w:t>
      </w:r>
      <w:r>
        <w:rPr/>
        <w:t>ᮨ⥉</w:t>
      </w:r>
      <w:r>
        <w:rPr/>
        <w:t>甀</w:t>
      </w:r>
      <w:r>
        <w:rPr/>
        <w:t>ᢕ</w:t>
      </w:r>
      <w:r>
        <w:rPr/>
        <w:t>뚫</w:t>
      </w:r>
      <w:r>
        <w:rPr/>
        <w:t>ᯑ</w:t>
      </w:r>
      <w:r>
        <w:rPr/>
        <w:t>剱</w:t>
      </w:r>
      <w:r>
        <w:rPr>
          <w:rtl w:val="true"/>
        </w:rPr>
        <w:t>ذ</w:t>
      </w:r>
      <w:r>
        <w:rPr/>
        <w:t>싍걛</w:t>
      </w:r>
      <w:r>
        <w:rPr/>
        <w:t>Ἅ</w:t>
      </w:r>
      <w:r>
        <w:rPr/>
        <w:t>㦫뾧迸㮋䎂</w:t>
      </w:r>
      <w:r>
        <w:rPr/>
        <w:t>ꝛ</w:t>
      </w:r>
      <w:r>
        <w:rPr/>
        <w:t>墰鹳</w:t>
      </w:r>
      <w:r>
        <w:rPr/>
        <w:t>ꨓ</w:t>
      </w:r>
      <w:r>
        <w:rPr/>
        <w:t>蟑</w:t>
      </w:r>
      <w:r>
        <w:rPr/>
        <w:t>ꓭ</w:t>
      </w:r>
      <w:r>
        <w:rPr/>
        <w:t>夥</w:t>
      </w:r>
      <w:r>
        <w:rPr/>
        <w:t>శ</w:t>
      </w:r>
      <w:r>
        <w:rPr>
          <w:rtl w:val="true"/>
        </w:rPr>
        <w:t>߅</w:t>
      </w:r>
      <w:r>
        <w:rPr/>
        <w:t>넘</w:t>
      </w:r>
      <w:r>
        <w:rPr/>
        <w:t>ዤ</w:t>
      </w:r>
      <w:r>
        <w:rPr/>
        <w:t>봺톹먽</w:t>
      </w:r>
      <w:r>
        <w:rPr/>
        <w:t>ꩲ</w:t>
      </w:r>
      <w:r>
        <w:rPr/>
        <w:t>儞탴셋?歍頺끤孭棫贄인䠁</w:t>
      </w:r>
      <w:r>
        <w:rPr/>
        <w:t>ᘇ</w:t>
      </w:r>
      <w:r>
        <w:rPr/>
        <w:t>壻⇫?脮䣚䇂㪗ꑎ鷏禢伛녰</w:t>
      </w:r>
      <w:r>
        <w:rPr/>
        <w:t>୵</w:t>
      </w:r>
      <w:r>
        <w:rPr/>
        <w:t>䂔</w:t>
      </w:r>
      <w:r>
        <w:rPr>
          <w:rtl w:val="true"/>
        </w:rPr>
        <w:t>ܭ</w:t>
      </w:r>
      <w:r>
        <w:rPr/>
        <w:t>㔞꼰㕈ꑗ룽㵦뎻铦㽭鈓₭瞝</w:t>
      </w:r>
      <w:r>
        <w:rPr/>
        <w:t>⢺</w:t>
      </w:r>
      <w:r>
        <w:rPr/>
        <w:t>乮䷽䎖뜖㧫跆⯧⁸⫗</w:t>
      </w:r>
      <w:r>
        <w:rPr/>
        <w:t>௲</w:t>
      </w:r>
      <w:r>
        <w:rPr/>
        <w:t>旉蓍</w:t>
      </w:r>
      <w:r>
        <w:rPr>
          <w:rtl w:val="true"/>
        </w:rPr>
        <w:t>ﷻ</w:t>
      </w:r>
      <w:r>
        <w:rPr/>
        <w:t>ꁫ媅岅ヲ</w:t>
      </w:r>
      <w:r>
        <w:rPr/>
        <w:t>ⴷ</w:t>
      </w:r>
      <w:r>
        <w:rPr/>
        <w:t>뗜쐞컓燖</w:t>
      </w:r>
      <w:r>
        <w:rPr>
          <w:rtl w:val="true"/>
        </w:rPr>
        <w:t>ﮉ</w:t>
      </w:r>
      <w:r>
        <w:rPr/>
        <w:t></w:t>
      </w:r>
      <w:r>
        <w:rPr/>
        <w:t>孇颶</w:t>
      </w:r>
      <w:r>
        <w:rPr/>
        <w:t>Ⲿӽ</w:t>
      </w:r>
      <w:r>
        <w:rPr/>
        <w:t>疲㢠窎銧涄讫毢뭻㨙盗晲儦?氽䜞쉠</w:t>
      </w:r>
      <w:r>
        <w:rPr/>
        <w:t>Ӿ</w:t>
      </w:r>
      <w:r>
        <w:rPr/>
        <w:t>訒㵟䷷巇瞸</w:t>
      </w:r>
      <w:r>
        <w:rPr/>
        <w:t>Ꭾ</w:t>
      </w:r>
      <w:r>
        <w:rPr/>
        <w:t>魍惖阏髺葙턠?릣잇谏旱䡽⺊笵</w:t>
      </w:r>
      <w:r>
        <w:rPr/>
        <w:t>ꙫ⵴</w:t>
      </w:r>
      <w:r>
        <w:rPr/>
        <w:t>婒玧꼸増匒칃烈䩠뷞䡖퓓㌨釗쇖✡㑥趚鍴绊톼앛舲⁥</w:t>
      </w:r>
      <w:r>
        <w:rPr/>
        <w:t>ۨ</w:t>
      </w:r>
      <w:r>
        <w:rPr/>
        <w:t>凅斬鷝?㺓</w:t>
      </w:r>
      <w:r>
        <w:rPr/>
        <w:t>ᤵ</w:t>
      </w:r>
      <w:r>
        <w:rPr/>
        <w:t>穃솻笎</w:t>
      </w:r>
      <w:r>
        <w:rPr/>
        <w:t>ӕ</w:t>
      </w:r>
      <w:r>
        <w:rPr/>
        <w:t>嶌䙨㦂廹굟</w:t>
      </w:r>
      <w:r>
        <w:rPr>
          <w:rtl w:val="true"/>
        </w:rPr>
        <w:t>ﷶ</w:t>
      </w:r>
      <w:r>
        <w:rPr/>
        <w:t></w:t>
      </w:r>
      <w:r>
        <w:rPr/>
        <w:t>圯?횭</w:t>
      </w:r>
      <w:r>
        <w:rPr/>
        <w:t>ቷ</w:t>
      </w:r>
      <w:r>
        <w:rPr>
          <w:rtl w:val="true"/>
        </w:rPr>
        <w:t>ة</w:t>
      </w:r>
      <w:r>
        <w:rPr/>
        <w:t/>
      </w:r>
      <w:r>
        <w:rPr/>
        <w:t>阽鶎礊䜵ꀅ퓮镾⧏僿쎹</w:t>
      </w:r>
      <w:r>
        <w:rPr>
          <w:rtl w:val="true"/>
        </w:rPr>
        <w:t>ﲸ</w:t>
      </w:r>
      <w:r>
        <w:rPr/>
        <w:t>娢䧩?鬰懼㋑</w:t>
      </w:r>
      <w:r>
        <w:rPr/>
        <w:t>ᴕ</w:t>
      </w:r>
      <w:r>
        <w:rPr/>
        <w:t>횒</w:t>
      </w:r>
      <w:r>
        <w:rPr/>
        <w:t>ꔹ</w:t>
      </w:r>
      <w:r>
        <w:rPr/>
        <w:t>Ģ</w:t>
      </w:r>
      <w:r>
        <w:rPr/>
        <w:t>鐜㩅胺億眦빪凣놭㡾</w:t>
      </w:r>
      <w:r>
        <w:rPr/>
        <w:t>ꦣ</w:t>
      </w:r>
      <w:r>
        <w:rPr/>
        <w:t>￑㐅?嫱ꉼ</w:t>
      </w:r>
      <w:r>
        <w:rPr>
          <w:rtl w:val="true"/>
        </w:rPr>
        <w:t>ࡠ⓪</w:t>
      </w:r>
      <w:r>
        <w:rPr/>
        <w:t>掷鸁䎥?☚㩂砾棦䏀</w:t>
      </w:r>
      <w:r>
        <w:rPr>
          <w:rtl w:val="true"/>
        </w:rPr>
        <w:t>׶</w:t>
      </w:r>
      <w:r>
        <w:rPr/>
        <w:t>쵯靄Ᲊ</w:t>
      </w:r>
      <w:r>
        <w:rPr/>
        <w:t>ዕ</w:t>
      </w:r>
      <w:r>
        <w:rPr/>
        <w:t>%</w:t>
      </w:r>
      <w:r>
        <w:rPr/>
        <w:t>忧이듨芝彎蜀䧜</w:t>
      </w:r>
      <w:r>
        <w:rPr/>
        <w:t>ꗍ</w:t>
      </w:r>
      <w:r>
        <w:rPr/>
        <w:t>癘鷤搴</w:t>
      </w:r>
      <w:r>
        <w:rPr/>
        <w:t>๑</w:t>
      </w:r>
      <w:r>
        <w:rPr/>
        <w:t>ᑅ</w:t>
      </w:r>
      <w:r>
        <w:rPr/>
        <w:t>磇㵛괙䧷琰岌怨옜</w:t>
      </w:r>
      <w:r>
        <w:rPr/>
        <w:t>Ῡ</w:t>
      </w:r>
      <w:r>
        <w:rPr/>
        <w:t>崷깁銾貭섊뎣</w:t>
      </w:r>
      <w:r>
        <w:rPr/>
        <w:t>ꡀ</w:t>
      </w:r>
      <w:r>
        <w:rPr/>
        <w:t>ꂰ</w:t>
      </w:r>
      <w:r>
        <w:rPr/>
        <w:t>Ꟙ</w:t>
      </w:r>
      <w:r>
        <w:rPr/>
        <w:t>텎⟛秒푅䆤奒㶽䷛</w:t>
      </w:r>
      <w:r>
        <w:rPr/>
        <w:t>Ἰ</w:t>
      </w:r>
      <w:r>
        <w:rPr/>
        <w:t>捳ﾡ</w:t>
      </w:r>
      <w:r>
        <w:rPr>
          <w:rtl w:val="true"/>
        </w:rPr>
        <w:t>─</w:t>
      </w:r>
      <w:r>
        <w:rPr>
          <w:rtl w:val="true"/>
        </w:rPr>
        <w:t>ޝ</w:t>
      </w:r>
      <w:r>
        <w:rPr/>
        <w:t>퍝㥙?㉎㚵僶霘䬡閖㭈漇㼇龏孿矤餟</w:t>
      </w:r>
      <w:r>
        <w:rPr/>
        <w:t>꣄</w:t>
      </w:r>
      <w:r>
        <w:rPr/>
        <w:t>皎窿쟷ᆼ</w:t>
      </w:r>
      <w:r>
        <w:rPr/>
        <w:t>ʎ</w:t>
      </w:r>
      <w:r>
        <w:rPr/>
        <w:t>蜒</w:t>
      </w:r>
      <w:r>
        <w:rPr/>
        <w:t>ᤱ</w:t>
      </w:r>
      <w:r>
        <w:rPr/>
        <w:t>唥</w:t>
      </w:r>
      <w:r>
        <w:rPr/>
        <w:t>ឯ</w:t>
      </w:r>
      <w:r>
        <w:rPr/>
        <w:t>陶淖┗璮䕂</w:t>
      </w:r>
      <w:r>
        <w:rPr/>
        <w:t>ꚨ</w:t>
      </w:r>
      <w:r>
        <w:rPr/>
        <w:t>ㅱ</w:t>
      </w:r>
      <w:r>
        <w:rPr/>
        <w:t>ꖑ</w:t>
      </w:r>
      <w:r>
        <w:rPr/>
        <w:t>鑏</w:t>
      </w:r>
      <w:r>
        <w:rPr/>
        <w:t>᠏</w:t>
      </w:r>
      <w:r>
        <w:rPr/>
        <w:t>蒺</w:t>
      </w:r>
      <w:r>
        <w:rPr/>
        <w:t>ᬇ</w:t>
      </w:r>
      <w:r>
        <w:rPr/>
        <w:t>湅諦뮵晵뎰熐栗곺剬엒酶</w:t>
      </w:r>
      <w:r>
        <w:rPr/>
        <w:t>,</w:t>
      </w:r>
      <w:r>
        <w:rPr/>
        <w:t>䂺歪햇渓䲡㛘?㧰쪒</w:t>
      </w:r>
      <w:r>
        <w:rPr>
          <w:rtl w:val="true"/>
        </w:rPr>
        <w:t>ﻤ</w:t>
      </w:r>
      <w:r>
        <w:rPr/>
        <w:t>ꜿ</w:t>
      </w:r>
      <w:r>
        <w:rPr/>
        <w:t>緵㟟糳?</w:t>
      </w:r>
      <w:r>
        <w:rPr/>
        <w:t>﷟</w:t>
      </w:r>
      <w:r>
        <w:rPr/>
        <w:t>˯</w:t>
      </w:r>
      <w:r>
        <w:rPr/>
        <w:t>햷悇矧斱?맮⨰䚧</w:t>
      </w:r>
      <w:r>
        <w:rPr/>
        <w:t>Ě</w:t>
      </w:r>
      <w:r>
        <w:rPr/>
        <w:t>돦恽徤珠델媀谽㷫㵀</w:t>
      </w:r>
      <w:r>
        <w:rPr>
          <w:rtl w:val="true"/>
        </w:rPr>
        <w:t>ࢦ</w:t>
      </w:r>
      <w:r>
        <w:rPr/>
        <w:t>弗䷱퀘䰂</w:t>
      </w:r>
      <w:r>
        <w:rPr>
          <w:rtl w:val="true"/>
        </w:rPr>
        <w:t>﷎</w:t>
      </w:r>
      <w:r>
        <w:rPr/>
        <w:t>ꚤ</w:t>
      </w:r>
      <w:r>
        <w:rPr/>
        <w:t>嵞헤?</w:t>
      </w:r>
      <w:r>
        <w:rPr/>
        <w:t>꧑</w:t>
      </w:r>
      <w:r>
        <w:rPr/>
        <w:t>괺鵓㽬ᳬ憷뀓勤퇵</w:t>
      </w:r>
      <w:r>
        <w:rPr/>
        <w:t>ᦂ</w:t>
      </w:r>
      <w:r>
        <w:rPr/>
        <w:t>杠⹿첡䕂䀫힭㦼⟧﹊츝➀琚㊜땺</w:t>
      </w:r>
      <w:r>
        <w:rPr>
          <w:rtl w:val="true"/>
        </w:rPr>
        <w:t>ﮞܻ</w:t>
      </w:r>
      <w:r>
        <w:rPr/>
        <w:t>웉夊㸤煼軒꠵疔歊喞</w:t>
      </w:r>
      <w:r>
        <w:rPr/>
        <w:t>ꪩ?</w:t>
      </w:r>
      <w:r>
        <w:rPr/>
        <w:t>믥旌</w:t>
      </w:r>
      <w:r>
        <w:rPr/>
        <w:t>घ??</w:t>
      </w:r>
      <w:r>
        <w:rPr/>
        <w:t>鰖ꀧ䳞</w:t>
      </w:r>
    </w:p>
    <w:p>
      <w:pPr>
        <w:pStyle w:val="PreformattedText"/>
        <w:bidi w:val="0"/>
        <w:jc w:val="left"/>
        <w:rPr/>
      </w:pPr>
      <w:r>
        <w:rPr/>
        <w:t>忤腰</w:t>
      </w:r>
      <w:r>
        <w:rPr/>
        <w:t>ࣖ??</w:t>
      </w:r>
      <w:r>
        <w:rPr/>
        <w:t>⣋</w:t>
      </w:r>
      <w:r>
        <w:rPr/>
        <w:t>嵂錤䁫膷潼쉮嫎嶓覺ꑡ?睴</w:t>
      </w:r>
      <w:r>
        <w:rPr>
          <w:rtl w:val="true"/>
        </w:rPr>
        <w:t>ݩ</w:t>
      </w:r>
      <w:r>
        <w:rPr/>
        <w:t>ᦜ</w:t>
      </w:r>
      <w:r>
        <w:rPr/>
        <w:t>䜾놯㶻几?嶲侭咫絮槬㑶厇</w:t>
      </w:r>
      <w:r>
        <w:rPr/>
        <w:t>६೯</w:t>
      </w:r>
      <w:r>
        <w:rPr/>
        <w:t>毆똅炣迍腔炲?赧륩姥䨆᨜䒍运넡췲玨궋⭸휩ᅮ</w:t>
      </w:r>
      <w:r>
        <w:rPr/>
        <w:t>꟫</w:t>
      </w:r>
      <w:r>
        <w:rPr/>
        <w:t>啢ｫ閯?옾籏衸睯갪ꋣ㻕箑웞頵曜躢ꉾ뷫唙丣躀꩎뵰䴈苷ꍨ舁</w:t>
      </w:r>
      <w:r>
        <w:rPr/>
        <w:t>ⲇ</w:t>
      </w:r>
      <w:r>
        <w:rPr/>
        <w:t>ไু</w:t>
      </w:r>
      <w:r>
        <w:rPr/>
        <w:t>꽇鱼皾娓</w:t>
      </w:r>
      <w:r>
        <w:rPr/>
        <w:t>Ő</w:t>
      </w:r>
      <w:r>
        <w:rPr/>
        <w:t>栀쾖匇嘆</w:t>
      </w:r>
      <w:r>
        <w:rPr>
          <w:rtl w:val="true"/>
        </w:rPr>
        <w:t>ߛ</w:t>
      </w:r>
      <w:r>
        <w:rPr/>
        <w:t></w:t>
      </w:r>
      <w:r>
        <w:rPr>
          <w:rtl w:val="true"/>
        </w:rPr>
        <w:t>ﲓ</w:t>
      </w:r>
      <w:r>
        <w:rPr/>
        <w:t>퀗亷저廊貫讝傚掠칾잼鹤?쟻꺏岅顥韐绚驼盪䪵錼棃剘癄≜ᷟ</w:t>
      </w:r>
      <w:r>
        <w:rPr/>
        <w:t>꟮</w:t>
      </w:r>
      <w:r>
        <w:rPr>
          <w:rtl w:val="true"/>
        </w:rPr>
        <w:t>﷪׼</w:t>
      </w:r>
      <w:r>
        <w:rPr/>
        <w:t>쇾</w:t>
      </w:r>
      <w:r>
        <w:rPr/>
        <w:t>ἴ</w:t>
      </w:r>
      <w:r>
        <w:rPr/>
        <w:t>⼸胥怑휦韂펫娻찕</w:t>
      </w:r>
      <w:r>
        <w:rPr>
          <w:rtl w:val="true"/>
        </w:rPr>
        <w:t>צ</w:t>
      </w:r>
      <w:r>
        <w:rPr/>
        <w:t>㿼褖塺㱛ꊌ</w:t>
      </w:r>
      <w:r>
        <w:rPr/>
        <w:t>ꩈ</w:t>
      </w:r>
      <w:r>
        <w:rPr/>
        <w:t>冎拋묻럣촛봤剞먅䑞?䊃</w:t>
      </w:r>
      <w:r>
        <w:rPr/>
        <w:t>୾</w:t>
      </w:r>
      <w:r>
        <w:rPr/>
        <w:t>䖆﫰〶</w:t>
      </w:r>
      <w:r>
        <w:rPr/>
        <w:t>Ԥ</w:t>
      </w:r>
      <w:r>
        <w:rPr/>
        <w:t>㶦</w:t>
      </w:r>
      <w:r>
        <w:rPr/>
        <w:t>ꢌ</w:t>
      </w:r>
      <w:r>
        <w:rPr/>
        <w:t>喢糨?偗퍧䨌</w:t>
      </w:r>
      <w:r>
        <w:rPr/>
        <w:t>ᱎ</w:t>
      </w:r>
      <w:r>
        <w:rPr/>
        <w:t>宀鑜냈䅻㪧崓</w:t>
      </w:r>
      <w:r>
        <w:rPr/>
        <w:t>ᘚ᳌</w:t>
      </w:r>
      <w:r>
        <w:rPr/>
        <w:t>椼茝瞎툼꺷갡䢮㡰넍頙녧?迡</w:t>
      </w:r>
      <w:r>
        <w:rPr/>
        <w:t>ι</w:t>
      </w:r>
      <w:r>
        <w:rPr/>
        <w:t>ᨓ</w:t>
      </w:r>
      <w:r>
        <w:rPr/>
        <w:t>涔果镁</w:t>
      </w:r>
      <w:r>
        <w:rPr/>
        <w:t>᭘⥣</w:t>
      </w:r>
      <w:r>
        <w:rPr/>
        <w:t>릑鋙</w:t>
      </w:r>
      <w:r>
        <w:rPr/>
        <w:t>ꠑ</w:t>
      </w:r>
      <w:r>
        <w:rPr/>
        <w:t>蔈</w:t>
      </w:r>
      <w:r>
        <w:rPr/>
        <w:t>ꛫ</w:t>
      </w:r>
      <w:r>
        <w:rPr/>
        <w:t>礻睂妝</w:t>
      </w:r>
      <w:r>
        <w:rPr/>
        <w:t>ᒓ</w:t>
      </w:r>
      <w:r>
        <w:rPr/>
        <w:t>這畢⻻뱋㢡銤</w:t>
      </w:r>
      <w:r>
        <w:rPr/>
        <w:t>꤃</w:t>
      </w:r>
      <w:r>
        <w:rPr/>
        <w:t>滑처ힾ稚낋屃偷</w:t>
      </w:r>
      <w:r>
        <w:rPr/>
        <w:t>ꪛ</w:t>
      </w:r>
      <w:r>
        <w:rPr/>
        <w:t>엤臦</w:t>
      </w:r>
      <w:r>
        <w:rPr/>
        <w:t>ӵ</w:t>
      </w:r>
      <w:r>
        <w:rPr/>
        <w:t>৕</w:t>
      </w:r>
      <w:r>
        <w:rPr/>
        <w:t>㛽䡜鶠</w:t>
      </w:r>
      <w:r>
        <w:rPr/>
        <w:t>ⴑ</w:t>
      </w:r>
      <w:r>
        <w:rPr/>
        <w:t>燭</w:t>
      </w:r>
      <w:r>
        <w:rPr>
          <w:rtl w:val="true"/>
        </w:rPr>
        <w:t>ﺯ</w:t>
      </w:r>
      <w:r>
        <w:rPr/>
        <w:t>햌阪釧䀮狊?</w:t>
      </w:r>
      <w:r>
        <w:rPr>
          <w:rtl w:val="true"/>
        </w:rPr>
        <w:t>ﭑ</w:t>
      </w:r>
      <w:r>
        <w:rPr/>
        <w:t>㙈䊔⾥셙</w:t>
      </w:r>
      <w:r>
        <w:rPr/>
        <w:t>ᯆ</w:t>
      </w:r>
      <w:r>
        <w:rPr/>
        <w:t>䆮렑靀蕳쥗牷뤦</w:t>
      </w:r>
      <w:r>
        <w:rPr/>
        <w:t>ᒂ</w:t>
      </w:r>
      <w:r>
        <w:rPr/>
        <w:t>㈫㕠鮄</w:t>
      </w:r>
      <w:r>
        <w:rPr/>
        <w:t>ౚ</w:t>
      </w:r>
      <w:r>
        <w:rPr/>
        <w:t>닀</w:t>
      </w:r>
      <w:r>
        <w:rPr/>
        <w:t>ṵᓲ</w:t>
      </w:r>
      <w:r>
        <w:rPr/>
        <w:t>ꊎ鴕纑뮧巫ꏊ쪇﬇氫뚔勶塶䁱긑㓵蠴켞害叿㥇뜺</w:t>
      </w:r>
      <w:r>
        <w:rPr/>
        <w:t>ᴪ</w:t>
      </w:r>
      <w:r>
        <w:rPr/>
        <w:t>娸⭑䎂乡</w:t>
      </w:r>
      <w:r>
        <w:rPr/>
        <w:t>ꢹ</w:t>
      </w:r>
      <w:r>
        <w:rPr/>
        <w:t>澇</w:t>
      </w:r>
      <w:r>
        <w:rPr/>
        <w:t>᳄</w:t>
      </w:r>
      <w:r>
        <w:rPr/>
        <w:t>浕⍝퇪㌓⻠枕蔴⌒堵㏉▽펭ㅤ怟椁ꏠ?뻐臀</w:t>
      </w:r>
      <w:r>
        <w:rPr/>
        <w:t>ž</w:t>
      </w:r>
      <w:r>
        <w:rPr/>
        <w:t>孎讞헹瑾</w:t>
      </w:r>
      <w:r>
        <w:rPr/>
        <w:t>⡿</w:t>
      </w:r>
      <w:r>
        <w:rPr>
          <w:rtl w:val="true"/>
        </w:rPr>
        <w:t>࠰</w:t>
      </w:r>
      <w:r>
        <w:rPr/>
        <w:t>쎐튩핛呫</w:t>
      </w:r>
      <w:r>
        <w:rPr>
          <w:rtl w:val="true"/>
        </w:rPr>
        <w:t>ﬧ</w:t>
      </w:r>
      <w:r>
        <w:rPr/>
        <w:t>㿹짫힯?</w:t>
      </w:r>
      <w:r>
        <w:rPr>
          <w:rtl w:val="true"/>
        </w:rPr>
        <w:t>ﯶ</w:t>
      </w:r>
      <w:r>
        <w:rPr/>
        <w:t>ꮯ</w:t>
      </w:r>
      <w:r>
        <w:rPr/>
        <w:t>뻺쩫헎陘↠봒柜헼</w:t>
      </w:r>
      <w:r>
        <w:rPr/>
        <w:t>ⷻ</w:t>
      </w:r>
      <w:r>
        <w:rPr/>
        <w:t>䛁?ᄒ죈ꄞ곬</w:t>
      </w:r>
      <w:r>
        <w:rPr/>
        <w:t>Ո</w:t>
      </w:r>
      <w:r>
        <w:rPr/>
        <w:t>繄</w:t>
      </w:r>
      <w:r>
        <w:rPr/>
        <w:t></w:t>
      </w:r>
      <w:r>
        <w:rPr/>
        <w:t>ᨡ</w:t>
      </w:r>
      <w:r>
        <w:rPr/>
        <w:t>ᓈ</w:t>
      </w:r>
      <w:r>
        <w:rPr/>
        <w:t>㒷꨸㼿企ㅏ</w:t>
      </w:r>
      <w:r>
        <w:rPr/>
        <w:t>ឹ</w:t>
      </w:r>
      <w:r>
        <w:rPr/>
        <w:t>誼</w:t>
      </w:r>
      <w:r>
        <w:rPr/>
        <w:t>ꨌ</w:t>
      </w:r>
      <w:r>
        <w:rPr/>
        <w:t>鳸溇鐄鶳뼻摲⚄辶㭅</w:t>
      </w:r>
      <w:r>
        <w:rPr/>
        <w:t>ྟ</w:t>
      </w:r>
      <w:r>
        <w:rPr/>
        <w:t>솺✁㟢</w:t>
      </w:r>
      <w:r>
        <w:rPr/>
        <w:t>ഺ</w:t>
      </w:r>
      <w:r>
        <w:rPr/>
        <w:t>䞚♒</w:t>
      </w:r>
      <w:r>
        <w:rPr/>
        <w:t>ꤊ</w:t>
      </w:r>
      <w:r>
        <w:rPr/>
        <w:t>腩箢</w:t>
      </w:r>
      <w:r>
        <w:rPr/>
        <w:t>ꤵ</w:t>
      </w:r>
      <w:r>
        <w:rPr/>
        <w:t>䇀鯟訧</w:t>
      </w:r>
      <w:r>
        <w:rPr/>
        <w:t>⢘</w:t>
      </w:r>
      <w:r>
        <w:rPr/>
        <w:t>煺ꄵ眳彪</w:t>
      </w:r>
      <w:r>
        <w:rPr/>
        <w:t>ꠒ</w:t>
      </w:r>
      <w:r>
        <w:rPr/>
        <w:t>괓麉瞂믫瓌몓</w:t>
      </w:r>
      <w:r>
        <w:rPr/>
        <w:t>်⎭</w:t>
      </w:r>
      <w:r>
        <w:rPr/>
        <w:t>쎂ꌉ毖</w:t>
      </w:r>
      <w:r>
        <w:rPr/>
        <w:t>ᯤ</w:t>
      </w:r>
      <w:r>
        <w:rPr/>
        <w:t>좦</w:t>
      </w:r>
      <w:r>
        <w:rPr/>
        <w:t>༚֨</w:t>
      </w:r>
      <w:r>
        <w:rPr/>
        <w:t>곊챠</w:t>
      </w:r>
      <w:r>
        <w:rPr/>
        <w:t>ᬶ?</w:t>
      </w:r>
      <w:r>
        <w:rPr>
          <w:rtl w:val="true"/>
        </w:rPr>
        <w:t>ر</w:t>
      </w:r>
      <w:r>
        <w:rPr/>
        <w:t>笪柘倅驪⤓</w:t>
      </w:r>
      <w:r>
        <w:rPr/>
        <w:t>Ҫ</w:t>
      </w:r>
      <w:r>
        <w:rPr/>
        <w:t>爚</w:t>
      </w:r>
      <w:r>
        <w:rPr/>
        <w:t>ி</w:t>
      </w:r>
      <w:r>
        <w:rPr/>
        <w:t>䊵⾾</w:t>
      </w:r>
      <w:r>
        <w:rPr/>
        <w:t>൥</w:t>
      </w:r>
      <w:r>
        <w:rPr/>
        <w:t>밾䆝</w:t>
      </w:r>
      <w:r>
        <w:rPr/>
        <w:t>ງ</w:t>
      </w:r>
      <w:r>
        <w:rPr>
          <w:rtl w:val="true"/>
        </w:rPr>
        <w:t>ࢊ</w:t>
      </w:r>
      <w:r>
        <w:rPr/>
        <w:t>钹㔬딬溮襠䣗</w:t>
      </w:r>
      <w:r>
        <w:rPr/>
        <w:t>ᰭ</w:t>
      </w:r>
      <w:r>
        <w:rPr/>
        <w:t>톬</w:t>
      </w:r>
      <w:r>
        <w:rPr/>
        <w:t>ȵ</w:t>
      </w:r>
      <w:r>
        <w:rPr/>
        <w:t>읉䜶캷</w:t>
      </w:r>
      <w:r>
        <w:rPr/>
        <w:t>ᴍἕ</w:t>
      </w:r>
      <w:r>
        <w:rPr/>
        <w:t>㹥蛈㊵</w:t>
      </w:r>
      <w:r>
        <w:rPr/>
        <w:t>ꯧ</w:t>
      </w:r>
      <w:r>
        <w:rPr/>
        <w:t>鶨</w:t>
      </w:r>
      <w:r>
        <w:rPr/>
        <w:t>ᾞ</w:t>
      </w:r>
      <w:r>
        <w:rPr/>
        <w:t>耩螼﹄둀딣獩딵㙕㷝㨓빭빶듣撠꧜顐澋熐줞ꃗ䑝℉䍕?</w:t>
      </w:r>
      <w:r>
        <w:rPr/>
        <w:t>ᓿ</w:t>
      </w:r>
      <w:r>
        <w:rPr/>
        <w:t>擳?鶊㹖</w:t>
      </w:r>
      <w:r>
        <w:rPr/>
        <w:t>ⷞ</w:t>
      </w:r>
      <w:r>
        <w:rPr/>
        <w:t>呭燎?霠⩔汋맵簵禺嶷宣肭唔蟻쑨蓚刾쬄</w:t>
      </w:r>
      <w:r>
        <w:rPr/>
        <w:t>Ꮀ</w:t>
      </w:r>
      <w:r>
        <w:rPr/>
        <w:t>誼뵷㨳</w:t>
      </w:r>
      <w:r>
        <w:rPr/>
        <w:t>Ð</w:t>
      </w:r>
      <w:r>
        <w:rPr/>
        <w:t>螼荎홎陵梧㚰ㇾ崝跞鵪胥샑痟喰㜠佚슉膟</w:t>
      </w:r>
      <w:r>
        <w:rPr/>
        <w:t>ꖸ</w:t>
      </w:r>
      <w:r>
        <w:rPr/>
        <w:t>햘駗</w:t>
      </w:r>
      <w:r>
        <w:rPr/>
        <w:t>ۙ⨥</w:t>
      </w:r>
      <w:r>
        <w:rPr/>
        <w:t>韛엍</w:t>
      </w:r>
      <w:r>
        <w:rPr/>
        <w:t>ꡧ⁼</w:t>
      </w:r>
      <w:r>
        <w:rPr/>
        <w:t>䩴壛</w:t>
      </w:r>
      <w:r>
        <w:rPr/>
        <w:t>ⶔ</w:t>
      </w:r>
      <w:r>
        <w:rPr/>
        <w:t>훦짭턤镛ﾽ</w:t>
      </w:r>
      <w:r>
        <w:rPr/>
        <w:t>ꨈ෷</w:t>
      </w:r>
      <w:r>
        <w:rPr/>
        <w:t>簚缌쥋嚐橐㻤⼧惉䛆홄盛趻›糃诖紡盄</w:t>
      </w:r>
      <w:r>
        <w:rPr/>
        <w:t>ᒴ</w:t>
      </w:r>
      <w:r>
        <w:rPr/>
        <w:t>웲⿧陕㙵쒽贓蹹</w:t>
      </w:r>
      <w:r>
        <w:rPr/>
        <w:t>꧗ঝ</w:t>
      </w:r>
      <w:r>
        <w:rPr/>
        <w:t>⢈</w:t>
      </w:r>
      <w:r>
        <w:rPr/>
        <w:t>鍋</w:t>
      </w:r>
      <w:r>
        <w:rPr/>
        <w:t>ཚ</w:t>
      </w:r>
      <w:r>
        <w:rPr/>
        <w:t>쯭慍헭ꀵ</w:t>
      </w:r>
      <w:r>
        <w:rPr/>
        <w:t>ॵ</w:t>
      </w:r>
      <w:r>
        <w:rPr/>
        <w:t>錨</w:t>
      </w:r>
      <w:r>
        <w:rPr/>
        <w:t>ๆ</w:t>
      </w:r>
      <w:r>
        <w:rPr>
          <w:rtl w:val="true"/>
        </w:rPr>
        <w:t>ػ</w:t>
      </w:r>
      <w:r>
        <w:rPr/>
        <w:t></w:t>
      </w:r>
      <w:r>
        <w:rPr/>
        <w:t>쬋﫵潿켻ꏚ</w:t>
      </w:r>
      <w:r>
        <w:rPr/>
        <w:t>꯴</w:t>
      </w:r>
      <w:r>
        <w:rPr/>
        <w:t>蚔짟ꉏ鋻䀜</w:t>
      </w:r>
      <w:r>
        <w:rPr/>
        <w:t>ⷳ</w:t>
      </w:r>
      <w:r>
        <w:rPr/>
        <w:t>퀚럸웣诎룪햫垬</w:t>
      </w:r>
      <w:r>
        <w:rPr/>
        <w:t>ꨵ</w:t>
      </w:r>
      <w:r>
        <w:rPr/>
        <w:t>헄闯</w:t>
      </w:r>
      <w:r>
        <w:rPr/>
        <w:t>ᨄ</w:t>
      </w:r>
      <w:r>
        <w:rPr/>
        <w:t>倚</w:t>
      </w:r>
      <w:r>
        <w:rPr>
          <w:rtl w:val="true"/>
        </w:rPr>
        <w:t>ﱳ</w:t>
      </w:r>
      <w:r>
        <w:rPr/>
        <w:t>ᰓ╼</w:t>
      </w:r>
      <w:r>
        <w:rPr/>
        <w:t>韤</w:t>
      </w:r>
      <w:r>
        <w:rPr/>
        <w:t>੥</w:t>
      </w:r>
      <w:r>
        <w:rPr/>
        <w:t>쳵喝祤</w:t>
      </w:r>
      <w:r>
        <w:rPr/>
        <w:t>۲</w:t>
      </w:r>
      <w:r>
        <w:rPr/>
        <w:t>捒폊쿟鷎</w:t>
      </w:r>
      <w:r>
        <w:rPr/>
        <w:t>ʾ⯭</w:t>
      </w:r>
      <w:r>
        <w:rPr/>
        <w:t>㸉ꈭ驸쨱얨⯩龹?떫賉劮쀭盨ᅣ</w:t>
      </w:r>
      <w:r>
        <w:rPr/>
        <w:t>ǰ</w:t>
      </w:r>
      <w:r>
        <w:rPr/>
        <w:t>杌</w:t>
      </w:r>
      <w:r>
        <w:rPr/>
        <w:t>Ỵ⒀</w:t>
      </w:r>
      <w:r>
        <w:rPr/>
        <w:t>檀睗</w:t>
      </w:r>
      <w:r>
        <w:rPr/>
        <w:t>Ꮇᘫ</w:t>
      </w:r>
      <w:r>
        <w:rPr/>
        <w:t>㵘㍷䌓親</w:t>
      </w:r>
      <w:r>
        <w:rPr/>
        <w:t>lᔪ</w:t>
      </w:r>
      <w:r>
        <w:rPr/>
        <w:t>阤䤨酱療臐ᇫ茔蜁傘㧌퟇춳変┩</w:t>
      </w:r>
      <w:r>
        <w:rPr/>
        <w:t>ᐼ</w:t>
      </w:r>
      <w:r>
        <w:rPr/>
        <w:t>豤</w:t>
      </w:r>
      <w:r>
        <w:rPr/>
        <w:t>୪</w:t>
      </w:r>
      <w:r>
        <w:rPr/>
        <w:t>葋쵰뼺뱑毑⇡苫幻뢻</w:t>
      </w:r>
      <w:r>
        <w:rPr/>
        <w:t>Ȣ</w:t>
      </w:r>
      <w:r>
        <w:rPr/>
        <w:t>嵮훫☏</w:t>
      </w:r>
      <w:r>
        <w:rPr/>
        <w:t>ᴮʃ</w:t>
      </w:r>
      <w:r>
        <w:rPr/>
        <w:t>ᅁ穔巠</w:t>
      </w:r>
      <w:r>
        <w:rPr/>
        <w:t>༊</w:t>
      </w:r>
      <w:r>
        <w:rPr/>
        <w:t>帐</w:t>
      </w:r>
      <w:r>
        <w:rPr/>
        <w:t>ဧ</w:t>
      </w:r>
      <w:r>
        <w:rPr/>
        <w:t>瓌꓊헤</w:t>
      </w:r>
      <w:r>
        <w:rPr/>
        <w:t>৸</w:t>
      </w:r>
      <w:r>
        <w:rPr/>
        <w:t>떛눟</w:t>
      </w:r>
      <w:r>
        <w:rPr/>
        <w:t>ළ</w:t>
      </w:r>
      <w:r>
        <w:rPr/>
        <w:t>렉㏚훙䊪쾻緙떝劆粔짒鰖욑륮ꌆ</w:t>
      </w:r>
      <w:r>
        <w:rPr/>
        <w:t>ᯛ✒</w:t>
      </w:r>
      <w:r>
        <w:rPr>
          <w:rtl w:val="true"/>
        </w:rPr>
        <w:t>ﶺܑ</w:t>
      </w:r>
      <w:r>
        <w:rPr/>
        <w:t></w:t>
      </w:r>
      <w:r>
        <w:rPr/>
        <w:t>츤뷎뉴</w:t>
      </w:r>
      <w:r>
        <w:rPr/>
        <w:t>ꕘ</w:t>
      </w:r>
      <w:r>
        <w:rPr/>
        <w:t>ꋉ욾</w:t>
      </w:r>
      <w:r>
        <w:rPr/>
        <w:t>ṋ</w:t>
      </w:r>
      <w:r>
        <w:rPr/>
        <w:t>酷婽蔳</w:t>
      </w:r>
      <w:r>
        <w:rPr/>
        <w:t>ⵋ</w:t>
      </w:r>
      <w:r>
        <w:rPr/>
        <w:t>퉰혛镽</w:t>
      </w:r>
      <w:r>
        <w:rPr/>
        <w:t>ᙫ</w:t>
      </w:r>
      <w:r>
        <w:rPr/>
        <w:t>蜏捦焱❝</w:t>
      </w:r>
      <w:r>
        <w:rPr/>
        <w:t>ե</w:t>
      </w:r>
      <w:r>
        <w:rPr/>
        <w:t>땋왧돕츰꫼횳㟑骣쿧󭿅</w:t>
      </w:r>
      <w:r>
        <w:rPr/>
        <w:t>ᜥ</w:t>
      </w:r>
      <w:r>
        <w:rPr/>
        <w:t>삔䤣촥祡</w:t>
      </w:r>
      <w:r>
        <w:rPr/>
        <w:t>Ꜳ</w:t>
      </w:r>
      <w:r>
        <w:rPr/>
        <w:t>䘄諵쁭弒䌥?</w:t>
      </w:r>
      <w:r>
        <w:rPr/>
        <w:t>ቀ</w:t>
      </w:r>
      <w:r>
        <w:rPr/>
        <w:t>쎣쿏擵愰䇉벋䁲</w:t>
      </w:r>
      <w:r>
        <w:rPr/>
        <w:t>ꬥ</w:t>
      </w:r>
      <w:r>
        <w:rPr/>
        <w:t>鼢?靖鬹?</w:t>
      </w:r>
      <w:r>
        <w:rPr/>
        <w:t>ꭖ</w:t>
      </w:r>
      <w:r>
        <w:rPr/>
        <w:t>塎</w:t>
      </w:r>
      <w:r>
        <w:rPr/>
        <w:t>ꬼ</w:t>
      </w:r>
      <w:r>
        <w:rPr/>
        <w:t>緌䫨璞랯⻤?蟣嫵䛳䤶㷟쑘욺竳￸</w:t>
      </w:r>
      <w:r>
        <w:rPr/>
        <w:t>ꟿ</w:t>
      </w:r>
      <w:r>
        <w:rPr/>
        <w:t>儂쩟￲韻﬏</w:t>
      </w:r>
      <w:r>
        <w:rPr/>
        <w:t>⠑</w:t>
      </w:r>
      <w:r>
        <w:rPr/>
        <w:t>菺</w:t>
      </w:r>
      <w:r>
        <w:rPr/>
        <w:t>ᎋ</w:t>
      </w:r>
      <w:r>
        <w:rPr/>
        <w:t>ㆵ?羝꯮뭬䦚다根囪差ꌦ</w:t>
      </w:r>
      <w:r>
        <w:rPr/>
        <w:t>Þ</w:t>
      </w:r>
      <w:r>
        <w:rPr/>
        <w:t>稏螸걿</w:t>
      </w:r>
      <w:r>
        <w:rPr/>
        <w:t>⡴⤒</w:t>
      </w:r>
      <w:r>
        <w:rPr/>
        <w:t>䃲㠖蠦긛더엞ザ㯉춠居禦ퟀ骗羹賂萎骡诒ㆾ몬祿斕񢈗唥伊齢朚㉱癠䰺」鋩밼㺤뵪</w:t>
      </w:r>
      <w:r>
        <w:rPr/>
        <w:t>ꪞ</w:t>
      </w:r>
      <w:r>
        <w:rPr/>
        <w:t>䭏☌抇ꄱ룼棬鰊糀﬎썳</w:t>
      </w:r>
      <w:r>
        <w:rPr/>
        <w:t>Ἄ</w:t>
      </w:r>
      <w:r>
        <w:rPr/>
        <w:t>澴㬺稜㟳옍趶</w:t>
      </w:r>
      <w:r>
        <w:rPr/>
        <w:t>Ᏸ</w:t>
      </w:r>
      <w:r>
        <w:rPr/>
        <w:t>ᇪ</w:t>
      </w:r>
      <w:r>
        <w:rPr/>
        <w:t>ဗ</w:t>
      </w:r>
      <w:r>
        <w:rPr/>
        <w:t>劫焲矷⚏?㳼噅</w:t>
      </w:r>
      <w:r>
        <w:rPr/>
        <w:t>ᴑ</w:t>
      </w:r>
      <w:r>
        <w:rPr/>
        <w:t>ꖻ</w:t>
      </w:r>
      <w:r>
        <w:rPr/>
        <w:t>첧摑㗥脵涭</w:t>
      </w:r>
      <w:r>
        <w:rPr/>
        <w:t>ಋ</w:t>
      </w:r>
      <w:r>
        <w:rPr/>
        <w:t>팰䯷喒</w:t>
      </w:r>
      <w:r>
        <w:rPr/>
        <w:t>m</w:t>
      </w:r>
      <w:r>
        <w:rPr/>
        <w:t>觚俖사₠봶</w:t>
      </w:r>
      <w:r>
        <w:rPr/>
        <w:t>ꖕ</w:t>
      </w:r>
      <w:r>
        <w:rPr/>
        <w:t>펶圃괘쩇⽙</w:t>
      </w:r>
      <w:r>
        <w:rPr/>
        <w:t>Ზ</w:t>
      </w:r>
      <w:r>
        <w:rPr/>
        <w:t>倒ꏑ㗾</w:t>
      </w:r>
      <w:r>
        <w:rPr/>
        <w:t>Ṫ</w:t>
      </w:r>
      <w:r>
        <w:rPr/>
        <w:t>讇䙐規⛫</w:t>
      </w:r>
      <w:r>
        <w:rPr/>
        <w:t>᎒ঽᠾꪣ</w:t>
      </w:r>
      <w:r>
        <w:rPr/>
        <w:t>툞</w:t>
      </w:r>
      <w:r>
        <w:rPr/>
        <w:t>ꪝ</w:t>
      </w:r>
      <w:r>
        <w:rPr/>
        <w:t>ᅯ籩數嬷ꑊ</w:t>
      </w:r>
      <w:r>
        <w:rPr/>
        <w:t>ꗳ</w:t>
      </w:r>
      <w:r>
        <w:rPr/>
        <w:t>긻귮諱</w:t>
      </w:r>
      <w:r>
        <w:rPr/>
        <w:t>࣢</w:t>
      </w:r>
      <w:r>
        <w:rPr/>
        <w:t>픉䗦칋幎</w:t>
      </w:r>
      <w:r>
        <w:rPr/>
        <w:t>ᰄ</w:t>
      </w:r>
      <w:r>
        <w:rPr/>
        <w:t>鹵侑訒䣏㆏䤢郭靫뫤빋㑔泳婂吗닜枂㱑꺸꺿</w:t>
      </w:r>
      <w:r>
        <w:rPr/>
        <w:t>࿙</w:t>
      </w:r>
      <w:r>
        <w:rPr/>
        <w:t>샹ꃽ攍꿲䳶咝剟</w:t>
      </w:r>
      <w:r>
        <w:rPr/>
        <w:t>Ὁ</w:t>
      </w:r>
      <w:r>
        <w:rPr/>
        <w:t>뒺泋굟</w:t>
      </w:r>
      <w:r>
        <w:rPr/>
        <w:t>Ꮏ</w:t>
      </w:r>
      <w:r>
        <w:rPr/>
        <w:t>嵖叺댴?鹇羏䬊㙟䶴峓㈿</w:t>
      </w:r>
      <w:r>
        <w:rPr/>
        <w:t>ᩪ</w:t>
      </w:r>
      <w:r>
        <w:rPr/>
        <w:t>敊匿飹钌쩇缎幰掠옦䴌</w:t>
      </w:r>
      <w:r>
        <w:rPr/>
        <w:t>Ⴘ</w:t>
      </w:r>
      <w:r>
        <w:rPr/>
        <w:t>๟</w:t>
      </w:r>
      <w:r>
        <w:rPr/>
        <w:t>爵컱䎕읁虞珪</w:t>
      </w:r>
      <w:r>
        <w:rPr/>
        <w:t>Ⴄ</w:t>
      </w:r>
      <w:r>
        <w:rPr/>
        <w:t>줫</w:t>
      </w:r>
      <w:r>
        <w:rPr/>
        <w:t>ɞ</w:t>
      </w:r>
      <w:r>
        <w:rPr/>
        <w:t>铄榣鈌ꋲ挥䗜쑸醠턵劾</w:t>
      </w:r>
      <w:r>
        <w:rPr/>
        <w:t>}ⷱ</w:t>
      </w:r>
      <w:r>
        <w:rPr/>
        <w:t>娥䥷铇캄츶뒊</w:t>
      </w:r>
      <w:r>
        <w:rPr/>
        <w:t>꣖</w:t>
      </w:r>
      <w:r>
        <w:rPr>
          <w:rtl w:val="true"/>
        </w:rPr>
        <w:t>ﮋិ</w:t>
      </w:r>
      <w:r>
        <w:rPr/>
        <w:t>彖㇍</w:t>
      </w:r>
      <w:r>
        <w:rPr/>
        <w:t>໴</w:t>
      </w:r>
      <w:r>
        <w:rPr/>
        <w:t>晙⑱낡所</w:t>
      </w:r>
      <w:r>
        <w:rPr/>
        <w:t>ᒵ</w:t>
      </w:r>
      <w:r>
        <w:rPr/>
        <w:t>疰鴽</w:t>
      </w:r>
      <w:r>
        <w:rPr/>
        <w:t>˔</w:t>
      </w:r>
      <w:r>
        <w:rPr/>
        <w:t>궤ꉮ駓蜤</w:t>
      </w:r>
      <w:r>
        <w:rPr/>
        <w:t>ᥠ</w:t>
      </w:r>
      <w:r>
        <w:rPr/>
        <w:t>胲</w:t>
      </w:r>
      <w:r>
        <w:rPr/>
        <w:t>Ḹ</w:t>
      </w:r>
      <w:r>
        <w:rPr/>
        <w:t>넜僃쎐社</w:t>
      </w:r>
      <w:r>
        <w:rPr>
          <w:rtl w:val="true"/>
        </w:rPr>
        <w:t>ٹ</w:t>
      </w:r>
      <w:r>
        <w:rPr/>
        <w:t>룉</w:t>
      </w:r>
      <w:r>
        <w:rPr/>
        <w:t>༞</w:t>
      </w:r>
      <w:r>
        <w:rPr/>
        <w:t>ᖲ</w:t>
      </w:r>
      <w:r>
        <w:rPr/>
        <w:t>嶾?軾䧫쁶休떡</w:t>
      </w:r>
      <w:r>
        <w:rPr/>
        <w:t>O</w:t>
      </w:r>
      <w:r>
        <w:rPr/>
        <w:t>먆璵赖</w:t>
      </w:r>
      <w:r>
        <w:rPr/>
        <w:t>ꦚ</w:t>
      </w:r>
      <w:r>
        <w:rPr/>
        <w:t>ꐚ꥚ꎌ?翻轟</w:t>
      </w:r>
      <w:r>
        <w:rPr/>
        <w:t>௎┶↽?</w:t>
      </w:r>
      <w:r>
        <w:rPr/>
        <w:t>酇鬿?헊?巃⯒䆨鸢델乄覙鐷빮笛</w:t>
      </w:r>
      <w:r>
        <w:rPr/>
        <w:t>ꧧ</w:t>
      </w:r>
      <w:r>
        <w:rPr/>
        <w:t>숺잠䩀⚺덾飇李쌇</w:t>
      </w:r>
      <w:r>
        <w:rPr/>
        <w:t>Ǒ</w:t>
      </w:r>
      <w:r>
        <w:rPr/>
        <w:t>ꚣਟ</w:t>
      </w:r>
      <w:r>
        <w:rPr/>
        <w:t>韈</w:t>
      </w:r>
      <w:r>
        <w:rPr/>
        <w:t>ζ</w:t>
      </w:r>
      <w:r>
        <w:rPr/>
        <w:t>ꅪ駇</w:t>
      </w:r>
      <w:r>
        <w:rPr/>
        <w:t>ᘽ</w:t>
      </w:r>
      <w:r>
        <w:rPr/>
        <w:t>ꔓ</w:t>
      </w:r>
      <w:r>
        <w:rPr/>
        <w:t>뙳溰㱣킦⤤䌷貕</w:t>
      </w:r>
      <w:r>
        <w:rPr/>
        <w:t>ᥧ</w:t>
      </w:r>
      <w:r>
        <w:rPr/>
        <w:t>莲엀</w:t>
      </w:r>
      <w:r>
        <w:rPr/>
        <w:t>ďї</w:t>
      </w:r>
      <w:r>
        <w:rPr/>
        <w:t>㶒쟶릵缜</w:t>
      </w:r>
      <w:r>
        <w:rPr/>
        <w:t>ᐻ</w:t>
      </w:r>
      <w:r>
        <w:rPr/>
        <w:t>㷯⩯??괈啃御筇欕</w:t>
      </w:r>
      <w:r>
        <w:rPr>
          <w:rtl w:val="true"/>
        </w:rPr>
        <w:t>ܮ</w:t>
      </w:r>
      <w:r>
        <w:rPr/>
        <w:t>❡</w:t>
      </w:r>
      <w:r>
        <w:rPr/>
        <w:t>㮋䃉㞀纇㧖怑귢䵩</w:t>
      </w:r>
      <w:r>
        <w:rPr/>
        <w:t>ꮟ</w:t>
      </w:r>
      <w:r>
        <w:rPr/>
        <w:t>၄</w:t>
      </w:r>
      <w:r>
        <w:rPr>
          <w:rtl w:val="true"/>
        </w:rPr>
        <w:t>ޤ</w:t>
      </w:r>
      <w:r>
        <w:rPr/>
        <w:t>痈戝짊</w:t>
      </w:r>
      <w:r>
        <w:rPr/>
        <w:t>⠓</w:t>
      </w:r>
      <w:r>
        <w:rPr/>
        <w:t>핝♔湌䮦꺻鏗葓ℝﾆ戒㈻飓兜㓖삙䑧麀嗱甌蝵뫞軠塢继⮻⊍</w:t>
      </w:r>
      <w:r>
        <w:rPr/>
        <w:t>ⳛ</w:t>
      </w:r>
      <w:r>
        <w:rPr/>
        <w:t>嵕㡫宊⛩</w:t>
      </w:r>
      <w:r>
        <w:rPr/>
        <w:t>൦?</w:t>
      </w:r>
      <w:r>
        <w:rPr/>
        <w:t>쩓㳍㍾藗죤㝹脋㖉쬍촩㢨벽곂⦥✂쮾철穨</w:t>
      </w:r>
      <w:r>
        <w:rPr>
          <w:rtl w:val="true"/>
        </w:rPr>
        <w:t>﯅</w:t>
      </w:r>
      <w:r>
        <w:rPr/>
        <w:t>붗ꈤ脥춼↜憕</w:t>
      </w:r>
      <w:r>
        <w:rPr/>
        <w:t>ꝃ</w:t>
      </w:r>
      <w:r>
        <w:rPr/>
        <w:t>듛望堋</w:t>
      </w:r>
      <w:r>
        <w:rPr/>
        <w:t>᮪</w:t>
      </w:r>
      <w:r>
        <w:rPr/>
        <w:t>옪銾窒﨟䓃䆞鵻</w:t>
      </w:r>
      <w:r>
        <w:rPr/>
        <w:t>ḭꜚ</w:t>
      </w:r>
      <w:r>
        <w:rPr/>
        <w:t>਒ࣴ</w:t>
      </w:r>
      <w:r>
        <w:rPr/>
        <w:t>順?냥</w:t>
      </w:r>
      <w:r>
        <w:rPr/>
        <w:t>⡂</w:t>
      </w:r>
      <w:r>
        <w:rPr/>
        <w:t>䮽캹悶閜</w:t>
      </w:r>
      <w:r>
        <w:rPr/>
        <w:t>ऑ</w:t>
      </w:r>
      <w:r>
        <w:rPr/>
        <w:t>뿟緷?</w:t>
      </w:r>
      <w:r>
        <w:rPr>
          <w:rtl w:val="true"/>
        </w:rPr>
        <w:t>ﶕ</w:t>
      </w:r>
      <w:r>
        <w:rPr/>
        <w:t>Δ</w:t>
      </w:r>
      <w:r>
        <w:rPr/>
        <w:t>鈨</w:t>
      </w:r>
      <w:r>
        <w:rPr/>
        <w:t>ᱝ</w:t>
      </w:r>
      <w:r>
        <w:rPr>
          <w:rtl w:val="true"/>
        </w:rPr>
        <w:t>ޘ</w:t>
      </w:r>
      <w:r>
        <w:rPr/>
        <w:t></w:t>
      </w:r>
      <w:r>
        <w:rPr/>
        <w:t>褊磴榚뮉谾莈嚊뢳땧</w:t>
      </w:r>
      <w:r>
        <w:rPr/>
        <w:t>ᕠ⵪</w:t>
      </w:r>
      <w:r>
        <w:rPr/>
        <w:t>伽읊韫砸肥⧊쏽㿾</w:t>
      </w:r>
      <w:r>
        <w:rPr>
          <w:rtl w:val="true"/>
        </w:rPr>
        <w:t>ﻲ</w:t>
      </w:r>
      <w:r>
        <w:rPr/>
        <w:t>鞿</w:t>
      </w:r>
      <w:r>
        <w:rPr/>
        <w:t>ⲟ</w:t>
      </w:r>
      <w:r>
        <w:rPr>
          <w:rtl w:val="true"/>
        </w:rPr>
        <w:t>ﳅ</w:t>
      </w:r>
      <w:r>
        <w:rPr/>
        <w:t>᝟</w:t>
      </w:r>
      <w:r>
        <w:rPr/>
        <w:t>糽蠊喋똯쩭㡕</w:t>
      </w:r>
      <w:r>
        <w:rPr/>
        <w:t>ů</w:t>
      </w:r>
      <w:r>
        <w:rPr/>
        <w:t>ܶ</w:t>
      </w:r>
      <w:r>
        <w:rPr/>
        <w:t>塟罤臍옙䴱멣髧</w:t>
      </w:r>
      <w:r>
        <w:rPr/>
        <w:t>ᩁ</w:t>
      </w:r>
      <w:r>
        <w:rPr/>
        <w:t>ᴚ</w:t>
      </w:r>
      <w:r>
        <w:rPr/>
        <w:t>쟹</w:t>
      </w:r>
      <w:r>
        <w:rPr/>
        <w:t>ᣄᾪ?ե</w:t>
      </w:r>
      <w:r>
        <w:rPr/>
        <w:t>푠꼩</w:t>
      </w:r>
      <w:r>
        <w:rPr/>
        <w:t>Ⱥ</w:t>
      </w:r>
      <w:r>
        <w:rPr/>
        <w:t>䟁끯</w:t>
      </w:r>
      <w:r>
        <w:rPr/>
        <w:t>๯ᯛ</w:t>
      </w:r>
      <w:r>
        <w:rPr/>
        <w:t>鄵䱹陰</w:t>
      </w:r>
      <w:r>
        <w:rPr/>
        <w:t>थ</w:t>
      </w:r>
      <w:r>
        <w:rPr/>
        <w:t>䳏</w:t>
      </w:r>
      <w:r>
        <w:rPr/>
        <w:t>ࣞ</w:t>
      </w:r>
      <w:r>
        <w:rPr/>
        <w:t>靾랩彌蝾?</w:t>
      </w:r>
      <w:r>
        <w:rPr>
          <w:rtl w:val="true"/>
        </w:rPr>
        <w:t>ﶚ</w:t>
      </w:r>
      <w:r>
        <w:rPr/>
        <w:t></w:t>
      </w:r>
      <w:r>
        <w:rPr/>
        <w:t>斚</w:t>
      </w:r>
      <w:r>
        <w:rPr/>
        <w:t>ཇ</w:t>
      </w:r>
      <w:r>
        <w:rPr/>
        <w:t>볚屏</w:t>
      </w:r>
      <w:r>
        <w:rPr/>
        <w:t>⣔?</w:t>
      </w:r>
      <w:r>
        <w:rPr/>
        <w:t>絤║穭騿쟤</w:t>
      </w:r>
      <w:r>
        <w:rPr/>
        <w:t>ᘡ</w:t>
      </w:r>
      <w:r>
        <w:rPr/>
        <w:t>묮㭴</w:t>
      </w:r>
      <w:r>
        <w:rPr/>
        <w:t>ᴂ</w:t>
      </w:r>
      <w:r>
        <w:rPr/>
        <w:t>漽련枭먍썤䞜퍮ꂻ䔰</w:t>
      </w:r>
      <w:r>
        <w:rPr/>
        <w:t>ᴺ</w:t>
      </w:r>
      <w:r>
        <w:rPr/>
        <w:t>䀦왨韣</w:t>
      </w:r>
      <w:r>
        <w:rPr/>
        <w:t>ų</w:t>
      </w:r>
      <w:r>
        <w:rPr/>
        <w:t>漷謕㡙䘴寵뵎誳槭⸩痈휱</w:t>
      </w:r>
      <w:r>
        <w:rPr/>
        <w:t>࣭</w:t>
      </w:r>
      <w:r>
        <w:rPr/>
        <w:t>뀅</w:t>
      </w:r>
      <w:r>
        <w:rPr/>
        <w:t>ᩂ</w:t>
      </w:r>
      <w:r>
        <w:rPr/>
        <w:t>锱鈮깋눧⮶䥛梒</w:t>
      </w:r>
      <w:r>
        <w:rPr/>
        <w:t>ᛯ⊻</w:t>
      </w:r>
      <w:r>
        <w:rPr/>
        <w:t>沃㼮뮧膞↊揝棚䝀鶈덯쎧깤</w:t>
      </w:r>
      <w:r>
        <w:rPr/>
        <w:t>๿</w:t>
      </w:r>
      <w:r>
        <w:rPr/>
        <w:t>㩦낆䨺</w:t>
      </w:r>
      <w:r>
        <w:rPr/>
        <w:t>ი</w:t>
      </w:r>
      <w:r>
        <w:rPr/>
        <w:t>곍藨蛌牣鯃眬䯓숓</w:t>
      </w:r>
      <w:r>
        <w:rPr/>
        <w:t>꘡</w:t>
      </w:r>
      <w:r>
        <w:rPr/>
        <w:t>쨲梆ᆍﾓ纩沝</w:t>
      </w:r>
      <w:r>
        <w:rPr/>
        <w:t>໇┍</w:t>
      </w:r>
      <w:r>
        <w:rPr/>
        <w:t>齼ᆢ?뀢䝗軣孇锳</w:t>
      </w:r>
      <w:r>
        <w:rPr>
          <w:rtl w:val="true"/>
        </w:rPr>
        <w:t>﮻</w:t>
      </w:r>
      <w:r>
        <w:rPr/>
        <w:t>嗄瑱</w:t>
      </w:r>
      <w:r>
        <w:rPr/>
        <w:t>⡽</w:t>
      </w:r>
      <w:r>
        <w:rPr/>
        <w:t>硸챭笸?锥ⓒ⹆沾衋㘬</w:t>
      </w:r>
      <w:r>
        <w:rPr/>
        <w:t>ꛦ</w:t>
      </w:r>
      <w:r>
        <w:rPr/>
        <w:t>犮딷搏绲訮?</w:t>
      </w:r>
      <w:r>
        <w:rPr/>
        <w:t>ң</w:t>
      </w:r>
      <w:r>
        <w:rPr/>
        <w:t>僟撣Ⅽ곱녁ꅶ⾭ᳵ玧ↁ䂧뮶</w:t>
      </w:r>
      <w:r>
        <w:rPr/>
        <w:t>ਧ</w:t>
      </w:r>
      <w:r>
        <w:rPr/>
        <w:t>舾薇몮긌⥍</w:t>
      </w:r>
      <w:r>
        <w:rPr/>
        <w:t>ᑂ</w:t>
      </w:r>
      <w:r>
        <w:rPr/>
        <w:t>読멄?겂⒅驖?듏陼䆭䥔躹㏋왭罓⧍峽䦳埮쑽暞奾</w:t>
      </w:r>
      <w:r>
        <w:rPr>
          <w:rtl w:val="true"/>
        </w:rPr>
        <w:t>ﯮ</w:t>
      </w:r>
      <w:r>
        <w:rPr/>
        <w:t></w:t>
      </w:r>
      <w:r>
        <w:rPr/>
        <w:t>礻䘐</w:t>
      </w:r>
      <w:r>
        <w:rPr/>
        <w:t>ᬒ</w:t>
      </w:r>
      <w:r>
        <w:rPr/>
        <w:t>嶦蝴䶛畟밌丳</w:t>
      </w:r>
      <w:r>
        <w:rPr/>
        <w:t>ឬ</w:t>
      </w:r>
      <w:r>
        <w:rPr/>
        <w:t>Ն</w:t>
      </w:r>
      <w:r>
        <w:rPr/>
        <w:t>ఖຟ</w:t>
      </w:r>
      <w:r>
        <w:rPr/>
        <w:t>漴</w:t>
      </w:r>
      <w:r>
        <w:rPr/>
        <w:t>ᮅ</w:t>
      </w:r>
      <w:r>
        <w:rPr/>
        <w:t>궚攳</w:t>
      </w:r>
      <w:r>
        <w:rPr/>
        <w:t>ﬄ</w:t>
      </w:r>
      <w:r>
        <w:rPr/>
        <w:t>᤻</w:t>
      </w:r>
      <w:r>
        <w:rPr/>
        <w:t>鳆줉</w:t>
      </w:r>
      <w:r>
        <w:rPr/>
        <w:t>ॱ਷ຍ╾</w:t>
      </w:r>
      <w:r>
        <w:rPr/>
        <w:t>餒谓夨䇉宽启墣㍸릺</w:t>
      </w:r>
      <w:r>
        <w:rPr/>
        <w:t>Ⴅ</w:t>
      </w:r>
      <w:r>
        <w:rPr/>
        <w:t>돃잜꾪</w:t>
      </w:r>
      <w:r>
        <w:rPr/>
        <w:t>ꖷ</w:t>
      </w:r>
      <w:r>
        <w:rPr/>
        <w:t>랹㫃</w:t>
      </w:r>
      <w:r>
        <w:rPr/>
        <w:t>⣟</w:t>
      </w:r>
      <w:r>
        <w:rPr/>
        <w:t>ꓳ</w:t>
      </w:r>
      <w:r>
        <w:rPr/>
        <w:t>῾</w:t>
      </w:r>
      <w:r>
        <w:rPr/>
        <w:t>蠲潊䥺쏂᫩쮔뒕뽡甪씡霒彙↲볔╳ᄅ欧퇟㞦䇴䟛岩퇧屓呙瑆繆斫튗䬫␲륙듿</w:t>
      </w:r>
      <w:r>
        <w:rPr/>
        <w:t>Ḟᾖ</w:t>
      </w:r>
      <w:r>
        <w:rPr/>
        <w:t>펂</w:t>
      </w:r>
      <w:r>
        <w:rPr/>
        <w:t>ᶲ</w:t>
      </w:r>
      <w:r>
        <w:rPr/>
        <w:t>ꛤ</w:t>
      </w:r>
      <w:r>
        <w:rPr/>
        <w:t>쁔쩿빼勒䍉싪秷氘粠㮎</w:t>
      </w:r>
      <w:r>
        <w:rPr/>
        <w:t>᧨</w:t>
      </w:r>
      <w:r>
        <w:rPr/>
        <w:t>蹸줌쥇</w:t>
      </w:r>
      <w:r>
        <w:rPr/>
        <w:t>्</w:t>
      </w:r>
      <w:r>
        <w:rPr/>
        <w:t>更찮粎ↄ</w:t>
      </w:r>
      <w:r>
        <w:rPr/>
        <w:t>ᖗ</w:t>
      </w:r>
      <w:r>
        <w:rPr/>
        <w:t>ꅇ</w:t>
      </w:r>
      <w:r>
        <w:rPr>
          <w:rtl w:val="true"/>
        </w:rPr>
        <w:t>ﵻ</w:t>
      </w:r>
      <w:r>
        <w:rPr/>
        <w:t>㵳锨听</w:t>
      </w:r>
      <w:r>
        <w:rPr/>
        <w:t>⠑</w:t>
      </w:r>
      <w:r>
        <w:rPr/>
        <w:t>易</w:t>
      </w:r>
      <w:r>
        <w:rPr/>
        <w:t>ᢨ</w:t>
      </w:r>
      <w:r>
        <w:rPr/>
        <w:t>鈒矗岯茂薞웺顄</w:t>
      </w:r>
      <w:r>
        <w:rPr/>
        <w:t>ƨ</w:t>
      </w:r>
      <w:r>
        <w:rPr/>
        <w:t>臶砂</w:t>
      </w:r>
      <w:r>
        <w:rPr/>
        <w:t>ఓ</w:t>
      </w:r>
      <w:r>
        <w:rPr/>
        <w:t>鳳冚쒝돻⦴뒔奠礔瘍䟈</w:t>
      </w:r>
      <w:r>
        <w:rPr/>
        <w:t>ᣈ</w:t>
      </w:r>
      <w:r>
        <w:rPr/>
        <w:t>銐믠圓맲</w:t>
      </w:r>
      <w:r>
        <w:rPr>
          <w:rtl w:val="true"/>
        </w:rPr>
        <w:t>ﴃ́</w:t>
      </w:r>
      <w:r>
        <w:rPr/>
        <w:t>嶆콛⪑華</w:t>
      </w:r>
      <w:r>
        <w:rPr>
          <w:rtl w:val="true"/>
        </w:rPr>
        <w:t>࡟</w:t>
      </w:r>
      <w:r>
        <w:rPr/>
        <w:t>ꇯ穈镞⵲純늛듓</w:t>
      </w:r>
      <w:r>
        <w:rPr/>
        <w:t>ಧ</w:t>
      </w:r>
      <w:r>
        <w:rPr/>
        <w:t>磉웮</w:t>
      </w:r>
      <w:r>
        <w:rPr/>
        <w:t>ꙵ</w:t>
      </w:r>
      <w:r>
        <w:rPr/>
        <w:t>檫숒瑆贩?そ꼵齞</w:t>
      </w:r>
      <w:r>
        <w:rPr/>
        <w:t>ହ</w:t>
      </w:r>
      <w:r>
        <w:rPr/>
        <w:t>닌궙먺唋᥯??</w:t>
      </w:r>
      <w:r>
        <w:rPr/>
        <w:t>ঈ</w:t>
      </w:r>
      <w:r>
        <w:rPr/>
        <w:t>抮䢭넲⑸툂</w:t>
      </w:r>
      <w:r>
        <w:rPr/>
        <w:t>ȜǢ</w:t>
      </w:r>
      <w:r>
        <w:rPr/>
        <w:t>ꐪ䒈驽뮤춶삩攍闈뮶퀓◍繰</w:t>
      </w:r>
      <w:r>
        <w:rPr/>
        <w:t>ᖼ</w:t>
      </w:r>
      <w:r>
        <w:rPr/>
        <w:t>藌閟劾</w:t>
      </w:r>
      <w:r>
        <w:rPr/>
        <w:t>ᦢ</w:t>
      </w:r>
      <w:r>
        <w:rPr/>
        <w:t>릆⩋稡㍏漑籲⹐宇</w:t>
      </w:r>
      <w:r>
        <w:rPr>
          <w:rtl w:val="true"/>
        </w:rPr>
        <w:t>ﮜ</w:t>
      </w:r>
      <w:r>
        <w:rPr/>
        <w:t></w:t>
      </w:r>
      <w:r>
        <w:rPr/>
        <w:t>㻮⍷섥봛?절</w:t>
      </w:r>
      <w:r>
        <w:rPr/>
        <w:t>᧨ꩌ</w:t>
      </w:r>
      <w:r>
        <w:rPr/>
        <w:t>絷♡⪋輿绽﫵靟縩㪄츀㔵峱찥켝嬬</w:t>
      </w:r>
      <w:r>
        <w:rPr/>
        <w:t>Ꜵᳬ</w:t>
      </w:r>
      <w:r>
        <w:rPr/>
        <w:t>몄鵴誺</w:t>
      </w:r>
      <w:r>
        <w:rPr/>
        <w:t>౒</w:t>
      </w:r>
      <w:r>
        <w:rPr/>
        <w:t>炱</w:t>
      </w:r>
      <w:r>
        <w:rPr/>
        <w:t>֧</w:t>
      </w:r>
      <w:r>
        <w:rPr/>
        <w:t>甘㻞콳持✞闕槶둎퇵⼧?蔋篁촃▕톢㯇冎⩜硷</w:t>
      </w:r>
      <w:r>
        <w:rPr>
          <w:rtl w:val="true"/>
        </w:rPr>
        <w:t>ﴤ</w:t>
      </w:r>
      <w:r>
        <w:rPr/>
        <w:t>늧</w:t>
      </w:r>
      <w:r>
        <w:rPr/>
        <w:t>Ӊ</w:t>
      </w:r>
      <w:r>
        <w:rPr/>
        <w:t>鸆훕锹㗝</w:t>
      </w:r>
      <w:r>
        <w:rPr/>
        <w:t>Έ</w:t>
      </w:r>
      <w:r>
        <w:rPr/>
        <w:t>貧甮顅欪</w:t>
      </w:r>
      <w:r>
        <w:rPr/>
        <w:t>౐</w:t>
      </w:r>
      <w:r>
        <w:rPr/>
        <w:t>涧爃餟ꈒ从</w:t>
      </w:r>
      <w:r>
        <w:rPr/>
        <w:t>⡒᳎</w:t>
      </w:r>
      <w:r>
        <w:rPr/>
        <w:t>垮輦▚鄈祪杳㰐䔺슷㭻耻</w:t>
      </w:r>
      <w:r>
        <w:rPr/>
        <w:t>X</w:t>
      </w:r>
      <w:r>
        <w:rPr/>
        <w:t>呂呵僖墚噈칎鑮</w:t>
      </w:r>
      <w:r>
        <w:rPr/>
        <w:t>᠂⸚</w:t>
      </w:r>
      <w:r>
        <w:rPr/>
        <w:t>쒱帟</w:t>
      </w:r>
      <w:r>
        <w:rPr>
          <w:rtl w:val="true"/>
        </w:rPr>
        <w:t>ۑ</w:t>
      </w:r>
      <w:r>
        <w:rPr/>
        <w:t>㗬㝸枼謰</w:t>
      </w:r>
      <w:r>
        <w:rPr/>
        <w:t>῜ᖪ</w:t>
      </w:r>
      <w:r>
        <w:rPr/>
        <w:t>陬䁤㞭隻썡왵挥퐉륶爈氖瞴⃬怣䃲翴</w:t>
      </w:r>
      <w:r>
        <w:rPr/>
        <w:t>ོ</w:t>
      </w:r>
      <w:r>
        <w:rPr/>
        <w:t>Ẏ∳</w:t>
      </w:r>
      <w:r>
        <w:rPr/>
        <w:t>뿛䕎踰㞣炊</w:t>
      </w:r>
      <w:r>
        <w:rPr>
          <w:rtl w:val="true"/>
        </w:rPr>
        <w:t>ࡶ</w:t>
      </w:r>
      <w:r>
        <w:rPr/>
        <w:t>᚝</w:t>
      </w:r>
      <w:r>
        <w:rPr/>
        <w:t>攡讟몥鏑퐃玮瀺㍌</w:t>
      </w:r>
      <w:r>
        <w:rPr/>
        <w:t>ᥦ⍭</w:t>
      </w:r>
      <w:r>
        <w:rPr/>
        <w:t>傡ꊡ?䅁侉뮦䦕卑</w:t>
      </w:r>
      <w:r>
        <w:rPr/>
        <w:t>༯</w:t>
      </w:r>
      <w:r>
        <w:rPr/>
        <w:t>ᅳ⤦䙵縚洍⿑⿪牑벎</w:t>
      </w:r>
      <w:r>
        <w:rPr>
          <w:rtl w:val="true"/>
        </w:rPr>
        <w:t>ﳻ</w:t>
      </w:r>
      <w:r>
        <w:rPr/>
        <w:t>Ↄ</w:t>
      </w:r>
      <w:r>
        <w:rPr/>
        <w:t>ꈰ釲✇쾣羡㈴ퟳ</w:t>
      </w:r>
      <w:r>
        <w:rPr/>
        <w:t>᭣</w:t>
      </w:r>
      <w:r>
        <w:rPr/>
        <w:t>郶鞃㿕蹀㼌</w:t>
      </w:r>
      <w:r>
        <w:rPr>
          <w:rtl w:val="true"/>
        </w:rPr>
        <w:t>߄</w:t>
      </w:r>
      <w:r>
        <w:rPr/>
        <w:t>䕧溧뇙斨금</w:t>
      </w:r>
      <w:r>
        <w:rPr/>
        <w:t>Ⲣ⛿Ⰰ</w:t>
      </w:r>
      <w:r>
        <w:rPr/>
        <w:t>廜捔赦</w:t>
      </w:r>
      <w:r>
        <w:rPr>
          <w:rtl w:val="true"/>
        </w:rPr>
        <w:t>ݾ</w:t>
      </w:r>
      <w:r>
        <w:rPr/>
        <w:t>着</w:t>
      </w:r>
      <w:r>
        <w:rPr/>
        <w:t>؀</w:t>
      </w:r>
      <w:r>
        <w:rPr/>
        <w:t>篲?늯뽧</w:t>
      </w:r>
      <w:r>
        <w:rPr/>
        <w:t>ᔑ</w:t>
      </w:r>
      <w:r>
        <w:rPr/>
        <w:t>由</w:t>
      </w:r>
      <w:r>
        <w:rPr/>
        <w:t>ꡑ</w:t>
      </w:r>
      <w:r>
        <w:rPr/>
        <w:t>䞏㍑ꅀ淍쩍㉺</w:t>
      </w:r>
      <w:r>
        <w:rPr/>
        <w:t>ᶒ</w:t>
      </w:r>
      <w:r>
        <w:rPr/>
        <w:t>괉됮戮匿】좇瓐⸫㚴</w:t>
      </w:r>
      <w:r>
        <w:rPr/>
        <w:t>Т</w:t>
      </w:r>
      <w:r>
        <w:rPr/>
        <w:t>髹벏鴽╨⋙㱝豚旭</w:t>
      </w:r>
      <w:r>
        <w:rPr/>
        <w:t>ᕠ</w:t>
      </w:r>
      <w:r>
        <w:rPr/>
        <w:t>횩</w:t>
      </w:r>
      <w:r>
        <w:rPr/>
        <w:t>꡵</w:t>
      </w:r>
      <w:r>
        <w:rPr/>
        <w:t>䩴㓱嬁磠龝虼쳕饠踮텹蟾ꄾ螞⼣</w:t>
      </w:r>
      <w:r>
        <w:rPr>
          <w:rtl w:val="true"/>
        </w:rPr>
        <w:t>ﵣ</w:t>
      </w:r>
      <w:r>
        <w:rPr/>
        <w:t>쩝뗻</w:t>
      </w:r>
      <w:r>
        <w:rPr>
          <w:rtl w:val="true"/>
        </w:rPr>
        <w:t>ص</w:t>
      </w:r>
      <w:r>
        <w:rPr/>
        <w:t>㠈ꆬ</w:t>
      </w:r>
      <w:r>
        <w:rPr/>
        <w:t>Ҿ</w:t>
      </w:r>
      <w:r>
        <w:rPr/>
        <w:t>緾?︓쐛덻伜</w:t>
      </w:r>
      <w:r>
        <w:rPr/>
        <w:t>ᴕ</w:t>
      </w:r>
      <w:r>
        <w:rPr>
          <w:rtl w:val="true"/>
        </w:rPr>
        <w:t>޲</w:t>
      </w:r>
      <w:r>
        <w:rPr/>
        <w:t>苊鉙␼</w:t>
      </w:r>
      <w:r>
        <w:rPr/>
        <w:t>Ƒღ</w:t>
      </w:r>
      <w:r>
        <w:rPr/>
        <w:t>煶⎹Ⅷ祥묺➒汒ꀣ茳溁</w:t>
      </w:r>
      <w:r>
        <w:rPr/>
        <w:t>๭᤼</w:t>
      </w:r>
      <w:r>
        <w:rPr/>
        <w:t>湑誔?鱰觉꺯댭薚섴萫긲䅇訷璈蝹哌礿?퀳酄</w:t>
      </w:r>
      <w:r>
        <w:rPr/>
        <w:t>౵</w:t>
      </w:r>
      <w:r>
        <w:rPr/>
        <w:t>藒훲⮒䗒卅倜䱞ᳺ侻</w:t>
      </w:r>
      <w:r>
        <w:rPr/>
        <w:t>ᵃ͝</w:t>
      </w:r>
      <w:r>
        <w:rPr/>
        <w:t>聨</w:t>
      </w:r>
      <w:r>
        <w:rPr/>
        <w:t>ᬘ</w:t>
      </w:r>
      <w:r>
        <w:rPr/>
        <w:t>妐餹첔ꁌ㚦䫆?䀒흌攻</w:t>
      </w:r>
      <w:r>
        <w:rPr/>
        <w:t>ꓓ</w:t>
      </w:r>
      <w:r>
        <w:rPr/>
        <w:t>ꙥ‱</w:t>
      </w:r>
      <w:r>
        <w:rPr/>
        <w:t>䯬䠽泍</w:t>
      </w:r>
      <w:r>
        <w:rPr/>
        <w:t>ᰘ</w:t>
      </w:r>
      <w:r>
        <w:rPr/>
        <w:t>憱畉ꉻ⎊獗褬蝟</w:t>
      </w:r>
      <w:r>
        <w:rPr/>
        <w:t>ܳ</w:t>
      </w:r>
      <w:r>
        <w:rPr/>
        <w:t>烡崏裮ゅ숱뻝</w:t>
      </w:r>
      <w:r>
        <w:rPr>
          <w:rtl w:val="true"/>
        </w:rPr>
        <w:t>ﱙ</w:t>
      </w:r>
      <w:r>
        <w:rPr/>
        <w:t>떥荿㗎⋛劅⹡讎磹</w:t>
      </w:r>
      <w:r>
        <w:rPr/>
        <w:t>ﬆ</w:t>
      </w:r>
      <w:r>
        <w:rPr/>
        <w:t>ㆸ煊㦌?炝䞼凕쭕⏠驍鲩떖踓</w:t>
      </w:r>
      <w:r>
        <w:rPr/>
        <w:t>꣪</w:t>
      </w:r>
      <w:r>
        <w:rPr/>
        <w:t>飩딞善준뢱䙭ツ䊝ꐺꊇ屎駳댻흿搛</w:t>
      </w:r>
      <w:r>
        <w:rPr/>
        <w:t>ɈϤ</w:t>
      </w:r>
      <w:r>
        <w:rPr/>
        <w:t>쳽</w:t>
      </w:r>
      <w:r>
        <w:rPr/>
        <w:t>ᚑ</w:t>
      </w:r>
      <w:r>
        <w:rPr/>
        <w:t>맴蘜</w:t>
      </w:r>
      <w:r>
        <w:rPr/>
        <w:t>ꮅ</w:t>
      </w:r>
      <w:r>
        <w:rPr/>
        <w:t>嚮㯦</w:t>
      </w:r>
      <w:r>
        <w:rPr/>
        <w:t>Ꙏ</w:t>
      </w:r>
      <w:r>
        <w:rPr/>
        <w:t>톬偛</w:t>
      </w:r>
      <w:r>
        <w:rPr/>
        <w:t>ꥇ</w:t>
      </w:r>
      <w:r>
        <w:rPr/>
        <w:t>댻</w:t>
      </w:r>
      <w:r>
        <w:rPr/>
        <w:t>ۢ</w:t>
      </w:r>
      <w:r>
        <w:rPr/>
        <w:t>멸䫍䎥됱縛쀬땜쳲芎菴賂ﾻ</w:t>
      </w:r>
      <w:r>
        <w:rPr/>
        <w:t>෵</w:t>
      </w:r>
      <w:r>
        <w:rPr/>
        <w:t>返社並ힱ℡蛝踯꒳钧晓틊</w:t>
      </w:r>
      <w:r>
        <w:rPr/>
        <w:t>⠟￰</w:t>
      </w:r>
      <w:r>
        <w:rPr/>
        <w:t>༿</w:t>
      </w:r>
      <w:r>
        <w:rPr>
          <w:rtl w:val="true"/>
        </w:rPr>
        <w:t>ﳡ</w:t>
      </w:r>
      <w:r>
        <w:rPr/>
        <w:t>࿋</w:t>
      </w:r>
      <w:r>
        <w:rPr/>
        <w:t>ꇸ鞿</w:t>
      </w:r>
      <w:r>
        <w:rPr>
          <w:rtl w:val="true"/>
        </w:rPr>
        <w:t>ﳥ</w:t>
      </w:r>
      <w:r>
        <w:rPr/>
        <w:t>믯뻳行莍꫘헨뭖蠫?</w:t>
      </w:r>
      <w:r>
        <w:rPr/>
        <w:t>ઔ</w:t>
      </w:r>
      <w:r>
        <w:rPr/>
        <w:t>皡銼ꏹ㵔皓咿⃿룴빳</w:t>
      </w:r>
      <w:r>
        <w:rPr/>
        <w:t>ऀ</w:t>
      </w:r>
      <w:r>
        <w:rPr/>
        <w:t>恰穹鋙辱꾩㑲㚅䫧䰟㊸籉聗䚕</w:t>
      </w:r>
      <w:r>
        <w:rPr>
          <w:rtl w:val="true"/>
        </w:rPr>
        <w:t>ﱰ</w:t>
      </w:r>
      <w:r>
        <w:rPr/>
        <w:t></w:t>
      </w:r>
      <w:r>
        <w:rPr/>
        <w:t>믖ⓟ損⍫㛑彩䇝玲㒍唸䯓揹낮奦鼓皒뺍ㆁ웨욉㝌眩瞈塺</w:t>
      </w:r>
      <w:r>
        <w:rPr/>
        <w:t>ᮬᱍ</w:t>
      </w:r>
      <w:r>
        <w:rPr/>
        <w:t>㎰蹴</w:t>
      </w:r>
      <w:r>
        <w:rPr/>
        <w:t>਺▟⸐</w:t>
      </w:r>
      <w:r>
        <w:rPr/>
        <w:t>셌ꃷ㳜뫧㉍痶〠片⫗</w:t>
      </w:r>
      <w:r>
        <w:rPr/>
        <w:t>ۤ</w:t>
      </w:r>
      <w:r>
        <w:rPr/>
        <w:t>㹸</w:t>
      </w:r>
      <w:r>
        <w:rPr/>
        <w:t>Ꟑ</w:t>
      </w:r>
      <w:r>
        <w:rPr/>
        <w:t>䧛륋</w:t>
      </w:r>
      <w:r>
        <w:rPr/>
        <w:t>؁ྸ</w:t>
      </w:r>
      <w:r>
        <w:rPr/>
        <w:t>䋺峴殼齂깟꽭</w:t>
      </w:r>
      <w:r>
        <w:rPr/>
        <w:t>Ხ</w:t>
      </w:r>
      <w:r>
        <w:rPr/>
        <w:t>辗섄秸圊℧쉶皼䱽⏔</w:t>
      </w:r>
      <w:r>
        <w:rPr/>
        <w:t>᡼</w:t>
      </w:r>
      <w:r>
        <w:rPr/>
        <w:t>벛〸棤</w:t>
      </w:r>
      <w:r>
        <w:rPr/>
        <w:t>۠</w:t>
      </w:r>
      <w:r>
        <w:rPr/>
        <w:t>煫﫦㸕鶓</w:t>
      </w:r>
      <w:r>
        <w:rPr/>
        <w:t>΁</w:t>
      </w:r>
      <w:r>
        <w:rPr/>
        <w:t>鷮⇀㳙앁顎䪨笘㿦䊕</w:t>
      </w:r>
      <w:r>
        <w:rPr/>
        <w:t>᱐</w:t>
      </w:r>
      <w:r>
        <w:rPr/>
        <w:t>ᴹꮁ</w:t>
      </w:r>
      <w:r>
        <w:rPr/>
        <w:t>忀詄전숷?</w:t>
      </w:r>
      <w:r>
        <w:rPr/>
        <w:t>༏</w:t>
      </w:r>
      <w:r>
        <w:rPr/>
        <w:t>䬾虻᳜⹩蕄飗餦䌜뱫㥟䵞Ⅿ?㾜뢦앩滵淫䑇</w:t>
      </w:r>
      <w:r>
        <w:rPr/>
        <w:t>ᜟ</w:t>
      </w:r>
      <w:r>
        <w:rPr/>
        <w:t>猱킎盇</w:t>
      </w:r>
      <w:r>
        <w:rPr/>
        <w:t>ꮺ</w:t>
      </w:r>
      <w:r>
        <w:rPr/>
        <w:t>ᜄ</w:t>
      </w:r>
      <w:r>
        <w:rPr/>
        <w:t>㔆鶎獣熰쾩⩆쌗墛具⤩斡輙方啾ꍄ</w:t>
      </w:r>
      <w:r>
        <w:rPr/>
        <w:t>᪁</w:t>
      </w:r>
      <w:r>
        <w:rPr/>
        <w:t>䟴㤙</w:t>
      </w:r>
      <w:r>
        <w:rPr/>
        <w:t>ⵏ၎</w:t>
      </w:r>
      <w:r>
        <w:rPr/>
        <w:t>퀑熀耖淫</w:t>
      </w:r>
      <w:r>
        <w:rPr/>
        <w:t>Ɲ</w:t>
      </w:r>
      <w:r>
        <w:rPr/>
        <w:t>ꑅ䜖꺑蠐歒꿣簾䦅쿷藜</w:t>
      </w:r>
      <w:r>
        <w:rPr/>
        <w:t>o</w:t>
      </w:r>
      <w:r>
        <w:rPr/>
        <w:t>䗶ᷟ䲇?⽑䗩</w:t>
      </w:r>
      <w:r>
        <w:rPr/>
        <w:t>⠤</w:t>
      </w:r>
      <w:r>
        <w:rPr/>
        <w:t>蘛똤갧䊊箔◢堇䅴᝼稠릢</w:t>
      </w:r>
      <w:r>
        <w:rPr/>
        <w:t>ᯛ</w:t>
      </w:r>
      <w:r>
        <w:rPr/>
        <w:t>奌</w:t>
      </w:r>
      <w:r>
        <w:rPr/>
        <w:t>࣓</w:t>
      </w:r>
      <w:r>
        <w:rPr/>
        <w:t>땕苍慼䰔産ꃉ虻</w:t>
      </w:r>
      <w:r>
        <w:rPr/>
        <w:t>ṈᴿᲪ</w:t>
      </w:r>
      <w:r>
        <w:rPr/>
        <w:t>䵾퍏뙃礍</w:t>
      </w:r>
      <w:r>
        <w:rPr/>
        <w:t>ꡳꨩ</w:t>
      </w:r>
      <w:r>
        <w:rPr/>
        <w:t>躮</w:t>
      </w:r>
      <w:r>
        <w:rPr/>
        <w:t>ᙴ</w:t>
      </w:r>
      <w:r>
        <w:rPr/>
        <w:t>᥎</w:t>
      </w:r>
      <w:r>
        <w:rPr/>
        <w:t>ꙃ</w:t>
      </w:r>
      <w:r>
        <w:rPr/>
        <w:t>٘</w:t>
      </w:r>
      <w:r>
        <w:rPr/>
        <w:t>읞诂좡</w:t>
      </w:r>
      <w:r>
        <w:rPr/>
        <w:t>૱</w:t>
      </w:r>
      <w:r>
        <w:rPr/>
        <w:t>屮㡰?蘀</w:t>
      </w:r>
      <w:r>
        <w:rPr/>
        <w:t>ᱢꖽ</w:t>
      </w:r>
      <w:r>
        <w:rPr/>
        <w:t>칰廎艭鑫</w:t>
      </w:r>
      <w:r>
        <w:rPr/>
        <w:t>ꠍ</w:t>
      </w:r>
      <w:r>
        <w:rPr/>
        <w:t>辔ꑪ旀㑬</w:t>
      </w:r>
      <w:r>
        <w:rPr/>
        <w:t>Ϣ</w:t>
      </w:r>
      <w:r>
        <w:rPr/>
        <w:t>쟂黢</w:t>
      </w:r>
      <w:r>
        <w:rPr/>
        <w:t>ᵁ</w:t>
      </w:r>
      <w:r>
        <w:rPr/>
        <w:t>晓넜浦</w:t>
      </w:r>
      <w:r>
        <w:rPr/>
        <w:t>Ꞩ</w:t>
      </w:r>
      <w:r>
        <w:rPr/>
        <w:t>ꨥꔶ</w:t>
      </w:r>
      <w:r>
        <w:rPr/>
        <w:t>㼧</w:t>
      </w:r>
      <w:r>
        <w:rPr/>
        <w:t>Ń</w:t>
      </w:r>
      <w:r>
        <w:rPr>
          <w:rtl w:val="true"/>
        </w:rPr>
        <w:t>ی</w:t>
      </w:r>
      <w:r>
        <w:rPr/>
        <w:t>拹禆</w:t>
      </w:r>
      <w:r>
        <w:rPr/>
        <w:t>ᗞ</w:t>
      </w:r>
      <w:r>
        <w:rPr/>
        <w:t>䵑</w:t>
      </w:r>
      <w:r>
        <w:rPr/>
        <w:t>ᎋ</w:t>
      </w:r>
      <w:r>
        <w:rPr/>
        <w:t>蘍᫼칝</w:t>
      </w:r>
      <w:r>
        <w:rPr>
          <w:rtl w:val="true"/>
        </w:rPr>
        <w:t>؍</w:t>
      </w:r>
      <w:r>
        <w:rPr/>
        <w:t>༾</w:t>
      </w:r>
      <w:r>
        <w:rPr/>
        <w:t>쪅巺?逐㹲鄨凜</w:t>
      </w:r>
      <w:r>
        <w:rPr/>
        <w:t>ေ</w:t>
      </w:r>
      <w:r>
        <w:rPr/>
        <w:t>葟琐</w:t>
      </w:r>
      <w:r>
        <w:rPr/>
        <w:t>Ḽ</w:t>
      </w:r>
      <w:r>
        <w:rPr/>
        <w:t>ꂳ짣⸲螛峦漜큺</w:t>
      </w:r>
      <w:r>
        <w:rPr/>
        <w:t>Ꟊ</w:t>
      </w:r>
      <w:r>
        <w:rPr/>
        <w:t>ꅩ観</w:t>
      </w:r>
      <w:r>
        <w:rPr/>
        <w:t>ྙ⨥</w:t>
      </w:r>
      <w:r>
        <w:rPr/>
        <w:t>巣</w:t>
      </w:r>
      <w:r>
        <w:rPr/>
        <w:t>ᬝ</w:t>
      </w:r>
      <w:r>
        <w:rPr/>
        <w:t>騅</w:t>
      </w:r>
      <w:r>
        <w:rPr/>
        <w:t>೬</w:t>
      </w:r>
      <w:r>
        <w:rPr/>
        <w:t>篟</w:t>
      </w:r>
      <w:r>
        <w:rPr/>
        <w:t>ﬞ</w:t>
      </w:r>
      <w:r>
        <w:rPr/>
        <w:t>艔瀤</w:t>
      </w:r>
      <w:r>
        <w:rPr/>
        <w:t>ᒏ</w:t>
      </w:r>
      <w:r>
        <w:rPr>
          <w:rtl w:val="true"/>
        </w:rPr>
        <w:t>ﲽ</w:t>
      </w:r>
      <w:r>
        <w:rPr/>
        <w:t>졣쇭乑뿕</w:t>
      </w:r>
      <w:r>
        <w:rPr/>
        <w:t>ᨨ</w:t>
      </w:r>
      <w:r>
        <w:rPr/>
        <w:t>뿸</w:t>
      </w:r>
      <w:r>
        <w:rPr/>
        <w:t>ꭎᎣ</w:t>
      </w:r>
      <w:r>
        <w:rPr/>
        <w:t>볁顚睓欫灲?</w:t>
      </w:r>
      <w:r>
        <w:rPr/>
        <w:t>⡨</w:t>
      </w:r>
      <w:r>
        <w:rPr/>
        <w:t>ඡↇ</w:t>
      </w:r>
      <w:r>
        <w:rPr/>
        <w:t>ı</w:t>
      </w:r>
      <w:r>
        <w:rPr/>
        <w:t>ᆙ㣑흤?蘻ꄈ䔹︊</w:t>
      </w:r>
      <w:r>
        <w:rPr>
          <w:rtl w:val="true"/>
        </w:rPr>
        <w:t>ﻱ</w:t>
      </w:r>
      <w:r>
        <w:rPr/>
        <w:t>郀</w:t>
      </w:r>
      <w:r>
        <w:rPr/>
        <w:t>Ʇ</w:t>
      </w:r>
      <w:r>
        <w:rPr/>
        <w:t>솅榿</w:t>
      </w:r>
      <w:r>
        <w:rPr/>
        <w:t>৵</w:t>
      </w:r>
      <w:r>
        <w:rPr/>
        <w:t>뉌㎺帊珎쥱輶鐨컡氽♽桪杭퓏乭샂鰱麩㨌尳胶</w:t>
      </w:r>
      <w:r>
        <w:rPr/>
        <w:t>ধฒဎ</w:t>
      </w:r>
      <w:r>
        <w:rPr/>
        <w:t>헐况ꌴퟘ귓ꐌ㎥쑇쓖촮</w:t>
      </w:r>
      <w:r>
        <w:rPr/>
        <w:t>჌◓</w:t>
      </w:r>
      <w:r>
        <w:rPr/>
        <w:t>촶禠⽆屖뙝䋧</w:t>
      </w:r>
      <w:r>
        <w:rPr/>
        <w:t>ƽ</w:t>
      </w:r>
      <w:r>
        <w:rPr/>
        <w:t>弅髊</w:t>
      </w:r>
      <w:r>
        <w:rPr/>
        <w:t>।</w:t>
      </w:r>
      <w:r>
        <w:rPr/>
        <w:t>큃朹協簗</w:t>
      </w:r>
      <w:r>
        <w:rPr>
          <w:rtl w:val="true"/>
        </w:rPr>
        <w:t>ݲ୕</w:t>
      </w:r>
      <w:r>
        <w:rPr/>
        <w:t>뤄㸼</w:t>
      </w:r>
      <w:r>
        <w:rPr/>
        <w:t>ഽ</w:t>
      </w:r>
      <w:r>
        <w:rPr/>
        <w:t>鯤㦻䣀㪔</w:t>
      </w:r>
      <w:r>
        <w:rPr/>
        <w:t>ᗲ⠟</w:t>
      </w:r>
      <w:r>
        <w:rPr/>
        <w:t>颏㻺</w:t>
      </w:r>
      <w:r>
        <w:rPr/>
        <w:t>꣼</w:t>
      </w:r>
      <w:r>
        <w:rPr/>
        <w:t>첗彾臨禢뮋㏄⓲丢꽇뿎垁擢⚑殕旨盍껝⃔趫</w:t>
      </w:r>
      <w:r>
        <w:rPr/>
        <w:t>꣙</w:t>
      </w:r>
      <w:r>
        <w:rPr>
          <w:rtl w:val="true"/>
        </w:rPr>
        <w:t>ﳛ</w:t>
      </w:r>
      <w:r>
        <w:rPr/>
        <w:t>뮶阚榱</w:t>
      </w:r>
      <w:r>
        <w:rPr/>
        <w:t>‫㩮?</w:t>
      </w:r>
      <w:r>
        <w:rPr/>
        <w:t>ꖏ</w:t>
      </w:r>
      <w:r>
        <w:rPr/>
        <w:t>뎋⾯</w:t>
      </w:r>
      <w:r>
        <w:rPr/>
        <w:t>ᶗ</w:t>
      </w:r>
      <w:r>
        <w:rPr/>
        <w:t>뿞磶젩殘櫨?启㞥㮴텦䦘⿉韈뇄㸵杀?䫓떒</w:t>
      </w:r>
      <w:r>
        <w:rPr>
          <w:rtl w:val="true"/>
        </w:rPr>
        <w:t>ﰤ</w:t>
      </w:r>
      <w:r>
        <w:rPr/>
        <w:t>瘑憯蕸滞㝅泃퇀㹢爲㝕㞕</w:t>
      </w:r>
      <w:r>
        <w:rPr/>
        <w:t>ᔬ</w:t>
      </w:r>
      <w:r>
        <w:rPr/>
        <w:t>盷㳭</w:t>
      </w:r>
      <w:r>
        <w:rPr/>
        <w:t>ᵀ</w:t>
      </w:r>
      <w:r>
        <w:rPr/>
        <w:t>饭怙흌䤚?쓮</w:t>
      </w:r>
      <w:r>
        <w:rPr/>
        <w:t>ଓ</w:t>
      </w:r>
      <w:r>
        <w:rPr/>
        <w:t>ꬵ</w:t>
      </w:r>
      <w:r>
        <w:rPr/>
        <w:t>ꬊ</w:t>
      </w:r>
      <w:r>
        <w:rPr/>
        <w:t>ᄫ</w:t>
      </w:r>
      <w:r>
        <w:rPr/>
        <w:t>ങ</w:t>
      </w:r>
      <w:r>
        <w:rPr/>
        <w:t>궜</w:t>
      </w:r>
      <w:r>
        <w:rPr/>
        <w:t>ᴘ</w:t>
      </w:r>
      <w:r>
        <w:rPr/>
        <w:t>惗쐢퀠镵美뫱妄枢依蘝쀃竓仗焴呗김躧诡㊗㸮矻ꎽ㨽</w:t>
      </w:r>
      <w:r>
        <w:rPr/>
        <w:t>Ᾱ</w:t>
      </w:r>
      <w:r>
        <w:rPr/>
        <w:t>ꏷ뀩聽旺</w:t>
      </w:r>
      <w:r>
        <w:rPr/>
        <w:t>᧡̖</w:t>
      </w:r>
      <w:r>
        <w:rPr/>
        <w:t>쫸櫅뀪鮢酐⫟ꃱ책❿</w:t>
      </w:r>
      <w:r>
        <w:rPr>
          <w:rtl w:val="true"/>
        </w:rPr>
        <w:t>ݺ</w:t>
      </w:r>
      <w:r>
        <w:rPr/>
        <w:t>룵</w:t>
      </w:r>
      <w:r>
        <w:rPr/>
        <w:t>ੰ</w:t>
      </w:r>
      <w:r>
        <w:rPr/>
        <w:t>Ʞ</w:t>
      </w:r>
      <w:r>
        <w:rPr/>
        <w:t>캰㳣籙牷禀</w:t>
      </w:r>
      <w:r>
        <w:rPr/>
        <w:t>ẍÒ</w:t>
      </w:r>
      <w:r>
        <w:rPr/>
        <w:t>䋧꺌朵褬伯﹋㋐䶄볎</w:t>
      </w:r>
      <w:r>
        <w:rPr/>
        <w:t>ⴎ</w:t>
      </w:r>
      <w:r>
        <w:rPr/>
        <w:t>﹎㲐䴪ᄉ쾻䇝㪦</w:t>
      </w:r>
      <w:r>
        <w:rPr/>
        <w:t>ᩔ</w:t>
      </w:r>
      <w:r>
        <w:rPr/>
        <w:t>䯍</w:t>
      </w:r>
      <w:r>
        <w:rPr/>
        <w:t>Ꮖ⪫</w:t>
      </w:r>
      <w:r>
        <w:rPr/>
        <w:t>偶죳䐈鎄㋒꼚穖᪹</w:t>
      </w:r>
      <w:r>
        <w:rPr>
          <w:rtl w:val="true"/>
        </w:rPr>
        <w:t>ﰮ</w:t>
      </w:r>
      <w:r>
        <w:rPr/>
        <w:t>纩秠껒쀰綼ㆧ⒳潝扷㿨寸鈽핎</w:t>
      </w:r>
      <w:r>
        <w:rPr/>
        <w:t>ꖊ</w:t>
      </w:r>
      <w:r>
        <w:rPr/>
        <w:t>邪䣓兩賲애⥹卼</w:t>
      </w:r>
      <w:r>
        <w:rPr>
          <w:rtl w:val="true"/>
        </w:rPr>
        <w:t>ﮠ</w:t>
      </w:r>
      <w:r>
        <w:rPr/>
        <w:t>ᆖ岐鴈</w:t>
      </w:r>
      <w:r>
        <w:rPr/>
        <w:t>ṭᘰ⥮</w:t>
      </w:r>
      <w:r>
        <w:rPr/>
        <w:t>悒</w:t>
      </w:r>
      <w:r>
        <w:rPr/>
        <w:t>ṫᕔ</w:t>
      </w:r>
      <w:r>
        <w:rPr/>
        <w:t>ꥋָ</w:t>
      </w:r>
      <w:r>
        <w:rPr/>
        <w:t>啅藿䲣潌ퟅ祶ㄎ䩑⪝䋧灯䚥㹧</w:t>
      </w:r>
      <w:r>
        <w:rPr/>
        <w:t>ꘉ</w:t>
      </w:r>
      <w:r>
        <w:rPr/>
        <w:t>쉄垦隬≪娷릫돫??</w:t>
      </w:r>
      <w:r>
        <w:rPr/>
        <w:t>ꤔ</w:t>
      </w:r>
      <w:r>
        <w:rPr/>
        <w:t>ц</w:t>
      </w:r>
      <w:r>
        <w:rPr/>
        <w:t>늮쎻⼬᫂깚</w:t>
      </w:r>
      <w:r>
        <w:rPr/>
        <w:t>ꫠ</w:t>
      </w:r>
      <w:r>
        <w:rPr>
          <w:rtl w:val="true"/>
        </w:rPr>
        <w:t>ߔ</w:t>
      </w:r>
      <w:r>
        <w:rPr/>
        <w:t>?ᦪ॑⦃</w:t>
      </w:r>
      <w:r>
        <w:rPr/>
        <w:t>兣宨扽</w:t>
      </w:r>
      <w:r>
        <w:rPr/>
        <w:t>᩿</w:t>
      </w:r>
      <w:r>
        <w:rPr/>
        <w:t>⽑兼출夡</w:t>
      </w:r>
      <w:r>
        <w:rPr/>
        <w:t>ꠧ</w:t>
      </w:r>
      <w:r>
        <w:rPr/>
        <w:t>腌䛫떩홢忙趵</w:t>
      </w:r>
      <w:r>
        <w:rPr/>
        <w:t>ᮔ</w:t>
      </w:r>
      <w:r>
        <w:rPr/>
        <w:t>橎픕㣛槴㬩韕?◎捡댩㷒쌹❻</w:t>
      </w:r>
      <w:r>
        <w:rPr/>
        <w:t>ᔸĕփ</w:t>
      </w:r>
      <w:r>
        <w:rPr/>
        <w:t>ஆꗴ</w:t>
      </w:r>
      <w:r>
        <w:rPr/>
        <w:t>诺刑ꎱ痃蹃팉</w:t>
      </w:r>
      <w:r>
        <w:rPr>
          <w:rtl w:val="true"/>
        </w:rPr>
        <w:t>ﴊ</w:t>
      </w:r>
      <w:r>
        <w:rPr/>
        <w:t>Ṫ</w:t>
      </w:r>
      <w:r>
        <w:rPr/>
        <w:t>ꑮ萤憅⥒ㄹ근辑</w:t>
      </w:r>
      <w:r>
        <w:rPr/>
        <w:t>ர਽</w:t>
      </w:r>
      <w:r>
        <w:rPr/>
        <w:t>Ө</w:t>
      </w:r>
      <w:r>
        <w:rPr/>
        <w:t>휇</w:t>
      </w:r>
      <w:r>
        <w:rPr/>
        <w:t>ಮ</w:t>
      </w:r>
      <w:r>
        <w:rPr/>
        <w:t>锖</w:t>
      </w:r>
      <w:r>
        <w:rPr/>
        <w:t>꧉ᡇ</w:t>
      </w:r>
      <w:r>
        <w:rPr/>
        <w:t>㹌窞鬋河ꑔ鎠ᇮ</w:t>
      </w:r>
      <w:r>
        <w:rPr/>
        <w:t>ꩍᱸ</w:t>
      </w:r>
      <w:r>
        <w:rPr/>
        <w:t>鑕並枤畧㛓獚匐</w:t>
      </w:r>
      <w:r>
        <w:rPr/>
        <w:t>࿜⨄</w:t>
      </w:r>
      <w:r>
        <w:rPr/>
        <w:t>촫㓑</w:t>
      </w:r>
      <w:r>
        <w:rPr/>
        <w:t>ᢈ</w:t>
      </w:r>
      <w:r>
        <w:rPr/>
        <w:t>䅽륜깋舠?㝙?굸渀</w:t>
      </w:r>
      <w:r>
        <w:rPr/>
        <w:t>᠇</w:t>
      </w:r>
      <w:r>
        <w:rPr/>
        <w:t>ᇩ必需㈣맽墷守輥⩷퐌ꑂ♒뇠或㮄嘻뗵騕闅뽤儧噑硻贏䴠龦ᅺ䝮䮩哛絪?廋삫</w:t>
      </w:r>
      <w:r>
        <w:rPr/>
        <w:t>ᴭᖸ</w:t>
      </w:r>
      <w:r>
        <w:rPr/>
        <w:t>ㆄ</w:t>
      </w:r>
      <w:r>
        <w:rPr/>
        <w:t>ᕅ</w:t>
      </w:r>
      <w:r>
        <w:rPr>
          <w:rtl w:val="true"/>
        </w:rPr>
        <w:t>ﰦ⬜</w:t>
      </w:r>
      <w:r>
        <w:rPr/>
        <w:t>米촐</w:t>
      </w:r>
      <w:r>
        <w:rPr/>
        <w:t>Ḟⱝ</w:t>
      </w:r>
      <w:r>
        <w:rPr/>
        <w:t>浓쮞袸</w:t>
      </w:r>
      <w:r>
        <w:rPr/>
        <w:t>ᣦ</w:t>
      </w:r>
      <w:r>
        <w:rPr/>
        <w:t>곕⯥ㄧ?꓉癩㵁扣㯯?邾⧥</w:t>
      </w:r>
      <w:r>
        <w:rPr/>
        <w:t>ꡳ</w:t>
      </w:r>
      <w:r>
        <w:rPr/>
        <w:t>洙</w:t>
      </w:r>
      <w:r>
        <w:rPr>
          <w:rtl w:val="true"/>
        </w:rPr>
        <w:t>ﷹ</w:t>
      </w:r>
      <w:r>
        <w:rPr/>
        <w:t>臧</w:t>
      </w:r>
      <w:r>
        <w:rPr/>
        <w:t>ታ</w:t>
      </w:r>
      <w:r>
        <w:rPr/>
        <w:t>立↺瀾</w:t>
      </w:r>
      <w:r>
        <w:rPr/>
        <w:t>﷨</w:t>
      </w:r>
      <w:r>
        <w:rPr/>
        <w:t>䝯쨿</w:t>
      </w:r>
      <w:r>
        <w:rPr/>
        <w:t>﷭</w:t>
      </w:r>
      <w:r>
        <w:rPr/>
        <w:t>潿⬅</w:t>
      </w:r>
      <w:r>
        <w:rPr/>
        <w:t>ꩺ</w:t>
      </w:r>
      <w:r>
        <w:rPr/>
        <w:t>콴?뺣</w:t>
      </w:r>
      <w:r>
        <w:rPr>
          <w:rtl w:val="true"/>
        </w:rPr>
        <w:t>﯉</w:t>
      </w:r>
      <w:r>
        <w:rPr/>
        <w:t>瓨⎟砨系듭₉┧嘯⨥夷敜</w:t>
      </w:r>
      <w:r>
        <w:rPr/>
        <w:t>ᢍ᎚</w:t>
      </w:r>
      <w:r>
        <w:rPr/>
        <w:t>복</w:t>
      </w:r>
      <w:r>
        <w:rPr/>
        <w:t>ᙕ</w:t>
      </w:r>
      <w:r>
        <w:rPr/>
        <w:t>螣䪈卒</w:t>
      </w:r>
      <w:r>
        <w:rPr>
          <w:rtl w:val="true"/>
        </w:rPr>
        <w:t>﯒</w:t>
      </w:r>
      <w:r>
        <w:rPr/>
        <w:t>꠷</w:t>
      </w:r>
      <w:r>
        <w:rPr/>
        <w:t>Ɦ</w:t>
      </w:r>
      <w:r>
        <w:rPr/>
        <w:t>䛪똀滪䱗슉◞큲ｐ➢풴</w:t>
      </w:r>
      <w:r>
        <w:rPr/>
        <w:t>ሬ</w:t>
      </w:r>
      <w:r>
        <w:rPr/>
        <w:t>䊺玠</w:t>
      </w:r>
      <w:r>
        <w:rPr/>
        <w:t>ᑇ</w:t>
      </w:r>
      <w:r>
        <w:rPr/>
        <w:t>收緷</w:t>
      </w:r>
      <w:r>
        <w:rPr/>
        <w:t>⠰</w:t>
      </w:r>
      <w:r>
        <w:rPr/>
        <w:t>銹蝔礖</w:t>
      </w:r>
      <w:r>
        <w:rPr/>
        <w:t>ᗗ</w:t>
      </w:r>
      <w:r>
        <w:rPr/>
        <w:t>涥㞹櫴韴胔庻猈鿫塸</w:t>
      </w:r>
      <w:r>
        <w:rPr/>
        <w:t>Ử꫏</w:t>
      </w:r>
      <w:r>
        <w:rPr/>
        <w:t>溣</w:t>
      </w:r>
      <w:r>
        <w:rPr/>
        <w:t>ꭟЬӆ</w:t>
      </w:r>
      <w:r>
        <w:rPr/>
        <w:t>チ?鳑</w:t>
      </w:r>
      <w:r>
        <w:rPr/>
        <w:t>෷</w:t>
      </w:r>
      <w:r>
        <w:rPr/>
        <w:t>睁</w:t>
      </w:r>
      <w:r>
        <w:rPr/>
        <w:t>⡾</w:t>
      </w:r>
      <w:r>
        <w:rPr/>
        <w:t>樴䇣쀛뼽麿菜躾쎰筝㪛棽䅳㐶鶓벎ꀐ巆</w:t>
      </w:r>
      <w:r>
        <w:rPr/>
        <w:t>໨</w:t>
      </w:r>
      <w:r>
        <w:rPr/>
        <w:t>졶鎲ꐳ书軡튓츜疩䴺걸鍻羴⍚琈⬟쉸</w:t>
      </w:r>
      <w:r>
        <w:rPr/>
        <w:t>꡴</w:t>
      </w:r>
      <w:r>
        <w:rPr/>
        <w:t>뉲䧺嵺캥</w:t>
      </w:r>
      <w:r>
        <w:rPr>
          <w:rtl w:val="true"/>
        </w:rPr>
        <w:t>ࡈ</w:t>
      </w:r>
      <w:r>
        <w:rPr/>
        <w:t>秹巏뚻鵢</w:t>
      </w:r>
      <w:r>
        <w:rPr/>
        <w:t>᤹੯</w:t>
      </w:r>
      <w:r>
        <w:rPr/>
        <w:t>殲뫵镻戔蝪麝乧쉁樂鶕捞『뚳ⓘ돳增砛㎍겠</w:t>
      </w:r>
      <w:r>
        <w:rPr/>
        <w:t>ᘇ</w:t>
      </w:r>
      <w:r>
        <w:rPr/>
        <w:t>浺䋩</w:t>
      </w:r>
      <w:r>
        <w:rPr>
          <w:rtl w:val="true"/>
        </w:rPr>
        <w:t>ފ</w:t>
      </w:r>
      <w:r>
        <w:rPr/>
        <w:t>쮃监썟⯏饏뭞ힶ卶⽎㢡裰遗ㆪ䈛鷶ꊀ갵㈷튂墼둲됈㶺﫼벉傉䌴</w:t>
      </w:r>
      <w:r>
        <w:rPr/>
        <w:t>॑</w:t>
      </w:r>
      <w:r>
        <w:rPr/>
        <w:t>龥캔骼᯴䯷䗱㟲钁叼뇶贱⒮榄껆</w:t>
      </w:r>
      <w:r>
        <w:rPr/>
        <w:t>ⱝ</w:t>
      </w:r>
      <w:r>
        <w:rPr/>
        <w:t>零걫</w:t>
      </w:r>
      <w:r>
        <w:rPr/>
        <w:t>ᶔ</w:t>
      </w:r>
      <w:r>
        <w:rPr/>
        <w:t>ᇰ?핶</w:t>
      </w:r>
      <w:r>
        <w:rPr/>
        <w:t>Ӽ</w:t>
      </w:r>
      <w:r>
        <w:rPr/>
        <w:t>擇䝢㉣雎퐅㥾抋ー㐋溲蕴䛒</w:t>
      </w:r>
      <w:r>
        <w:rPr/>
        <w:t>ጀ</w:t>
      </w:r>
      <w:r>
        <w:rPr/>
        <w:t>돣㉜㐔䐒䪉话췾偅櫘</w:t>
      </w:r>
      <w:r>
        <w:rPr/>
        <w:t>ꝉ</w:t>
      </w:r>
      <w:r>
        <w:rPr/>
        <w:t>੔</w:t>
      </w:r>
      <w:r>
        <w:rPr/>
        <w:t>鐟?俿</w:t>
      </w:r>
      <w:r>
        <w:rPr>
          <w:rtl w:val="true"/>
        </w:rPr>
        <w:t>ﴇ</w:t>
      </w:r>
      <w:r>
        <w:rPr/>
        <w:t>捙⅃</w:t>
      </w:r>
      <w:r>
        <w:rPr/>
        <w:t>ᖀ</w:t>
      </w:r>
      <w:r>
        <w:rPr/>
        <w:t>퐬埦諺⑰廝</w:t>
      </w:r>
      <w:r>
        <w:rPr/>
        <w:t>ᖑ</w:t>
      </w:r>
      <w:r>
        <w:rPr/>
        <w:t>鞗螖缭㐳鄈겿꛿荐㟊嘙熨ꍜ蹳귚誀뽞</w:t>
      </w:r>
      <w:r>
        <w:rPr/>
        <w:t>Ⱥ</w:t>
      </w:r>
      <w:r>
        <w:rPr/>
        <w:t>틒僰츾㚇致</w:t>
      </w:r>
      <w:r>
        <w:rPr/>
        <w:t>ᔎ</w:t>
      </w:r>
      <w:r>
        <w:rPr/>
        <w:t>鹻</w:t>
      </w:r>
      <w:r>
        <w:rPr>
          <w:rtl w:val="true"/>
        </w:rPr>
        <w:t>࢕</w:t>
      </w:r>
      <w:r>
        <w:rPr/>
        <w:t>쓒㯟鵑杲片?緫롼悝媯航퇡鎒갪䮥묑蹉淵겠Ⓔ딇</w:t>
      </w:r>
      <w:r>
        <w:rPr/>
        <w:t>ᙸ</w:t>
      </w:r>
      <w:r>
        <w:rPr/>
        <w:t>鴷</w:t>
      </w:r>
      <w:r>
        <w:rPr/>
        <w:t>ꫲ</w:t>
      </w:r>
      <w:r>
        <w:rPr>
          <w:rtl w:val="true"/>
        </w:rPr>
        <w:t>ﺮ</w:t>
      </w:r>
      <w:r>
        <w:rPr/>
        <w:t>療粭</w:t>
      </w:r>
      <w:r>
        <w:rPr/>
        <w:t>ὗ</w:t>
      </w:r>
      <w:r>
        <w:rPr>
          <w:rtl w:val="true"/>
        </w:rPr>
        <w:t>⹚</w:t>
      </w:r>
      <w:r>
        <w:rPr>
          <w:rtl w:val="true"/>
        </w:rPr>
        <w:t>޽</w:t>
      </w:r>
      <w:r>
        <w:rPr/>
        <w:t>䙿꥞㹆公</w:t>
      </w:r>
      <w:r>
        <w:rPr>
          <w:rtl w:val="true"/>
        </w:rPr>
        <w:t>ژ</w:t>
      </w:r>
      <w:r>
        <w:rPr/>
        <w:t>쫔甩䡺⤯䗏괚䈱谄珢</w:t>
      </w:r>
      <w:r>
        <w:rPr/>
        <w:t>ḑ</w:t>
      </w:r>
      <w:r>
        <w:rPr>
          <w:rtl w:val="true"/>
        </w:rPr>
        <w:t>⩀</w:t>
      </w:r>
      <w:r>
        <w:rPr>
          <w:rtl w:val="true"/>
        </w:rPr>
        <w:t>ﰊ</w:t>
      </w:r>
      <w:r>
        <w:rPr/>
        <w:t>Ṽ</w:t>
      </w:r>
      <w:r>
        <w:rPr/>
        <w:t>廦몉镇禎橂谷莝</w:t>
      </w:r>
      <w:r>
        <w:rPr/>
        <w:t>ኮ</w:t>
      </w:r>
      <w:r>
        <w:rPr/>
        <w:t>À</w:t>
      </w:r>
      <w:r>
        <w:rPr/>
        <w:t>框䈿碸０?您⟌䲦꒭譂␮槦嵟</w:t>
      </w:r>
      <w:r>
        <w:rPr/>
        <w:t>ả</w:t>
      </w:r>
      <w:r>
        <w:rPr/>
        <w:t>쑞줝㕇</w:t>
      </w:r>
      <w:r>
        <w:rPr/>
        <w:t>઼</w:t>
      </w:r>
      <w:r>
        <w:rPr/>
        <w:t>쵸</w:t>
      </w:r>
      <w:r>
        <w:rPr/>
        <w:t>ᢟ</w:t>
      </w:r>
      <w:r>
        <w:rPr/>
        <w:t>挝䡰岒</w:t>
      </w:r>
      <w:r>
        <w:rPr/>
        <w:t>۠ট</w:t>
      </w:r>
      <w:r>
        <w:rPr/>
        <w:t>癊旫㛺㺕矯뒇憛㠰陧͐椅湍䖮쀥殫쯧ᆅ◦䮘꾻隹먗骀</w:t>
      </w:r>
      <w:r>
        <w:rPr/>
        <w:t>ী</w:t>
      </w:r>
      <w:r>
        <w:rPr/>
        <w:t>䩓䞛</w:t>
      </w:r>
      <w:r>
        <w:rPr/>
        <w:t>࢛</w:t>
      </w:r>
      <w:r>
        <w:rPr/>
        <w:t>㽙筕뗚</w:t>
      </w:r>
      <w:r>
        <w:rPr/>
        <w:t>ꫡ</w:t>
      </w:r>
      <w:r>
        <w:rPr/>
        <w:t>귙疿娀갊</w:t>
      </w:r>
      <w:r>
        <w:rPr/>
        <w:t>ኦ</w:t>
      </w:r>
      <w:r>
        <w:rPr/>
        <w:t>禜냟㫒?噧⋯恷</w:t>
      </w:r>
      <w:r>
        <w:rPr/>
        <w:t>ྲ</w:t>
      </w:r>
      <w:r>
        <w:rPr/>
        <w:t>풺䟌浃㱲⍾者</w:t>
      </w:r>
      <w:r>
        <w:rPr>
          <w:rtl w:val="true"/>
        </w:rPr>
        <w:t>ﳑ</w:t>
      </w:r>
      <w:r>
        <w:rPr/>
        <w:t>䜟췩䋸촷?啂엜뵹?℣膅꜊㨤뜣뗶崞醍䚉㗞꺃艌</w:t>
      </w:r>
      <w:r>
        <w:rPr/>
        <w:t>ꥏ</w:t>
      </w:r>
      <w:r>
        <w:rPr/>
        <w:t>뷭?鋫</w:t>
      </w:r>
      <w:r>
        <w:rPr/>
        <w:t>ꦦ</w:t>
      </w:r>
      <w:r>
        <w:rPr/>
        <w:t>뛁</w:t>
      </w:r>
      <w:r>
        <w:rPr/>
        <w:t>ฬ༹</w:t>
      </w:r>
      <w:r>
        <w:rPr/>
        <w:t>跪껫</w:t>
      </w:r>
      <w:r>
        <w:rPr/>
        <w:t>෍᪜</w:t>
      </w:r>
      <w:r>
        <w:rPr/>
        <w:t>死륞</w:t>
      </w:r>
      <w:r>
        <w:rPr/>
        <w:t>ꭠ</w:t>
      </w:r>
      <w:r>
        <w:rPr/>
        <w:t>酃뎳</w:t>
      </w:r>
      <w:r>
        <w:rPr/>
        <w:t>ษ֗</w:t>
      </w:r>
      <w:r>
        <w:rPr/>
        <w:t>Ǆ</w:t>
      </w:r>
      <w:r>
        <w:rPr/>
        <w:t>똹</w:t>
      </w:r>
      <w:r>
        <w:rPr/>
        <w:t>ᐿ</w:t>
      </w:r>
      <w:r>
        <w:rPr/>
        <w:t>꩘↍</w:t>
      </w:r>
      <w:r>
        <w:rPr/>
        <w:t>辚呹㙌䬒䳦逗幯</w:t>
      </w:r>
      <w:r>
        <w:rPr/>
        <w:t>ꪵ</w:t>
      </w:r>
      <w:r>
        <w:rPr/>
        <w:t>七흕쾩⑩漓㶨直</w:t>
      </w:r>
      <w:r>
        <w:rPr/>
        <w:t>।</w:t>
      </w:r>
      <w:r>
        <w:rPr/>
        <w:t>Ở</w:t>
      </w:r>
      <w:r>
        <w:rPr/>
        <w:t>挵纋</w:t>
      </w:r>
      <w:r>
        <w:rPr/>
        <w:t>ᡈ</w:t>
      </w:r>
      <w:r>
        <w:rPr/>
        <w:t>県溞坷渌쩬蝣鄙</w:t>
      </w:r>
      <w:r>
        <w:rPr/>
        <w:t>ᶒ</w:t>
      </w:r>
      <w:r>
        <w:rPr/>
        <w:t>᭪</w:t>
      </w:r>
      <w:r>
        <w:rPr/>
        <w:t>펦샮淀莥</w:t>
      </w:r>
      <w:r>
        <w:rPr/>
        <w:t>ᴷ</w:t>
      </w:r>
      <w:r>
        <w:rPr/>
        <w:t>暃䏚촵腫</w:t>
      </w:r>
      <w:r>
        <w:rPr>
          <w:rtl w:val="true"/>
        </w:rPr>
        <w:t>ﮚ</w:t>
      </w:r>
      <w:r>
        <w:rPr>
          <w:rtl w:val="true"/>
        </w:rPr>
        <w:t>ⷦ</w:t>
      </w:r>
      <w:r>
        <w:rPr/>
        <w:t>梥츌仏簑篊웩</w:t>
      </w:r>
      <w:r>
        <w:rPr/>
        <w:t>మ</w:t>
      </w:r>
      <w:r>
        <w:rPr/>
        <w:t>엥岀䴳乴</w:t>
      </w:r>
      <w:r>
        <w:rPr/>
        <w:t>⠢</w:t>
      </w:r>
      <w:r>
        <w:rPr/>
        <w:t>縥蜱?</w:t>
      </w:r>
      <w:r>
        <w:rPr/>
        <w:t>ଇ</w:t>
      </w:r>
      <w:r>
        <w:rPr/>
        <w:t>ﾟ纳粂鳒</w:t>
      </w:r>
      <w:r>
        <w:rPr/>
        <w:t>അ</w:t>
      </w:r>
      <w:r>
        <w:rPr/>
        <w:t>톫⥶膖녯꭮멂꺜渫㆓嫒</w:t>
      </w:r>
      <w:r>
        <w:rPr/>
        <w:t>ᬿ⒌໋</w:t>
      </w:r>
      <w:r>
        <w:rPr/>
        <w:t>얭騀⓻?푢㨊艗묒洆괐</w:t>
      </w:r>
      <w:r>
        <w:rPr/>
        <w:t>ี</w:t>
      </w:r>
      <w:r>
        <w:rPr/>
        <w:t>遯創</w:t>
      </w:r>
      <w:r>
        <w:rPr/>
        <w:t>ᬪ</w:t>
      </w:r>
      <w:r>
        <w:rPr/>
        <w:t>칳爯【荻哺竹侗灴</w:t>
      </w:r>
      <w:r>
        <w:rPr/>
        <w:t>ꨔ</w:t>
      </w:r>
      <w:r>
        <w:rPr/>
        <w:t>잭㇐쟓㦪佮馸窃忿</w:t>
      </w:r>
      <w:r>
        <w:rPr/>
        <w:t>ꤼ</w:t>
      </w:r>
      <w:r>
        <w:rPr/>
        <w:t>ṭ◒</w:t>
      </w:r>
      <w:r>
        <w:rPr/>
        <w:t>覫燳梫䌻吗햇냑硂</w:t>
      </w:r>
      <w:r>
        <w:rPr/>
        <w:t>ᮊ</w:t>
      </w:r>
      <w:r>
        <w:rPr/>
        <w:t>䏊</w:t>
      </w:r>
      <w:r>
        <w:rPr/>
        <w:t>ꞎ</w:t>
      </w:r>
      <w:r>
        <w:rPr/>
        <w:t>㤒⨟唁</w:t>
      </w:r>
      <w:r>
        <w:rPr/>
        <w:t>ʹ</w:t>
      </w:r>
      <w:r>
        <w:rPr/>
        <w:t>庫</w:t>
      </w:r>
      <w:r>
        <w:rPr/>
        <w:t>ጼ</w:t>
      </w:r>
      <w:r>
        <w:rPr/>
        <w:t>絩釰㣪㮩⛻퉀죍⹝䩊쉶噝✦覃赓뉩뛭뚻錕㞘ꐽ</w:t>
      </w:r>
      <w:r>
        <w:rPr/>
        <w:t>Կ</w:t>
      </w:r>
      <w:r>
        <w:rPr/>
        <w:t>㐪쎭扵腚桠</w:t>
      </w:r>
      <w:r>
        <w:rPr/>
        <w:t>຾</w:t>
      </w:r>
      <w:r>
        <w:rPr/>
        <w:t>諸</w:t>
      </w:r>
      <w:r>
        <w:rPr/>
        <w:t>ꞑ</w:t>
      </w:r>
      <w:r>
        <w:rPr/>
        <w:t>跩畎򜫸硅</w:t>
      </w:r>
      <w:r>
        <w:rPr/>
        <w:t>ꕷ</w:t>
      </w:r>
      <w:r>
        <w:rPr/>
        <w:t>뢵耘狆㕥臧㍀씮骤髗</w:t>
      </w:r>
      <w:r>
        <w:rPr/>
        <w:t>෣</w:t>
      </w:r>
      <w:r>
        <w:rPr/>
        <w:t>ʺ</w:t>
      </w:r>
      <w:r>
        <w:rPr/>
        <w:t>邨뿹?㲟읶톪</w:t>
      </w:r>
      <w:r>
        <w:rPr/>
        <w:t>Ა҆</w:t>
      </w:r>
      <w:r>
        <w:rPr/>
        <w:t>몊</w:t>
      </w:r>
      <w:r>
        <w:rPr/>
        <w:t>ᔮ</w:t>
      </w:r>
      <w:r>
        <w:rPr/>
        <w:t>๮</w:t>
      </w:r>
      <w:r>
        <w:rPr/>
        <w:t>걑㗰簬</w:t>
      </w:r>
      <w:r>
        <w:rPr/>
        <w:t>ꕆ</w:t>
      </w:r>
      <w:r>
        <w:rPr/>
        <w:t>婸눤䈶痰㎽</w:t>
      </w:r>
      <w:r>
        <w:rPr/>
        <w:t>ị</w:t>
      </w:r>
      <w:r>
        <w:rPr/>
        <w:t>蟟崞폍㌥윂ꊸ</w:t>
      </w:r>
      <w:r>
        <w:rPr/>
        <w:t>Ყ</w:t>
      </w:r>
      <w:r>
        <w:rPr/>
        <w:t>近闼</w:t>
      </w:r>
      <w:r>
        <w:rPr/>
        <w:t>ꗖ</w:t>
      </w:r>
      <w:r>
        <w:rPr/>
        <w:t>ự</w:t>
      </w:r>
      <w:r>
        <w:rPr/>
        <w:t>煳銓竹</w:t>
      </w:r>
      <w:r>
        <w:rPr/>
        <w:t>ᚪ</w:t>
      </w:r>
      <w:r>
        <w:rPr/>
        <w:t>蜞꬜볣聑썲</w:t>
      </w:r>
      <w:r>
        <w:rPr/>
        <w:t>୅</w:t>
      </w:r>
      <w:r>
        <w:rPr/>
        <w:t>덠趶榾</w:t>
      </w:r>
      <w:r>
        <w:rPr/>
        <w:t>ⲽ⡻</w:t>
      </w:r>
      <w:r>
        <w:rPr/>
        <w:t>頵썗</w:t>
      </w:r>
      <w:r>
        <w:rPr/>
        <w:t>ꚬ</w:t>
      </w:r>
      <w:r>
        <w:rPr/>
        <w:t>楰귖ꂠ摾幱?皘</w:t>
      </w:r>
      <w:r>
        <w:rPr/>
        <w:t>Ჯ</w:t>
      </w:r>
      <w:r>
        <w:rPr/>
        <w:t>棢䭋鵩</w:t>
      </w:r>
      <w:r>
        <w:rPr/>
        <w:t>ꢠ</w:t>
      </w:r>
      <w:r>
        <w:rPr/>
        <w:t>铥?㺸⓳䘂</w:t>
      </w:r>
      <w:r>
        <w:rPr/>
        <w:t>ᔥ</w:t>
      </w:r>
      <w:r>
        <w:rPr/>
        <w:t>姸키밺</w:t>
      </w:r>
      <w:r>
        <w:rPr/>
        <w:t>ᨡꚤ</w:t>
      </w:r>
      <w:r>
        <w:rPr/>
        <w:t>뚺踊䇋훋嗺윉㨬ꇦ</w:t>
      </w:r>
      <w:r>
        <w:rPr/>
        <w:t>ꛔ</w:t>
      </w:r>
      <w:r>
        <w:rPr>
          <w:rtl w:val="true"/>
        </w:rPr>
        <w:t>꒒</w:t>
      </w:r>
      <w:r>
        <w:rPr>
          <w:rtl w:val="true"/>
        </w:rPr>
        <w:t>ݚ</w:t>
      </w:r>
      <w:r>
        <w:rPr/>
        <w:t>抪</w:t>
      </w:r>
      <w:r>
        <w:rPr/>
        <w:t>ꚸ</w:t>
      </w:r>
      <w:r>
        <w:rPr/>
        <w:t>䣀￝䆛</w:t>
      </w:r>
      <w:r>
        <w:rPr/>
        <w:t>Ύ</w:t>
      </w:r>
      <w:r>
        <w:rPr/>
        <w:t>텣녗姞辁蕂?茱</w:t>
      </w:r>
      <w:r>
        <w:rPr/>
        <w:t>ᘈ</w:t>
      </w:r>
      <w:r>
        <w:rPr/>
        <w:t>衵</w:t>
      </w:r>
      <w:r>
        <w:rPr/>
        <w:t>ၖ</w:t>
      </w:r>
      <w:r>
        <w:rPr/>
        <w:t>幢鑏</w:t>
      </w:r>
      <w:r>
        <w:rPr/>
        <w:t>᪠</w:t>
      </w:r>
      <w:r>
        <w:rPr/>
        <w:t>唳⃉멧轓쪞</w:t>
      </w:r>
      <w:r>
        <w:rPr/>
        <w:t>ᩎ</w:t>
      </w:r>
      <w:r>
        <w:rPr/>
        <w:t>햜⛹</w:t>
      </w:r>
      <w:r>
        <w:rPr/>
        <w:t>Ꙓ</w:t>
      </w:r>
      <w:r>
        <w:rPr/>
        <w:t>見</w:t>
      </w:r>
      <w:r>
        <w:rPr/>
        <w:t>ᰗ</w:t>
      </w:r>
      <w:r>
        <w:rPr/>
        <w:t>푭揓枧</w:t>
      </w:r>
      <w:r>
        <w:rPr/>
        <w:t>ἑ</w:t>
      </w:r>
      <w:r>
        <w:rPr/>
        <w:t>洕嚖堹</w:t>
      </w:r>
      <w:r>
        <w:rPr/>
        <w:t>ᯑ</w:t>
      </w:r>
      <w:r>
        <w:rPr/>
        <w:t>뾔᜙蛊鏉虐獪玒头狮</w:t>
      </w:r>
      <w:r>
        <w:rPr/>
        <w:t>ᾦ</w:t>
      </w:r>
      <w:r>
        <w:rPr/>
        <w:t>鱻桸嫶䋹</w:t>
      </w:r>
      <w:r>
        <w:rPr/>
        <w:t>ꔥ</w:t>
      </w:r>
      <w:r>
        <w:rPr/>
        <w:t>펦</w:t>
      </w:r>
      <w:r>
        <w:rPr/>
        <w:t>ꨀ</w:t>
      </w:r>
      <w:r>
        <w:rPr>
          <w:rtl w:val="true"/>
        </w:rPr>
        <w:t>ﴠ</w:t>
      </w:r>
      <w:r>
        <w:rPr/>
        <w:t>䦽꾁伻졅</w:t>
      </w:r>
      <w:r>
        <w:rPr/>
        <w:t>ᦗ</w:t>
      </w:r>
      <w:r>
        <w:rPr/>
        <w:t>喁䍗遡䒈垓</w:t>
      </w:r>
      <w:r>
        <w:rPr/>
        <w:t>ณ</w:t>
      </w:r>
      <w:r>
        <w:rPr/>
        <w:t>鮠䴧큔癝⫁趃㛑㰚㙌艑팸礈?昝</w:t>
      </w:r>
      <w:r>
        <w:rPr/>
        <w:t>ꖨ</w:t>
      </w:r>
      <w:r>
        <w:rPr/>
        <w:t>侎㵦</w:t>
      </w:r>
      <w:r>
        <w:rPr/>
        <w:t>֎⮭</w:t>
      </w:r>
      <w:r>
        <w:rPr/>
        <w:t>뫚ↄ镏</w:t>
      </w:r>
      <w:r>
        <w:rPr/>
        <w:t>ⲳ</w:t>
      </w:r>
      <w:r>
        <w:rPr/>
        <w:t>겟崵䛊힅尓䚁</w:t>
      </w:r>
      <w:r>
        <w:rPr>
          <w:rtl w:val="true"/>
        </w:rPr>
        <w:t>ﻞ</w:t>
      </w:r>
      <w:r>
        <w:rPr/>
        <w:t>绻쏃迿㽼刿糵핗빺</w:t>
      </w:r>
      <w:r>
        <w:rPr/>
        <w:t>ଞ</w:t>
      </w:r>
      <w:r>
        <w:rPr>
          <w:rtl w:val="true"/>
        </w:rPr>
        <w:t>ﰃݳ</w:t>
      </w:r>
      <w:r>
        <w:rPr/>
        <w:t>?</w:t>
      </w:r>
      <w:r>
        <w:rPr/>
        <w:t>叢씤</w:t>
      </w:r>
      <w:r>
        <w:rPr/>
        <w:t>ᘢ</w:t>
      </w:r>
      <w:r>
        <w:rPr/>
        <w:t>誟</w:t>
      </w:r>
      <w:r>
        <w:rPr/>
        <w:t>໿</w:t>
      </w:r>
      <w:r>
        <w:rPr/>
        <w:t>膘漸횜</w:t>
      </w:r>
      <w:r>
        <w:rPr/>
        <w:t>ऒ</w:t>
      </w:r>
      <w:r>
        <w:rPr/>
        <w:t>臈</w:t>
      </w:r>
      <w:r>
        <w:rPr/>
        <w:t>ꬋ</w:t>
      </w:r>
      <w:r>
        <w:rPr/>
        <w:t>杇胉톖</w:t>
      </w:r>
      <w:r>
        <w:rPr/>
        <w:t>៉</w:t>
      </w:r>
      <w:r>
        <w:rPr/>
        <w:t>㊤者覷蝉ꈎ萝髷팞ꊴ꺴</w:t>
      </w:r>
      <w:r>
        <w:rPr/>
        <w:t>ꞃ</w:t>
      </w:r>
      <w:r>
        <w:rPr/>
        <w:t>佥뷞簔㪿㜿㬟䯾⽲</w:t>
      </w:r>
      <w:r>
        <w:rPr/>
        <w:t>ᕣ</w:t>
      </w:r>
      <w:r>
        <w:rPr/>
        <w:t>⺹欢</w:t>
      </w:r>
      <w:r>
        <w:rPr/>
        <w:t>꯲Ⓥ</w:t>
      </w:r>
      <w:r>
        <w:rPr/>
        <w:t>З</w:t>
      </w:r>
      <w:r>
        <w:rPr/>
        <w:t>忘㔥㥓绺멌텚詥鏖≪㛑痆?忾퐫?ﾊ溒?䕟擊븴鳽ꆛ?弬䐦硵</w:t>
      </w:r>
      <w:r>
        <w:rPr/>
        <w:t>Ƌ</w:t>
      </w:r>
      <w:r>
        <w:rPr/>
        <w:t>߽</w:t>
      </w:r>
      <w:r>
        <w:rPr/>
        <w:t>煞먆</w:t>
      </w:r>
      <w:r>
        <w:rPr>
          <w:rtl w:val="true"/>
        </w:rPr>
        <w:t>ﰴ</w:t>
      </w:r>
      <w:r>
        <w:rPr/>
        <w:t>蠼勍</w:t>
      </w:r>
      <w:r>
        <w:rPr/>
        <w:t>ႃ</w:t>
      </w:r>
      <w:r>
        <w:rPr/>
        <w:t>뭹</w:t>
      </w:r>
      <w:r>
        <w:rPr/>
        <w:t>പ</w:t>
      </w:r>
      <w:r>
        <w:rPr/>
        <w:t>咽謜삭淟巔</w:t>
      </w:r>
      <w:r>
        <w:rPr>
          <w:rtl w:val="true"/>
        </w:rPr>
        <w:t>ﶹ</w:t>
      </w:r>
      <w:r>
        <w:rPr/>
        <w:t>ᗞ</w:t>
      </w:r>
      <w:r>
        <w:rPr/>
        <w:t>㷰㲲掓ꌯ</w:t>
      </w:r>
      <w:r>
        <w:rPr>
          <w:rtl w:val="true"/>
        </w:rPr>
        <w:t>ݍ</w:t>
      </w:r>
      <w:r>
        <w:rPr/>
        <w:t>㤔?⯪睊ꅣ</w:t>
      </w:r>
      <w:r>
        <w:rPr>
          <w:rtl w:val="true"/>
        </w:rPr>
        <w:t>מ</w:t>
      </w:r>
      <w:r>
        <w:rPr/>
        <w:t>ᆝ₷㑶</w:t>
      </w:r>
      <w:r>
        <w:rPr/>
        <w:t>ᬲ</w:t>
      </w:r>
      <w:r>
        <w:rPr/>
        <w:t>냲鶞</w:t>
      </w:r>
      <w:r>
        <w:rPr/>
        <w:t>ཀྵ</w:t>
      </w:r>
      <w:r>
        <w:rPr/>
        <w:t>鲃⯰髍滨릏?銩隰⭕又沃蕨劮陪轆슜倨爀뀙</w:t>
      </w:r>
      <w:r>
        <w:rPr/>
        <w:t>ₒ</w:t>
      </w:r>
      <w:r>
        <w:rPr/>
        <w:t>雖ꅋ㮇ꉆ</w:t>
      </w:r>
      <w:r>
        <w:rPr>
          <w:rtl w:val="true"/>
        </w:rPr>
        <w:t>ݾ</w:t>
      </w:r>
      <w:r>
        <w:rPr/>
        <w:t>殓垔䓘</w:t>
      </w:r>
      <w:r>
        <w:rPr/>
        <w:t>໅</w:t>
      </w:r>
      <w:r>
        <w:rPr/>
        <w:t>핋間鸜⯨킻혔</w:t>
      </w:r>
      <w:r>
        <w:rPr/>
        <w:t>ᬅ</w:t>
      </w:r>
      <w:r>
        <w:rPr/>
        <w:t>㩫䩊</w:t>
      </w:r>
      <w:r>
        <w:rPr/>
        <w:t>߹ፙ</w:t>
      </w:r>
      <w:r>
        <w:rPr/>
        <w:t>ᑣ</w:t>
      </w:r>
      <w:r>
        <w:rPr/>
        <w:t>푔粑䍊</w:t>
      </w:r>
      <w:r>
        <w:rPr>
          <w:rtl w:val="true"/>
        </w:rPr>
        <w:t>ﱐ</w:t>
      </w:r>
      <w:r>
        <w:rPr>
          <w:rtl w:val="true"/>
        </w:rPr>
        <w:t>〄</w:t>
      </w:r>
      <w:r>
        <w:rPr/>
        <w:t>蹹⶛〱⤬얭菮鑈냬</w:t>
      </w:r>
      <w:r>
        <w:rPr/>
        <w:t>়☃</w:t>
      </w:r>
      <w:r>
        <w:rPr/>
        <w:t>畱㺒歏뮚씡ꊘ綮叠繫⫼</w:t>
      </w:r>
      <w:r>
        <w:rPr/>
        <w:t>﷯</w:t>
      </w:r>
      <w:r>
        <w:rPr/>
        <w:t>羿媀蜲</w:t>
      </w:r>
      <w:r>
        <w:rPr>
          <w:rtl w:val="true"/>
        </w:rPr>
        <w:t>﯁</w:t>
      </w:r>
      <w:r>
        <w:rPr/>
        <w:t>⁢</w:t>
      </w:r>
      <w:r>
        <w:rPr/>
        <w:t>넹</w:t>
      </w:r>
      <w:r>
        <w:rPr/>
        <w:t>ᚔ</w:t>
      </w:r>
      <w:r>
        <w:rPr/>
        <w:t>鉻</w:t>
      </w:r>
      <w:r>
        <w:rPr/>
        <w:t>ਵ</w:t>
      </w:r>
      <w:r>
        <w:rPr/>
        <w:t>䥭緾걮鞄䁞흫㝦</w:t>
      </w:r>
      <w:r>
        <w:rPr/>
        <w:t>ų</w:t>
      </w:r>
      <w:r>
        <w:rPr/>
        <w:t>飣桅</w:t>
      </w:r>
      <w:r>
        <w:rPr/>
        <w:t>ğ</w:t>
      </w:r>
      <w:r>
        <w:rPr/>
        <w:t>荪墮</w:t>
      </w:r>
      <w:r>
        <w:rPr>
          <w:rtl w:val="true"/>
        </w:rPr>
        <w:t>﮲</w:t>
      </w:r>
      <w:r>
        <w:rPr/>
        <w:t>䵟甈蛘깂憞毋慸鼉茲砑埦妆湵⺺㖤邶垦⋏딒⋡</w:t>
      </w:r>
      <w:r>
        <w:rPr/>
        <w:t>ङ</w:t>
      </w:r>
      <w:r>
        <w:rPr/>
        <w:t>쀨꒦賂</w:t>
      </w:r>
      <w:r>
        <w:rPr/>
        <w:t>὜</w:t>
      </w:r>
      <w:r>
        <w:rPr/>
        <w:t>㘩莱ꋳ鲺鍺䃗蓹瓍㉋耡긤욛㚐曲仄랖阴맇乮鯜䍃頥砠⮋쵍넸룣彿ￇ㾥黷壮㌰⚞챤閔倞胭净</w:t>
      </w:r>
      <w:r>
        <w:rPr/>
        <w:t>ⷉꗪਟ</w:t>
      </w:r>
      <w:r>
        <w:rPr/>
        <w:t>踻衪並䍺僄㍺</w:t>
      </w:r>
      <w:r>
        <w:rPr/>
        <w:t>ಡ</w:t>
      </w:r>
      <w:r>
        <w:rPr/>
        <w:t>諾各霖뱞빼</w:t>
      </w:r>
      <w:r>
        <w:rPr/>
        <w:t>ꤥ?</w:t>
      </w:r>
      <w:r>
        <w:rPr/>
        <w:t>䪂</w:t>
      </w:r>
      <w:r>
        <w:rPr/>
        <w:t>ᗧ</w:t>
      </w:r>
      <w:r>
        <w:rPr/>
        <w:t>熬쏀蕗膭奟㹞</w:t>
      </w:r>
      <w:r>
        <w:rPr/>
        <w:t>ḑⱴ</w:t>
      </w:r>
      <w:r>
        <w:rPr/>
        <w:t>컎䋱</w:t>
      </w:r>
      <w:r>
        <w:rPr/>
        <w:t>ⶼ</w:t>
      </w:r>
      <w:r>
        <w:rPr/>
        <w:t>陂</w:t>
      </w:r>
      <w:r>
        <w:rPr/>
        <w:t>ቸ</w:t>
      </w:r>
      <w:r>
        <w:rPr/>
        <w:t>燝</w:t>
      </w:r>
      <w:r>
        <w:rPr/>
        <w:t>ᣆ</w:t>
      </w:r>
      <w:r>
        <w:rPr/>
        <w:t>炘帉</w:t>
      </w:r>
      <w:r>
        <w:rPr/>
        <w:t>ජઊ</w:t>
      </w:r>
      <w:r>
        <w:rPr/>
        <w:t>店쾡쩐輒탸盚㽕掊틴뉶쬵젙䴺</w:t>
      </w:r>
      <w:r>
        <w:rPr/>
        <w:t>t</w:t>
      </w:r>
      <w:r>
        <w:rPr/>
        <w:t>熀</w:t>
      </w:r>
      <w:r>
        <w:rPr/>
        <w:t>ި</w:t>
      </w:r>
      <w:r>
        <w:rPr/>
        <w:t>烬␋胋㍕퐶鎶椓콙須脽쾡퍣ゐ</w:t>
      </w:r>
      <w:r>
        <w:rPr/>
        <w:t>Ἡ</w:t>
      </w:r>
      <w:r>
        <w:rPr/>
        <w:t>㳴</w:t>
      </w:r>
      <w:r>
        <w:rPr>
          <w:rtl w:val="true"/>
        </w:rPr>
        <w:t>ﮖ</w:t>
      </w:r>
      <w:r>
        <w:rPr/>
        <w:t>᭄ቔ</w:t>
      </w:r>
      <w:r>
        <w:rPr/>
        <w:t>䩵㹥薐髄?렿</w:t>
      </w:r>
      <w:r>
        <w:rPr/>
        <w:t>ⵧ</w:t>
      </w:r>
      <w:r>
        <w:rPr/>
        <w:t>䵲</w:t>
      </w:r>
      <w:r>
        <w:rPr/>
        <w:t>ᥓ</w:t>
      </w:r>
      <w:r>
        <w:rPr/>
        <w:t>䨄궬蔥야쪻̂</w:t>
      </w:r>
      <w:r>
        <w:rPr/>
        <w:t>ӂ</w:t>
      </w:r>
      <w:r>
        <w:rPr/>
        <w:t>쓡飊</w:t>
      </w:r>
      <w:r>
        <w:rPr/>
        <w:t>ᓋ</w:t>
      </w:r>
      <w:r>
        <w:rPr/>
        <w:t>靪愠邪蝀랯粻⺦籠夌헓</w:t>
      </w:r>
      <w:r>
        <w:rPr/>
        <w:t>ⷛ</w:t>
      </w:r>
      <w:r>
        <w:rPr/>
        <w:t>鋥龓</w:t>
      </w:r>
      <w:r>
        <w:rPr>
          <w:rtl w:val="true"/>
        </w:rPr>
        <w:t>ﰴᰮ</w:t>
      </w:r>
      <w:r>
        <w:rPr/>
        <w:t>ᘻ</w:t>
      </w:r>
      <w:r>
        <w:rPr/>
        <w:t>㪆㚤쏼炜</w:t>
      </w:r>
      <w:r>
        <w:rPr/>
        <w:t>ઇ</w:t>
      </w:r>
      <w:r>
        <w:rPr/>
        <w:t>奉융</w:t>
      </w:r>
      <w:r>
        <w:rPr/>
        <w:t>ꓟ</w:t>
      </w:r>
      <w:r>
        <w:rPr/>
        <w:t>훴䏈璶糯㥮</w:t>
      </w:r>
      <w:r>
        <w:rPr/>
        <w:t>ꗄ</w:t>
      </w:r>
      <w:r>
        <w:rPr/>
        <w:t>髇䭺뫥䊕檓下</w:t>
      </w:r>
      <w:r>
        <w:rPr/>
        <w:t>Ʒ</w:t>
      </w:r>
      <w:r>
        <w:rPr/>
        <w:t>ꀱ偾렼</w:t>
      </w:r>
      <w:r>
        <w:rPr/>
        <w:t>ꕱ</w:t>
      </w:r>
      <w:r>
        <w:rPr/>
        <w:t>겈₭ꉜ</w:t>
      </w:r>
      <w:r>
        <w:rPr/>
        <w:t>ᣋ</w:t>
      </w:r>
      <w:r>
        <w:rPr/>
        <w:t>㡨</w:t>
      </w:r>
      <w:r>
        <w:rPr/>
        <w:t>ꠒ</w:t>
      </w:r>
      <w:r>
        <w:rPr/>
        <w:t>哗⫲塵</w:t>
      </w:r>
      <w:r>
        <w:rPr/>
        <w:t>ꓫ</w:t>
      </w:r>
      <w:r>
        <w:rPr/>
        <w:t>稻➒榐??钥?⅃珁咯</w:t>
      </w:r>
      <w:r>
        <w:rPr>
          <w:rtl w:val="true"/>
        </w:rPr>
        <w:t>ڶ</w:t>
      </w:r>
      <w:r>
        <w:rPr/>
        <w:t>竵焛</w:t>
      </w:r>
      <w:r>
        <w:rPr/>
        <w:t>ꗙእ</w:t>
      </w:r>
      <w:r>
        <w:rPr/>
        <w:t>恈章퓿</w:t>
      </w:r>
      <w:r>
        <w:rPr/>
        <w:t>᪬⦼</w:t>
      </w:r>
      <w:r>
        <w:rPr/>
        <w:t>늋感짉墨ꆘ눈씅뫦鸀ꇲ㰤??頳㽶邜呸</w:t>
      </w:r>
      <w:r>
        <w:rPr/>
        <w:t>ᩔ</w:t>
      </w:r>
      <w:r>
        <w:rPr/>
        <w:t>蓒</w:t>
      </w:r>
      <w:r>
        <w:rPr/>
        <w:t>ᡖ</w:t>
      </w:r>
      <w:r>
        <w:rPr/>
        <w:t>キ薌㲀썎젰丩橑鯮瓁꭪씨쇜?</w:t>
      </w:r>
      <w:r>
        <w:rPr/>
        <w:t>᭶</w:t>
      </w:r>
      <w:r>
        <w:rPr/>
        <w:t>㦩圓㚗仪똎旙?팠밯匷비몗⾞翺쮓＿￟ﾹ뿿靈剅碪휭楰䒮᫮</w:t>
      </w:r>
      <w:r>
        <w:rPr/>
        <w:t>ⴃ</w:t>
      </w:r>
      <w:r>
        <w:rPr/>
        <w:t>䊰㇯⚝┊</w:t>
      </w:r>
      <w:r>
        <w:rPr/>
        <w:t>মમ</w:t>
      </w:r>
      <w:r>
        <w:rPr/>
        <w:t>&lt;</w:t>
      </w:r>
      <w:r>
        <w:rPr/>
        <w:t>꺫</w:t>
      </w:r>
      <w:r>
        <w:rPr/>
        <w:t>ꕹ</w:t>
      </w:r>
      <w:r>
        <w:rPr/>
        <w:t>箏⏗</w:t>
      </w:r>
      <w:r>
        <w:rPr/>
        <w:t>ᕦ</w:t>
      </w:r>
      <w:r>
        <w:rPr/>
        <w:t>綣궩?</w:t>
      </w:r>
      <w:r>
        <w:rPr/>
        <w:t>્</w:t>
      </w:r>
      <w:r>
        <w:rPr/>
        <w:t>鏠捤峜蚦갺훂抨嶶</w:t>
      </w:r>
      <w:r>
        <w:rPr/>
        <w:t>ᮟਏ</w:t>
      </w:r>
      <w:r>
        <w:rPr/>
        <w:t>ᑝ</w:t>
      </w:r>
      <w:r>
        <w:rPr/>
        <w:t>两런⨧걍䋞⫇냤랊䈮敷</w:t>
      </w:r>
      <w:r>
        <w:rPr/>
        <w:t>Ⴇꙴ</w:t>
      </w:r>
      <w:r>
        <w:rPr/>
        <w:t>冕蹏䆄顪</w:t>
      </w:r>
      <w:r>
        <w:rPr/>
        <w:t>ຑ</w:t>
      </w:r>
      <w:r>
        <w:rPr/>
        <w:t>춹곺勪㆔</w:t>
      </w:r>
      <w:r>
        <w:rPr/>
        <w:t>ᴥ</w:t>
      </w:r>
      <w:r>
        <w:rPr/>
        <w:t>ᢒ</w:t>
      </w:r>
      <w:r>
        <w:rPr/>
        <w:t>뢾郞俅와⟫蝝篭蜪䯲⾲?笭祆</w:t>
      </w:r>
      <w:r>
        <w:rPr>
          <w:rtl w:val="true"/>
        </w:rPr>
        <w:t>࠾</w:t>
      </w:r>
      <w:r>
        <w:rPr/>
        <w:t>䚺㎦</w:t>
      </w:r>
      <w:r>
        <w:rPr/>
        <w:t>ᛌⱦ</w:t>
      </w:r>
      <w:r>
        <w:rPr/>
        <w:t>舁恨?蔟掇蹿峃儎</w:t>
      </w:r>
      <w:r>
        <w:rPr/>
        <w:t>ዓ</w:t>
      </w:r>
      <w:r>
        <w:rPr/>
        <w:t>ᐢ</w:t>
      </w:r>
      <w:r>
        <w:rPr/>
        <w:t>룫⧣픦跣嗐숙</w:t>
      </w:r>
      <w:r>
        <w:rPr/>
        <w:t>꟔</w:t>
      </w:r>
      <w:r>
        <w:rPr/>
        <w:t>嵎㗇</w:t>
      </w:r>
      <w:r>
        <w:rPr/>
        <w:t>Ⰻ</w:t>
      </w:r>
      <w:r>
        <w:rPr/>
        <w:t>๞</w:t>
      </w:r>
      <w:r>
        <w:rPr/>
        <w:t>韆镣㢯弮옕ㆥ쨍钝錙쁅쳫礆</w:t>
      </w:r>
      <w:r>
        <w:rPr>
          <w:rtl w:val="true"/>
        </w:rPr>
        <w:t>ߠ</w:t>
      </w:r>
      <w:r>
        <w:rPr/>
        <w:t>〡狍</w:t>
      </w:r>
      <w:r>
        <w:rPr/>
        <w:t>Ᶎ</w:t>
      </w:r>
      <w:r>
        <w:rPr/>
        <w:t>䳲</w:t>
      </w:r>
      <w:r>
        <w:rPr/>
        <w:t>К</w:t>
      </w:r>
      <w:r>
        <w:rPr/>
        <w:t>쪊뛣镊</w:t>
      </w:r>
      <w:r>
        <w:rPr/>
        <w:t>Ḭ</w:t>
      </w:r>
      <w:r>
        <w:rPr/>
        <w:t>櫧せ</w:t>
      </w:r>
      <w:r>
        <w:rPr/>
        <w:t>ᙜ</w:t>
      </w:r>
      <w:r>
        <w:rPr/>
        <w:t>疭</w:t>
      </w:r>
      <w:r>
        <w:rPr/>
        <w:t>ꙃ</w:t>
      </w:r>
      <w:r>
        <w:rPr/>
        <w:t>মឪ</w:t>
      </w:r>
      <w:r>
        <w:rPr/>
        <w:t>钩鎀洆뉧↍◫驚</w:t>
      </w:r>
      <w:r>
        <w:rPr>
          <w:rtl w:val="true"/>
        </w:rPr>
        <w:t>ﭓ</w:t>
      </w:r>
      <w:r>
        <w:rPr/>
        <w:t>䌊赎맜映◍?〼</w:t>
      </w:r>
      <w:r>
        <w:rPr>
          <w:rtl w:val="true"/>
        </w:rPr>
        <w:t>ﯘ</w:t>
      </w:r>
      <w:r>
        <w:rPr/>
        <w:t>ꪬ</w:t>
      </w:r>
      <w:r>
        <w:rPr/>
        <w:t>滕떬뀆쏢ᫀ怯鷳勽堓㮞哳琔</w:t>
      </w:r>
      <w:r>
        <w:rPr/>
        <w:t>அ</w:t>
      </w:r>
      <w:r>
        <w:rPr/>
        <w:t>辶</w:t>
      </w:r>
      <w:r>
        <w:rPr/>
        <w:t>න◥</w:t>
      </w:r>
      <w:r>
        <w:rPr/>
        <w:t>럊伱훰⺏쾈볠䒬</w:t>
      </w:r>
      <w:r>
        <w:rPr/>
        <w:t>ᥜ</w:t>
      </w:r>
      <w:r>
        <w:rPr/>
        <w:t>t</w:t>
      </w:r>
      <w:r>
        <w:rPr/>
        <w:t>䄢냃漘룝媿</w:t>
      </w:r>
      <w:r>
        <w:rPr/>
        <w:t>ῴ</w:t>
      </w:r>
      <w:r>
        <w:rPr/>
        <w:t>㤟櫑䯅嚢䘼?땑귯</w:t>
      </w:r>
      <w:r>
        <w:rPr/>
        <w:t>Ⳁ</w:t>
      </w:r>
      <w:r>
        <w:rPr/>
        <w:t>쿥콪∜먯</w:t>
      </w:r>
      <w:r>
        <w:rPr/>
        <w:t>ꙉ</w:t>
      </w:r>
      <w:r>
        <w:rPr/>
        <w:t>兹㑷쾞㼆囹鐝솈㰺</w:t>
      </w:r>
      <w:r>
        <w:rPr/>
        <w:t>ऺ</w:t>
      </w:r>
      <w:r>
        <w:rPr/>
        <w:t>桜幕벚倌</w:t>
      </w:r>
      <w:r>
        <w:rPr/>
        <w:t>ധꗇ</w:t>
      </w:r>
      <w:r>
        <w:rPr/>
        <w:t>쭏㹆塔</w:t>
      </w:r>
      <w:r>
        <w:rPr/>
        <w:t>൴</w:t>
      </w:r>
      <w:r>
        <w:rPr/>
        <w:t>㨥팶絍⧔᫓쑅椵閬</w:t>
      </w:r>
      <w:r>
        <w:rPr/>
        <w:t>ᬎ</w:t>
      </w:r>
      <w:r>
        <w:rPr/>
        <w:t>胮喾</w:t>
      </w:r>
      <w:r>
        <w:rPr/>
        <w:t>ੑ</w:t>
      </w:r>
      <w:r>
        <w:rPr/>
        <w:t>岥瑾좣굡</w:t>
      </w:r>
      <w:r>
        <w:rPr/>
        <w:t>ᠷ꥗</w:t>
      </w:r>
      <w:r>
        <w:rPr/>
        <w:t>㬦複䭉</w:t>
      </w:r>
      <w:r>
        <w:rPr/>
        <w:t>࣋</w:t>
      </w:r>
      <w:r>
        <w:rPr/>
        <w:t>慴</w:t>
      </w:r>
      <w:r>
        <w:rPr/>
        <w:t>क</w:t>
      </w:r>
      <w:r>
        <w:rPr/>
        <w:t>钲ㆠ젲扎岎댠쵫듁쌔↣䇹鑥컶噩帒</w:t>
      </w:r>
      <w:r>
        <w:rPr/>
        <w:t>Ⲫ</w:t>
      </w:r>
      <w:r>
        <w:rPr/>
        <w:t>簉濮?苴쒆쏟䏇</w:t>
      </w:r>
      <w:r>
        <w:rPr/>
        <w:t>ᘅ</w:t>
      </w:r>
      <w:r>
        <w:rPr/>
        <w:t>ネ殅ᇂ⤺</w:t>
      </w:r>
      <w:r>
        <w:rPr/>
        <w:t>ń</w:t>
      </w:r>
      <w:r>
        <w:rPr/>
        <w:t>ퟃ헧㽾崚ᄙ쯔풔骐꼡탰</w:t>
      </w:r>
      <w:r>
        <w:rPr/>
        <w:t>ꠏ⧘ঌ</w:t>
      </w:r>
      <w:r>
        <w:rPr/>
        <w:t>再纗</w:t>
      </w:r>
      <w:r>
        <w:rPr/>
        <w:t>ꖤ</w:t>
      </w:r>
      <w:r>
        <w:rPr/>
        <w:t>茺닸膴㪊</w:t>
      </w:r>
      <w:r>
        <w:rPr/>
        <w:t>ꭙ</w:t>
      </w:r>
      <w:r>
        <w:rPr/>
        <w:t>艤妎縏曆鿉胋旔瓭</w:t>
      </w:r>
      <w:r>
        <w:rPr/>
        <w:t>቞</w:t>
      </w:r>
      <w:r>
        <w:rPr/>
        <w:t>멙逅鎵㙽㍘棇隅</w:t>
      </w:r>
      <w:r>
        <w:rPr/>
        <w:t>᠅</w:t>
      </w:r>
      <w:r>
        <w:rPr/>
        <w:t>燞쿣㔪鳧钥鰶볥㍋麪</w:t>
      </w:r>
      <w:r>
        <w:rPr/>
        <w:t>᠒</w:t>
      </w:r>
      <w:r>
        <w:rPr/>
        <w:t>綩</w:t>
      </w:r>
      <w:r>
        <w:rPr/>
        <w:t>ۖ</w:t>
      </w:r>
      <w:r>
        <w:rPr/>
        <w:t>嫓䳫</w:t>
      </w:r>
      <w:r>
        <w:rPr/>
        <w:t>ჲ</w:t>
      </w:r>
      <w:r>
        <w:rPr/>
        <w:t>ꍞꑼ∭ꍑ</w:t>
      </w:r>
      <w:r>
        <w:rPr>
          <w:rtl w:val="true"/>
        </w:rPr>
        <w:t>ޱ</w:t>
      </w:r>
      <w:r>
        <w:rPr/>
        <w:t>䒜겡</w:t>
      </w:r>
      <w:r>
        <w:rPr>
          <w:rtl w:val="true"/>
        </w:rPr>
        <w:t>ﵮ</w:t>
      </w:r>
      <w:r>
        <w:rPr/>
        <w:t>奪寧됈</w:t>
      </w:r>
      <w:r>
        <w:rPr/>
        <w:t>኎</w:t>
      </w:r>
      <w:r>
        <w:rPr/>
        <w:t>偬祢仨钻艳</w:t>
      </w:r>
      <w:r>
        <w:rPr/>
        <w:t>Ạ</w:t>
      </w:r>
      <w:r>
        <w:rPr/>
        <w:t>鏪駔짩᪶旁</w:t>
      </w:r>
      <w:r>
        <w:rPr/>
        <w:t>ⳟ</w:t>
      </w:r>
      <w:r>
        <w:rPr/>
        <w:t>ꬊ</w:t>
      </w:r>
      <w:r>
        <w:rPr/>
        <w:t>혵蜼献팹鷸⺇蟲</w:t>
      </w:r>
      <w:r>
        <w:rPr/>
        <w:t>ϯ?</w:t>
      </w:r>
      <w:r>
        <w:rPr/>
        <w:t>玱</w:t>
      </w:r>
      <w:r>
        <w:rPr/>
        <w:t>༲⏴</w:t>
      </w:r>
      <w:r>
        <w:rPr/>
        <w:t>ㆪ</w:t>
      </w:r>
      <w:r>
        <w:rPr/>
        <w:t>ᜨ</w:t>
      </w:r>
      <w:r>
        <w:rPr/>
        <w:t>葏祴䟫欍</w:t>
      </w:r>
      <w:r>
        <w:rPr/>
        <w:t>ῥ</w:t>
      </w:r>
      <w:r>
        <w:rPr/>
        <w:t>ꂥ㸼溱</w:t>
      </w:r>
      <w:r>
        <w:rPr/>
        <w:t>ꔫ</w:t>
      </w:r>
      <w:r>
        <w:rPr/>
        <w:t>헛</w:t>
      </w:r>
      <w:r>
        <w:rPr/>
        <w:t>ᤎ</w:t>
      </w:r>
      <w:r>
        <w:rPr/>
        <w:t>꒰쪐瀯盶淹</w:t>
      </w:r>
      <w:r>
        <w:rPr/>
        <w:t>ⶹ</w:t>
      </w:r>
      <w:r>
        <w:rPr/>
        <w:t>㟨픋痦</w:t>
      </w:r>
      <w:r>
        <w:rPr/>
        <w:t>Љὖ</w:t>
      </w:r>
      <w:r>
        <w:rPr/>
        <w:t>専䍔ˇ</w:t>
      </w:r>
      <w:r>
        <w:rPr/>
        <w:t>ⲩ</w:t>
      </w:r>
      <w:r>
        <w:rPr/>
        <w:t>ᧁ꧋</w:t>
      </w:r>
      <w:r>
        <w:rPr>
          <w:rtl w:val="true"/>
        </w:rPr>
        <w:t>׈</w:t>
      </w:r>
      <w:r>
        <w:rPr/>
        <w:t>護栘鮘꿺壇</w:t>
      </w:r>
      <w:r>
        <w:rPr/>
        <w:t>ਟ⸏</w:t>
      </w:r>
      <w:r>
        <w:rPr/>
        <w:t>婾⧳</w:t>
      </w:r>
      <w:r>
        <w:rPr/>
        <w:t>ᨘ</w:t>
      </w:r>
      <w:r>
        <w:rPr/>
        <w:t>㦭猱煮</w:t>
      </w:r>
      <w:r>
        <w:rPr/>
        <w:t>ȋ℩</w:t>
      </w:r>
      <w:r>
        <w:rPr/>
        <w:t>랪鳖形</w:t>
      </w:r>
      <w:r>
        <w:rPr/>
        <w:t>ᴍ</w:t>
      </w:r>
      <w:r>
        <w:rPr/>
        <w:t>鶨糖釱䒢傇풩쒲崷椀钅</w:t>
      </w:r>
      <w:r>
        <w:rPr/>
        <w:t>៿</w:t>
      </w:r>
      <w:r>
        <w:rPr/>
        <w:t>풚簂晌豖캡褪풓㸟斆疏鉌쾶⺿</w:t>
      </w:r>
      <w:r>
        <w:rPr/>
        <w:t>ቐ</w:t>
      </w:r>
      <w:r>
        <w:rPr/>
        <w:t>ꝅ</w:t>
      </w:r>
      <w:r>
        <w:rPr/>
        <w:t>䠋㣶</w:t>
      </w:r>
      <w:r>
        <w:rPr/>
        <w:t>ᝏ</w:t>
      </w:r>
      <w:r>
        <w:rPr/>
        <w:t>瑲屧좜簙❩镦䍮渐₷孲䊈</w:t>
      </w:r>
      <w:r>
        <w:rPr/>
        <w:t>Ẉ</w:t>
      </w:r>
      <w:r>
        <w:rPr/>
        <w:t>檿</w:t>
      </w:r>
      <w:r>
        <w:rPr/>
        <w:t>ꥁ</w:t>
      </w:r>
      <w:r>
        <w:rPr/>
        <w:t>く⦟</w:t>
      </w:r>
      <w:r>
        <w:rPr/>
        <w:t>ဒ</w:t>
      </w:r>
      <w:r>
        <w:rPr/>
        <w:t>껗嗋㹽</w:t>
      </w:r>
      <w:r>
        <w:rPr/>
        <w:t>ꢱ</w:t>
      </w:r>
      <w:r>
        <w:rPr>
          <w:rtl w:val="true"/>
        </w:rPr>
        <w:t>ۄ</w:t>
      </w:r>
      <w:r>
        <w:rPr/>
        <w:t>४</w:t>
      </w:r>
      <w:r>
        <w:rPr/>
        <w:t>勴↤롎䕛?欺蔰퐥⸸차䖖?픢➳</w:t>
      </w:r>
      <w:r>
        <w:rPr/>
        <w:t>ꢊ</w:t>
      </w:r>
      <w:r>
        <w:rPr/>
        <w:t>㗏澉迒玐솰嫎튙</w:t>
      </w:r>
      <w:r>
        <w:rPr/>
        <w:t>ŵ</w:t>
      </w:r>
      <w:r>
        <w:rPr/>
        <w:t>宖￫</w:t>
      </w:r>
      <w:r>
        <w:rPr/>
        <w:t>ꞟ</w:t>
      </w:r>
      <w:r>
        <w:rPr>
          <w:rtl w:val="true"/>
        </w:rPr>
        <w:t>ﳢ</w:t>
      </w:r>
      <w:r>
        <w:rPr/>
        <w:t></w:t>
      </w:r>
      <w:r>
        <w:rPr/>
        <w:t>⾯￺靲啥⺺</w:t>
      </w:r>
      <w:r>
        <w:rPr/>
        <w:t>ှ</w:t>
      </w:r>
      <w:r>
        <w:rPr/>
        <w:t>修䦵夳萬韘鰫?푩鹉刎쾾䛯闺峏굓姂믞壄</w:t>
      </w:r>
      <w:r>
        <w:rPr/>
        <w:t>ᔝ</w:t>
      </w:r>
      <w:r>
        <w:rPr/>
        <w:t>뒵䬬㩇䔑⬪잛</w:t>
      </w:r>
      <w:r>
        <w:rPr/>
        <w:t>꤂</w:t>
      </w:r>
      <w:r>
        <w:rPr/>
        <w:t>孮ꌼ?佊짠렄ふ</w:t>
      </w:r>
      <w:r>
        <w:rPr/>
        <w:t>ᶺ</w:t>
      </w:r>
      <w:r>
        <w:rPr/>
        <w:t>䱜礻噝됱材熜暏⻽슆쯣꾢棦䨘洚驩딖郴頿汦갱⒪穨</w:t>
      </w:r>
      <w:r>
        <w:rPr/>
        <w:t>ṛ</w:t>
      </w:r>
      <w:r>
        <w:rPr/>
        <w:t>止皳꽱銫</w:t>
      </w:r>
      <w:r>
        <w:rPr/>
        <w:t>Ⰺ</w:t>
      </w:r>
      <w:r>
        <w:rPr/>
        <w:t>牝㋔╏</w:t>
      </w:r>
      <w:r>
        <w:rPr/>
        <w:t>ꦱ</w:t>
      </w:r>
      <w:r>
        <w:rPr/>
        <w:t>㠊捽ꉺ쫉嗒濢裉蠐</w:t>
      </w:r>
      <w:r>
        <w:rPr/>
        <w:t>ᛈ</w:t>
      </w:r>
      <w:r>
        <w:rPr/>
        <w:t>ᤃ</w:t>
      </w:r>
      <w:r>
        <w:rPr/>
        <w:t>띡맺귃뵐</w:t>
      </w:r>
      <w:r>
        <w:rPr/>
        <w:t>ၱ</w:t>
      </w:r>
      <w:r>
        <w:rPr/>
        <w:t>넵眬観꿤빻穄뒞稨⤍鍬</w:t>
      </w:r>
      <w:r>
        <w:rPr>
          <w:rtl w:val="true"/>
        </w:rPr>
        <w:t>ﯶ</w:t>
      </w:r>
      <w:r>
        <w:rPr/>
        <w:t>䳶啰쑔⇈</w:t>
      </w:r>
      <w:r>
        <w:rPr/>
        <w:t>ሴ᫝</w:t>
      </w:r>
      <w:r>
        <w:rPr/>
        <w:t>밂鮷硲⽠瓹뿨➧柛?馉텡㙄</w:t>
      </w:r>
      <w:r>
        <w:rPr/>
        <w:t>ᰰ</w:t>
      </w:r>
      <w:r>
        <w:rPr/>
        <w:t>褌⎏裃</w:t>
      </w:r>
      <w:r>
        <w:rPr/>
        <w:t>୐</w:t>
      </w:r>
      <w:r>
        <w:rPr/>
        <w:t>胧</w:t>
      </w:r>
      <w:r>
        <w:rPr/>
        <w:t>਎</w:t>
      </w:r>
      <w:r>
        <w:rPr/>
        <w:t>땵ퟔ컡鐆∥</w:t>
      </w:r>
      <w:r>
        <w:rPr/>
        <w:t>૜</w:t>
      </w:r>
      <w:r>
        <w:rPr/>
        <w:t>貶瞶噦</w:t>
      </w:r>
      <w:r>
        <w:rPr/>
        <w:t>Ὂ</w:t>
      </w:r>
      <w:r>
        <w:rPr/>
        <w:t>騘㦻</w:t>
      </w:r>
      <w:r>
        <w:rPr/>
        <w:t>ᨬ</w:t>
      </w:r>
      <w:r>
        <w:rPr/>
        <w:t>㩋썚굼겛᪴髊穟꿫턿?努墨쵙汨퇢끰㵂</w:t>
      </w:r>
      <w:r>
        <w:rPr/>
        <w:t>ᩢ</w:t>
      </w:r>
      <w:r>
        <w:rPr/>
        <w:t>藡蟈䨨漼퓹䩑</w:t>
      </w:r>
      <w:r>
        <w:rPr/>
        <w:t>ⱂ</w:t>
      </w:r>
      <w:r>
        <w:rPr/>
        <w:t>퀘㸭㟦緌⟹簟</w:t>
      </w:r>
      <w:r>
        <w:rPr>
          <w:rtl w:val="true"/>
        </w:rPr>
        <w:t>࡫</w:t>
      </w:r>
      <w:r>
        <w:rPr/>
        <w:t>袁䪻㮟ꁥ튞ꄢ썍꾁鄅絢₅㻌煹┘瓮⑃磡㑷</w:t>
      </w:r>
      <w:r>
        <w:rPr/>
        <w:t>୊᷑</w:t>
      </w:r>
      <w:r>
        <w:rPr/>
        <w:t>復⭇严녀鑷崓念凓싄㎰혦䯒犋攟峒캵仡</w:t>
      </w:r>
      <w:r>
        <w:rPr/>
        <w:t>ꛁ</w:t>
      </w:r>
      <w:r>
        <w:rPr/>
        <w:t>兀琐虲?</w:t>
      </w:r>
      <w:r>
        <w:rPr/>
        <w:t>ᙺ</w:t>
      </w:r>
      <w:r>
        <w:rPr/>
        <w:t>퇁髋牲ꂑ﹒</w:t>
      </w:r>
      <w:r>
        <w:rPr/>
        <w:t>Ͽ</w:t>
      </w:r>
      <w:r>
        <w:rPr/>
        <w:t>逳</w:t>
      </w:r>
      <w:r>
        <w:rPr/>
        <w:t>᠖</w:t>
      </w:r>
      <w:r>
        <w:rPr/>
        <w:t>ᕨ</w:t>
      </w:r>
      <w:r>
        <w:rPr/>
        <w:t>ም</w:t>
      </w:r>
      <w:r>
        <w:rPr/>
        <w:t>큢얠儶⬜</w:t>
      </w:r>
      <w:r>
        <w:rPr/>
        <w:t>ⴹ</w:t>
      </w:r>
      <w:r>
        <w:rPr/>
        <w:t>ㄨ忰</w:t>
      </w:r>
      <w:r>
        <w:rPr/>
        <w:t>໯</w:t>
      </w:r>
      <w:r>
        <w:rPr/>
        <w:t>䮲獓⎶䓬ꥪ㗧</w:t>
      </w:r>
      <w:r>
        <w:rPr>
          <w:rtl w:val="true"/>
        </w:rPr>
        <w:t>ﹲ</w:t>
      </w:r>
      <w:r>
        <w:rPr/>
        <w:t>狼</w:t>
      </w:r>
      <w:r>
        <w:rPr/>
        <w:t>๔</w:t>
      </w:r>
      <w:r>
        <w:rPr/>
        <w:t>릝䡥럽鱱佪虙</w:t>
      </w:r>
      <w:r>
        <w:rPr/>
        <w:t>ẍ</w:t>
      </w:r>
      <w:r>
        <w:rPr/>
        <w:t>퉥ꧏ↵먢厅뎑锫囥甊먏䎑홌?핎ｹ澅?㕯餪</w:t>
      </w:r>
      <w:r>
        <w:rPr/>
        <w:t>˨</w:t>
      </w:r>
      <w:r>
        <w:rPr/>
        <w:t>옑씅䔎榬忽勺</w:t>
      </w:r>
      <w:r>
        <w:rPr>
          <w:rtl w:val="true"/>
        </w:rPr>
        <w:t>ࡑ</w:t>
      </w:r>
      <w:r>
        <w:rPr/>
        <w:t>억渇㽌簆</w:t>
      </w:r>
      <w:r>
        <w:rPr/>
        <w:t>ቨ</w:t>
      </w:r>
      <w:r>
        <w:rPr/>
        <w:t>騢쨑䥒戨ꄙ蔂䨥╧䕑麵鉘㯇嫈</w:t>
      </w:r>
      <w:r>
        <w:rPr/>
        <w:t>⣖</w:t>
      </w:r>
      <w:r>
        <w:rPr/>
        <w:t>膳勴僊旐肉</w:t>
      </w:r>
      <w:r>
        <w:rPr/>
        <w:t>೦</w:t>
      </w:r>
      <w:r>
        <w:rPr/>
        <w:t>쎽㭞⯃⃎?셶젫뱫␄ힸꃨ埒褮䵅叜᪍</w:t>
      </w:r>
      <w:r>
        <w:rPr/>
        <w:t>꧷</w:t>
      </w:r>
      <w:r>
        <w:rPr/>
        <w:t>곯</w:t>
      </w:r>
      <w:r>
        <w:rPr/>
        <w:t>ɯ</w:t>
      </w:r>
      <w:r>
        <w:rPr/>
        <w:t>䏺蕑贴汆</w:t>
      </w:r>
      <w:r>
        <w:rPr/>
        <w:t>֕</w:t>
      </w:r>
      <w:r>
        <w:rPr/>
        <w:t>훞?</w:t>
      </w:r>
      <w:r>
        <w:rPr/>
        <w:t>Ŋ</w:t>
      </w:r>
      <w:r>
        <w:rPr/>
        <w:t>껃玹䄨</w:t>
      </w:r>
      <w:r>
        <w:rPr>
          <w:rtl w:val="true"/>
        </w:rPr>
        <w:t>ޤ⛢⇨</w:t>
      </w:r>
      <w:r>
        <w:rPr/>
        <w:t>㚩</w:t>
      </w:r>
      <w:r>
        <w:rPr/>
        <w:t>ꓯ</w:t>
      </w:r>
      <w:r>
        <w:rPr/>
        <w:t>칷</w:t>
      </w:r>
      <w:r>
        <w:rPr/>
        <w:t>ῒ</w:t>
      </w:r>
      <w:r>
        <w:rPr/>
        <w:t>枷駱헼牕靧굑䘷</w:t>
      </w:r>
      <w:r>
        <w:rPr/>
        <w:t>˻</w:t>
      </w:r>
      <w:r>
        <w:rPr/>
        <w:t>詂龱肋</w:t>
      </w:r>
      <w:r>
        <w:rPr/>
        <w:t>᭄</w:t>
      </w:r>
      <w:r>
        <w:rPr/>
        <w:t>旘删沦䐬</w:t>
      </w:r>
      <w:r>
        <w:rPr/>
        <w:t>Ἢ</w:t>
      </w:r>
      <w:r>
        <w:rPr/>
        <w:t>誰䲎줰璅抌</w:t>
      </w:r>
      <w:r>
        <w:rPr/>
        <w:t>¸</w:t>
      </w:r>
      <w:r>
        <w:rPr/>
        <w:t>犅⻔?炠챰䜓넂勌䜶寇ゑ㑫꯺䡱뛡궡</w:t>
      </w:r>
      <w:r>
        <w:rPr/>
        <w:t>ꪩ</w:t>
      </w:r>
      <w:r>
        <w:rPr/>
        <w:t>癿獇䚭碾⭹淹豧矏</w:t>
      </w:r>
      <w:r>
        <w:rPr/>
        <w:t>ḭ</w:t>
      </w:r>
      <w:r>
        <w:rPr/>
        <w:t>્ຩ</w:t>
      </w:r>
      <w:r>
        <w:rPr/>
        <w:t>鰙귐䗖㭂㰪笙ퟚ俍</w:t>
      </w:r>
      <w:r>
        <w:rPr/>
        <w:t>⢒</w:t>
      </w:r>
      <w:r>
        <w:rPr/>
        <w:t>菱喾橝鼘㡈㉕</w:t>
      </w:r>
      <w:r>
        <w:rPr/>
        <w:t>ꗣ</w:t>
      </w:r>
      <w:r>
        <w:rPr/>
        <w:t>쑙</w:t>
      </w:r>
      <w:r>
        <w:rPr/>
        <w:t>ꓨ</w:t>
      </w:r>
      <w:r>
        <w:rPr/>
        <w:t>뾏</w:t>
      </w:r>
      <w:r>
        <w:rPr/>
        <w:t>ꨩ</w:t>
      </w:r>
      <w:r>
        <w:rPr/>
        <w:t>!</w:t>
      </w:r>
      <w:r>
        <w:rPr/>
        <w:t>孪㚯줾얛鵵㿦紡䡕</w:t>
      </w:r>
      <w:r>
        <w:rPr/>
        <w:t>ኊ</w:t>
      </w:r>
      <w:r>
        <w:rPr/>
        <w:t>핎쒻㙘ꃱ供</w:t>
      </w:r>
      <w:r>
        <w:rPr/>
        <w:t>૥</w:t>
      </w:r>
      <w:r>
        <w:rPr/>
        <w:t>潴</w:t>
      </w:r>
      <w:r>
        <w:rPr>
          <w:rtl w:val="true"/>
        </w:rPr>
        <w:t>ࢴ</w:t>
      </w:r>
      <w:r>
        <w:rPr/>
        <w:t>忔㍆꽌棩쇺䤺葄</w:t>
      </w:r>
      <w:r>
        <w:rPr/>
        <w:t>ឹ</w:t>
      </w:r>
      <w:r>
        <w:rPr/>
        <w:t>쯑</w:t>
      </w:r>
      <w:r>
        <w:rPr/>
        <w:t>ෙ</w:t>
      </w:r>
      <w:r>
        <w:rPr/>
        <w:t>괶푡掴?霑莲긻</w:t>
      </w:r>
      <w:r>
        <w:rPr/>
        <w:t>Ē</w:t>
      </w:r>
      <w:r>
        <w:rPr/>
        <w:t>ꂭ맑䃏坱</w:t>
      </w:r>
      <w:r>
        <w:rPr/>
        <w:t>ꛫ</w:t>
      </w:r>
      <w:r>
        <w:rPr/>
        <w:t>퓱䙾䐟唳</w:t>
      </w:r>
      <w:r>
        <w:rPr/>
        <w:t>ཫ</w:t>
      </w:r>
      <w:r>
        <w:rPr/>
        <w:t>ᖷ</w:t>
      </w:r>
      <w:r>
        <w:rPr/>
        <w:t>䊨</w:t>
      </w:r>
      <w:r>
        <w:rPr/>
        <w:t>ș</w:t>
      </w:r>
      <w:r>
        <w:rPr/>
        <w:t>득?齾﫩㻺㈼릚屌읱琛</w:t>
      </w:r>
      <w:r>
        <w:rPr/>
        <w:t>ǲ</w:t>
      </w:r>
      <w:r>
        <w:rPr/>
        <w:t>更떼쏪舁怃倊ꉤꉩ䩆䈷兯蜮谓萴</w:t>
      </w:r>
      <w:r>
        <w:rPr/>
        <w:t>Ⳮ</w:t>
      </w:r>
      <w:r>
        <w:rPr/>
        <w:t>뢛泪ꏙ꧜⮑崵쬩䇵粧奼?䛶荊크</w:t>
      </w:r>
      <w:r>
        <w:rPr/>
        <w:t>ൄ</w:t>
      </w:r>
      <w:r>
        <w:rPr/>
        <w:t>떖껉复⛴쟍䦼᜾?咷⯏㹿</w:t>
      </w:r>
      <w:r>
        <w:rPr/>
        <w:t>ኧ</w:t>
      </w:r>
      <w:r>
        <w:rPr/>
        <w:t>햄嬃쎓帴㄀榘賓㈴妒祝ㅍ淚훫깸刎藑達</w:t>
      </w:r>
      <w:r>
        <w:rPr/>
        <w:t>ళ</w:t>
      </w:r>
      <w:r>
        <w:rPr/>
        <w:t>堂?쯖</w:t>
      </w:r>
      <w:r>
        <w:rPr/>
        <w:t>ᮕ᰸⎂ࣦส</w:t>
      </w:r>
      <w:r>
        <w:rPr/>
        <w:t>켂</w:t>
      </w:r>
      <w:r>
        <w:rPr/>
        <w:t>६</w:t>
      </w:r>
      <w:r>
        <w:rPr/>
        <w:t>깴ꑮ俉㓎椌꿕</w:t>
      </w:r>
      <w:r>
        <w:rPr/>
        <w:t>ṥ</w:t>
      </w:r>
      <w:r>
        <w:rPr/>
        <w:t>宊</w:t>
      </w:r>
      <w:r>
        <w:rPr/>
        <w:t>ń</w:t>
      </w:r>
      <w:r>
        <w:rPr/>
        <w:t>咙⟷삁㓬蓠캼짗䰡裑</w:t>
      </w:r>
      <w:r>
        <w:rPr/>
        <w:t>ᚽ</w:t>
      </w:r>
      <w:r>
        <w:rPr/>
        <w:t>ⵁဵ</w:t>
      </w:r>
      <w:r>
        <w:rPr/>
        <w:t>⣐</w:t>
      </w:r>
      <w:r>
        <w:rPr/>
        <w:t>琴</w:t>
      </w:r>
      <w:r>
        <w:rPr/>
        <w:t>֙ኵ</w:t>
      </w:r>
      <w:r>
        <w:rPr/>
        <w:t>ᕩ</w:t>
      </w:r>
      <w:r>
        <w:rPr/>
        <w:t>釃変촴⩵䃨崿</w:t>
      </w:r>
      <w:r>
        <w:rPr/>
        <w:t>ᦒᡃ</w:t>
      </w:r>
      <w:r>
        <w:rPr/>
        <w:t>딤</w:t>
      </w:r>
      <w:r>
        <w:rPr/>
        <w:t>ឨ</w:t>
      </w:r>
      <w:r>
        <w:rPr/>
        <w:t>녤杵ꄷ힎⨌斠ᅂ臣풨厯</w:t>
      </w:r>
      <w:r>
        <w:rPr/>
        <w:t>Ꝭ₝</w:t>
      </w:r>
      <w:r>
        <w:rPr/>
        <w:t>즩뷄</w:t>
      </w:r>
      <w:r>
        <w:rPr>
          <w:rtl w:val="true"/>
        </w:rPr>
        <w:t>ܟ</w:t>
      </w:r>
      <w:r>
        <w:rPr/>
        <w:t>鮻碫묊</w:t>
      </w:r>
      <w:r>
        <w:rPr/>
        <w:t>ᢛ</w:t>
      </w:r>
      <w:r>
        <w:rPr/>
        <w:t>ꊚꅶ헓㰹袟椞</w:t>
      </w:r>
      <w:r>
        <w:rPr/>
        <w:t>ꚼ</w:t>
      </w:r>
      <w:r>
        <w:rPr/>
        <w:t>疒</w:t>
      </w:r>
      <w:r>
        <w:rPr/>
        <w:t>὏</w:t>
      </w:r>
      <w:r>
        <w:rPr/>
        <w:t>沔航</w:t>
      </w:r>
      <w:r>
        <w:rPr/>
        <w:t>؂</w:t>
      </w:r>
      <w:r>
        <w:rPr>
          <w:rtl w:val="true"/>
        </w:rPr>
        <w:t>׺</w:t>
      </w:r>
      <w:r>
        <w:rPr/>
        <w:t>캹㵭懔볅</w:t>
      </w:r>
      <w:r>
        <w:rPr/>
        <w:t>ഫ</w:t>
      </w:r>
      <w:r>
        <w:rPr/>
        <w:t>렾</w:t>
      </w:r>
      <w:r>
        <w:rPr/>
        <w:t>Ҷ</w:t>
      </w:r>
      <w:r>
        <w:rPr/>
        <w:t>䮡쥑⇵朳豒뼼䉯勛鿧묘</w:t>
      </w:r>
      <w:r>
        <w:rPr/>
        <w:t>&amp;</w:t>
      </w:r>
      <w:r>
        <w:rPr/>
        <w:t>邏⎅햣₡乪먹闫嚉쑡</w:t>
      </w:r>
      <w:r>
        <w:rPr>
          <w:rtl w:val="true"/>
        </w:rPr>
        <w:t>⩿</w:t>
      </w:r>
      <w:r>
        <w:rPr>
          <w:rtl w:val="true"/>
        </w:rPr>
        <w:t>ܤ</w:t>
      </w:r>
      <w:r>
        <w:rPr/>
        <w:t>璉䪤◬휰格</w:t>
      </w:r>
      <w:r>
        <w:rPr/>
        <w:t>ട</w:t>
      </w:r>
      <w:r>
        <w:rPr/>
        <w:t>莶资㟧鸾旑ꅫ䐸鷸㨑</w:t>
      </w:r>
      <w:r>
        <w:rPr/>
        <w:t>ꙑ</w:t>
      </w:r>
      <w:r>
        <w:rPr/>
        <w:t>팉늊쬿먌㟜抯鏉딘</w:t>
      </w:r>
      <w:r>
        <w:rPr/>
        <w:t>ᙑ</w:t>
      </w:r>
      <w:r>
        <w:rPr/>
        <w:t>쏧?狨稐甂깜挢큖黊</w:t>
      </w:r>
      <w:r>
        <w:rPr/>
        <w:t>᳇</w:t>
      </w:r>
      <w:r>
        <w:rPr/>
        <w:t>찪鰍?걩</w:t>
      </w:r>
      <w:r>
        <w:rPr/>
        <w:t>Ṭ</w:t>
      </w:r>
      <w:r>
        <w:rPr/>
        <w:t>欵</w:t>
      </w:r>
      <w:r>
        <w:rPr/>
        <w:t>ᠵާ</w:t>
      </w:r>
      <w:r>
        <w:rPr/>
        <w:t>뫇猁䬵둬䔛</w:t>
      </w:r>
      <w:r>
        <w:rPr/>
        <w:t>Ꮿ</w:t>
      </w:r>
      <w:r>
        <w:rPr/>
        <w:t>뀦衎</w:t>
      </w:r>
      <w:r>
        <w:rPr/>
        <w:t>Ꭴ</w:t>
      </w:r>
      <w:r>
        <w:rPr/>
        <w:t>㕪驍룚췋꜊㽞ꊅ룭딹</w:t>
      </w:r>
      <w:r>
        <w:rPr/>
        <w:t>Ự⨜</w:t>
      </w:r>
      <w:r>
        <w:rPr/>
        <w:t>楓눲ℴ</w:t>
      </w:r>
      <w:r>
        <w:rPr/>
        <w:t>ꪃ</w:t>
      </w:r>
      <w:r>
        <w:rPr/>
        <w:t>㛛⭶</w:t>
      </w:r>
      <w:r>
        <w:rPr/>
        <w:t>ᜒ</w:t>
      </w:r>
      <w:r>
        <w:rPr/>
        <w:t>鷹鴷蘪ꐿ玈</w:t>
      </w:r>
      <w:r>
        <w:rPr/>
        <w:t>ꖺ</w:t>
      </w:r>
      <w:r>
        <w:rPr/>
        <w:t>ᚮ</w:t>
      </w:r>
      <w:r>
        <w:rPr/>
        <w:t>㹗汙璨鸸羏𥳐륌뇰绵鯟섙픈</w:t>
      </w:r>
      <w:r>
        <w:rPr/>
        <w:t>꤄♨</w:t>
      </w:r>
      <w:r>
        <w:rPr/>
        <w:t>㓴</w:t>
      </w:r>
      <w:r>
        <w:rPr/>
        <w:t>ᖔ</w:t>
      </w:r>
      <w:r>
        <w:rPr/>
        <w:t>窺밃쑇韤埊</w:t>
      </w:r>
      <w:r>
        <w:rPr/>
        <w:t>ꡛ</w:t>
      </w:r>
      <w:r>
        <w:rPr/>
        <w:t>斛ᄒ㚚だ㞡谨휜᳚⎋롼覤灮롟핅㧬韻䟉뾖</w:t>
      </w:r>
      <w:r>
        <w:rPr/>
        <w:t>೸?</w:t>
      </w:r>
      <w:r>
        <w:rPr/>
        <w:t>爽⍵잻傈㖌伏</w:t>
      </w:r>
      <w:r>
        <w:rPr/>
        <w:t>ꤷ</w:t>
      </w:r>
      <w:r>
        <w:rPr/>
        <w:t>Ѱ</w:t>
      </w:r>
      <w:r>
        <w:rPr/>
        <w:t>䋜᝜ꌒ璬츯霫仌</w:t>
      </w:r>
      <w:r>
        <w:rPr/>
        <w:t>ᔾ</w:t>
      </w:r>
      <w:r>
        <w:rPr/>
        <w:t>㸎</w:t>
      </w:r>
      <w:r>
        <w:rPr/>
        <w:t>།Ⓠ</w:t>
      </w:r>
      <w:r>
        <w:rPr/>
        <w:t>콙夋奻薎擙閺䶸낢⺸</w:t>
      </w:r>
      <w:r>
        <w:rPr/>
        <w:t>ꕑ</w:t>
      </w:r>
      <w:r>
        <w:rPr/>
        <w:t>첼튓壘뎎닩⩯峭沞</w:t>
      </w:r>
      <w:r>
        <w:rPr>
          <w:rtl w:val="true"/>
        </w:rPr>
        <w:t>ۊ</w:t>
      </w:r>
      <w:r>
        <w:rPr/>
        <w:t>戉ꎠ᫊</w:t>
      </w:r>
      <w:r>
        <w:rPr>
          <w:rtl w:val="true"/>
        </w:rPr>
        <w:t>ݞ</w:t>
      </w:r>
      <w:r>
        <w:rPr/>
        <w:t>Ẫ</w:t>
      </w:r>
      <w:r>
        <w:rPr/>
        <w:t>䁐籅ꉵ</w:t>
      </w:r>
      <w:r>
        <w:rPr/>
        <w:t>ꛖ</w:t>
      </w:r>
      <w:r>
        <w:rPr/>
        <w:t>ể</w:t>
      </w:r>
      <w:r>
        <w:rPr/>
        <w:t>癚潟</w:t>
      </w:r>
      <w:r>
        <w:rPr/>
        <w:t>Ὸ</w:t>
      </w:r>
      <w:r>
        <w:rPr>
          <w:rtl w:val="true"/>
        </w:rPr>
        <w:t>﻽ﭲ</w:t>
      </w:r>
      <w:r>
        <w:rPr/>
        <w:t>Ě</w:t>
      </w:r>
      <w:r>
        <w:rPr/>
        <w:t>뚸騵끋褈靻臋</w:t>
      </w:r>
      <w:r>
        <w:rPr/>
        <w:t>Ǹ</w:t>
      </w:r>
      <w:r>
        <w:rPr/>
        <w:t>鋂뫶</w:t>
      </w:r>
      <w:r>
        <w:rPr/>
        <w:t>ꪧᮕ</w:t>
      </w:r>
      <w:r>
        <w:rPr/>
        <w:t>㷎</w:t>
      </w:r>
      <w:r>
        <w:rPr/>
        <w:t>ṽ</w:t>
      </w:r>
      <w:r>
        <w:rPr/>
        <w:t>恹</w:t>
      </w:r>
      <w:r>
        <w:rPr/>
        <w:t>ធ</w:t>
      </w:r>
      <w:r>
        <w:rPr/>
        <w:t>쾚雃騐鵜粈푊</w:t>
      </w:r>
      <w:r>
        <w:rPr/>
        <w:t>ꢮ</w:t>
      </w:r>
      <w:r>
        <w:rPr/>
        <w:t>缉</w:t>
      </w:r>
      <w:r>
        <w:rPr/>
        <w:t>ꯐ</w:t>
      </w:r>
      <w:r>
        <w:rPr/>
        <w:t>⣦</w:t>
      </w:r>
      <w:r>
        <w:rPr/>
        <w:t>튖먒㣝ꂫ</w:t>
      </w:r>
      <w:r>
        <w:rPr/>
        <w:t>ஸ</w:t>
      </w:r>
      <w:r>
        <w:rPr/>
        <w:t>衍寘땍</w:t>
      </w:r>
      <w:r>
        <w:rPr/>
        <w:t>⡙</w:t>
      </w:r>
      <w:r>
        <w:rPr/>
        <w:t>䃦볥缯庼룦톲</w:t>
      </w:r>
      <w:r>
        <w:rPr/>
        <w:t>ꦼ</w:t>
      </w:r>
      <w:r>
        <w:rPr/>
        <w:t>氃㷘猵</w:t>
      </w:r>
      <w:r>
        <w:rPr/>
        <w:t>Ŋ⁖</w:t>
      </w:r>
      <w:r>
        <w:rPr/>
        <w:t>苇⸵밎묫䭊퓋◿㈳?</w:t>
      </w:r>
      <w:r>
        <w:rPr/>
        <w:t>৶</w:t>
      </w:r>
      <w:r>
        <w:rPr/>
        <w:t>넢</w:t>
      </w:r>
      <w:r>
        <w:rPr/>
        <w:t>⠹</w:t>
      </w:r>
      <w:r>
        <w:rPr/>
        <w:t>똩蛡</w:t>
      </w:r>
      <w:r>
        <w:rPr/>
        <w:t>᱀</w:t>
      </w:r>
      <w:r>
        <w:rPr/>
        <w:t>譌㭫椰돃벼奇毃</w:t>
      </w:r>
      <w:r>
        <w:rPr/>
        <w:t>ꪙ</w:t>
      </w:r>
      <w:r>
        <w:rPr/>
        <w:t>萪삜</w:t>
      </w:r>
      <w:r>
        <w:rPr/>
        <w:t>౧</w:t>
      </w:r>
      <w:r>
        <w:rPr/>
        <w:t>挔鬊丙</w:t>
      </w:r>
      <w:r>
        <w:rPr/>
        <w:t>Ж</w:t>
      </w:r>
      <w:r>
        <w:rPr/>
        <w:t>霑莲</w:t>
      </w:r>
      <w:r>
        <w:rPr/>
        <w:t>ⲕ</w:t>
      </w:r>
      <w:r>
        <w:rPr/>
        <w:t>걔먳䠚琷쭑咘?</w:t>
      </w:r>
      <w:r>
        <w:rPr/>
        <w:t>ꠉ</w:t>
      </w:r>
      <w:r>
        <w:rPr/>
        <w:t>Ҧ</w:t>
      </w:r>
      <w:r>
        <w:rPr/>
        <w:t>瓍俥</w:t>
      </w:r>
      <w:r>
        <w:rPr/>
        <w:t>ࣝ</w:t>
      </w:r>
      <w:r>
        <w:rPr/>
        <w:t>졌䪚╖㱻펟￼</w:t>
      </w:r>
      <w:r>
        <w:rPr>
          <w:rtl w:val="true"/>
        </w:rPr>
        <w:t>ﲤ</w:t>
      </w:r>
      <w:r>
        <w:rPr/>
        <w:t></w:t>
      </w:r>
      <w:r>
        <w:rPr/>
        <w:t>뿼</w:t>
      </w:r>
      <w:r>
        <w:rPr/>
        <w:t>ྪ</w:t>
      </w:r>
      <w:r>
        <w:rPr/>
        <w:t>瘲側擩秳龠贻ꍨ㰄岇둓듄?玲榄믃ᄗ秴褥銔现ㆁ︂璕</w:t>
      </w:r>
      <w:r>
        <w:rPr/>
        <w:t>Ṡ⦛oꙶ</w:t>
      </w:r>
      <w:r>
        <w:rPr/>
        <w:t>㩊뱜䧙푖妚构</w:t>
      </w:r>
      <w:r>
        <w:rPr/>
        <w:t>А</w:t>
      </w:r>
      <w:r>
        <w:rPr/>
        <w:t>袤淕巳琜⒦</w:t>
      </w:r>
      <w:r>
        <w:rPr/>
        <w:t>ꞛ⢏</w:t>
      </w:r>
      <w:r>
        <w:rPr/>
        <w:t>稞</w:t>
      </w:r>
      <w:r>
        <w:rPr/>
        <w:t>꟪</w:t>
      </w:r>
      <w:r>
        <w:rPr/>
        <w:t>ꆦ岰唑</w:t>
      </w:r>
      <w:r>
        <w:rPr/>
        <w:t>ꧦ</w:t>
      </w:r>
      <w:r>
        <w:rPr/>
        <w:t>㞰㊕</w:t>
      </w:r>
      <w:r>
        <w:rPr/>
        <w:t>഻</w:t>
      </w:r>
      <w:r>
        <w:rPr/>
        <w:t>ힳ乇돋뭝獉梈넏</w:t>
      </w:r>
      <w:r>
        <w:rPr/>
        <w:t>ꝅ</w:t>
      </w:r>
      <w:r>
        <w:rPr/>
        <w:t>裊</w:t>
      </w:r>
      <w:r>
        <w:rPr/>
        <w:t>኎</w:t>
      </w:r>
      <w:r>
        <w:rPr/>
        <w:t>䘈韦⨵㣼</w:t>
      </w:r>
      <w:r>
        <w:rPr/>
        <w:t>ꚪ</w:t>
      </w:r>
      <w:r>
        <w:rPr/>
        <w:t>万秩堡鰑</w:t>
      </w:r>
      <w:r>
        <w:rPr/>
        <w:t>ʀ◴</w:t>
      </w:r>
      <w:r>
        <w:rPr/>
        <w:t>禝?</w:t>
      </w:r>
      <w:r>
        <w:rPr/>
        <w:t>ν</w:t>
      </w:r>
      <w:r>
        <w:rPr/>
        <w:t>礹ꐅ婞?</w:t>
      </w:r>
      <w:r>
        <w:rPr/>
        <w:t>਱</w:t>
      </w:r>
      <w:r>
        <w:rPr/>
        <w:t>䶒</w:t>
      </w:r>
      <w:r>
        <w:rPr/>
        <w:t>౱</w:t>
      </w:r>
      <w:r>
        <w:rPr/>
        <w:t>墚廒</w:t>
      </w:r>
      <w:r>
        <w:rPr/>
        <w:t>П</w:t>
      </w:r>
      <w:r>
        <w:rPr/>
        <w:t>鮤慴</w:t>
      </w:r>
      <w:r>
        <w:rPr/>
        <w:t>ῒ</w:t>
      </w:r>
      <w:r>
        <w:rPr/>
        <w:t>้</w:t>
      </w:r>
      <w:r>
        <w:rPr/>
        <w:t>Ȇ</w:t>
      </w:r>
      <w:r>
        <w:rPr/>
        <w:t>ꨘ</w:t>
      </w:r>
      <w:r>
        <w:rPr/>
        <w:t>㹬좲䞨莸糬볤삭</w:t>
      </w:r>
      <w:r>
        <w:rPr/>
        <w:t>ᚇ</w:t>
      </w:r>
      <w:r>
        <w:rPr/>
        <w:t>閰搙鉫</w:t>
      </w:r>
      <w:r>
        <w:rPr>
          <w:rtl w:val="true"/>
        </w:rPr>
        <w:t>ݹୖ</w:t>
      </w:r>
      <w:r>
        <w:rPr/>
        <w:t></w:t>
      </w:r>
      <w:r>
        <w:rPr/>
        <w:t>疨穏뮏</w:t>
      </w:r>
      <w:r>
        <w:rPr/>
        <w:t>ˆ</w:t>
      </w:r>
      <w:r>
        <w:rPr/>
        <w:t>밗?肬엍</w:t>
      </w:r>
      <w:r>
        <w:rPr/>
        <w:t>ꫝ◗?</w:t>
      </w:r>
      <w:r>
        <w:rPr>
          <w:rtl w:val="true"/>
        </w:rPr>
        <w:t>࠴</w:t>
      </w:r>
      <w:r>
        <w:rPr/>
        <w:t>ꉍ</w:t>
      </w:r>
      <w:r>
        <w:rPr/>
        <w:t>ජ</w:t>
      </w:r>
      <w:r>
        <w:rPr/>
        <w:t>픑荬葺㇑</w:t>
      </w:r>
      <w:r>
        <w:rPr/>
        <w:t>ⴞ</w:t>
      </w:r>
      <w:r>
        <w:rPr/>
        <w:t>龺歩㲥炪?뮭糯甭仍䃘숄唷❆ᷛ</w:t>
      </w:r>
      <w:r>
        <w:rPr/>
        <w:t>ः</w:t>
      </w:r>
      <w:r>
        <w:rPr/>
        <w:t>渒沤㻡겪廪浳辝糆봬㩽寞诺弢譺滭恔缦깍睾聦蜋癷⩏绠⪚녃紙䢣濗</w:t>
      </w:r>
      <w:r>
        <w:rPr/>
        <w:t>⠭</w:t>
      </w:r>
      <w:r>
        <w:rPr/>
        <w:t>돪␹豩퉕훒썦黇䳂腎熅䳔?</w:t>
      </w:r>
      <w:r>
        <w:rPr/>
        <w:t>ດᷗ</w:t>
      </w:r>
      <w:r>
        <w:rPr/>
        <w:t>콣滊섀讪틎⩑썿괐㕊陬?꾗?璉捱</w:t>
      </w:r>
      <w:r>
        <w:rPr/>
        <w:t>ᗦ</w:t>
      </w:r>
      <w:r>
        <w:rPr/>
        <w:t>窈梏</w:t>
      </w:r>
      <w:r>
        <w:rPr/>
        <w:t>༷⯪</w:t>
      </w:r>
      <w:r>
        <w:rPr/>
        <w:t>㡨</w:t>
      </w:r>
      <w:r>
        <w:rPr/>
        <w:t>ⲏ</w:t>
      </w:r>
      <w:r>
        <w:rPr/>
        <w:t>෪</w:t>
      </w:r>
      <w:r>
        <w:rPr/>
        <w:t>캾㔐㍐飏눴속慪蚺</w:t>
      </w:r>
      <w:r>
        <w:rPr/>
        <w:t>ᖨ</w:t>
      </w:r>
      <w:r>
        <w:rPr/>
        <w:t>걾됹掺辘捴?鿄縉줃</w:t>
      </w:r>
      <w:r>
        <w:rPr/>
        <w:t>ᐝ</w:t>
      </w:r>
      <w:r>
        <w:rPr/>
        <w:t>㆓잼凧玅拡뇷浵䖇提摌</w:t>
      </w:r>
      <w:r>
        <w:rPr/>
        <w:t>ꟃ</w:t>
      </w:r>
      <w:r>
        <w:rPr/>
        <w:t>邮姌仧묳쐎쥻釥</w:t>
      </w:r>
      <w:r>
        <w:rPr>
          <w:rtl w:val="true"/>
        </w:rPr>
        <w:t>﮾</w:t>
      </w:r>
      <w:r>
        <w:rPr/>
        <w:t>ʧ</w:t>
      </w:r>
      <w:r>
        <w:rPr/>
        <w:t>臬</w:t>
      </w:r>
      <w:r>
        <w:rPr/>
        <w:t>౵</w:t>
      </w:r>
      <w:r>
        <w:rPr/>
        <w:t>ッ紈</w:t>
      </w:r>
      <w:r>
        <w:rPr/>
        <w:t>ਅ</w:t>
      </w:r>
      <w:r>
        <w:rPr/>
        <w:t>㝒︭媂剼</w:t>
      </w:r>
      <w:r>
        <w:rPr/>
        <w:t>ീ</w:t>
      </w:r>
      <w:r>
        <w:rPr/>
        <w:t>큵敬?㯫氧?乶퓻谎퉲袨㙏듹</w:t>
      </w:r>
      <w:r>
        <w:rPr/>
        <w:t>઺</w:t>
      </w:r>
      <w:r>
        <w:rPr/>
        <w:t>侳</w:t>
      </w:r>
      <w:r>
        <w:rPr/>
        <w:t>⠮</w:t>
      </w:r>
      <w:r>
        <w:rPr/>
        <w:t>ऄ</w:t>
      </w:r>
      <w:r>
        <w:rPr/>
        <w:t>詠飓脢炲꿋?먟呇諎螼眹穭黥뽔燏</w:t>
      </w:r>
      <w:r>
        <w:rPr/>
        <w:t>ꭵ</w:t>
      </w:r>
      <w:r>
        <w:rPr/>
        <w:t>咴䬨</w:t>
      </w:r>
      <w:r>
        <w:rPr/>
        <w:t>ᶘᢹ?</w:t>
      </w:r>
      <w:r>
        <w:rPr/>
        <w:t>봝紩</w:t>
      </w:r>
      <w:r>
        <w:rPr/>
        <w:t>ಓ</w:t>
      </w:r>
      <w:r>
        <w:rPr/>
        <w:t>钾笉ꐼ늦肭귮</w:t>
      </w:r>
      <w:r>
        <w:rPr/>
        <w:t>ᨣ</w:t>
      </w:r>
      <w:r>
        <w:rPr/>
        <w:t>櫈䔊鹾</w:t>
      </w:r>
      <w:r>
        <w:rPr/>
        <w:t>ꬵ</w:t>
      </w:r>
      <w:r>
        <w:rPr/>
        <w:t>埛?줃䲻닅생ꉛ앬䄅迬멵諸讟</w:t>
      </w:r>
      <w:r>
        <w:rPr/>
        <w:t>⠷</w:t>
      </w:r>
      <w:r>
        <w:rPr/>
        <w:t>煩붉벻</w:t>
      </w:r>
      <w:r>
        <w:rPr/>
        <w:t>ኂ</w:t>
      </w:r>
      <w:r>
        <w:rPr/>
        <w:t>ᣜ</w:t>
      </w:r>
      <w:r>
        <w:rPr/>
        <w:t>辦牃갼옸籷쨅ꥥ</w:t>
      </w:r>
      <w:r>
        <w:rPr>
          <w:rtl w:val="true"/>
        </w:rPr>
        <w:t>ڙ</w:t>
      </w:r>
      <w:r>
        <w:rPr/>
        <w:t>?</w:t>
      </w:r>
      <w:r>
        <w:rPr/>
        <w:t>햤</w:t>
      </w:r>
      <w:r>
        <w:rPr/>
        <w:t>ࣘ?</w:t>
      </w:r>
      <w:r>
        <w:rPr>
          <w:rtl w:val="true"/>
        </w:rPr>
        <w:t>ڤ</w:t>
      </w:r>
      <w:r>
        <w:rPr/>
        <w:t>汮䊷㔁죎ꇥ㾝?┽뙒腦᫝</w:t>
      </w:r>
      <w:r>
        <w:rPr/>
        <w:t>Ŕᛯ</w:t>
      </w:r>
      <w:r>
        <w:rPr/>
        <w:t>埋鍰望</w:t>
      </w:r>
      <w:r>
        <w:rPr/>
        <w:t>Ⱜ</w:t>
      </w:r>
      <w:r>
        <w:rPr/>
        <w:t>뭴俊쨩</w:t>
      </w:r>
      <w:r>
        <w:rPr/>
        <w:t>T</w:t>
      </w:r>
      <w:r>
        <w:rPr/>
        <w:t>ꗾ</w:t>
      </w:r>
      <w:r>
        <w:rPr/>
        <w:t>섁烤ꏥꌶ</w:t>
      </w:r>
      <w:r>
        <w:rPr/>
        <w:t>Ꮃ</w:t>
      </w:r>
      <w:r>
        <w:rPr/>
        <w:t>ᬃ</w:t>
      </w:r>
      <w:r>
        <w:rPr/>
        <w:t>㬁김蠬</w:t>
      </w:r>
      <w:r>
        <w:rPr/>
        <w:t>ᘧ</w:t>
      </w:r>
      <w:r>
        <w:rPr/>
        <w:t>퀅䇋?妮㑷͆楚㐪틊?孛탌?恛䋌鎱ퟬ筵</w:t>
      </w:r>
      <w:r>
        <w:rPr>
          <w:rtl w:val="true"/>
        </w:rPr>
        <w:t>ﭕ</w:t>
      </w:r>
      <w:r>
        <w:rPr/>
        <w:t>ꌬ鯐㋴闏匩꼯跓꿏瓅壙꠱</w:t>
      </w:r>
      <w:r>
        <w:rPr/>
        <w:t>ᑲ</w:t>
      </w:r>
      <w:r>
        <w:rPr/>
        <w:t>嵶丹痉曦릵䥶㻿㿻씯</w:t>
      </w:r>
      <w:r>
        <w:rPr>
          <w:rtl w:val="true"/>
        </w:rPr>
        <w:t>ﺵ</w:t>
      </w:r>
      <w:r>
        <w:rPr/>
        <w:t>糜糾촷澅䵿貹탘㖘ᷣ䐠盉䭷둵振懲更鱞嶓쥍춼嫍缽캒ょ䞄ꐃꈯ鯒幩</w:t>
      </w:r>
      <w:r>
        <w:rPr>
          <w:rtl w:val="true"/>
        </w:rPr>
        <w:t>ﮚ</w:t>
      </w:r>
      <w:r>
        <w:rPr/>
        <w:t>ꂵ</w:t>
      </w:r>
      <w:r>
        <w:rPr/>
        <w:t>෥ꢺቲ</w:t>
      </w:r>
      <w:r>
        <w:rPr/>
        <w:t>쉯</w:t>
      </w:r>
      <w:r>
        <w:rPr/>
        <w:t>ḧ</w:t>
      </w:r>
      <w:r>
        <w:rPr/>
        <w:t>䇂뙡쯅㤍</w:t>
      </w:r>
      <w:r>
        <w:rPr/>
        <w:t>ꛐ</w:t>
      </w:r>
      <w:r>
        <w:rPr/>
        <w:t>싢臎놦?狩蝈䎂焪晉͒朗䱩먷⚽定簪䳕쒢盩왊潋쑰籸</w:t>
      </w:r>
      <w:r>
        <w:rPr/>
        <w:t>⠙</w:t>
      </w:r>
      <w:r>
        <w:rPr/>
        <w:t>쓏䍣胒</w:t>
      </w:r>
      <w:r>
        <w:rPr/>
        <w:t>ꩯ</w:t>
      </w:r>
      <w:r>
        <w:rPr/>
        <w:t>㼷䭬숅ꑛ</w:t>
      </w:r>
      <w:r>
        <w:rPr/>
        <w:t>Ќ</w:t>
      </w:r>
      <w:r>
        <w:rPr/>
        <w:t>๟</w:t>
      </w:r>
      <w:r>
        <w:rPr/>
        <w:t>舠汨萘府掝쾄뎅逞ㄮ</w:t>
      </w:r>
      <w:r>
        <w:rPr/>
        <w:t>ൽ</w:t>
      </w:r>
      <w:r>
        <w:rPr/>
        <w:t>敢ힹ릻袢</w:t>
      </w:r>
      <w:r>
        <w:rPr/>
        <w:t>Ꮋ⍾</w:t>
      </w:r>
      <w:r>
        <w:rPr/>
        <w:t>觟吓?㶪䬢輮</w:t>
      </w:r>
      <w:r>
        <w:rPr/>
        <w:t>අ</w:t>
      </w:r>
      <w:r>
        <w:rPr/>
        <w:t>튾‰</w:t>
      </w:r>
      <w:r>
        <w:rPr/>
        <w:t>እ</w:t>
      </w:r>
      <w:r>
        <w:rPr/>
        <w:t>킛튧䗣蕄座㮇</w:t>
      </w:r>
      <w:r>
        <w:rPr>
          <w:rtl w:val="true"/>
        </w:rPr>
        <w:t>ﲿ</w:t>
      </w:r>
      <w:r>
        <w:rPr/>
        <w:t>㌦佑嵌鶺㇫囘譪苑翩컲坏㵉淙턚㵦䨁</w:t>
      </w:r>
      <w:r>
        <w:rPr/>
        <w:t>ꡩꡗ</w:t>
      </w:r>
      <w:r>
        <w:rPr/>
        <w:t>膚?禈냕큷맊뛏腪</w:t>
      </w:r>
      <w:r>
        <w:rPr/>
        <w:t>ꢆꪋ</w:t>
      </w:r>
      <w:r>
        <w:rPr/>
        <w:t>柝齺漷䓖</w:t>
      </w:r>
      <w:r>
        <w:rPr/>
        <w:t>෠</w:t>
      </w:r>
      <w:r>
        <w:rPr/>
        <w:t>㵥⯓뉵毤䌬젼頻餄</w:t>
      </w:r>
      <w:r>
        <w:rPr/>
        <w:t>å</w:t>
      </w:r>
      <w:r>
        <w:rPr/>
        <w:t>洳</w:t>
      </w:r>
      <w:r>
        <w:rPr/>
        <w:t>อ</w:t>
      </w:r>
      <w:r>
        <w:rPr/>
        <w:t>휌阋</w:t>
      </w:r>
      <w:r>
        <w:rPr/>
        <w:t>ௌ</w:t>
      </w:r>
      <w:r>
        <w:rPr/>
        <w:t>땱㵹嗻</w:t>
      </w:r>
      <w:r>
        <w:rPr/>
        <w:t>)⟺</w:t>
      </w:r>
      <w:r>
        <w:rPr/>
        <w:t>ᅊ錘暺퍳篈䌳㐟</w:t>
      </w:r>
      <w:r>
        <w:rPr/>
        <w:t>ǫ</w:t>
      </w:r>
      <w:r>
        <w:rPr/>
        <w:t>묖拇㑳</w:t>
      </w:r>
      <w:r>
        <w:rPr>
          <w:rtl w:val="true"/>
        </w:rPr>
        <w:t>ڈ</w:t>
      </w:r>
      <w:r>
        <w:rPr/>
        <w:t>罔靕</w:t>
      </w:r>
      <w:r>
        <w:rPr/>
        <w:t>Ꮗ</w:t>
      </w:r>
      <w:r>
        <w:rPr/>
        <w:t>㳳绢䄖缝䬳튞蛇쮃</w:t>
      </w:r>
      <w:r>
        <w:rPr/>
        <w:t>೩᭭</w:t>
      </w:r>
      <w:r>
        <w:rPr/>
        <w:t>浄</w:t>
      </w:r>
      <w:r>
        <w:rPr/>
        <w:t>૶꧎੃</w:t>
      </w:r>
      <w:r>
        <w:rPr>
          <w:rtl w:val="true"/>
        </w:rPr>
        <w:t>ا</w:t>
      </w:r>
      <w:r>
        <w:rPr/>
        <w:t>舂뵶꥽鵼◭칸⫓윧?挦酀韂䜢⸎즢</w:t>
      </w:r>
      <w:r>
        <w:rPr/>
        <w:t>ꗚ</w:t>
      </w:r>
      <w:r>
        <w:rPr/>
        <w:t>⽉</w:t>
      </w:r>
      <w:r>
        <w:rPr/>
        <w:t>῝</w:t>
      </w:r>
      <w:r>
        <w:rPr/>
        <w:t>蝞</w:t>
      </w:r>
      <w:r>
        <w:rPr/>
        <w:t>಍</w:t>
      </w:r>
      <w:r>
        <w:rPr/>
        <w:t>巓</w:t>
      </w:r>
      <w:r>
        <w:rPr/>
        <w:t>ꗄ⋇</w:t>
      </w:r>
      <w:r>
        <w:rPr/>
        <w:t>軃?둣댩⨡媦᎛墝짱小윛畊슗㨷뗦쎖玢?枒낭?橗㞝쓤쵑㌇</w:t>
      </w:r>
      <w:r>
        <w:rPr/>
        <w:t>਴</w:t>
      </w:r>
      <w:r>
        <w:rPr/>
        <w:t>랖</w:t>
      </w:r>
      <w:r>
        <w:rPr/>
        <w:t>ᭌ</w:t>
      </w:r>
      <w:r>
        <w:rPr/>
        <w:t>秂?</w:t>
      </w:r>
      <w:r>
        <w:rPr/>
        <w:t>᧫</w:t>
      </w:r>
      <w:r>
        <w:rPr/>
        <w:t>寃㠳䟛拾缟䉆쏰쭲́</w:t>
      </w:r>
      <w:r>
        <w:rPr/>
        <w:t>ⴷབྷ</w:t>
      </w:r>
      <w:r>
        <w:rPr/>
        <w:t>闷胖斴螸뺚큺?</w:t>
      </w:r>
      <w:r>
        <w:rPr/>
        <w:t>Ⳕ</w:t>
      </w:r>
      <w:r>
        <w:rPr/>
        <w:t>팕퉉霷ℐꌺ</w:t>
      </w:r>
      <w:r>
        <w:rPr/>
        <w:t>˅˔</w:t>
      </w:r>
      <w:r>
        <w:rPr/>
        <w:t>錦僥귆䰼杩᪛</w:t>
      </w:r>
      <w:r>
        <w:rPr/>
        <w:t>ⳓ</w:t>
      </w:r>
      <w:r>
        <w:rPr/>
        <w:t>銤햛塳璎坑</w:t>
      </w:r>
      <w:r>
        <w:rPr>
          <w:rtl w:val="true"/>
        </w:rPr>
        <w:t>࠲</w:t>
      </w:r>
      <w:r>
        <w:rPr/>
        <w:t>뚞</w:t>
      </w:r>
      <w:r>
        <w:rPr/>
        <w:t>ៗ</w:t>
      </w:r>
      <w:r>
        <w:rPr/>
        <w:t>ꊆ嬆➕넠</w:t>
      </w:r>
      <w:r>
        <w:rPr/>
        <w:t>꠆</w:t>
      </w:r>
      <w:r>
        <w:rPr/>
        <w:t>ჼ</w:t>
      </w:r>
      <w:r>
        <w:rPr/>
        <w:t>긠䥿驽ꉑ蛚?</w:t>
      </w:r>
      <w:r>
        <w:rPr/>
        <w:t>ⲇ</w:t>
      </w:r>
      <w:r>
        <w:rPr/>
        <w:t>ꯞ</w:t>
      </w:r>
      <w:r>
        <w:rPr/>
        <w:t>鹷쵈无</w:t>
      </w:r>
      <w:r>
        <w:rPr/>
        <w:t>᱐</w:t>
      </w:r>
      <w:r>
        <w:rPr/>
        <w:t>䰽</w:t>
      </w:r>
      <w:r>
        <w:rPr/>
        <w:t>Ĭ?</w:t>
      </w:r>
      <w:r>
        <w:rPr/>
        <w:t>뭖㎊傶㔵佦靵㲽澒팑₾ꎆ叓毟슑</w:t>
      </w:r>
      <w:r>
        <w:rPr/>
        <w:t>꫁</w:t>
      </w:r>
      <w:r>
        <w:rPr/>
        <w:t>ㅗ﬏</w:t>
      </w:r>
      <w:r>
        <w:rPr/>
        <w:t>Ȃ</w:t>
      </w:r>
      <w:r>
        <w:rPr/>
        <w:t>阕</w:t>
      </w:r>
      <w:r>
        <w:rPr/>
        <w:t>὏</w:t>
      </w:r>
      <w:r>
        <w:rPr/>
        <w:t>授设廵솸罼ꁼ</w:t>
      </w:r>
      <w:r>
        <w:rPr/>
        <w:t>ʗ⋌</w:t>
      </w:r>
      <w:r>
        <w:rPr/>
        <w:t>༣</w:t>
      </w:r>
      <w:r>
        <w:rPr/>
        <w:t>仗纡瞨㑑䧂緯篟</w:t>
      </w:r>
      <w:r>
        <w:rPr/>
        <w:t>ψ</w:t>
      </w:r>
      <w:r>
        <w:rPr/>
        <w:t>섑墝</w:t>
      </w:r>
      <w:r>
        <w:rPr>
          <w:rtl w:val="true"/>
        </w:rPr>
        <w:t>⺲</w:t>
      </w:r>
      <w:r>
        <w:rPr>
          <w:rtl w:val="true"/>
        </w:rPr>
        <w:t>﮸</w:t>
      </w:r>
      <w:r>
        <w:rPr/>
        <w:t>ꚜ</w:t>
      </w:r>
      <w:r>
        <w:rPr/>
        <w:t>ᇪ띘</w:t>
      </w:r>
      <w:r>
        <w:rPr/>
        <w:t>ჲ</w:t>
      </w:r>
      <w:r>
        <w:rPr/>
        <w:t>ꛪ</w:t>
      </w:r>
      <w:r>
        <w:rPr/>
        <w:t>垭</w:t>
      </w:r>
      <w:r>
        <w:rPr/>
        <w:t>ꢤ</w:t>
      </w:r>
      <w:r>
        <w:rPr/>
        <w:t>춣熇뺂쥦뷱綘짒</w:t>
      </w:r>
      <w:r>
        <w:rPr/>
        <w:t>ꚦ</w:t>
      </w:r>
      <w:r>
        <w:rPr/>
        <w:t>砽青?渓켓八尳礁⩻킴汋麖拄섲</w:t>
      </w:r>
      <w:r>
        <w:rPr/>
        <w:t>೤</w:t>
      </w:r>
      <w:r>
        <w:rPr/>
        <w:t>줌</w:t>
      </w:r>
      <w:r>
        <w:rPr/>
        <w:t>ꯉ</w:t>
      </w:r>
      <w:r>
        <w:rPr/>
        <w:t>뭄떮쫳졬㭌쓄</w:t>
      </w:r>
      <w:r>
        <w:rPr/>
        <w:t>ɂ</w:t>
      </w:r>
      <w:r>
        <w:rPr>
          <w:rtl w:val="true"/>
        </w:rPr>
        <w:t>ࡈ</w:t>
      </w:r>
      <w:r>
        <w:rPr/>
        <w:t>砰᝙휪巛듽틂</w:t>
      </w:r>
      <w:r>
        <w:rPr/>
        <w:t>ǅ</w:t>
      </w:r>
      <w:r>
        <w:rPr/>
        <w:t>闶</w:t>
      </w:r>
      <w:r>
        <w:rPr/>
        <w:t>ᵖ</w:t>
      </w:r>
      <w:r>
        <w:rPr/>
        <w:t>耸</w:t>
      </w:r>
      <w:r>
        <w:rPr/>
        <w:t>ꗐ꤂</w:t>
      </w:r>
      <w:r>
        <w:rPr/>
        <w:t>쀓丛괻깱蒞ꆀ塢</w:t>
      </w:r>
      <w:r>
        <w:rPr/>
        <w:t>္</w:t>
      </w:r>
      <w:r>
        <w:rPr/>
        <w:t>쨿炚헼盤葏臝蜸홀纾㶁</w:t>
      </w:r>
      <w:r>
        <w:rPr/>
        <w:t>ꚹꢛ</w:t>
      </w:r>
      <w:r>
        <w:rPr/>
        <w:t>튋原牬㈆賾</w:t>
      </w:r>
      <w:r>
        <w:rPr/>
        <w:t>ꠉ</w:t>
      </w:r>
      <w:r>
        <w:rPr/>
        <w:t>ᶏӽ</w:t>
      </w:r>
      <w:r>
        <w:rPr/>
        <w:t>䢚ᄟ翼</w:t>
      </w:r>
      <w:r>
        <w:rPr>
          <w:rtl w:val="true"/>
        </w:rPr>
        <w:t>ﻲ</w:t>
      </w:r>
      <w:r>
        <w:rPr/>
        <w:t>韟</w:t>
      </w:r>
      <w:r>
        <w:rPr>
          <w:rtl w:val="true"/>
        </w:rPr>
        <w:t>ﯞ</w:t>
      </w:r>
      <w:r>
        <w:rPr/>
        <w:t></w:t>
      </w:r>
      <w:r>
        <w:rPr/>
        <w:t>뽽</w:t>
      </w:r>
      <w:r>
        <w:rPr>
          <w:rtl w:val="true"/>
        </w:rPr>
        <w:t>ﶷ</w:t>
      </w:r>
      <w:r>
        <w:rPr/>
        <w:t>꿯?乥鎩舏⋜黂瓜</w:t>
      </w:r>
      <w:r>
        <w:rPr/>
        <w:t>࿡♯</w:t>
      </w:r>
      <w:r>
        <w:rPr/>
        <w:t>㝁놊</w:t>
      </w:r>
      <w:r>
        <w:rPr/>
        <w:t>ꠅ</w:t>
      </w:r>
      <w:r>
        <w:rPr/>
        <w:t>뫆緢䣂糩㋍恱層퉇㧡묃嬊⧫</w:t>
      </w:r>
      <w:r>
        <w:rPr/>
        <w:t>ึ</w:t>
      </w:r>
      <w:r>
        <w:rPr/>
        <w:t>ẜ</w:t>
      </w:r>
      <w:r>
        <w:rPr/>
        <w:t>紘궕烕괅뵘</w:t>
      </w:r>
      <w:r>
        <w:rPr/>
        <w:t>᳁</w:t>
      </w:r>
      <w:r>
        <w:rPr/>
        <w:t>衒决飢遏허䊜</w:t>
      </w:r>
      <w:r>
        <w:rPr/>
        <w:t>ປ</w:t>
      </w:r>
      <w:r>
        <w:rPr/>
        <w:t>羣池涾뱢䎌魄뫎馎徃崭᫢</w:t>
      </w:r>
      <w:r>
        <w:rPr>
          <w:rtl w:val="true"/>
        </w:rPr>
        <w:t>ﷃ↞⎞</w:t>
      </w:r>
      <w:r>
        <w:rPr/>
        <w:t>ꍒ</w:t>
      </w:r>
      <w:r>
        <w:rPr/>
        <w:t>எ</w:t>
      </w:r>
      <w:r>
        <w:rPr/>
        <w:t>倉㉝蹖</w:t>
      </w:r>
      <w:r>
        <w:rPr>
          <w:rtl w:val="true"/>
        </w:rPr>
        <w:t>ﵖ</w:t>
      </w:r>
      <w:r>
        <w:rPr/>
        <w:t>欤醶耇揌</w:t>
      </w:r>
      <w:r>
        <w:rPr/>
        <w:t>꣠</w:t>
      </w:r>
      <w:r>
        <w:rPr/>
        <w:t>쏼履뛨᲼ど숭茳匍则齎</w:t>
      </w:r>
      <w:r>
        <w:rPr/>
        <w:t>ᖇꟓᴒ</w:t>
      </w:r>
      <w:r>
        <w:rPr/>
        <w:t>벘걙뉤喒</w:t>
      </w:r>
      <w:r>
        <w:rPr/>
        <w:t>ĥ</w:t>
      </w:r>
      <w:r>
        <w:rPr/>
        <w:t>뻭㻼㔴</w:t>
      </w:r>
      <w:r>
        <w:rPr/>
        <w:t>ៗ</w:t>
      </w:r>
      <w:r>
        <w:rPr/>
        <w:t>갢</w:t>
      </w:r>
      <w:r>
        <w:rPr/>
        <w:t>ꨃ</w:t>
      </w:r>
      <w:r>
        <w:rPr/>
        <w:t>穦</w:t>
      </w:r>
      <w:r>
        <w:rPr/>
        <w:t>꩑</w:t>
      </w:r>
      <w:r>
        <w:rPr/>
        <w:t>㛄蛕䦿漝㣞</w:t>
      </w:r>
      <w:r>
        <w:rPr/>
        <w:t>ᗫ</w:t>
      </w:r>
      <w:r>
        <w:rPr/>
        <w:t>椫늆㤬粀왁ￔ</w:t>
      </w:r>
      <w:r>
        <w:rPr/>
        <w:t>ᨙ</w:t>
      </w:r>
      <w:r>
        <w:rPr/>
        <w:t>Ⅎ</w:t>
      </w:r>
      <w:r>
        <w:rPr/>
        <w:t>꼟鳳썣璨붟囮?䝯뉲볒</w:t>
      </w:r>
      <w:r>
        <w:rPr>
          <w:rtl w:val="true"/>
        </w:rPr>
        <w:t>⁧</w:t>
      </w:r>
      <w:r>
        <w:rPr/>
        <w:t>ᘑ</w:t>
      </w:r>
      <w:r>
        <w:rPr/>
        <w:t>ꗦ</w:t>
      </w:r>
      <w:r>
        <w:rPr/>
        <w:t>ぶꎕ뫓釈밆譌</w:t>
      </w:r>
      <w:r>
        <w:rPr/>
        <w:t>ꪃ?ꠂ</w:t>
      </w:r>
      <w:r>
        <w:rPr/>
        <w:t>ʖ</w:t>
      </w:r>
      <w:r>
        <w:rPr/>
        <w:t>掴羭</w:t>
      </w:r>
      <w:r>
        <w:rPr/>
        <w:t>ꘄจශ</w:t>
      </w:r>
      <w:r>
        <w:rPr/>
        <w:t>쬙驴䐆쾺犱閄䧐뫺뺻꽴性钅뵣틍䎐簕䴜噒佇굫藱䋮</w:t>
      </w:r>
      <w:r>
        <w:rPr/>
        <w:t></w:t>
      </w:r>
      <w:r>
        <w:rPr/>
        <w:t>䶓謮扴</w:t>
      </w:r>
      <w:r>
        <w:rPr/>
        <w:t>ꭻ</w:t>
      </w:r>
      <w:r>
        <w:rPr/>
        <w:t>伝볍</w:t>
      </w:r>
      <w:r>
        <w:rPr/>
        <w:t>᭪</w:t>
      </w:r>
      <w:r>
        <w:rPr/>
        <w:t>㑞鬼</w:t>
      </w:r>
      <w:r>
        <w:rPr/>
        <w:t>ᥟ</w:t>
      </w:r>
      <w:r>
        <w:rPr/>
        <w:t>軋仒髞</w:t>
      </w:r>
      <w:r>
        <w:rPr/>
        <w:t>ᦨᡷ</w:t>
      </w:r>
      <w:r>
        <w:rPr>
          <w:rtl w:val="true"/>
        </w:rPr>
        <w:t>ﭱ</w:t>
      </w:r>
      <w:r>
        <w:rPr/>
        <w:t>눸ｉﾎ</w:t>
      </w:r>
      <w:r>
        <w:rPr/>
        <w:t>௶⬼</w:t>
      </w:r>
      <w:r>
        <w:rPr/>
        <w:t>盢덛祴픔캶푲먻血⩖붨뙶툾㒒胧冢ꐎ谸㈦</w:t>
      </w:r>
      <w:r>
        <w:rPr>
          <w:rtl w:val="true"/>
        </w:rPr>
        <w:t>ގ</w:t>
      </w:r>
      <w:r>
        <w:rPr/>
        <w:t>뷝鱦䴎</w:t>
      </w:r>
      <w:r>
        <w:rPr/>
        <w:t>ꭀ</w:t>
      </w:r>
      <w:r>
        <w:rPr/>
        <w:t>扪챗力焈⭛</w:t>
      </w:r>
      <w:r>
        <w:rPr/>
        <w:t>৽?</w:t>
      </w:r>
      <w:r>
        <w:rPr/>
        <w:t>㨺錼䫔ㆯ</w:t>
      </w:r>
      <w:r>
        <w:rPr/>
        <w:t>Ѳ⃾⏥</w:t>
      </w:r>
      <w:r>
        <w:rPr/>
        <w:t>㶪倗㶝</w:t>
      </w:r>
      <w:r>
        <w:rPr/>
        <w:t>ᱍ</w:t>
      </w:r>
      <w:r>
        <w:rPr/>
        <w:t>䎎蒎㗬ꌗ⪴箺</w:t>
      </w:r>
      <w:r>
        <w:rPr>
          <w:rtl w:val="true"/>
        </w:rPr>
        <w:t>᧦ﱯ</w:t>
      </w:r>
      <w:r>
        <w:rPr/>
        <w:t>_xfffe_</w:t>
      </w:r>
      <w:r>
        <w:rPr/>
        <w:t>쬄꣚꯾</w:t>
      </w:r>
      <w:r>
        <w:rPr/>
        <w:t>৴</w:t>
      </w:r>
      <w:r>
        <w:rPr/>
        <w:t>姲媝晑</w:t>
      </w:r>
      <w:r>
        <w:rPr/>
        <w:t>ᮉ</w:t>
      </w:r>
      <w:r>
        <w:rPr/>
        <w:t>뢣枛競</w:t>
      </w:r>
      <w:r>
        <w:rPr/>
        <w:t>ᑥ</w:t>
      </w:r>
      <w:r>
        <w:rPr/>
        <w:t>㣍쬿➒</w:t>
      </w:r>
      <w:r>
        <w:rPr/>
        <w:t>ꫬ</w:t>
      </w:r>
      <w:r>
        <w:rPr/>
        <w:t>睞密辭䆌菧쥏梴䵕</w:t>
      </w:r>
      <w:r>
        <w:rPr/>
        <w:t>⣇</w:t>
      </w:r>
      <w:r>
        <w:rPr/>
        <w:t>૎</w:t>
      </w:r>
      <w:r>
        <w:rPr/>
        <w:t>ꉈ뭑쉓檺</w:t>
      </w:r>
      <w:r>
        <w:rPr/>
        <w:t>࿍␅⇬</w:t>
      </w:r>
      <w:r>
        <w:rPr/>
        <w:t>앭</w:t>
      </w:r>
      <w:r>
        <w:rPr/>
        <w:t>ⷻ</w:t>
      </w:r>
      <w:r>
        <w:rPr/>
        <w:t>臵</w:t>
      </w:r>
      <w:r>
        <w:rPr/>
        <w:t>ꟛ</w:t>
      </w:r>
      <w:r>
        <w:rPr/>
        <w:t>퓕ꊕ㸠ꑕ崾뭻䙱쿐⚫更赎鸌卅</w:t>
      </w:r>
      <w:r>
        <w:rPr/>
        <w:t>ʐ</w:t>
      </w:r>
      <w:r>
        <w:rPr/>
        <w:t>툾姗ꄟ</w:t>
      </w:r>
      <w:r>
        <w:rPr/>
        <w:t>꟤</w:t>
      </w:r>
      <w:r>
        <w:rPr/>
        <w:t>嬺</w:t>
      </w:r>
      <w:r>
        <w:rPr/>
        <w:t>ۢ</w:t>
      </w:r>
      <w:r>
        <w:rPr/>
        <w:t>怸첺</w:t>
      </w:r>
      <w:r>
        <w:rPr/>
        <w:t>ⶾ</w:t>
      </w:r>
      <w:r>
        <w:rPr/>
        <w:t>凃㉕㣈襲?仳慢鬘䘋낞◛諭赏闵捋耡砡钗㰏䥟뵜螕폇픦垣䉬㧬䶼</w:t>
      </w:r>
      <w:r>
        <w:rPr/>
        <w:t>ꩦ</w:t>
      </w:r>
      <w:r>
        <w:rPr/>
        <w:t>쎟컑瘅</w:t>
      </w:r>
      <w:r>
        <w:rPr/>
        <w:t>ꗁ</w:t>
      </w:r>
      <w:r>
        <w:rPr/>
        <w:t>굌嵤灭?嗄푊⻿</w:t>
      </w:r>
      <w:r>
        <w:rPr/>
        <w:t>⢇</w:t>
      </w:r>
      <w:r>
        <w:rPr/>
        <w:t>፾</w:t>
      </w:r>
      <w:r>
        <w:rPr/>
        <w:t>ꭝ</w:t>
      </w:r>
      <w:r>
        <w:rPr/>
        <w:t>䤅䍋䱌獉᤬⒧扉휍몖䋨</w:t>
      </w:r>
      <w:r>
        <w:rPr/>
        <w:t>ᑂ</w:t>
      </w:r>
      <w:r>
        <w:rPr/>
        <w:t>㑫殺쭐蔆鸚</w:t>
      </w:r>
      <w:r>
        <w:rPr/>
        <w:t>Ù</w:t>
      </w:r>
      <w:r>
        <w:rPr/>
        <w:t>ꎝ</w:t>
      </w:r>
      <w:r>
        <w:rPr/>
        <w:t>Ȃ</w:t>
      </w:r>
      <w:r>
        <w:rPr/>
        <w:t>뜜㔼</w:t>
      </w:r>
      <w:r>
        <w:rPr/>
        <w:t>ኮ</w:t>
      </w:r>
      <w:r>
        <w:rPr/>
        <w:t>鰴보</w:t>
      </w:r>
      <w:r>
        <w:rPr/>
        <w:t>꩟</w:t>
      </w:r>
      <w:r>
        <w:rPr/>
        <w:t>纹㸼?岣櫸娃᯻䗍</w:t>
      </w:r>
      <w:r>
        <w:rPr/>
        <w:t>ፔ</w:t>
      </w:r>
      <w:r>
        <w:rPr/>
        <w:t>䥰㳕퍙敳鶌췳</w:t>
      </w:r>
      <w:r>
        <w:rPr/>
        <w:t>ꭗ</w:t>
      </w:r>
      <w:r>
        <w:rPr/>
        <w:t>꿜?㑓皭佽踗쁎슣傩﩯</w:t>
      </w:r>
      <w:r>
        <w:rPr/>
        <w:t>꧓</w:t>
      </w:r>
      <w:r>
        <w:rPr/>
        <w:t>穭</w:t>
      </w:r>
      <w:r>
        <w:rPr/>
        <w:t>ሂ</w:t>
      </w:r>
      <w:r>
        <w:rPr/>
        <w:t>˷</w:t>
      </w:r>
      <w:r>
        <w:rPr/>
        <w:t>潻</w:t>
      </w:r>
      <w:r>
        <w:rPr/>
        <w:t>ᕋ</w:t>
      </w:r>
      <w:r>
        <w:rPr/>
        <w:t>恐</w:t>
      </w:r>
      <w:r>
        <w:rPr/>
        <w:t>ꦕ</w:t>
      </w:r>
      <w:r>
        <w:rPr/>
        <w:t>㾶</w:t>
      </w:r>
      <w:r>
        <w:rPr/>
        <w:t>Ꮘ</w:t>
      </w:r>
      <w:r>
        <w:rPr/>
        <w:t>퀞㬇觃俟뱹￺꼟翼鏯?</w:t>
      </w:r>
      <w:r>
        <w:rPr>
          <w:rtl w:val="true"/>
        </w:rPr>
        <w:t>ﯫ</w:t>
      </w:r>
      <w:r>
        <w:rPr/>
        <w:t>枟뵽</w:t>
      </w:r>
      <w:r>
        <w:rPr>
          <w:rtl w:val="true"/>
        </w:rPr>
        <w:t>ﯶ</w:t>
      </w:r>
      <w:r>
        <w:rPr/>
        <w:t>뉞</w:t>
      </w:r>
      <w:r>
        <w:rPr/>
        <w:t>ᛔ?┵</w:t>
      </w:r>
      <w:r>
        <w:rPr/>
        <w:t>䟯嚲褜팂鋇턅汿蹞졑좸㧬郓ힻ낀⪯嘄爰</w:t>
      </w:r>
      <w:r>
        <w:rPr/>
        <w:t>ၩ</w:t>
      </w:r>
      <w:r>
        <w:rPr/>
        <w:t>潘䎖⯧嵟吆䭔凍㜙煢軎縑閿볅⦥?</w:t>
      </w:r>
      <w:r>
        <w:rPr/>
        <w:t>ꔽຕ</w:t>
      </w:r>
      <w:r>
        <w:rPr/>
        <w:t>蜳敓</w:t>
      </w:r>
      <w:r>
        <w:rPr>
          <w:rtl w:val="true"/>
        </w:rPr>
        <w:t>ﰶ</w:t>
      </w:r>
      <w:r>
        <w:rPr/>
        <w:t></w:t>
      </w:r>
      <w:r>
        <w:rPr/>
        <w:t>Ꮵ</w:t>
      </w:r>
      <w:r>
        <w:rPr/>
        <w:t>乪侥誒</w:t>
      </w:r>
      <w:r>
        <w:rPr/>
        <w:t>ⱻ</w:t>
      </w:r>
      <w:r>
        <w:rPr/>
        <w:t>꒛ㅉ遶鸄͒蘏焘䝍뀤蜯야亙</w:t>
      </w:r>
      <w:r>
        <w:rPr/>
        <w:t>ꙝᔩ</w:t>
      </w:r>
      <w:r>
        <w:rPr/>
        <w:t>倓斏镋㤯⅁颀胄臜鶁誡?</w:t>
      </w:r>
      <w:r>
        <w:rPr/>
        <w:t>Ἧ</w:t>
      </w:r>
      <w:r>
        <w:rPr/>
        <w:t>ힻ白紁</w:t>
      </w:r>
      <w:r>
        <w:rPr/>
        <w:t>ቴ</w:t>
      </w:r>
      <w:r>
        <w:rPr/>
        <w:t>㱗?䊿</w:t>
      </w:r>
      <w:r>
        <w:rPr/>
        <w:t>ᤳ䷳</w:t>
      </w:r>
      <w:r>
        <w:rPr/>
        <w:t>䖝</w:t>
      </w:r>
      <w:r>
        <w:rPr/>
        <w:t>ᣪ</w:t>
      </w:r>
      <w:r>
        <w:rPr/>
        <w:t>멑賧櫤樖岔</w:t>
      </w:r>
      <w:r>
        <w:rPr/>
        <w:t>ⴙ</w:t>
      </w:r>
      <w:r>
        <w:rPr/>
        <w:t>鏵</w:t>
      </w:r>
      <w:r>
        <w:rPr>
          <w:rtl w:val="true"/>
        </w:rPr>
        <w:t>ܒ</w:t>
      </w:r>
      <w:r>
        <w:rPr/>
        <w:t>칔</w:t>
      </w:r>
      <w:r>
        <w:rPr/>
        <w:t>Ꮈ</w:t>
      </w:r>
      <w:r>
        <w:rPr/>
        <w:t>퀳尴藰?샋닁䎴鷻쵅哜㿛厀㲩</w:t>
      </w:r>
      <w:r>
        <w:rPr/>
        <w:t>ꗴ</w:t>
      </w:r>
      <w:r>
        <w:rPr/>
        <w:t>숚싕䶴㤨놴?﹐艈縦唷ꊝ㔥昨菧濌㾮곊䥍</w:t>
      </w:r>
      <w:r>
        <w:rPr>
          <w:rtl w:val="true"/>
        </w:rPr>
        <w:t>ڝ</w:t>
      </w:r>
      <w:r>
        <w:rPr/>
        <w:t>៕</w:t>
      </w:r>
      <w:r>
        <w:rPr/>
        <w:t>䘺輞</w:t>
      </w:r>
      <w:r>
        <w:rPr/>
        <w:t>Ė</w:t>
      </w:r>
      <w:r>
        <w:rPr/>
        <w:t>찕縂똃䓯雠⪛籪줼扚ꁎﾾ噎泗뙄╯?䬕䂄埙觕灸鲿</w:t>
      </w:r>
      <w:r>
        <w:rPr>
          <w:rtl w:val="true"/>
        </w:rPr>
        <w:t>܎</w:t>
      </w:r>
      <w:r>
        <w:rPr/>
        <w:t>浇◖箬㑭䷩큓㥄萤働漪덮槌뭊鬏崏</w:t>
      </w:r>
      <w:r>
        <w:rPr/>
        <w:t>ౌ</w:t>
      </w:r>
      <w:r>
        <w:rPr/>
        <w:t>뎂萫龪ꥹ</w:t>
      </w:r>
      <w:r>
        <w:rPr/>
        <w:t>᧻?</w:t>
      </w:r>
      <w:r>
        <w:rPr/>
        <w:t>湱麢ꋡ䉒搂水꿫졢ᄛ馟♀휔畭</w:t>
      </w:r>
      <w:r>
        <w:rPr>
          <w:rtl w:val="true"/>
        </w:rPr>
        <w:t>ﱸ</w:t>
      </w:r>
      <w:r>
        <w:rPr/>
        <w:t>爅愾贴쏫럦꜔耢㙳㭐䚀偀䓂</w:t>
      </w:r>
      <w:r>
        <w:rPr/>
        <w:t>ⲱ␋</w:t>
      </w:r>
      <w:r>
        <w:rPr/>
        <w:t>ङ</w:t>
      </w:r>
      <w:r>
        <w:rPr/>
        <w:t>劻奎㺪喒뉒</w:t>
      </w:r>
      <w:r>
        <w:rPr/>
        <w:t>ํ</w:t>
      </w:r>
      <w:r>
        <w:rPr/>
        <w:t>驢造</w:t>
      </w:r>
      <w:r>
        <w:rPr/>
        <w:t>ꦒ</w:t>
      </w:r>
      <w:r>
        <w:rPr/>
        <w:t>쑍</w:t>
      </w:r>
      <w:r>
        <w:rPr/>
        <w:t>ꕶ</w:t>
      </w:r>
      <w:r>
        <w:rPr/>
        <w:t>ϋ</w:t>
      </w:r>
      <w:r>
        <w:rPr/>
        <w:t>垫</w:t>
      </w:r>
      <w:r>
        <w:rPr/>
        <w:t>຅</w:t>
      </w:r>
      <w:r>
        <w:rPr/>
        <w:t>탩荎긷</w:t>
      </w:r>
      <w:r>
        <w:rPr/>
        <w:t>ᐜӫ</w:t>
      </w:r>
      <w:r>
        <w:rPr/>
        <w:t>੬</w:t>
      </w:r>
      <w:r>
        <w:rPr/>
        <w:t>캢ᇌ搘湠餴粻͗㨇?珝뛺</w:t>
      </w:r>
      <w:r>
        <w:rPr/>
        <w:t>ি﷽</w:t>
      </w:r>
      <w:r>
        <w:rPr/>
        <w:t>Ὡ</w:t>
      </w:r>
      <w:r>
        <w:rPr/>
        <w:t>둫</w:t>
      </w:r>
      <w:r>
        <w:rPr/>
        <w:t>ᐮ</w:t>
      </w:r>
      <w:r>
        <w:rPr/>
        <w:t>뤽</w:t>
      </w:r>
      <w:r>
        <w:rPr/>
        <w:t>ụ</w:t>
      </w:r>
      <w:r>
        <w:rPr/>
        <w:t>얌</w:t>
      </w:r>
      <w:r>
        <w:rPr/>
        <w:t>ஔ</w:t>
      </w:r>
      <w:r>
        <w:rPr/>
        <w:t>亹餱</w:t>
      </w:r>
      <w:r>
        <w:rPr/>
        <w:t>ᑀ</w:t>
      </w:r>
      <w:r>
        <w:rPr/>
        <w:t>瀸歨뺘?壨璀蓱㡔覚</w:t>
      </w:r>
      <w:r>
        <w:rPr/>
        <w:t>Ƚ</w:t>
      </w:r>
      <w:r>
        <w:rPr/>
        <w:t>뷳䳈⻻稣伖鶧淅挈䭪⹁쨚㝲ꆣ䲤⏽畋垎╆</w:t>
      </w:r>
      <w:r>
        <w:rPr/>
        <w:t>⡺</w:t>
      </w:r>
      <w:r>
        <w:rPr/>
        <w:t>䌥뤤널캞跡鳑綨?㶓뒋渮呣锟癇</w:t>
      </w:r>
      <w:r>
        <w:rPr/>
        <w:t>ꪻ</w:t>
      </w:r>
      <w:r>
        <w:rPr>
          <w:rtl w:val="true"/>
        </w:rPr>
        <w:t>ﲟ</w:t>
      </w:r>
      <w:r>
        <w:rPr/>
        <w:t></w:t>
      </w:r>
      <w:r>
        <w:rPr/>
        <w:t>癠</w:t>
      </w:r>
      <w:r>
        <w:rPr/>
        <w:t>ᩄ</w:t>
      </w:r>
      <w:r>
        <w:rPr/>
        <w:t>ꁨ깏</w:t>
      </w:r>
      <w:r>
        <w:rPr/>
        <w:t>ᚯ</w:t>
      </w:r>
      <w:r>
        <w:rPr/>
        <w:t>ꁶ孛㍕蝲聆믤</w:t>
      </w:r>
      <w:r>
        <w:rPr/>
        <w:t>ὣ</w:t>
      </w:r>
      <w:r>
        <w:rPr/>
        <w:t>ഝ</w:t>
      </w:r>
      <w:r>
        <w:rPr/>
        <w:t>泯?厁踳┣椽駋膒鲤顷?缸</w:t>
      </w:r>
      <w:r>
        <w:rPr/>
        <w:t>ⷧ</w:t>
      </w:r>
      <w:r>
        <w:rPr/>
        <w:t>૥</w:t>
      </w:r>
      <w:r>
        <w:rPr/>
        <w:t>籼?늊ꋢ</w:t>
      </w:r>
      <w:r>
        <w:rPr/>
        <w:t>ⳓ</w:t>
      </w:r>
      <w:r>
        <w:rPr/>
        <w:t>庁ꉫ</w:t>
      </w:r>
      <w:r>
        <w:rPr/>
        <w:t>ዦ</w:t>
      </w:r>
      <w:r>
        <w:rPr/>
        <w:t>澔㣷儸텢熜</w:t>
      </w:r>
      <w:r>
        <w:rPr/>
        <w:t>ꢇⷆឱ</w:t>
      </w:r>
      <w:r>
        <w:rPr/>
        <w:t>諦쫶</w:t>
      </w:r>
      <w:r>
        <w:rPr>
          <w:rtl w:val="true"/>
        </w:rPr>
        <w:t>⭇⧲</w:t>
      </w:r>
      <w:r>
        <w:rPr>
          <w:rtl w:val="true"/>
        </w:rPr>
        <w:t>ﲾ</w:t>
      </w:r>
      <w:r>
        <w:rPr/>
        <w:t>㳆녒斖喗扶</w:t>
      </w:r>
      <w:r>
        <w:rPr/>
        <w:t>ᢽ</w:t>
      </w:r>
      <w:r>
        <w:rPr/>
        <w:t>ꃠ?⋋뒙</w:t>
      </w:r>
      <w:r>
        <w:rPr/>
        <w:t>ǅ</w:t>
      </w:r>
      <w:r>
        <w:rPr/>
        <w:t>皢鿵</w:t>
      </w:r>
      <w:r>
        <w:rPr/>
        <w:t>༩</w:t>
      </w:r>
      <w:r>
        <w:rPr/>
        <w:t>빰븻◼</w:t>
      </w:r>
      <w:r>
        <w:rPr/>
        <w:t>ೈ</w:t>
      </w:r>
      <w:r>
        <w:rPr/>
        <w:t>旜읎?</w:t>
      </w:r>
      <w:r>
        <w:rPr/>
        <w:t>ဉ</w:t>
      </w:r>
      <w:r>
        <w:rPr/>
        <w:t>퀧묍촩</w:t>
      </w:r>
      <w:r>
        <w:rPr/>
        <w:t>ᾋ⹸</w:t>
      </w:r>
      <w:r>
        <w:rPr/>
        <w:t>춶游侮⬊</w:t>
      </w:r>
      <w:r>
        <w:rPr/>
        <w:t>ὺ</w:t>
      </w:r>
      <w:r>
        <w:rPr/>
        <w:t>潘ᆕ簢룂﫵츜눘焤</w:t>
      </w:r>
      <w:r>
        <w:rPr/>
        <w:t>ᮍ</w:t>
      </w:r>
      <w:r>
        <w:rPr/>
        <w:t>砋峯◺믙</w:t>
      </w:r>
      <w:r>
        <w:rPr/>
        <w:t>⢀</w:t>
      </w:r>
      <w:r>
        <w:rPr/>
        <w:t>㝋뷍纬䋩ꇴ忱</w:t>
      </w:r>
      <w:r>
        <w:rPr/>
        <w:t>ᯞ</w:t>
      </w:r>
      <w:r>
        <w:rPr/>
        <w:t>Х</w:t>
      </w:r>
      <w:r>
        <w:rPr/>
        <w:t>疦碮ꄣ鷦匞</w:t>
      </w:r>
      <w:r>
        <w:rPr/>
        <w:t>Ꝋ꟏</w:t>
      </w:r>
      <w:r>
        <w:rPr/>
        <w:t>䤵䴡ｨ惧꡺ꇆ錎쁨</w:t>
      </w:r>
      <w:r>
        <w:rPr/>
        <w:t>ూ</w:t>
      </w:r>
      <w:r>
        <w:rPr/>
        <w:t>ό</w:t>
      </w:r>
      <w:r>
        <w:rPr/>
        <w:t>径䀥䮎吾殪닂쬪</w:t>
      </w:r>
      <w:r>
        <w:rPr>
          <w:rtl w:val="true"/>
        </w:rPr>
        <w:t>ﷴ</w:t>
      </w:r>
      <w:r>
        <w:rPr/>
        <w:t>忾뿸䗹</w:t>
      </w:r>
      <w:r>
        <w:rPr>
          <w:rtl w:val="true"/>
        </w:rPr>
        <w:t>ﻲ</w:t>
      </w:r>
      <w:r>
        <w:rPr/>
        <w:t>ힿ緳앓</w:t>
      </w:r>
      <w:r>
        <w:rPr/>
        <w:t>ប</w:t>
      </w:r>
      <w:r>
        <w:rPr/>
        <w:t>逩迃䶒䄰凒</w:t>
      </w:r>
      <w:r>
        <w:rPr/>
        <w:t>ั</w:t>
      </w:r>
      <w:r>
        <w:rPr/>
        <w:t>⺔륖薃擐䩳혻懢씢雭</w:t>
      </w:r>
      <w:r>
        <w:rPr>
          <w:rtl w:val="true"/>
        </w:rPr>
        <w:t>ﴗ</w:t>
      </w:r>
      <w:r>
        <w:rPr/>
        <w:t>ퟆ</w:t>
      </w:r>
      <w:r>
        <w:rPr/>
        <w:t>꧇</w:t>
      </w:r>
      <w:r>
        <w:rPr/>
        <w:t>刪콬ꥧ㺀则</w:t>
      </w:r>
      <w:r>
        <w:rPr/>
        <w:t>ׂ</w:t>
      </w:r>
      <w:r>
        <w:rPr/>
        <w:t>퓂ꄬ?揼</w:t>
      </w:r>
      <w:r>
        <w:rPr/>
        <w:t>ᡙ</w:t>
      </w:r>
      <w:r>
        <w:rPr/>
        <w:t>狺䚋</w:t>
      </w:r>
      <w:r>
        <w:rPr/>
        <w:t>ꞛᲉ</w:t>
      </w:r>
      <w:r>
        <w:rPr/>
        <w:t>須憷풶騄</w:t>
      </w:r>
      <w:r>
        <w:rPr/>
        <w:t>ẋ</w:t>
      </w:r>
      <w:r>
        <w:rPr/>
        <w:t>ꇄ⛟襑瀑穻䲡䴼</w:t>
      </w:r>
      <w:r>
        <w:rPr>
          <w:rtl w:val="true"/>
        </w:rPr>
        <w:t>ܟ</w:t>
      </w:r>
      <w:r>
        <w:rPr/>
        <w:t>Ɀ</w:t>
      </w:r>
      <w:r>
        <w:rPr/>
        <w:t>뺊</w:t>
      </w:r>
      <w:r>
        <w:rPr/>
        <w:t>ᣑ</w:t>
      </w:r>
      <w:r>
        <w:rPr/>
        <w:t>偖䦹쥧쿯䫹頒쁻젮</w:t>
      </w:r>
      <w:r>
        <w:rPr/>
        <w:t>ꔼ꤆ຉ</w:t>
      </w:r>
      <w:r>
        <w:rPr/>
        <w:t>굊춽</w:t>
      </w:r>
      <w:r>
        <w:rPr/>
        <w:t>౛</w:t>
      </w:r>
      <w:r>
        <w:rPr/>
        <w:t>쫻沅</w:t>
      </w:r>
      <w:r>
        <w:rPr/>
        <w:t>ທ</w:t>
      </w:r>
      <w:r>
        <w:rPr/>
        <w:t>蒭团뻈</w:t>
      </w:r>
      <w:r>
        <w:rPr/>
        <w:t>ᗍ❢</w:t>
      </w:r>
      <w:r>
        <w:rPr/>
        <w:t>몚㠇辗숛歞埃⤅</w:t>
      </w:r>
      <w:r>
        <w:rPr/>
        <w:t>ဝ</w:t>
      </w:r>
      <w:r>
        <w:rPr/>
        <w:t>쏥媯?몑</w:t>
      </w:r>
      <w:r>
        <w:rPr>
          <w:rtl w:val="true"/>
        </w:rPr>
        <w:t>׿❨</w:t>
      </w:r>
      <w:r>
        <w:rPr/>
        <w:t>ኧ</w:t>
      </w:r>
      <w:r>
        <w:rPr/>
        <w:t>㙲蓪苴</w:t>
      </w:r>
      <w:r>
        <w:rPr/>
        <w:t>ȭƗ</w:t>
      </w:r>
      <w:r>
        <w:rPr/>
        <w:t>샇촠邮鉫滕鐌</w:t>
      </w:r>
      <w:r>
        <w:rPr>
          <w:rtl w:val="true"/>
        </w:rPr>
        <w:t>ﱒꨱ</w:t>
      </w:r>
      <w:r>
        <w:rPr/>
        <w:t>䡒䰖䤩爺䠐㉭漺</w:t>
      </w:r>
      <w:r>
        <w:rPr/>
        <w:t>⠑</w:t>
      </w:r>
      <w:r>
        <w:rPr/>
        <w:t>囋햖᳥阱℔떓拃</w:t>
      </w:r>
      <w:r>
        <w:rPr/>
        <w:t>ጟ</w:t>
      </w:r>
      <w:r>
        <w:rPr/>
        <w:t>渼</w:t>
      </w:r>
      <w:r>
        <w:rPr/>
        <w:t>ᵍ</w:t>
      </w:r>
      <w:r>
        <w:rPr/>
        <w:t>퀕</w:t>
      </w:r>
      <w:r>
        <w:rPr/>
        <w:t>ᗩ</w:t>
      </w:r>
      <w:r>
        <w:rPr/>
        <w:t>톜䆟丳㥜ힶ瑶㗩ꍹ峮㈑匪ꊹ녨吾㚑</w:t>
      </w:r>
      <w:r>
        <w:rPr/>
        <w:t>ಿ໘</w:t>
      </w:r>
      <w:r>
        <w:rPr/>
        <w:t>穀?</w:t>
      </w:r>
      <w:r>
        <w:rPr>
          <w:rtl w:val="true"/>
        </w:rPr>
        <w:t>ࠒ</w:t>
      </w:r>
      <w:r>
        <w:rPr/>
        <w:t>?</w:t>
      </w:r>
      <w:r>
        <w:rPr/>
        <w:t>前</w:t>
      </w:r>
      <w:r>
        <w:rPr>
          <w:rtl w:val="true"/>
        </w:rPr>
        <w:t>ﵲ┅</w:t>
      </w:r>
      <w:r>
        <w:rPr/>
        <w:t>뒦</w:t>
      </w:r>
      <w:r>
        <w:rPr/>
        <w:t>ূ</w:t>
      </w:r>
      <w:r>
        <w:rPr/>
        <w:t>쉒洯数</w:t>
      </w:r>
      <w:r>
        <w:rPr/>
        <w:t>ܽᩆᦁᝂ</w:t>
      </w:r>
      <w:r>
        <w:rPr/>
        <w:t>넷魍䑸뷒覻뭧始嶇쩆鮪㽍떒?</w:t>
      </w:r>
      <w:r>
        <w:rPr/>
        <w:t>࿚</w:t>
      </w:r>
      <w:r>
        <w:rPr/>
        <w:t>如楾뜨</w:t>
      </w:r>
      <w:r>
        <w:rPr/>
        <w:t>Ⳉ⮠?</w:t>
      </w:r>
      <w:r>
        <w:rPr/>
        <w:t>琜</w:t>
      </w:r>
      <w:r>
        <w:rPr/>
        <w:t>Ფ</w:t>
      </w:r>
      <w:r>
        <w:rPr/>
        <w:t>ퟤ꽋鱽ꅹ햾溨콧</w:t>
      </w:r>
      <w:r>
        <w:rPr/>
        <w:t>Ὲ</w:t>
      </w:r>
      <w:r>
        <w:rPr/>
        <w:t>㵼긂늅䙡朷溯⻜⯆㗐㋯볦䕮</w:t>
      </w:r>
      <w:r>
        <w:rPr/>
        <w:t>ꦟ</w:t>
      </w:r>
      <w:r>
        <w:rPr/>
        <w:t>筍跻蘶届㘋듘</w:t>
      </w:r>
      <w:r>
        <w:rPr>
          <w:rtl w:val="true"/>
        </w:rPr>
        <w:t>ﰱ</w:t>
      </w:r>
      <w:r>
        <w:rPr/>
        <w:t>刓칱걟?饄蹗ᄨ䴅</w:t>
      </w:r>
      <w:r>
        <w:rPr>
          <w:rtl w:val="true"/>
        </w:rPr>
        <w:t>ﶥ</w:t>
      </w:r>
      <w:r>
        <w:rPr/>
        <w:t>ⲷ</w:t>
      </w:r>
      <w:r>
        <w:rPr/>
        <w:t>쵫濊닭닯鬵풃ᆾ깗램軑眪䏔䕻촍㕬햖횐暹㿧옶䱎㚨굕</w:t>
      </w:r>
      <w:r>
        <w:rPr/>
        <w:t>ଂ</w:t>
      </w:r>
      <w:r>
        <w:rPr/>
        <w:t>睈慛∙깞</w:t>
      </w:r>
      <w:r>
        <w:rPr/>
        <w:t>኉</w:t>
      </w:r>
      <w:r>
        <w:rPr/>
        <w:t>瘛薓窸羈攼谒调蜬</w:t>
      </w:r>
      <w:r>
        <w:rPr>
          <w:rtl w:val="true"/>
        </w:rPr>
        <w:t>ࡔ</w:t>
      </w:r>
      <w:r>
        <w:rPr/>
        <w:t>嶄䤞譩쌾櫔닮鯛茞쏩㖏鵙댎枀</w:t>
      </w:r>
      <w:r>
        <w:rPr/>
        <w:t>᳂</w:t>
      </w:r>
      <w:r>
        <w:rPr/>
        <w:t>䗲靐际?</w:t>
      </w:r>
      <w:r>
        <w:rPr/>
        <w:t>ⵟ</w:t>
      </w:r>
      <w:r>
        <w:rPr/>
        <w:t>ｈ澚ꋺ탊坁㧖욚題䀥</w:t>
      </w:r>
      <w:r>
        <w:rPr/>
        <w:t>ਉ</w:t>
      </w:r>
      <w:r>
        <w:rPr/>
        <w:t>覻澐쥓삹䉇㔔﫪貕鏌喢䧦壄䠺幊</w:t>
      </w:r>
      <w:r>
        <w:rPr/>
        <w:t>ੲ</w:t>
      </w:r>
      <w:r>
        <w:rPr/>
        <w:t>㩥풫?㠏峳㾱㉰⩧金꣝휩</w:t>
      </w:r>
      <w:r>
        <w:rPr/>
        <w:t>꩘</w:t>
      </w:r>
      <w:r>
        <w:rPr/>
        <w:t>桦뙚락⪺铔雜蕮稹居</w:t>
      </w:r>
      <w:r>
        <w:rPr/>
        <w:t>ꮯ</w:t>
      </w:r>
      <w:r>
        <w:rPr/>
        <w:t>삘易쳁</w:t>
      </w:r>
      <w:r>
        <w:rPr/>
        <w:t>Ţ</w:t>
      </w:r>
      <w:r>
        <w:rPr/>
        <w:t>䱁</w:t>
      </w:r>
      <w:r>
        <w:rPr/>
        <w:t>Ⴄᐑ</w:t>
      </w:r>
      <w:r>
        <w:rPr/>
        <w:t>갅뺄蘃烐憮</w:t>
      </w:r>
      <w:r>
        <w:rPr/>
        <w:t>⣑ᐞ</w:t>
      </w:r>
      <w:r>
        <w:rPr/>
        <w:t>듮龤⬗둉</w:t>
      </w:r>
      <w:r>
        <w:rPr/>
        <w:t>¤</w:t>
      </w:r>
      <w:r>
        <w:rPr/>
        <w:t>決ꅐ︩</w:t>
      </w:r>
      <w:r>
        <w:rPr/>
        <w:t>ᕂ</w:t>
      </w:r>
      <w:r>
        <w:rPr/>
        <w:t>骷?</w:t>
      </w:r>
      <w:r>
        <w:rPr/>
        <w:t>ꞓ</w:t>
      </w:r>
      <w:r>
        <w:rPr/>
        <w:t>䧅肸</w:t>
      </w:r>
      <w:r>
        <w:rPr/>
        <w:t>ὺ</w:t>
      </w:r>
      <w:r>
        <w:rPr/>
        <w:t>䑻樦겙</w:t>
      </w:r>
      <w:r>
        <w:rPr/>
        <w:t>ᐂ</w:t>
      </w:r>
      <w:r>
        <w:rPr/>
        <w:t>胖곭琾릐钲愗ꄒ㭙䀬枳咚카</w:t>
      </w:r>
      <w:r>
        <w:rPr/>
        <w:t>ꡐ</w:t>
      </w:r>
      <w:r>
        <w:rPr/>
        <w:t>忍큗쟼</w:t>
      </w:r>
      <w:r>
        <w:rPr>
          <w:rtl w:val="true"/>
        </w:rPr>
        <w:t>﷣ﴵ</w:t>
      </w:r>
      <w:r>
        <w:rPr/>
        <w:t>畔攠⺯떼쿮樅</w:t>
      </w:r>
      <w:r>
        <w:rPr/>
        <w:t>ᖌ</w:t>
      </w:r>
      <w:r>
        <w:rPr/>
        <w:t>朹븅</w:t>
      </w:r>
      <w:r>
        <w:rPr/>
        <w:t>Ḧ</w:t>
      </w:r>
      <w:r>
        <w:rPr/>
        <w:t>꾪秊㿹﫟뽻㞶</w:t>
      </w:r>
      <w:r>
        <w:rPr/>
        <w:t>ᰗꢕ</w:t>
      </w:r>
      <w:r>
        <w:rPr>
          <w:rtl w:val="true"/>
        </w:rPr>
        <w:t>ﻬ</w:t>
      </w:r>
      <w:r>
        <w:rPr/>
        <w:t>꾣캈늍</w:t>
      </w:r>
      <w:r>
        <w:rPr/>
        <w:t>ꨍ૖</w:t>
      </w:r>
      <w:r>
        <w:rPr/>
        <w:t>䦔㟻</w:t>
      </w:r>
      <w:r>
        <w:rPr/>
        <w:t>ሷ</w:t>
      </w:r>
      <w:r>
        <w:rPr/>
        <w:t>雃</w:t>
      </w:r>
      <w:r>
        <w:rPr/>
        <w:t>ᥓ</w:t>
      </w:r>
      <w:r>
        <w:rPr/>
        <w:t>픉䴁鷸꯺䞂훌係咷峏冷蓌掶기퇌賒줥?鉅㷉⦂윈셗娙떿</w:t>
      </w:r>
      <w:r>
        <w:rPr/>
        <w:t>ᠺ</w:t>
      </w:r>
      <w:r>
        <w:rPr/>
        <w:t>퀇伽䧉獊?톆挍</w:t>
      </w:r>
      <w:r>
        <w:rPr>
          <w:rtl w:val="true"/>
        </w:rPr>
        <w:t>ﰳ</w:t>
      </w:r>
      <w:r>
        <w:rPr/>
        <w:t>㈟</w:t>
      </w:r>
      <w:r>
        <w:rPr/>
        <w:t>ଡ</w:t>
      </w:r>
      <w:r>
        <w:rPr/>
        <w:t>･</w:t>
      </w:r>
      <w:r>
        <w:rPr/>
        <w:t>ạ</w:t>
      </w:r>
      <w:r>
        <w:rPr/>
        <w:t>幭ꌻ骛䉎㫠쒇誘磍炟킵</w:t>
      </w:r>
      <w:r>
        <w:rPr/>
        <w:t>ᩥ⫭</w:t>
      </w:r>
      <w:r>
        <w:rPr/>
        <w:t>꿩♕ꈽ煪䩿?㪴㖭</w:t>
      </w:r>
      <w:r>
        <w:rPr/>
        <w:t>ྴ</w:t>
      </w:r>
      <w:r>
        <w:rPr/>
        <w:t>뙩䮩劇䟩戉᝝貶?뜯몪頻➄쯠䡁ꜝ嫗횞??鞍</w:t>
      </w:r>
      <w:r>
        <w:rPr/>
        <w:t>ꖄ</w:t>
      </w:r>
      <w:r>
        <w:rPr/>
        <w:t>콟</w:t>
      </w:r>
      <w:r>
        <w:rPr/>
        <w:t>﻿</w:t>
      </w:r>
      <w:r>
        <w:rPr/>
        <w:t>沽宏敉瘞</w:t>
      </w:r>
      <w:r>
        <w:rPr/>
        <w:t>ᚱ⿧</w:t>
      </w:r>
      <w:r>
        <w:rPr/>
        <w:t>摝奄协䙃醖</w:t>
      </w:r>
      <w:r>
        <w:rPr/>
        <w:t>ලᦰൃ</w:t>
      </w:r>
      <w:r>
        <w:rPr/>
        <w:t>耉墲</w:t>
      </w:r>
      <w:r>
        <w:rPr/>
        <w:t>ἄ</w:t>
      </w:r>
      <w:r>
        <w:rPr/>
        <w:t>蟃駡途ꆟ柸턯</w:t>
      </w:r>
      <w:r>
        <w:rPr>
          <w:rtl w:val="true"/>
        </w:rPr>
        <w:t>˼߼</w:t>
      </w:r>
      <w:r>
        <w:rPr/>
        <w:t>拀胹恊蘥酃仟檺뮪㋳鲽瞄掭濅랿돋╩咝镹牟≖곋睹꾾﫪헫</w:t>
      </w:r>
      <w:r>
        <w:rPr>
          <w:rtl w:val="true"/>
        </w:rPr>
        <w:t>ﯻ</w:t>
      </w:r>
      <w:r>
        <w:rPr/>
        <w:t>囉⏓쭾</w:t>
      </w:r>
      <w:r>
        <w:rPr>
          <w:rtl w:val="true"/>
        </w:rPr>
        <w:t>ﱖ</w:t>
      </w:r>
      <w:r>
        <w:rPr/>
        <w:t>?</w:t>
      </w:r>
      <w:r>
        <w:rPr/>
        <w:t>껚羢튦퉹퐎芰浱</w:t>
      </w:r>
      <w:r>
        <w:rPr/>
        <w:t>ꕠ</w:t>
      </w:r>
      <w:r>
        <w:rPr/>
        <w:t>샜㭩뛤鸮墡湁漑쳴欑骸踦⃘</w:t>
      </w:r>
      <w:r>
        <w:rPr/>
        <w:t>ꬵ∇</w:t>
      </w:r>
      <w:r>
        <w:rPr/>
        <w:t>둗䝳瓊읅藘㑔䐬큣쐱撮壦</w:t>
      </w:r>
      <w:r>
        <w:rPr/>
        <w:t>ဖ</w:t>
      </w:r>
      <w:r>
        <w:rPr/>
        <w:t>䲖⬎죕</w:t>
      </w:r>
      <w:r>
        <w:rPr>
          <w:rtl w:val="true"/>
        </w:rPr>
        <w:t>ﴽ</w:t>
      </w:r>
      <w:r>
        <w:rPr/>
        <w:t>芉鴩왆?絈傈䔱뿬</w:t>
      </w:r>
      <w:r>
        <w:rPr/>
        <w:t>બ</w:t>
      </w:r>
      <w:r>
        <w:rPr/>
        <w:t>뿋㙹嬽䗚㒢䥫鴸㜃蹔ꎗ팩飝</w:t>
      </w:r>
      <w:r>
        <w:rPr/>
        <w:t>ᖖ</w:t>
      </w:r>
      <w:r>
        <w:rPr/>
        <w:t>禓</w:t>
      </w:r>
      <w:r>
        <w:rPr/>
        <w:t>⡂</w:t>
      </w:r>
      <w:r>
        <w:rPr/>
        <w:t>꩸</w:t>
      </w:r>
      <w:r>
        <w:rPr/>
        <w:t>껙脹唚</w:t>
      </w:r>
      <w:r>
        <w:rPr/>
        <w:t>ᰤ</w:t>
      </w:r>
      <w:r>
        <w:rPr/>
        <w:t>㾧岑</w:t>
      </w:r>
      <w:r>
        <w:rPr/>
        <w:t>Ꮾ</w:t>
      </w:r>
      <w:r>
        <w:rPr/>
        <w:t>盎</w:t>
      </w:r>
      <w:r>
        <w:rPr/>
        <w:t>௩</w:t>
      </w:r>
      <w:r>
        <w:rPr/>
        <w:t>蓭觓</w:t>
      </w:r>
      <w:r>
        <w:rPr/>
        <w:t>ꨯ</w:t>
      </w:r>
      <w:r>
        <w:rPr/>
        <w:t>슧侟耡</w:t>
      </w:r>
      <w:r>
        <w:rPr/>
        <w:t>ඖ</w:t>
      </w:r>
      <w:r>
        <w:rPr/>
        <w:t>伐䍋紒攂?㶡?↲⏔焆ᆢ</w:t>
      </w:r>
      <w:r>
        <w:rPr/>
        <w:t>ꛖ</w:t>
      </w:r>
      <w:r>
        <w:rPr/>
        <w:t>뽬至⇳辴憹᝭鬃熇傈</w:t>
      </w:r>
      <w:r>
        <w:rPr/>
        <w:t>ੴ</w:t>
      </w:r>
      <w:r>
        <w:rPr/>
        <w:t>扬</w:t>
      </w:r>
      <w:r>
        <w:rPr/>
        <w:t>ᦧ</w:t>
      </w:r>
      <w:r>
        <w:rPr/>
        <w:t>妣</w:t>
      </w:r>
      <w:r>
        <w:rPr/>
        <w:t>ʌ</w:t>
      </w:r>
      <w:r>
        <w:rPr/>
        <w:t>橳᨝蒙俓</w:t>
      </w:r>
      <w:r>
        <w:rPr/>
        <w:t>ꤽ</w:t>
      </w:r>
      <w:r>
        <w:rPr>
          <w:rtl w:val="true"/>
        </w:rPr>
        <w:t>ݰ</w:t>
      </w:r>
      <w:r>
        <w:rPr/>
        <w:t></w:t>
      </w:r>
      <w:r>
        <w:rPr/>
        <w:t>ᴞ</w:t>
      </w:r>
      <w:r>
        <w:rPr/>
        <w:t>쪧晒</w:t>
      </w:r>
      <w:r>
        <w:rPr/>
        <w:t>ꔏ</w:t>
      </w:r>
      <w:r>
        <w:rPr/>
        <w:t>근䬙᳝葍</w:t>
      </w:r>
      <w:r>
        <w:rPr>
          <w:rtl w:val="true"/>
        </w:rPr>
        <w:t>בֿ</w:t>
      </w:r>
      <w:r>
        <w:rPr/>
        <w:t>?</w:t>
      </w:r>
      <w:r>
        <w:rPr/>
        <w:t>Ἶ</w:t>
      </w:r>
      <w:r>
        <w:rPr/>
        <w:t>寝樲篠緲</w:t>
      </w:r>
      <w:r>
        <w:rPr/>
        <w:t>ᰣ</w:t>
      </w:r>
      <w:r>
        <w:rPr/>
        <w:t>䔝倍⹘웝</w:t>
      </w:r>
      <w:r>
        <w:rPr/>
        <w:t>ꚲ̿</w:t>
      </w:r>
      <w:r>
        <w:rPr/>
        <w:t>䊿㖇粭</w:t>
      </w:r>
      <w:r>
        <w:rPr/>
        <w:t>﴿</w:t>
      </w:r>
      <w:r>
        <w:rPr/>
        <w:t>쐶㺊?</w:t>
      </w:r>
      <w:r>
        <w:rPr>
          <w:rtl w:val="true"/>
        </w:rPr>
        <w:t>‮攱ꊰ賅͐成癡?뤧鴷⵪諏⩟㳞鈧㐸䕾䏪俙鏔</w:t>
      </w:r>
      <w:r>
        <w:rPr>
          <w:rtl w:val="true"/>
        </w:rPr>
        <w:t>ֺ</w:t>
      </w:r>
      <w:r>
        <w:rPr>
          <w:rtl w:val="true"/>
        </w:rPr>
        <w:t>壭欽꘹祒낷囙辠䄵</w:t>
      </w:r>
      <w:r>
        <w:rPr>
          <w:rtl w:val="true"/>
        </w:rPr>
        <w:t>ؚ</w:t>
      </w:r>
      <w:r>
        <w:rPr>
          <w:rtl w:val="true"/>
        </w:rPr>
        <w:t>ҙ</w:t>
      </w:r>
      <w:r>
        <w:rPr>
          <w:rtl w:val="true"/>
        </w:rPr>
        <w:t>휂䳿娪⸵⥚勑㊾쮱뙁⾶崗</w:t>
      </w:r>
      <w:r>
        <w:rPr>
          <w:rtl w:val="true"/>
        </w:rPr>
        <w:t>Ḛ</w:t>
      </w:r>
      <w:r>
        <w:rPr>
          <w:rtl w:val="true"/>
        </w:rPr>
        <w:t>㔲뱃썋</w:t>
      </w:r>
      <w:r>
        <w:rPr>
          <w:rtl w:val="true"/>
        </w:rPr>
        <w:t>ﯓ</w:t>
      </w:r>
      <w:r>
        <w:rPr>
          <w:rtl w:val="true"/>
        </w:rPr>
        <w:t>賌⩌跣셗켲얥ↇ</w:t>
      </w:r>
      <w:r>
        <w:rPr>
          <w:rtl w:val="true"/>
        </w:rPr>
        <w:t>፥ﬢ</w:t>
      </w:r>
      <w:r>
        <w:rPr>
          <w:rtl w:val="true"/>
        </w:rPr>
        <w:t>䓭已筲̵</w:t>
      </w:r>
      <w:r>
        <w:rPr>
          <w:rtl w:val="true"/>
        </w:rPr>
        <w:t>༯</w:t>
      </w:r>
      <w:r>
        <w:rPr>
          <w:rtl w:val="true"/>
        </w:rPr>
        <w:t>㠽袃</w:t>
      </w:r>
      <w:r>
        <w:rPr>
          <w:rtl w:val="true"/>
        </w:rPr>
        <w:t>ֺ</w:t>
      </w:r>
      <w:r>
        <w:rPr>
          <w:rtl w:val="true"/>
        </w:rPr>
        <w:t>⾡</w:t>
      </w:r>
      <w:r>
        <w:rPr>
          <w:rtl w:val="true"/>
        </w:rPr>
        <w:t>ꛞ</w:t>
      </w:r>
      <w:r>
        <w:rPr>
          <w:rtl w:val="true"/>
        </w:rPr>
        <w:t>倭岯</w:t>
      </w:r>
      <w:r>
        <w:rPr>
          <w:rtl w:val="true"/>
        </w:rPr>
        <w:t>ន</w:t>
      </w:r>
      <w:r>
        <w:rPr>
          <w:rtl w:val="true"/>
        </w:rPr>
        <w:t>膲賁</w:t>
      </w:r>
      <w:r>
        <w:rPr>
          <w:rtl w:val="true"/>
        </w:rPr>
        <w:t>ۗ</w:t>
      </w:r>
      <w:r>
        <w:rPr>
          <w:rtl w:val="true"/>
        </w:rPr>
        <w:t>侞?뛣ꏐ</w:t>
      </w:r>
      <w:r>
        <w:rPr>
          <w:rtl w:val="true"/>
        </w:rPr>
        <w:t>ę</w:t>
      </w:r>
      <w:r>
        <w:rPr>
          <w:rtl w:val="true"/>
        </w:rPr>
        <w:t>ꋁ弻뒯稾㥣弻찲갞됸吋䋔</w:t>
      </w:r>
      <w:r>
        <w:rPr>
          <w:rtl w:val="true"/>
        </w:rPr>
        <w:t>ꔦ</w:t>
      </w:r>
      <w:r>
        <w:rPr>
          <w:rtl w:val="true"/>
        </w:rPr>
        <w:t>뛨?窼삐슎ꄱ??囐</w:t>
      </w:r>
      <w:r>
        <w:rPr>
          <w:rtl w:val="true"/>
        </w:rPr>
        <w:t>ພ</w:t>
      </w:r>
      <w:r>
        <w:rPr>
          <w:rtl w:val="true"/>
        </w:rPr>
        <w:t>풡?濻햗╸谗팈藀恂⎣墟쓞㹭㰜螞苻趹鮭嶛⇴료ㄤ尸</w:t>
      </w:r>
      <w:r>
        <w:rPr>
          <w:rtl w:val="true"/>
        </w:rPr>
        <w:t>྅</w:t>
      </w:r>
      <w:r>
        <w:rPr>
          <w:rtl w:val="true"/>
        </w:rPr>
        <w:t>㜐篊</w:t>
      </w:r>
      <w:r>
        <w:rPr>
          <w:rtl w:val="true"/>
        </w:rPr>
        <w:t>໰</w:t>
      </w:r>
      <w:r>
        <w:rPr>
          <w:rtl w:val="true"/>
        </w:rPr>
        <w:t>軿銻阮</w:t>
      </w:r>
      <w:r>
        <w:rPr>
          <w:rtl w:val="true"/>
        </w:rPr>
        <w:t>ɮ</w:t>
      </w:r>
      <w:r>
        <w:rPr>
          <w:rtl w:val="true"/>
        </w:rPr>
        <w:t>볟楄驾碘限</w:t>
      </w:r>
      <w:r>
        <w:rPr>
          <w:rtl w:val="true"/>
        </w:rPr>
        <w:t>ꗂ</w:t>
      </w:r>
      <w:r>
        <w:rPr>
          <w:rtl w:val="true"/>
        </w:rPr>
        <w:t>鏮䴋슨㐦栫篘뇿菞㴧脀涎翼➿偋葬눘</w:t>
      </w:r>
      <w:r>
        <w:rPr>
          <w:rtl w:val="true"/>
        </w:rPr>
        <w:t>ፎ󩩪</w:t>
      </w:r>
      <w:r>
        <w:rPr>
          <w:rtl w:val="true"/>
        </w:rPr>
        <w:t>ꄒ쬍䊷</w:t>
      </w:r>
      <w:r>
        <w:rPr>
          <w:rtl w:val="true"/>
        </w:rPr>
        <w:t>៺</w:t>
      </w:r>
      <w:r>
        <w:rPr>
          <w:rtl w:val="true"/>
        </w:rPr>
        <w:t>䫒</w:t>
      </w:r>
      <w:r>
        <w:rPr>
          <w:rtl w:val="true"/>
        </w:rPr>
        <w:t>༒</w:t>
      </w:r>
      <w:r>
        <w:rPr>
          <w:rtl w:val="true"/>
        </w:rPr>
        <w:t>螩蔮仯㌱싮㱽鰽酪</w:t>
      </w:r>
      <w:r>
        <w:rPr>
          <w:rtl w:val="true"/>
        </w:rPr>
        <w:t>ꤒᩂ</w:t>
      </w:r>
      <w:r>
        <w:rPr>
          <w:rtl w:val="true"/>
        </w:rPr>
        <w:t>쓳낍셇쌠㢸笅佽₀?㽓</w:t>
      </w:r>
      <w:r>
        <w:rPr>
          <w:rtl w:val="true"/>
        </w:rPr>
        <w:t>ﴠ</w:t>
      </w:r>
      <w:r>
        <w:rPr>
          <w:rtl w:val="true"/>
        </w:rPr>
        <w:t>ⱽὧ</w:t>
      </w:r>
      <w:r>
        <w:rPr>
          <w:rtl w:val="true"/>
        </w:rPr>
        <w:t>٠ᬾ</w:t>
      </w:r>
      <w:r>
        <w:rPr>
          <w:rtl w:val="true"/>
        </w:rPr>
        <w:t>孋砾蔃⹜</w:t>
      </w:r>
      <w:r>
        <w:rPr>
          <w:rtl w:val="true"/>
        </w:rPr>
        <w:t>ꗡ</w:t>
      </w:r>
      <w:r>
        <w:rPr>
          <w:rtl w:val="true"/>
        </w:rPr>
        <w:t>澭≂</w:t>
      </w:r>
      <w:r>
        <w:rPr>
          <w:rtl w:val="true"/>
        </w:rPr>
        <w:t>಑</w:t>
      </w:r>
      <w:r>
        <w:rPr>
          <w:rtl w:val="true"/>
        </w:rPr>
        <w:t>찤哙綯쮻脮</w:t>
      </w:r>
      <w:r>
        <w:rPr>
          <w:rtl w:val="true"/>
        </w:rPr>
        <w:t>؈</w:t>
      </w:r>
      <w:r>
        <w:rPr>
          <w:rtl w:val="true"/>
        </w:rPr>
        <w:t>퐂㬐䓘</w:t>
      </w:r>
      <w:r>
        <w:rPr>
          <w:rtl w:val="true"/>
        </w:rPr>
        <w:t>Ꚁ</w:t>
      </w:r>
      <w:r>
        <w:rPr>
          <w:rtl w:val="true"/>
        </w:rPr>
        <w:t>竀?닫</w:t>
      </w:r>
      <w:r>
        <w:rPr>
          <w:rtl w:val="true"/>
        </w:rPr>
        <w:t>ꘋ</w:t>
      </w:r>
      <w:r>
        <w:rPr>
          <w:rtl w:val="true"/>
        </w:rPr>
        <w:t>戕︒</w:t>
      </w:r>
      <w:r>
        <w:rPr>
          <w:rtl w:val="true"/>
        </w:rPr>
        <w:t>ꠢ</w:t>
      </w:r>
      <w:r>
        <w:rPr>
          <w:rtl w:val="true"/>
        </w:rPr>
        <w:t>颹舖</w:t>
      </w:r>
      <w:r>
        <w:rPr>
          <w:rtl w:val="true"/>
        </w:rPr>
        <w:t>ር</w:t>
      </w:r>
      <w:r>
        <w:rPr>
          <w:rtl w:val="true"/>
        </w:rPr>
        <w:t>짎㦉</w:t>
      </w:r>
      <w:r>
        <w:rPr>
          <w:rtl w:val="true"/>
        </w:rPr>
        <w:t>ﱀ⚀⇤</w:t>
      </w:r>
      <w:r>
        <w:rPr>
          <w:rtl w:val="true"/>
        </w:rPr>
        <w:t>稾匯谬慦鼿흷뫳邦껫㉤䔜騡铧</w:t>
      </w:r>
      <w:r>
        <w:rPr>
          <w:rtl w:val="true"/>
        </w:rPr>
        <w:t>ધ</w:t>
      </w:r>
      <w:r>
        <w:rPr>
          <w:rtl w:val="true"/>
        </w:rPr>
        <w:t>뮓萭䃯奚锶걥筘꼰䖲쫳牭휱</w:t>
      </w:r>
      <w:r>
        <w:rPr>
          <w:rtl w:val="true"/>
        </w:rPr>
        <w:t>ﯡ</w:t>
      </w:r>
      <w:r>
        <w:rPr>
          <w:rtl w:val="true"/>
        </w:rPr>
        <w:t>脡</w:t>
      </w:r>
      <w:r>
        <w:rPr>
          <w:rtl w:val="true"/>
        </w:rPr>
        <w:t>࿠</w:t>
      </w:r>
      <w:r>
        <w:rPr>
          <w:rtl w:val="true"/>
        </w:rPr>
        <w:t>ㄕ顚롨</w:t>
      </w:r>
      <w:r>
        <w:rPr>
          <w:rtl w:val="true"/>
        </w:rPr>
        <w:t>ⵗ</w:t>
      </w:r>
      <w:r>
        <w:rPr>
          <w:rtl w:val="true"/>
        </w:rPr>
        <w:t>췡火氌䟷쉹畘뉅츭媝㣲繫㤽䅖䓍턌蓤縌?攥</w:t>
      </w:r>
      <w:r>
        <w:rPr>
          <w:rtl w:val="true"/>
        </w:rPr>
        <w:t>ᥚ</w:t>
      </w:r>
      <w:r>
        <w:rPr>
          <w:rtl w:val="true"/>
        </w:rPr>
        <w:t>蔑㥃䓾䷧⦪뭮䢗⯄㨭㢌付Ⓞ펊</w:t>
      </w:r>
      <w:r>
        <w:rPr>
          <w:rtl w:val="true"/>
        </w:rPr>
        <w:t>꣹</w:t>
      </w:r>
      <w:r>
        <w:rPr>
          <w:rtl w:val="true"/>
        </w:rPr>
        <w:t>㳎嬮</w:t>
      </w:r>
      <w:r>
        <w:rPr>
          <w:rtl w:val="true"/>
        </w:rPr>
        <w:t>ꭩ</w:t>
      </w:r>
      <w:r>
        <w:rPr>
          <w:rtl w:val="true"/>
        </w:rPr>
        <w:t>럆攢䝷灗篤臍⇆⭫畎퓃폌듣</w:t>
      </w:r>
      <w:r>
        <w:rPr>
          <w:rtl w:val="true"/>
        </w:rPr>
        <w:t>ઋꠟ</w:t>
      </w:r>
      <w:r>
        <w:rPr>
          <w:rtl w:val="true"/>
        </w:rPr>
        <w:t>⽭漽緶</w:t>
      </w:r>
      <w:r>
        <w:rPr>
          <w:rtl w:val="true"/>
        </w:rPr>
        <w:t>ᐓ</w:t>
      </w:r>
      <w:r>
        <w:rPr>
          <w:rtl w:val="true"/>
        </w:rPr>
        <w:t>ۼ</w:t>
      </w:r>
      <w:r>
        <w:rPr>
          <w:rtl w:val="true"/>
        </w:rPr>
        <w:t>ₖ</w:t>
      </w:r>
      <w:r>
        <w:rPr>
          <w:rtl w:val="true"/>
        </w:rPr>
        <w:t>䫋䖞塇궀窅䀘쒿셩仕螨紹맢篬湧叠ⅳ뺡㹮訆츱</w:t>
      </w:r>
      <w:r>
        <w:rPr>
          <w:rtl w:val="true"/>
        </w:rPr>
        <w:t>ଚ</w:t>
      </w:r>
      <w:r>
        <w:rPr>
          <w:rtl w:val="true"/>
        </w:rPr>
        <w:t>怂ㄿ貓⯪驸亪鴲毥煯瘒뻈➆팋</w:t>
      </w:r>
      <w:r>
        <w:rPr>
          <w:rtl w:val="true"/>
        </w:rPr>
        <w:t>޶</w:t>
      </w:r>
      <w:r>
        <w:rPr>
          <w:rtl w:val="true"/>
        </w:rPr>
        <w:t>뜼䜨ﾶ꾾蜿利?띞</w:t>
      </w:r>
      <w:r>
        <w:rPr>
          <w:rtl w:val="true"/>
        </w:rPr>
        <w:t>ﳶ</w:t>
      </w:r>
      <w:r>
        <w:rPr>
          <w:rtl w:val="true"/>
        </w:rPr>
        <w:t>랿梨讗꽞駽</w:t>
      </w:r>
      <w:r>
        <w:rPr>
          <w:rtl w:val="true"/>
        </w:rPr>
        <w:t>ꕕ?</w:t>
      </w:r>
      <w:r>
        <w:rPr>
          <w:rtl w:val="true"/>
        </w:rPr>
        <w:t>㚬⒒ꍍ肸俲쥬</w:t>
      </w:r>
      <w:r>
        <w:rPr>
          <w:rtl w:val="true"/>
        </w:rPr>
        <w:t>ૐᰇ</w:t>
      </w:r>
      <w:r>
        <w:rPr>
          <w:rtl w:val="true"/>
        </w:rPr>
        <w:t>运榩⇡붶閟鴙族퀫뇅쾽</w:t>
      </w:r>
      <w:r>
        <w:rPr>
          <w:rtl w:val="true"/>
        </w:rPr>
        <w:t>ż</w:t>
      </w:r>
      <w:r>
        <w:rPr>
          <w:rtl w:val="true"/>
        </w:rPr>
        <w:t>遲</w:t>
      </w:r>
      <w:r>
        <w:rPr>
          <w:rtl w:val="true"/>
        </w:rPr>
        <w:t>ᨐ</w:t>
      </w:r>
      <w:r>
        <w:rPr>
          <w:rtl w:val="true"/>
        </w:rPr>
        <w:t>籍肯</w:t>
      </w:r>
      <w:r>
        <w:rPr>
          <w:rtl w:val="true"/>
        </w:rPr>
        <w:t>ዠ</w:t>
      </w:r>
      <w:r>
        <w:rPr>
          <w:rtl w:val="true"/>
        </w:rPr>
        <w:t>띵吧</w:t>
      </w:r>
      <w:r>
        <w:rPr>
          <w:rtl w:val="true"/>
        </w:rPr>
        <w:t>ඒ</w:t>
      </w:r>
      <w:r>
        <w:rPr>
          <w:rtl w:val="true"/>
        </w:rPr>
        <w:t>褬嗿差滛㢹</w:t>
      </w:r>
      <w:r>
        <w:rPr>
          <w:rtl w:val="true"/>
        </w:rPr>
        <w:t>å</w:t>
      </w:r>
      <w:r>
        <w:rPr>
          <w:rtl w:val="true"/>
        </w:rPr>
        <w:t>㇇䔑鶼䲆㶥?</w:t>
      </w:r>
      <w:r>
        <w:rPr>
          <w:rtl w:val="true"/>
        </w:rPr>
        <w:t>ﱩ?</w:t>
      </w:r>
      <w:r>
        <w:rPr>
          <w:rtl w:val="true"/>
        </w:rPr>
        <w:t>ꄂ響릑嬲秖뾗墤䳨</w:t>
      </w:r>
      <w:r>
        <w:rPr/>
        <w:br/>
        <w:t/>
      </w:r>
      <w:r>
        <w:rPr/>
        <w:t>鸈娭喬早鲑袟崏</w:t>
      </w:r>
      <w:r>
        <w:rPr/>
        <w:t>‪刷ꅧ᪊蹟죃僈鵴똪矆蓄钠俉朷⻇</w:t>
      </w:r>
      <w:r>
        <w:rPr/>
        <w:t>ۤ</w:t>
      </w:r>
      <w:r>
        <w:rPr/>
        <w:t>퀈톡즱㜈ジ?菝</w:t>
      </w:r>
      <w:r>
        <w:rPr/>
        <w:t>Ꞓ</w:t>
      </w:r>
      <w:r>
        <w:rPr/>
        <w:t>䩤䋨旆貱</w:t>
      </w:r>
      <w:r>
        <w:rPr/>
        <w:t>⠛</w:t>
      </w:r>
      <w:r>
        <w:rPr/>
        <w:t>蟭</w:t>
      </w:r>
      <w:r>
        <w:rPr/>
        <w:t>Ϊ</w:t>
      </w:r>
      <w:r>
        <w:rPr/>
        <w:t>兠딟벏큷僭⚊蘙쫋䀡畴麃쵩鴪</w:t>
      </w:r>
      <w:r>
        <w:rPr/>
        <w:t>ഗ꫉</w:t>
      </w:r>
      <w:r>
        <w:rPr/>
        <w:t>炏㕻燥</w:t>
      </w:r>
      <w:r>
        <w:rPr/>
        <w:t>Ⳍ</w:t>
      </w:r>
      <w:r>
        <w:rPr/>
        <w:t>뉫츺</w:t>
      </w:r>
      <w:r>
        <w:rPr/>
        <w:t>ඩ</w:t>
      </w:r>
      <w:r>
        <w:rPr/>
        <w:t>㴣䫉</w:t>
      </w:r>
      <w:r>
        <w:rPr/>
        <w:t>Ĺ</w:t>
      </w:r>
      <w:r>
        <w:rPr/>
        <w:t>৞</w:t>
      </w:r>
      <w:r>
        <w:rPr/>
        <w:t>秱鹥梂</w:t>
      </w:r>
      <w:r>
        <w:rPr>
          <w:rtl w:val="true"/>
        </w:rPr>
        <w:t>ﬥ</w:t>
      </w:r>
      <w:r>
        <w:rPr/>
        <w:t></w:t>
      </w:r>
      <w:r>
        <w:rPr/>
        <w:t>锶쪽᳸쌚</w:t>
      </w:r>
      <w:r>
        <w:rPr/>
        <w:t>ಖ</w:t>
      </w:r>
      <w:r>
        <w:rPr/>
        <w:t>ꭷ</w:t>
      </w:r>
      <w:r>
        <w:rPr/>
        <w:t>糦黭ⅅ?琉锠琐畕졊</w:t>
      </w:r>
      <w:r>
        <w:rPr/>
        <w:t>ᘨ</w:t>
      </w:r>
      <w:r>
        <w:rPr/>
        <w:t>犺䕁櫒</w:t>
      </w:r>
      <w:r>
        <w:rPr/>
        <w:t>ጵ</w:t>
      </w:r>
      <w:r>
        <w:rPr/>
        <w:t>㭎</w:t>
      </w:r>
      <w:r>
        <w:rPr/>
        <w:t>ળ</w:t>
      </w:r>
      <w:r>
        <w:rPr/>
        <w:t>獯땘흲</w:t>
      </w:r>
      <w:r>
        <w:rPr/>
        <w:t></w:t>
      </w:r>
      <w:r>
        <w:rPr/>
        <w:t>ꛫ</w:t>
      </w:r>
      <w:r>
        <w:rPr/>
        <w:t>伄</w:t>
      </w:r>
      <w:r>
        <w:rPr/>
        <w:t>/</w:t>
      </w:r>
      <w:r>
        <w:rPr/>
        <w:t>섂扗᫠㤂蔌̫</w:t>
      </w:r>
      <w:r>
        <w:rPr/>
        <w:t>੽</w:t>
      </w:r>
      <w:r>
        <w:rPr/>
        <w:t>醳</w:t>
      </w:r>
      <w:r>
        <w:rPr/>
        <w:t>଄</w:t>
      </w:r>
      <w:r>
        <w:rPr/>
        <w:t>끮㦜</w:t>
      </w:r>
      <w:r>
        <w:rPr/>
        <w:t>࿮</w:t>
      </w:r>
      <w:r>
        <w:rPr/>
        <w:t>⠷'</w:t>
      </w:r>
      <w:r>
        <w:rPr/>
        <w:t>孂ㅇ폲⸧</w:t>
      </w:r>
      <w:r>
        <w:rPr>
          <w:rtl w:val="true"/>
        </w:rPr>
        <w:t>ڤ</w:t>
      </w:r>
      <w:r>
        <w:rPr/>
        <w:t>퀡쯦╭驻䡇䙥坎</w:t>
      </w:r>
      <w:r>
        <w:rPr/>
        <w:t>ᕬ</w:t>
      </w:r>
      <w:r>
        <w:rPr/>
        <w:t>痰⑂蘕嫏톳鶱뛟汁蚌圿츸롶</w:t>
      </w:r>
      <w:r>
        <w:rPr/>
        <w:t>ᜅ</w:t>
      </w:r>
      <w:r>
        <w:rPr/>
        <w:t>⾛꬛샸藙</w:t>
      </w:r>
      <w:r>
        <w:rPr/>
        <w:t>Ü</w:t>
      </w:r>
      <w:r>
        <w:rPr/>
        <w:t>䑂͐휒楢⮔榃쯠</w:t>
      </w:r>
      <w:r>
        <w:rPr/>
        <w:t>Ѐ</w:t>
      </w:r>
      <w:r>
        <w:rPr/>
        <w:t>짏䇡䝩﫼?</w:t>
      </w:r>
      <w:r>
        <w:rPr/>
        <w:t>п</w:t>
      </w:r>
      <w:r>
        <w:rPr/>
        <w:t>뾹鷞⶚뫇癅淯⇗</w:t>
      </w:r>
      <w:r>
        <w:rPr/>
        <w:t>Ơ</w:t>
      </w:r>
      <w:r>
        <w:rPr/>
        <w:t>톺</w:t>
      </w:r>
      <w:r>
        <w:rPr/>
        <w:t>ⷧ</w:t>
      </w:r>
      <w:r>
        <w:rPr/>
        <w:t>믳㣅䨣薗訯</w:t>
      </w:r>
      <w:r>
        <w:rPr/>
        <w:t>ฏ</w:t>
      </w:r>
      <w:r>
        <w:rPr/>
        <w:t>奊誻盡零㧆㾹</w:t>
      </w:r>
      <w:r>
        <w:rPr/>
        <w:t>ⲗ</w:t>
      </w:r>
      <w:r>
        <w:rPr/>
        <w:t>ꇷ켽㲘趩啙廋亮娦</w:t>
      </w:r>
      <w:r>
        <w:rPr/>
        <w:t>iʘả</w:t>
      </w:r>
      <w:r>
        <w:rPr/>
        <w:t>檆眇?査</w:t>
      </w:r>
      <w:r>
        <w:rPr/>
        <w:t>ν</w:t>
      </w:r>
      <w:r>
        <w:rPr/>
        <w:t>멕䋊㻖铏䚟㡖</w:t>
      </w:r>
      <w:r>
        <w:rPr/>
        <w:t>౹</w:t>
      </w:r>
      <w:r>
        <w:rPr/>
        <w:t>岝싇䋙맅䛫娰㰫?婝츑</w:t>
      </w:r>
      <w:r>
        <w:rPr/>
        <w:t>꟬</w:t>
      </w:r>
      <w:r>
        <w:rPr/>
        <w:t>ヮ쪐ꐀ┢</w:t>
      </w:r>
      <w:r>
        <w:rPr/>
        <w:t>ꖣꔻ</w:t>
      </w:r>
      <w:r>
        <w:rPr/>
        <w:t>頻灨ꈩ䛬䃰똄棴统뒬份鶦㻅艬</w:t>
      </w:r>
      <w:r>
        <w:rPr/>
        <w:t>ᬍ</w:t>
      </w:r>
      <w:r>
        <w:rPr/>
        <w:t>侔鸑?ↅ삑믑ꀉ䅰읽甗楷굱좏</w:t>
      </w:r>
      <w:r>
        <w:rPr/>
        <w:t>ୠᩄ</w:t>
      </w:r>
      <w:r>
        <w:rPr/>
        <w:t>癉</w:t>
      </w:r>
      <w:r>
        <w:rPr>
          <w:rtl w:val="true"/>
        </w:rPr>
        <w:t>פּ</w:t>
      </w:r>
      <w:r>
        <w:rPr/>
        <w:t>䫑</w:t>
      </w:r>
      <w:r>
        <w:rPr/>
        <w:t>ख़៷</w:t>
      </w:r>
      <w:r>
        <w:rPr/>
        <w:t>჆</w:t>
      </w:r>
      <w:r>
        <w:rPr/>
        <w:t>㚜⍂ↆ篙</w:t>
      </w:r>
      <w:r>
        <w:rPr/>
        <w:t>ਉ</w:t>
      </w:r>
      <w:r>
        <w:rPr/>
        <w:t>暙툩</w:t>
      </w:r>
      <w:r>
        <w:rPr/>
        <w:t>်</w:t>
      </w:r>
      <w:r>
        <w:rPr/>
        <w:t>迁</w:t>
      </w:r>
      <w:r>
        <w:rPr/>
        <w:t>ጇ</w:t>
      </w:r>
      <w:r>
        <w:rPr/>
        <w:t>羝氳灹턞ꌝ</w:t>
      </w:r>
      <w:r>
        <w:rPr/>
        <w:t>Š</w:t>
      </w:r>
      <w:r>
        <w:rPr/>
        <w:t>뭤䁲蹿䗰춻쥼㿘㋩뎌峌?셵?</w:t>
      </w:r>
      <w:r>
        <w:rPr/>
        <w:t>Ⲓ</w:t>
      </w:r>
      <w:r>
        <w:rPr/>
        <w:t>㉶핵</w:t>
      </w:r>
      <w:r>
        <w:rPr/>
        <w:t>ቨ</w:t>
      </w:r>
      <w:r>
        <w:rPr/>
        <w:t>덲</w:t>
      </w:r>
      <w:r>
        <w:rPr/>
        <w:t>ၗ</w:t>
      </w:r>
      <w:r>
        <w:rPr/>
        <w:t>脩㋢ꃚ鶌蠹ꎴ</w:t>
      </w:r>
      <w:r>
        <w:rPr/>
        <w:t>⢿</w:t>
      </w:r>
      <w:r>
        <w:rPr/>
        <w:t>꺥㰵瞑</w:t>
      </w:r>
      <w:r>
        <w:rPr>
          <w:rtl w:val="true"/>
        </w:rPr>
        <w:t>ܨ</w:t>
      </w:r>
      <w:r>
        <w:rPr/>
        <w:t>䑯䪥꘾</w:t>
      </w:r>
      <w:r>
        <w:rPr>
          <w:rtl w:val="true"/>
        </w:rPr>
        <w:t>ࢦ</w:t>
      </w:r>
      <w:r>
        <w:rPr/>
        <w:t></w:t>
      </w:r>
      <w:r>
        <w:rPr/>
        <w:t>鞺猭偸</w:t>
      </w:r>
      <w:r>
        <w:rPr/>
        <w:t>ꢼ</w:t>
      </w:r>
      <w:r>
        <w:rPr/>
        <w:t>閚욫䐌의⑁㸾㱢협뺿〺쌶⨩煘</w:t>
      </w:r>
      <w:r>
        <w:rPr/>
        <w:t>Ḡ</w:t>
      </w:r>
      <w:r>
        <w:rPr/>
        <w:t>ጥ</w:t>
      </w:r>
      <w:r>
        <w:rPr/>
        <w:t>ꐍ省펺?</w:t>
      </w:r>
      <w:r>
        <w:rPr/>
        <w:t>ᡏ</w:t>
      </w:r>
      <w:r>
        <w:rPr/>
        <w:t>鼾</w:t>
      </w:r>
      <w:r>
        <w:rPr/>
        <w:t>ꖒ⚕⹝</w:t>
      </w:r>
      <w:r>
        <w:rPr/>
        <w:t>织㸒婛逆踂ꏨ뇷끝哑</w:t>
      </w:r>
      <w:r>
        <w:rPr>
          <w:rtl w:val="true"/>
        </w:rPr>
        <w:t>ې</w:t>
      </w:r>
      <w:r>
        <w:rPr/>
        <w:t></w:t>
      </w:r>
      <w:r>
        <w:rPr/>
        <w:t>螁蛜ㆈ㨧㰡ꆂ㠁</w:t>
      </w:r>
      <w:r>
        <w:rPr/>
        <w:t>⣀</w:t>
      </w:r>
      <w:r>
        <w:rPr/>
        <w:t>ꉡ䃨添</w:t>
      </w:r>
      <w:r>
        <w:rPr/>
        <w:t>꧶</w:t>
      </w:r>
      <w:r>
        <w:rPr/>
        <w:t>膔꼶얷턦</w:t>
      </w:r>
      <w:r>
        <w:rPr/>
        <w:t>ẘ</w:t>
      </w:r>
      <w:r>
        <w:rPr/>
        <w:t>唊☰폂폦㑽</w:t>
      </w:r>
      <w:r>
        <w:rPr/>
        <w:t>ኹ</w:t>
      </w:r>
      <w:r>
        <w:rPr/>
        <w:t>䄵竺潠떀</w:t>
      </w:r>
      <w:r>
        <w:rPr/>
        <w:t>᨞︧</w:t>
      </w:r>
      <w:r>
        <w:rPr/>
        <w:t>븰</w:t>
      </w:r>
      <w:r>
        <w:rPr>
          <w:rtl w:val="true"/>
        </w:rPr>
        <w:t>ﳅ</w:t>
      </w:r>
      <w:r>
        <w:rPr/>
        <w:t>贎焬ꋒ</w:t>
      </w:r>
      <w:r>
        <w:rPr/>
        <w:t></w:t>
      </w:r>
      <w:r>
        <w:rPr/>
        <w:t>匓䠭鹘럫吊靖ꐸ</w:t>
      </w:r>
      <w:r>
        <w:rPr>
          <w:rtl w:val="true"/>
        </w:rPr>
        <w:t>ﵒ</w:t>
      </w:r>
      <w:r>
        <w:rPr/>
        <w:t></w:t>
      </w:r>
      <w:r>
        <w:rPr/>
        <w:t>솁</w:t>
      </w:r>
      <w:r>
        <w:rPr/>
        <w:t>⡓</w:t>
      </w:r>
      <w:r>
        <w:rPr/>
        <w:t>㤉</w:t>
      </w:r>
      <w:r>
        <w:rPr/>
        <w:t>ꦹ</w:t>
      </w:r>
      <w:r>
        <w:rPr/>
        <w:t>昱俀䰏䂷덚쟹犽ꀣꈤ뼻鼫</w:t>
      </w:r>
      <w:r>
        <w:rPr/>
        <w:t>ርꨪ</w:t>
      </w:r>
      <w:r>
        <w:rPr/>
        <w:t>럔㛰鞵捒̍퀼鶖</w:t>
      </w:r>
      <w:r>
        <w:rPr/>
        <w:t>ⱎ</w:t>
      </w:r>
      <w:r>
        <w:rPr/>
        <w:t>媹⾝놣䘓?</w:t>
      </w:r>
      <w:r>
        <w:rPr/>
        <w:t>Å</w:t>
      </w:r>
      <w:r>
        <w:rPr/>
        <w:t>观䐼ↈ</w:t>
      </w:r>
      <w:r>
        <w:rPr/>
        <w:t>ઊ</w:t>
      </w:r>
      <w:r>
        <w:rPr/>
        <w:t>鹡氐裟樈㡒肥嗅㿹쥏㻾뻼⾿</w:t>
      </w:r>
      <w:r>
        <w:rPr>
          <w:rtl w:val="true"/>
        </w:rPr>
        <w:t>ﷶ</w:t>
      </w:r>
      <w:r>
        <w:rPr/>
        <w:t/>
      </w:r>
      <w:r>
        <w:rPr/>
        <w:t>千蝫혓⑨뭶㬚詀湔䞊</w:t>
      </w:r>
      <w:r>
        <w:rPr/>
        <w:t>֝</w:t>
      </w:r>
      <w:r>
        <w:rPr/>
        <w:t>棻?</w:t>
      </w:r>
      <w:r>
        <w:rPr/>
        <w:t>᧽</w:t>
      </w:r>
      <w:r>
        <w:rPr/>
        <w:t>춬쮖皿</w:t>
      </w:r>
      <w:r>
        <w:rPr/>
        <w:t>ᨔ</w:t>
      </w:r>
      <w:r>
        <w:rPr/>
        <w:t>緾혌甒葬</w:t>
      </w:r>
      <w:r>
        <w:rPr/>
        <w:t>Ἐᙔ</w:t>
      </w:r>
      <w:r>
        <w:rPr/>
        <w:t>珳噢</w:t>
      </w:r>
      <w:r>
        <w:rPr/>
        <w:t>ԫ?</w:t>
      </w:r>
      <w:r>
        <w:rPr/>
        <w:t>࿧</w:t>
      </w:r>
      <w:r>
        <w:rPr/>
        <w:t>Ն</w:t>
      </w:r>
      <w:r>
        <w:rPr/>
        <w:t>둣밐᪼乖㍊</w:t>
      </w:r>
      <w:r>
        <w:rPr>
          <w:rtl w:val="true"/>
        </w:rPr>
        <w:t>ﺅ</w:t>
      </w:r>
      <w:r>
        <w:rPr/>
        <w:t>殆宛䲌몕莊</w:t>
      </w:r>
      <w:r>
        <w:rPr/>
        <w:t>ᒦ</w:t>
      </w:r>
      <w:r>
        <w:rPr/>
        <w:t>ꁬ??㩤㸟〩鯶隽멃뵒⭈䋐⎩㸉鞟ꈐㅒ佸僋莌樍쁕ꊤ煫</w:t>
      </w:r>
      <w:r>
        <w:rPr/>
        <w:t>ᑊ</w:t>
      </w:r>
      <w:r>
        <w:rPr/>
        <w:t>칳</w:t>
      </w:r>
      <w:r>
        <w:rPr/>
        <w:t>꟰</w:t>
      </w:r>
      <w:r>
        <w:rPr/>
        <w:t>뢢䙭맺褷竓깏遝⑭</w:t>
      </w:r>
      <w:r>
        <w:rPr/>
        <w:t>๩</w:t>
      </w:r>
      <w:r>
        <w:rPr/>
        <w:t>脡娌闆磾?葟놫讦嶦饔㟒겉?뮑㮂</w:t>
      </w:r>
      <w:r>
        <w:rPr/>
        <w:t>ጉ</w:t>
      </w:r>
      <w:r>
        <w:rPr/>
        <w:t>㶆㖽</w:t>
      </w:r>
      <w:r>
        <w:rPr/>
        <w:t>꘤</w:t>
      </w:r>
      <w:r>
        <w:rPr/>
        <w:t>컞ퟷ?繫糂㓲젋</w:t>
      </w:r>
      <w:r>
        <w:rPr/>
        <w:t>Ⲅ</w:t>
      </w:r>
      <w:r>
        <w:rPr/>
        <w:t>邧념礱　劎鎶</w:t>
      </w:r>
      <w:r>
        <w:rPr/>
        <w:t>ዹ</w:t>
      </w:r>
      <w:r>
        <w:rPr/>
        <w:t>뺸䈎ꊺ麩硓ꁂ傋荔遘鐼</w:t>
      </w:r>
      <w:r>
        <w:rPr/>
        <w:t>ꘀ</w:t>
      </w:r>
      <w:r>
        <w:rPr/>
        <w:t>竮</w:t>
      </w:r>
      <w:r>
        <w:rPr/>
        <w:t>୒᱉</w:t>
      </w:r>
      <w:r>
        <w:rPr/>
        <w:t>콓͝ꈆꋬ</w:t>
      </w:r>
      <w:r>
        <w:rPr/>
        <w:t>ႎ</w:t>
      </w:r>
      <w:r>
        <w:rPr/>
        <w:t>贆덳</w:t>
      </w:r>
      <w:r>
        <w:rPr>
          <w:rtl w:val="true"/>
        </w:rPr>
        <w:t>ﮩ</w:t>
      </w:r>
      <w:r>
        <w:rPr/>
        <w:t>ↈ᧕</w:t>
      </w:r>
      <w:r>
        <w:rPr/>
        <w:t>묧⊝䱞泀ꆗ혇</w:t>
      </w:r>
      <w:r>
        <w:rPr/>
        <w:t>॔</w:t>
      </w:r>
      <w:r>
        <w:rPr/>
        <w:t>嶱檗왮鶊볹쓕‘긆ㇹ칅鈊惭辁酰줱媪豈⒄䊔莗䛶朝뜉먿狽뙉䬹麽릦푀</w:t>
      </w:r>
      <w:r>
        <w:rPr>
          <w:rtl w:val="true"/>
        </w:rPr>
        <w:t>ﳋ</w:t>
      </w:r>
      <w:r>
        <w:rPr/>
        <w:t>墀㛚</w:t>
      </w:r>
      <w:r>
        <w:rPr/>
        <w:t>ệ?</w:t>
      </w:r>
      <w:r>
        <w:rPr/>
        <w:t>숟揮셪兠鈊뻩髑쒌</w:t>
      </w:r>
      <w:r>
        <w:rPr/>
        <w:t>ꗻ</w:t>
      </w:r>
      <w:r>
        <w:rPr/>
        <w:t>䄲軫쬘䋃</w:t>
      </w:r>
      <w:r>
        <w:rPr/>
        <w:t>ᦳ</w:t>
      </w:r>
      <w:r>
        <w:rPr/>
        <w:t>艾㩯悉瑀</w:t>
      </w:r>
      <w:r>
        <w:rPr>
          <w:rtl w:val="true"/>
        </w:rPr>
        <w:t>ߚ</w:t>
      </w:r>
    </w:p>
    <w:p>
      <w:pPr>
        <w:pStyle w:val="PreformattedText"/>
        <w:bidi w:val="0"/>
        <w:jc w:val="left"/>
        <w:rPr/>
      </w:pPr>
      <w:r>
        <w:rPr/>
        <w:t>┩</w:t>
      </w:r>
      <w:r>
        <w:rPr/>
        <w:t>盫</w:t>
      </w:r>
      <w:r>
        <w:rPr/>
        <w:t>ǝ</w:t>
      </w:r>
      <w:r>
        <w:rPr/>
        <w:t>෌⏶</w:t>
      </w:r>
      <w:r>
        <w:rPr/>
        <w:t>瓭?</w:t>
      </w:r>
      <w:r>
        <w:rPr>
          <w:rtl w:val="true"/>
        </w:rPr>
        <w:t>ﰇ</w:t>
      </w:r>
      <w:r>
        <w:rPr/>
        <w:t>흝節</w:t>
      </w:r>
      <w:r>
        <w:rPr>
          <w:rtl w:val="true"/>
        </w:rPr>
        <w:t>ﱘ</w:t>
      </w:r>
      <w:r>
        <w:rPr/>
        <w:t>扳梁捓昺㑿</w:t>
      </w:r>
      <w:r>
        <w:rPr/>
        <w:t>༊</w:t>
      </w:r>
      <w:r>
        <w:rPr/>
        <w:t>䀊䶊텮</w:t>
      </w:r>
      <w:r>
        <w:rPr>
          <w:rtl w:val="true"/>
        </w:rPr>
        <w:t>ࢳ</w:t>
      </w:r>
      <w:r>
        <w:rPr/>
        <w:t></w:t>
      </w:r>
      <w:r>
        <w:rPr/>
        <w:t>왠娞</w:t>
      </w:r>
      <w:r>
        <w:rPr/>
        <w:t>Ҋ͍</w:t>
      </w:r>
      <w:r>
        <w:rPr/>
        <w:t>蓎</w:t>
      </w:r>
      <w:r>
        <w:rPr/>
        <w:t>﷕</w:t>
      </w:r>
      <w:r>
        <w:rPr/>
        <w:t>蕏粶肕堕</w:t>
      </w:r>
      <w:r>
        <w:rPr/>
        <w:t>ᣏ</w:t>
      </w:r>
      <w:r>
        <w:rPr/>
        <w:t>弊煭贤㒞䉬⃎涠⮖찥䪫⭙缧</w:t>
      </w:r>
      <w:r>
        <w:rPr/>
        <w:t>Ր</w:t>
      </w:r>
      <w:r>
        <w:rPr/>
        <w:t>咭鎻璲</w:t>
      </w:r>
      <w:r>
        <w:rPr/>
        <w:t>ᑳ</w:t>
      </w:r>
      <w:r>
        <w:rPr/>
        <w:t>ᢩ</w:t>
      </w:r>
      <w:r>
        <w:rPr/>
        <w:t>綵</w:t>
      </w:r>
      <w:r>
        <w:rPr/>
        <w:t>ҩꞸ</w:t>
      </w:r>
      <w:r>
        <w:rPr/>
        <w:t>爘</w:t>
      </w:r>
      <w:r>
        <w:rPr/>
        <w:t>ᤑ</w:t>
      </w:r>
      <w:r>
        <w:rPr/>
        <w:t>籁뵍甉䲲욠獠蔄繀烙㫫螳䓪?䤞</w:t>
      </w:r>
      <w:r>
        <w:rPr/>
        <w:t>ꠟ</w:t>
      </w:r>
      <w:r>
        <w:rPr/>
        <w:t>좠棯쉮철暣舟ꀽ穝꺝☘癵</w:t>
      </w:r>
      <w:r>
        <w:rPr/>
        <w:t>ᶤ</w:t>
      </w:r>
      <w:r>
        <w:rPr/>
        <w:t>井嬙쉪붯</w:t>
      </w:r>
      <w:r>
        <w:rPr/>
        <w:t>ఈ</w:t>
      </w:r>
      <w:r>
        <w:rPr/>
        <w:t>傇苅馀⭁탗눲</w:t>
      </w:r>
      <w:r>
        <w:rPr/>
        <w:t>ᢱ</w:t>
      </w:r>
      <w:r>
        <w:rPr/>
        <w:t>徾籉⬉䑕</w:t>
      </w:r>
      <w:r>
        <w:rPr/>
        <w:t>ꦞំ⚽</w:t>
      </w:r>
      <w:r>
        <w:rPr/>
        <w:t>䁚⦉삙‐⍠</w:t>
      </w:r>
      <w:r>
        <w:rPr/>
        <w:t>ꥂ</w:t>
      </w:r>
      <w:r>
        <w:rPr/>
        <w:t>К</w:t>
      </w:r>
      <w:r>
        <w:rPr/>
        <w:t>贷</w:t>
      </w:r>
      <w:r>
        <w:rPr/>
        <w:t>ᝥ</w:t>
      </w:r>
      <w:r>
        <w:rPr/>
        <w:t>쾐狫扳瘨⸎琡犆</w:t>
      </w:r>
      <w:r>
        <w:rPr/>
        <w:t>ᴣ⸔</w:t>
      </w:r>
      <w:r>
        <w:rPr/>
        <w:t>剹</w:t>
      </w:r>
      <w:r>
        <w:rPr/>
        <w:t>ᢸ</w:t>
      </w:r>
      <w:r>
        <w:rPr/>
        <w:t>琙ℇ㷵愺ꉉ</w:t>
      </w:r>
      <w:r>
        <w:rPr/>
        <w:t>ᢐ</w:t>
      </w:r>
      <w:r>
        <w:rPr/>
        <w:t>뤭燻쪳柏ヹ텀伮㬏얃뢄鏦乕馽斛눲牸</w:t>
      </w:r>
      <w:r>
        <w:rPr/>
        <w:t>ᧅቨᮄ</w:t>
      </w:r>
      <w:r>
        <w:rPr/>
        <w:t>妙?ퟋ县</w:t>
      </w:r>
      <w:r>
        <w:rPr/>
        <w:t>໣</w:t>
      </w:r>
      <w:r>
        <w:rPr/>
        <w:t>瞵餴挛솷伊빣</w:t>
      </w:r>
      <w:r>
        <w:rPr/>
        <w:t>ౄ</w:t>
      </w:r>
      <w:r>
        <w:rPr/>
        <w:t>啚₺퐁苸</w:t>
      </w:r>
      <w:r>
        <w:rPr/>
        <w:t>ਖ਼</w:t>
      </w:r>
      <w:r>
        <w:rPr/>
        <w:t>휪⚋䜔툻醷䫡??</w:t>
      </w:r>
      <w:r>
        <w:rPr/>
        <w:t>ꗤ</w:t>
      </w:r>
      <w:r>
        <w:rPr/>
        <w:t>眡쫓嵿</w:t>
      </w:r>
      <w:r>
        <w:rPr/>
        <w:t>ᛆ</w:t>
      </w:r>
      <w:r>
        <w:rPr/>
        <w:t>㌦쬰</w:t>
      </w:r>
      <w:r>
        <w:rPr/>
        <w:t>ꤨ</w:t>
      </w:r>
      <w:r>
        <w:rPr/>
        <w:t>洇锦洂槟</w:t>
      </w:r>
      <w:r>
        <w:rPr/>
        <w:t>࠙</w:t>
      </w:r>
      <w:r>
        <w:rPr/>
        <w:t>ẖ</w:t>
      </w:r>
      <w:r>
        <w:rPr/>
        <w:t>岼南廖㰛铮</w:t>
      </w:r>
      <w:r>
        <w:rPr/>
        <w:t>ች</w:t>
      </w:r>
      <w:r>
        <w:rPr/>
        <w:t>둫躮켍桻㺕?甿㖑脍≋</w:t>
      </w:r>
      <w:r>
        <w:rPr/>
        <w:t>˓</w:t>
      </w:r>
      <w:r>
        <w:rPr/>
        <w:t>䌥㉲ꀷ?</w:t>
      </w:r>
      <w:r>
        <w:rPr/>
        <w:t>ᵢ</w:t>
      </w:r>
      <w:r>
        <w:rPr/>
        <w:t>ඌ</w:t>
      </w:r>
      <w:r>
        <w:rPr/>
        <w:t>틄∦遘</w:t>
      </w:r>
      <w:r>
        <w:rPr/>
        <w:t>ᐲ∈</w:t>
      </w:r>
      <w:r>
        <w:rPr/>
        <w:t>肋ゎꅂ鰇蝔훼䐘</w:t>
      </w:r>
      <w:r>
        <w:rPr/>
        <w:t>ꬊ</w:t>
      </w:r>
      <w:r>
        <w:rPr/>
        <w:t>鸯Ⓖ?旺翼?꿼𧻓翷??諚뗆</w:t>
      </w:r>
      <w:r>
        <w:rPr/>
        <w:t>ꯘ</w:t>
      </w:r>
      <w:r>
        <w:rPr/>
        <w:t>䨖慜</w:t>
      </w:r>
      <w:r>
        <w:rPr/>
        <w:t></w:t>
      </w:r>
      <w:r>
        <w:rPr/>
        <w:t>涵</w:t>
      </w:r>
      <w:r>
        <w:rPr/>
        <w:t>Ṷ</w:t>
      </w:r>
      <w:r>
        <w:rPr/>
        <w:t>ퟗ㪟弒㻻㙞邰</w:t>
      </w:r>
      <w:r>
        <w:rPr/>
        <w:t>ి</w:t>
      </w:r>
      <w:r>
        <w:rPr/>
        <w:t>蓘妌벤</w:t>
      </w:r>
      <w:r>
        <w:rPr/>
        <w:t>ⷢ</w:t>
      </w:r>
      <w:r>
        <w:rPr/>
        <w:t>頡걄</w:t>
      </w:r>
      <w:r>
        <w:rPr/>
        <w:t>ⷷ</w:t>
      </w:r>
      <w:r>
        <w:rPr/>
        <w:t>졫认</w:t>
      </w:r>
      <w:r>
        <w:rPr>
          <w:rtl w:val="true"/>
        </w:rPr>
        <w:t>﮴</w:t>
      </w:r>
      <w:r>
        <w:rPr/>
        <w:t>頒쌴</w:t>
      </w:r>
      <w:r>
        <w:rPr/>
        <w:t>Ễ</w:t>
      </w:r>
      <w:r>
        <w:rPr/>
        <w:t>爩럌</w:t>
      </w:r>
      <w:r>
        <w:rPr/>
        <w:t>Յ</w:t>
      </w:r>
      <w:r>
        <w:rPr/>
        <w:t>輊</w:t>
      </w:r>
      <w:r>
        <w:rPr/>
        <w:t>ᰤ᣹</w:t>
      </w:r>
      <w:r>
        <w:rPr/>
        <w:t>㉑怗</w:t>
      </w:r>
      <w:r>
        <w:rPr/>
        <w:t>ٍ</w:t>
      </w:r>
      <w:r>
        <w:rPr/>
        <w:t>ꥭ蜚</w:t>
      </w:r>
      <w:r>
        <w:rPr/>
        <w:t>ᓕ</w:t>
      </w:r>
      <w:r>
        <w:rPr/>
        <w:t>縶鬞不㜘颤♊</w:t>
      </w:r>
      <w:r>
        <w:rPr/>
        <w:t>ฏ</w:t>
      </w:r>
      <w:r>
        <w:rPr/>
        <w:t>結䀽齝ꆘ㺏?욬᳈</w:t>
      </w:r>
      <w:r>
        <w:rPr/>
        <w:t>ഴ</w:t>
      </w:r>
      <w:r>
        <w:rPr/>
        <w:t>쌨뽶븻篃伻帷㫾嗏腎⸿뭉</w:t>
      </w:r>
      <w:r>
        <w:rPr>
          <w:rtl w:val="true"/>
        </w:rPr>
        <w:t>־</w:t>
      </w:r>
      <w:r>
        <w:rPr/>
        <w:t>Ṡ</w:t>
      </w:r>
      <w:r>
        <w:rPr/>
        <w:t>魖웆퀆ퟠ</w:t>
      </w:r>
      <w:r>
        <w:rPr/>
        <w:t>൬</w:t>
      </w:r>
      <w:r>
        <w:rPr/>
        <w:t>ヸ➆</w:t>
      </w:r>
      <w:r>
        <w:rPr>
          <w:rtl w:val="true"/>
        </w:rPr>
        <w:t>ﹱ</w:t>
      </w:r>
      <w:r>
        <w:rPr/>
        <w:t>䂯ꋀ蠞槪秘보</w:t>
      </w:r>
      <w:r>
        <w:rPr>
          <w:rtl w:val="true"/>
        </w:rPr>
        <w:t>ࡧ꣡</w:t>
      </w:r>
      <w:r>
        <w:rPr/>
        <w:t>憧괻瑡硓␔焆딋浹᝷⒕뛆濥充維莟鶊串渓鋊☔憺᫄铒냫鯷</w:t>
      </w:r>
      <w:r>
        <w:rPr/>
        <w:t>ೂ</w:t>
      </w:r>
      <w:r>
        <w:rPr/>
        <w:t>ꞝ?</w:t>
      </w:r>
      <w:r>
        <w:rPr/>
        <w:t>蓑㝐㴝졇뢬㻉</w:t>
      </w:r>
      <w:r>
        <w:rPr/>
        <w:t>Ί</w:t>
      </w:r>
      <w:r>
        <w:rPr/>
        <w:t>媁䳊㵥⧘</w:t>
      </w:r>
      <w:r>
        <w:rPr/>
        <w:t>ǜ</w:t>
      </w:r>
      <w:r>
        <w:rPr/>
        <w:t>㦋邱瘻</w:t>
      </w:r>
      <w:r>
        <w:rPr/>
        <w:t>֗ম</w:t>
      </w:r>
      <w:r>
        <w:rPr/>
        <w:t>敏镴橑</w:t>
      </w:r>
      <w:r>
        <w:rPr>
          <w:rtl w:val="true"/>
        </w:rPr>
        <w:t>ݕ</w:t>
      </w:r>
      <w:r>
        <w:rPr/>
        <w:t></w:t>
      </w:r>
      <w:r>
        <w:rPr/>
        <w:t>鎠핓ꊬ薍⸰经贎꘻ꉸ㰄砬</w:t>
      </w:r>
      <w:r>
        <w:rPr/>
        <w:t>ᚒ</w:t>
      </w:r>
      <w:r>
        <w:rPr/>
        <w:t>ᱮ</w:t>
      </w:r>
      <w:r>
        <w:rPr/>
        <w:t>ᖢ</w:t>
      </w:r>
      <w:r>
        <w:rPr/>
        <w:t>潔柔륢</w:t>
      </w:r>
      <w:r>
        <w:rPr>
          <w:rtl w:val="true"/>
        </w:rPr>
        <w:t>ࠇ</w:t>
      </w:r>
      <w:r>
        <w:rPr/>
        <w:t>΄</w:t>
      </w:r>
      <w:r>
        <w:rPr/>
        <w:t>븭烰</w:t>
      </w:r>
      <w:r>
        <w:rPr/>
        <w:t>ꦕ?</w:t>
      </w:r>
      <w:r>
        <w:rPr/>
        <w:t>군惢잁柋</w:t>
      </w:r>
      <w:r>
        <w:rPr/>
        <w:t>ᎄ</w:t>
      </w:r>
      <w:r>
        <w:rPr/>
        <w:t>졻똳</w:t>
      </w:r>
      <w:r>
        <w:rPr/>
        <w:t>Հ</w:t>
      </w:r>
      <w:r>
        <w:rPr/>
        <w:t>棨ꉌ⟥</w:t>
      </w:r>
      <w:r>
        <w:rPr/>
        <w:t>ሸ</w:t>
      </w:r>
      <w:r>
        <w:rPr/>
        <w:t>燠䠓㨘</w:t>
      </w:r>
      <w:r>
        <w:rPr/>
        <w:t>᮫</w:t>
      </w:r>
      <w:r>
        <w:rPr/>
        <w:t>䈨锁헊匜</w:t>
      </w:r>
      <w:r>
        <w:rPr/>
        <w:t>؆</w:t>
      </w:r>
      <w:r>
        <w:rPr/>
        <w:t>䩑鏴쑁</w:t>
      </w:r>
      <w:r>
        <w:rPr/>
        <w:t>ဢ</w:t>
      </w:r>
      <w:r>
        <w:rPr/>
        <w:t>옾쎰뎺慱揽떊穣</w:t>
      </w:r>
      <w:r>
        <w:rPr/>
        <w:t>ֱܼန</w:t>
      </w:r>
      <w:r>
        <w:rPr/>
        <w:t>ｪ䅆㍟</w:t>
      </w:r>
      <w:r>
        <w:rPr/>
        <w:t>ꦜ</w:t>
      </w:r>
      <w:r>
        <w:rPr/>
        <w:t>휭圤ゐ</w:t>
      </w:r>
      <w:r>
        <w:rPr/>
        <w:t>Љ</w:t>
      </w:r>
      <w:r>
        <w:rPr/>
        <w:t>歉삱</w:t>
      </w:r>
      <w:r>
        <w:rPr/>
        <w:t>ⷧ</w:t>
      </w:r>
      <w:r>
        <w:rPr/>
        <w:t>蓪</w:t>
      </w:r>
      <w:r>
        <w:rPr/>
        <w:t>ꝩ</w:t>
      </w:r>
      <w:r>
        <w:rPr/>
        <w:t>莯</w:t>
      </w:r>
      <w:r>
        <w:rPr/>
        <w:t>ᐶᾤ</w:t>
      </w:r>
      <w:r>
        <w:rPr/>
        <w:t>胳</w:t>
      </w:r>
      <w:r>
        <w:rPr/>
        <w:t>ỏ</w:t>
      </w:r>
      <w:r>
        <w:rPr/>
        <w:t>㟇꾙쥠鍓ퟩ뇡귧掔嘧䢁汇</w:t>
      </w:r>
      <w:r>
        <w:rPr/>
        <w:t>Ɉ</w:t>
      </w:r>
      <w:r>
        <w:rPr/>
        <w:t>ꈢ揨虓隦쬉려?</w:t>
      </w:r>
      <w:r>
        <w:rPr/>
        <w:t>Ḛ</w:t>
      </w:r>
      <w:r>
        <w:rPr/>
        <w:t>䚘瑝亻⬀鑠䑌?꾩㐕</w:t>
      </w:r>
      <w:r>
        <w:rPr/>
        <w:t>ᒹ</w:t>
      </w:r>
      <w:r>
        <w:rPr/>
        <w:t>ꊜ</w:t>
      </w:r>
      <w:r>
        <w:rPr/>
        <w:t>ಥ</w:t>
      </w:r>
      <w:r>
        <w:rPr/>
        <w:t>ᐘ</w:t>
      </w:r>
      <w:r>
        <w:rPr/>
        <w:t>ᰰ༄</w:t>
      </w:r>
      <w:r>
        <w:rPr/>
        <w:t>塚朔ꃅ䪩앻쿾</w:t>
      </w:r>
      <w:r>
        <w:rPr>
          <w:rtl w:val="true"/>
        </w:rPr>
        <w:t>ﰯ</w:t>
      </w:r>
      <w:r>
        <w:rPr/>
        <w:t>祯</w:t>
      </w:r>
      <w:r>
        <w:rPr/>
        <w:t>ఢ</w:t>
      </w:r>
      <w:r>
        <w:rPr/>
        <w:t>桔</w:t>
      </w:r>
      <w:r>
        <w:rPr>
          <w:rtl w:val="true"/>
        </w:rPr>
        <w:t>ݼ</w:t>
      </w:r>
      <w:r>
        <w:rPr/>
        <w:t>싵炴</w:t>
      </w:r>
      <w:r>
        <w:rPr/>
        <w:t>ⵍ</w:t>
      </w:r>
      <w:r>
        <w:rPr/>
        <w:t>퐇缇獓㱇宩?썗킊躈勊밒</w:t>
      </w:r>
      <w:r>
        <w:rPr/>
        <w:t>ંᜍ</w:t>
      </w:r>
      <w:r>
        <w:rPr/>
        <w:t>븁斥棙㫵抁ꐒ腏鍩繛澘阅</w:t>
      </w:r>
      <w:r>
        <w:rPr/>
        <w:t>ⱌ</w:t>
      </w:r>
      <w:r>
        <w:rPr/>
        <w:t>嗐襭朣叧</w:t>
      </w:r>
      <w:r>
        <w:rPr/>
        <w:t>Ɖ</w:t>
      </w:r>
      <w:r>
        <w:rPr/>
        <w:t>㘰</w:t>
      </w:r>
      <w:r>
        <w:rPr/>
        <w:t>ꩉ</w:t>
      </w:r>
      <w:r>
        <w:rPr/>
        <w:t>갆櫗耹</w:t>
      </w:r>
      <w:r>
        <w:rPr/>
        <w:t>Υᣰ⯐</w:t>
      </w:r>
      <w:r>
        <w:rPr/>
        <w:t>쉇诅涡멙뭛屶苁賶㼞⃮骍䙎㰀䳂䬂윚</w:t>
      </w:r>
      <w:r>
        <w:rPr>
          <w:rtl w:val="true"/>
        </w:rPr>
        <w:t>ﵗ</w:t>
      </w:r>
      <w:r>
        <w:rPr/>
        <w:t>娙</w:t>
      </w:r>
      <w:r>
        <w:rPr/>
        <w:t>ҧ</w:t>
      </w:r>
      <w:r>
        <w:rPr/>
        <w:t>릟┐</w:t>
      </w:r>
      <w:r>
        <w:rPr>
          <w:rtl w:val="true"/>
        </w:rPr>
        <w:t>ݤ</w:t>
      </w:r>
      <w:r>
        <w:rPr/>
        <w:t>Ŋ</w:t>
      </w:r>
      <w:r>
        <w:rPr/>
        <w:t>窙쨦恗</w:t>
      </w:r>
      <w:r>
        <w:rPr/>
        <w:t>⠋</w:t>
      </w:r>
      <w:r>
        <w:rPr/>
        <w:t>૿</w:t>
      </w:r>
      <w:r>
        <w:rPr/>
        <w:t>즉</w:t>
      </w:r>
      <w:r>
        <w:rPr/>
        <w:t>Ɣ</w:t>
      </w:r>
      <w:r>
        <w:rPr/>
        <w:t>舨</w:t>
      </w:r>
      <w:r>
        <w:rPr/>
        <w:t>ឈ</w:t>
      </w:r>
      <w:r>
        <w:rPr/>
        <w:t>콗徼줭曛啁欆璚禂訨</w:t>
      </w:r>
      <w:r>
        <w:rPr>
          <w:rtl w:val="true"/>
        </w:rPr>
        <w:t>‮͜</w:t>
      </w:r>
      <w:r>
        <w:rPr>
          <w:rtl w:val="true"/>
        </w:rPr>
        <w:t>ᐆ</w:t>
      </w:r>
      <w:r>
        <w:rPr>
          <w:rtl w:val="true"/>
        </w:rPr>
        <w:t>㝫膀᥸</w:t>
      </w:r>
      <w:r>
        <w:rPr>
          <w:rtl w:val="true"/>
        </w:rPr>
        <w:t>ꓒ⃑</w:t>
      </w:r>
      <w:r>
        <w:rPr>
          <w:rtl w:val="true"/>
        </w:rPr>
        <w:t>鱪</w:t>
      </w:r>
      <w:r>
        <w:rPr>
          <w:rtl w:val="true"/>
        </w:rPr>
        <w:t>ᔼ</w:t>
      </w:r>
      <w:r>
        <w:rPr>
          <w:rtl w:val="true"/>
        </w:rPr>
        <w:t>氞</w:t>
      </w:r>
      <w:r>
        <w:rPr>
          <w:rtl w:val="true"/>
        </w:rPr>
        <w:t>΅</w:t>
      </w:r>
      <w:r>
        <w:rPr>
          <w:rtl w:val="true"/>
        </w:rPr>
        <w:t>綊鶴╀⃄</w:t>
      </w:r>
      <w:r>
        <w:rPr>
          <w:rtl w:val="true"/>
        </w:rPr>
        <w:t>஥ﳒ</w:t>
      </w:r>
      <w:r>
        <w:rPr>
          <w:rtl w:val="true"/>
        </w:rPr>
        <w:t>縎</w:t>
      </w:r>
      <w:r>
        <w:rPr>
          <w:rtl w:val="true"/>
        </w:rPr>
        <w:t>ꖋ</w:t>
      </w:r>
      <w:r>
        <w:rPr>
          <w:rtl w:val="true"/>
        </w:rPr>
        <w:t>뉢炠ꑻ㇞</w:t>
      </w:r>
      <w:r>
        <w:rPr>
          <w:rtl w:val="true"/>
        </w:rPr>
        <w:t>ⳛ</w:t>
      </w:r>
      <w:r>
        <w:rPr>
          <w:rtl w:val="true"/>
        </w:rPr>
        <w:t>邮ꀐ셔弞膮</w:t>
      </w:r>
      <w:r>
        <w:rPr>
          <w:rtl w:val="true"/>
        </w:rPr>
        <w:t>ﳈ</w:t>
      </w:r>
      <w:r>
        <w:rPr>
          <w:rtl w:val="true"/>
        </w:rPr>
        <w:t>츟쯂</w:t>
      </w:r>
      <w:r>
        <w:rPr>
          <w:rtl w:val="true"/>
        </w:rPr>
        <w:t>ⷄ⧡</w:t>
      </w:r>
      <w:r>
        <w:rPr>
          <w:rtl w:val="true"/>
        </w:rPr>
        <w:t>沇</w:t>
      </w:r>
      <w:r>
        <w:rPr>
          <w:rtl w:val="true"/>
        </w:rPr>
        <w:t>ࡣ</w:t>
      </w:r>
      <w:r>
        <w:rPr>
          <w:rtl w:val="true"/>
        </w:rPr>
        <w:t>昉皎괛䧡?攨楇枩エ</w:t>
      </w:r>
      <w:r>
        <w:rPr>
          <w:rtl w:val="true"/>
        </w:rPr>
        <w:t>ᴧ</w:t>
      </w:r>
      <w:r>
        <w:rPr>
          <w:rtl w:val="true"/>
        </w:rPr>
        <w:t>๷</w:t>
      </w:r>
      <w:r>
        <w:rPr>
          <w:rtl w:val="true"/>
        </w:rPr>
        <w:t>웝腃檄勒蝠갎⪛췸쬶巆黲劊쵙ꆮꐬ픂紘闏䵙㵊中鴪耾</w:t>
      </w:r>
      <w:r>
        <w:rPr>
          <w:rtl w:val="true"/>
        </w:rPr>
        <w:t>ἷ</w:t>
      </w:r>
      <w:r>
        <w:rPr>
          <w:rtl w:val="true"/>
        </w:rPr>
        <w:t>꼒砎鑍쫠</w:t>
      </w:r>
      <w:r>
        <w:rPr>
          <w:rtl w:val="true"/>
        </w:rPr>
        <w:t>႐꘺✈</w:t>
      </w:r>
      <w:r>
        <w:rPr>
          <w:rtl w:val="true"/>
        </w:rPr>
        <w:t>閟糲즧鿾跿祼硄퍵嬗</w:t>
      </w:r>
      <w:r>
        <w:rPr>
          <w:rtl w:val="true"/>
        </w:rPr>
        <w:t>ࡍᡊ</w:t>
      </w:r>
      <w:r>
        <w:rPr>
          <w:rtl w:val="true"/>
        </w:rPr>
        <w:t>싡ᄩ曜綛❡</w:t>
      </w:r>
      <w:r>
        <w:rPr>
          <w:rtl w:val="true"/>
        </w:rPr>
        <w:t>ﻵ</w:t>
      </w:r>
      <w:r>
        <w:rPr>
          <w:rtl w:val="true"/>
        </w:rPr>
        <w:t>蔏뮍</w:t>
      </w:r>
      <w:r>
        <w:rPr>
          <w:rtl w:val="true"/>
        </w:rPr>
        <w:t>ﱣ</w:t>
      </w:r>
      <w:r>
        <w:rPr>
          <w:rtl w:val="true"/>
        </w:rPr>
        <w:t>颥</w:t>
      </w:r>
      <w:r>
        <w:rPr>
          <w:rtl w:val="true"/>
        </w:rPr>
        <w:t>ﴛﳫ</w:t>
      </w:r>
      <w:r>
        <w:rPr>
          <w:rtl w:val="true"/>
        </w:rPr>
        <w:t>ꥧ</w:t>
      </w:r>
      <w:r>
        <w:rPr>
          <w:rtl w:val="true"/>
        </w:rPr>
        <w:t>ᗽ</w:t>
      </w:r>
      <w:r>
        <w:rPr>
          <w:rtl w:val="true"/>
        </w:rPr>
        <w:t>푛괘</w:t>
      </w:r>
      <w:r>
        <w:rPr>
          <w:rtl w:val="true"/>
        </w:rPr>
        <w:t>Ӄ</w:t>
      </w:r>
      <w:r>
        <w:rPr>
          <w:rtl w:val="true"/>
        </w:rPr>
        <w:t>緒嫵﹑냚あ癋꣛</w:t>
      </w:r>
      <w:r>
        <w:rPr>
          <w:rtl w:val="true"/>
        </w:rPr>
        <w:t>ꚥ</w:t>
      </w:r>
      <w:r>
        <w:rPr>
          <w:rtl w:val="true"/>
        </w:rPr>
        <w:t>첖</w:t>
      </w:r>
      <w:r>
        <w:rPr>
          <w:rtl w:val="true"/>
        </w:rPr>
        <w:t>඄ꓜ</w:t>
      </w:r>
      <w:r>
        <w:rPr>
          <w:rtl w:val="true"/>
        </w:rPr>
        <w:t>腤율歿媍圞繱齷㥤㲔䏱</w:t>
      </w:r>
      <w:r>
        <w:rPr>
          <w:rtl w:val="true"/>
        </w:rPr>
        <w:t>⠌</w:t>
      </w:r>
      <w:r>
        <w:rPr>
          <w:rtl w:val="true"/>
        </w:rPr>
        <w:t>娿㦗㨞✘砮</w:t>
      </w:r>
      <w:r>
        <w:rPr>
          <w:rtl w:val="true"/>
        </w:rPr>
        <w:t>ዐ</w:t>
      </w:r>
      <w:r>
        <w:rPr>
          <w:rtl w:val="true"/>
        </w:rPr>
        <w:t>펑숍㻁幐鬅</w:t>
      </w:r>
      <w:r>
        <w:rPr>
          <w:rtl w:val="true"/>
        </w:rPr>
        <w:t>ᱹ</w:t>
      </w:r>
      <w:r>
        <w:rPr>
          <w:rtl w:val="true"/>
        </w:rPr>
        <w:t>䁐싺㳊</w:t>
      </w:r>
      <w:r>
        <w:rPr>
          <w:rtl w:val="true"/>
        </w:rPr>
        <w:t>ᐭᘸ?</w:t>
      </w:r>
      <w:r>
        <w:rPr>
          <w:rtl w:val="true"/>
        </w:rPr>
        <w:t>깘驝瘢퐲〣⶛ㇷ핆疈랮寧灻拑窕뮻</w:t>
      </w:r>
      <w:r>
        <w:rPr>
          <w:rtl w:val="true"/>
        </w:rPr>
        <w:t>d</w:t>
      </w:r>
      <w:r>
        <w:rPr>
          <w:rtl w:val="true"/>
        </w:rPr>
        <w:t>フ笸껤⁽?뵕첝좦빢쪩</w:t>
      </w:r>
      <w:r>
        <w:rPr>
          <w:rtl w:val="true"/>
        </w:rPr>
        <w:t>ⶃ</w:t>
      </w:r>
      <w:r>
        <w:rPr>
          <w:rtl w:val="true"/>
        </w:rPr>
        <w:t>딚顼뛽픨☛뜖䨡㻻櫧彼蹧蚛됆飚뉷</w:t>
      </w:r>
      <w:r>
        <w:rPr>
          <w:rtl w:val="true"/>
        </w:rPr>
        <w:t>ꠦ⨪</w:t>
      </w:r>
      <w:r>
        <w:rPr>
          <w:rtl w:val="true"/>
        </w:rPr>
        <w:t>浲저둖㼨⌳</w:t>
      </w:r>
      <w:r>
        <w:rPr>
          <w:rtl w:val="true"/>
        </w:rPr>
        <w:t>ⵓ</w:t>
      </w:r>
      <w:r>
        <w:rPr>
          <w:rtl w:val="true"/>
        </w:rPr>
        <w:t>爮䇵秚邃</w:t>
      </w:r>
      <w:r>
        <w:rPr>
          <w:rtl w:val="true"/>
        </w:rPr>
        <w:t>ං</w:t>
      </w:r>
      <w:r>
        <w:rPr>
          <w:rtl w:val="true"/>
        </w:rPr>
        <w:t>㙍</w:t>
      </w:r>
      <w:r>
        <w:rPr>
          <w:rtl w:val="true"/>
        </w:rPr>
        <w:t>﯏</w:t>
      </w:r>
      <w:r>
        <w:rPr>
          <w:rtl w:val="true"/>
        </w:rPr>
        <w:t>毯</w:t>
      </w:r>
      <w:r>
        <w:rPr>
          <w:rtl w:val="true"/>
        </w:rPr>
        <w:t>໐</w:t>
      </w:r>
      <w:r>
        <w:rPr>
          <w:rtl w:val="true"/>
        </w:rPr>
        <w:t>掁酖뷞?</w:t>
      </w:r>
      <w:r>
        <w:rPr>
          <w:rtl w:val="true"/>
        </w:rPr>
        <w:t>ᓬ</w:t>
      </w:r>
      <w:r>
        <w:rPr>
          <w:rtl w:val="true"/>
        </w:rPr>
        <w:t>㢙곇氃▫긇</w:t>
      </w:r>
      <w:r>
        <w:rPr>
          <w:rtl w:val="true"/>
        </w:rPr>
        <w:t>ਙ</w:t>
      </w:r>
      <w:r>
        <w:rPr>
          <w:rtl w:val="true"/>
        </w:rPr>
        <w:t>獖곉</w:t>
      </w:r>
      <w:r>
        <w:rPr>
          <w:rtl w:val="true"/>
        </w:rPr>
        <w:t>ꬅꢺ</w:t>
      </w:r>
      <w:r>
        <w:rPr>
          <w:rtl w:val="true"/>
        </w:rPr>
        <w:t>㥗잂钅⃲兣柯舙랊颥</w:t>
      </w:r>
      <w:r>
        <w:rPr>
          <w:rtl w:val="true"/>
        </w:rPr>
        <w:t>꩐</w:t>
      </w:r>
      <w:r>
        <w:rPr>
          <w:rtl w:val="true"/>
        </w:rPr>
        <w:t>ꈂ員魆㢫郑⬸쿽</w:t>
      </w:r>
      <w:r>
        <w:rPr>
          <w:rtl w:val="true"/>
        </w:rPr>
        <w:t>ⶠዛ</w:t>
      </w:r>
      <w:r>
        <w:rPr>
          <w:rtl w:val="true"/>
        </w:rPr>
        <w:t>鱬</w:t>
      </w:r>
      <w:r>
        <w:rPr>
          <w:rtl w:val="true"/>
        </w:rPr>
        <w:t>ොឌ≐</w:t>
      </w:r>
      <w:r>
        <w:rPr>
          <w:rtl w:val="true"/>
        </w:rPr>
        <w:t>ム㿃</w:t>
      </w:r>
      <w:r>
        <w:rPr>
          <w:rtl w:val="true"/>
        </w:rPr>
        <w:t>᥹</w:t>
      </w:r>
      <w:r>
        <w:rPr>
          <w:rtl w:val="true"/>
        </w:rPr>
        <w:t>翔蛑䪙</w:t>
      </w:r>
      <w:r>
        <w:rPr>
          <w:rtl w:val="true"/>
        </w:rPr>
        <w:t>ꔩ</w:t>
      </w:r>
      <w:r>
        <w:rPr>
          <w:rtl w:val="true"/>
        </w:rPr>
        <w:t>⻌ꎐ錜</w:t>
      </w:r>
      <w:r>
        <w:rPr/>
        <w:t></w:t>
      </w:r>
      <w:r>
        <w:rPr/>
        <w:t>牉</w:t>
      </w:r>
      <w:r>
        <w:rPr/>
        <w:t>ὰ</w:t>
      </w:r>
      <w:r>
        <w:rPr/>
        <w:t>裭詚ꉨ䨐텁䀕ㆊㆈ괕䠗</w:t>
      </w:r>
      <w:r>
        <w:rPr/>
        <w:t>ǉ</w:t>
      </w:r>
      <w:r>
        <w:rPr/>
        <w:t>鶬</w:t>
      </w:r>
      <w:r>
        <w:rPr/>
        <w:t>ꡬ</w:t>
      </w:r>
      <w:r>
        <w:rPr/>
        <w:t>唪匳姼ᷙᅵ쵩</w:t>
      </w:r>
      <w:r>
        <w:rPr/>
        <w:t>ၶ</w:t>
      </w:r>
      <w:r>
        <w:rPr/>
        <w:t>Თ</w:t>
      </w:r>
      <w:r>
        <w:rPr/>
        <w:t>郶</w:t>
      </w:r>
      <w:r>
        <w:rPr/>
        <w:t>Ⲥ</w:t>
      </w:r>
      <w:r>
        <w:rPr>
          <w:rtl w:val="true"/>
        </w:rPr>
        <w:t>ࡡ</w:t>
      </w:r>
      <w:r>
        <w:rPr/>
        <w:t>?</w:t>
      </w:r>
      <w:r>
        <w:rPr/>
        <w:t>姓穲</w:t>
      </w:r>
      <w:r>
        <w:rPr/>
        <w:t>୞</w:t>
      </w:r>
      <w:r>
        <w:rPr/>
        <w:t>쑮흰</w:t>
      </w:r>
      <w:r>
        <w:rPr>
          <w:rtl w:val="true"/>
        </w:rPr>
        <w:t>ﱫ</w:t>
      </w:r>
      <w:r>
        <w:rPr/>
        <w:t>쬡ᷗ樥䑋</w:t>
      </w:r>
      <w:r>
        <w:rPr/>
        <w:t>ָ</w:t>
      </w:r>
      <w:r>
        <w:rPr/>
        <w:t>䶴뎦</w:t>
      </w:r>
      <w:r>
        <w:rPr/>
        <w:t>ზ</w:t>
      </w:r>
      <w:r>
        <w:rPr/>
        <w:t>工劀芔즡</w:t>
      </w:r>
      <w:r>
        <w:rPr/>
        <w:t>ᮠꨭ꘽</w:t>
      </w:r>
      <w:r>
        <w:rPr/>
        <w:t>䆮陨圹쌛扒竖㪶揃㩍줅⩃⑦쾪ꌱⓍ</w:t>
      </w:r>
      <w:r>
        <w:rPr/>
        <w:t>Բ</w:t>
      </w:r>
      <w:r>
        <w:rPr/>
        <w:t>酘絩</w:t>
      </w:r>
      <w:r>
        <w:rPr/>
        <w:t>ღ</w:t>
      </w:r>
      <w:r>
        <w:rPr/>
        <w:t>仙쎵켤㭍禠頁澙Ⓩ뺰턋</w:t>
      </w:r>
      <w:r>
        <w:rPr/>
        <w:t>ᨂ</w:t>
      </w:r>
      <w:r>
        <w:rPr/>
        <w:t>㞅</w:t>
      </w:r>
      <w:r>
        <w:rPr/>
        <w:t>উ</w:t>
      </w:r>
      <w:r>
        <w:rPr/>
        <w:t>펍젎씥</w:t>
      </w:r>
      <w:r>
        <w:rPr/>
        <w:t>ᴶ</w:t>
      </w:r>
      <w:r>
        <w:rPr/>
        <w:t>ꃆ䶴풆</w:t>
      </w:r>
      <w:r>
        <w:rPr>
          <w:rtl w:val="true"/>
        </w:rPr>
        <w:t>ࢂ</w:t>
      </w:r>
      <w:r>
        <w:rPr/>
        <w:t>눑쐸㳨뫛顠팴邍볃쐯?忼䛎둏</w:t>
      </w:r>
      <w:r>
        <w:rPr/>
        <w:t>ꭻ</w:t>
      </w:r>
      <w:r>
        <w:rPr/>
        <w:t>悥瞛ꄎ朌陷틺</w:t>
      </w:r>
      <w:r>
        <w:rPr/>
        <w:t>ᜪ</w:t>
      </w:r>
      <w:r>
        <w:rPr/>
        <w:t>䙡</w:t>
      </w:r>
      <w:r>
        <w:rPr/>
        <w:t>꟢</w:t>
      </w:r>
      <w:r>
        <w:rPr>
          <w:rtl w:val="true"/>
        </w:rPr>
        <w:t>ࠊ</w:t>
      </w:r>
      <w:r>
        <w:rPr/>
        <w:t>갪</w:t>
      </w:r>
      <w:r>
        <w:rPr/>
        <w:t>ᩊ</w:t>
      </w:r>
      <w:r>
        <w:rPr/>
        <w:t>胏?늶퍀쀘䫀窤⏣䒬</w:t>
      </w:r>
      <w:r>
        <w:rPr/>
        <w:t>Ի</w:t>
      </w:r>
      <w:r>
        <w:rPr/>
        <w:t>䏗渍诂</w:t>
      </w:r>
      <w:r>
        <w:rPr/>
        <w:t>Ã</w:t>
      </w:r>
      <w:r>
        <w:rPr/>
        <w:t>腶┨炙傲隠砫ꄬ</w:t>
      </w:r>
      <w:r>
        <w:rPr/>
        <w:t>ᐪ</w:t>
      </w:r>
      <w:r>
        <w:rPr/>
        <w:t>ꛆ⊽</w:t>
      </w:r>
      <w:r>
        <w:rPr/>
        <w:t>㋟跏</w:t>
      </w:r>
      <w:r>
        <w:rPr/>
        <w:t>^</w:t>
      </w:r>
      <w:r>
        <w:rPr/>
        <w:t>迚轉≻还䄄</w:t>
      </w:r>
      <w:r>
        <w:rPr/>
        <w:t>ᒊ</w:t>
      </w:r>
      <w:r>
        <w:rPr/>
        <w:t>郇쮥</w:t>
      </w:r>
      <w:r>
        <w:rPr/>
        <w:t>ꗝ</w:t>
      </w:r>
      <w:r>
        <w:rPr/>
        <w:t>安</w:t>
      </w:r>
      <w:r>
        <w:rPr>
          <w:rtl w:val="true"/>
        </w:rPr>
        <w:t>ﲉ</w:t>
      </w:r>
      <w:r>
        <w:rPr/>
        <w:t>?</w:t>
      </w:r>
      <w:r>
        <w:rPr/>
        <w:t>獣⅁箐몢</w:t>
      </w:r>
      <w:r>
        <w:rPr>
          <w:rtl w:val="true"/>
        </w:rPr>
        <w:t>ڑ</w:t>
      </w:r>
      <w:r>
        <w:rPr/>
        <w:t></w:t>
      </w:r>
      <w:r>
        <w:rPr/>
        <w:t>謈썕훥犨䜔</w:t>
      </w:r>
      <w:r>
        <w:rPr/>
        <w:t>ᤢ</w:t>
      </w:r>
      <w:r>
        <w:rPr/>
        <w:t>讲奮렱鶰䗴</w:t>
      </w:r>
      <w:r>
        <w:rPr/>
        <w:t>๡</w:t>
      </w:r>
      <w:r>
        <w:rPr/>
        <w:t>䬌㑊?丏븘溚</w:t>
      </w:r>
      <w:r>
        <w:rPr/>
        <w:t>ᓩɣ</w:t>
      </w:r>
      <w:r>
        <w:rPr/>
        <w:t>뗇媱츎㼝勡图췭니➉密襋</w:t>
      </w:r>
      <w:r>
        <w:rPr/>
        <w:t>ꚯܸ᠚</w:t>
      </w:r>
      <w:r>
        <w:rPr/>
        <w:t>걼睁蹟䳻鋷튾퉒櫅貲綨ꋋ왭㗰齵</w:t>
      </w:r>
      <w:r>
        <w:rPr/>
        <w:t>զ</w:t>
      </w:r>
      <w:r>
        <w:rPr/>
        <w:t>썢먬茥䃆蕭뼘瘊嚘㧟</w:t>
      </w:r>
      <w:r>
        <w:rPr/>
        <w:t>ꬕ</w:t>
      </w:r>
      <w:r>
        <w:rPr/>
        <w:t>놁?麆⭃뜳獂垏㐃”텺慀懾䴒譙瘼㳘鹚캊펊앆</w:t>
      </w:r>
      <w:r>
        <w:rPr/>
        <w:t>﬩</w:t>
      </w:r>
      <w:r>
        <w:rPr/>
        <w:t>㟆廛㫘ꇌ뷀</w:t>
      </w:r>
      <w:r>
        <w:rPr/>
        <w:t>ທ</w:t>
      </w:r>
      <w:r>
        <w:rPr/>
        <w:t>㜱垦</w:t>
      </w:r>
      <w:r>
        <w:rPr/>
        <w:t>ⵗ</w:t>
      </w:r>
      <w:r>
        <w:rPr/>
        <w:t>鯺一圃蝠뛴゗</w:t>
      </w:r>
      <w:r>
        <w:rPr/>
        <w:t>း</w:t>
      </w:r>
      <w:r>
        <w:rPr/>
        <w:t>齉㒎䡽</w:t>
      </w:r>
      <w:r>
        <w:rPr>
          <w:rtl w:val="true"/>
        </w:rPr>
        <w:t>ﳛ</w:t>
      </w:r>
      <w:r>
        <w:rPr/>
        <w:t>ℰ︤</w:t>
      </w:r>
      <w:r>
        <w:rPr/>
        <w:t>䆊윉錛⸧쨠</w:t>
      </w:r>
      <w:r>
        <w:rPr/>
        <w:t>Ș</w:t>
      </w:r>
      <w:r>
        <w:rPr/>
        <w:t>櫠脊⮍扇</w:t>
      </w:r>
      <w:r>
        <w:rPr/>
        <w:t>ὤ</w:t>
      </w:r>
      <w:r>
        <w:rPr/>
        <w:t>勔繁</w:t>
      </w:r>
      <w:r>
        <w:rPr>
          <w:rtl w:val="true"/>
        </w:rPr>
        <w:t>ﮈ</w:t>
      </w:r>
      <w:r>
        <w:rPr/>
        <w:t>౼</w:t>
      </w:r>
      <w:r>
        <w:rPr/>
        <w:t>鷛㩼䜿𣏕㽬</w:t>
      </w:r>
      <w:r>
        <w:rPr/>
        <w:t>ᯧ</w:t>
      </w:r>
      <w:r>
        <w:rPr/>
        <w:t>靟緵</w:t>
      </w:r>
      <w:r>
        <w:rPr>
          <w:rtl w:val="true"/>
        </w:rPr>
        <w:t>ﶃ</w:t>
      </w:r>
      <w:r>
        <w:rPr/>
        <w:t>자헝感</w:t>
      </w:r>
      <w:r>
        <w:rPr>
          <w:rtl w:val="true"/>
        </w:rPr>
        <w:t>ﴁ</w:t>
      </w:r>
      <w:r>
        <w:rPr/>
        <w:t>踾猯仹춖섻</w:t>
      </w:r>
      <w:r>
        <w:rPr/>
        <w:t>਼</w:t>
      </w:r>
      <w:r>
        <w:rPr/>
        <w:t>蚐蘢덜</w:t>
      </w:r>
      <w:r>
        <w:rPr/>
        <w:t>ᤛ</w:t>
      </w:r>
      <w:r>
        <w:rPr/>
        <w:t>饞㘰搝꼇⪽</w:t>
      </w:r>
      <w:r>
        <w:rPr/>
        <w:t>ដ</w:t>
      </w:r>
      <w:r>
        <w:rPr/>
        <w:t>约注</w:t>
      </w:r>
      <w:r>
        <w:rPr/>
        <w:t>Ⱥ</w:t>
      </w:r>
      <w:r>
        <w:rPr/>
        <w:t>䎴쁢᤮</w:t>
      </w:r>
      <w:r>
        <w:rPr/>
        <w:t>Ħ</w:t>
      </w:r>
      <w:r>
        <w:rPr/>
        <w:t>榚穀잱␦璵켁氷鵦磙舆➅攰䅟谶䲌碮䜭찝멻駣䊝麛</w:t>
      </w:r>
      <w:r>
        <w:rPr/>
        <w:t>ꡭ</w:t>
      </w:r>
      <w:r>
        <w:rPr/>
        <w:t>䀇컚☶</w:t>
      </w:r>
      <w:r>
        <w:rPr/>
        <w:t>ᢛ</w:t>
      </w:r>
      <w:r>
        <w:rPr/>
        <w:t>ꅇ</w:t>
      </w:r>
      <w:r>
        <w:rPr/>
        <w:t>ỻ</w:t>
      </w:r>
      <w:r>
        <w:rPr/>
        <w:t>ꔫ</w:t>
      </w:r>
      <w:r>
        <w:rPr/>
        <w:t>匩</w:t>
      </w:r>
      <w:r>
        <w:rPr/>
        <w:t>ណ</w:t>
      </w:r>
      <w:r>
        <w:rPr/>
        <w:t>唄譼篣⦎</w:t>
      </w:r>
      <w:r>
        <w:rPr/>
        <w:t>ኆ</w:t>
      </w:r>
      <w:r>
        <w:rPr/>
        <w:t>㾚䆧</w:t>
      </w:r>
      <w:r>
        <w:rPr/>
        <w:t>ⴷબ</w:t>
      </w:r>
      <w:r>
        <w:rPr/>
        <w:t>ᆍ鎼터?騠⁎泡컭</w:t>
      </w:r>
      <w:r>
        <w:rPr/>
        <w:t>๫</w:t>
      </w:r>
      <w:r>
        <w:rPr/>
        <w:t>袻촚ﾃ?嶮嗤㟔箫?</w:t>
      </w:r>
      <w:r>
        <w:rPr/>
        <w:t>ṕ</w:t>
      </w:r>
      <w:r>
        <w:rPr/>
        <w:t>ꋾ䶑篺</w:t>
      </w:r>
      <w:r>
        <w:rPr/>
        <w:t>೰</w:t>
      </w:r>
      <w:r>
        <w:rPr/>
        <w:t>퓀촢︫팿縦啐ᆴ짷协</w:t>
      </w:r>
      <w:r>
        <w:rPr/>
        <w:t>ᔀ</w:t>
      </w:r>
      <w:r>
        <w:rPr/>
        <w:t>넖輧㓊</w:t>
      </w:r>
      <w:r>
        <w:rPr/>
        <w:t>⠢</w:t>
      </w:r>
      <w:r>
        <w:rPr/>
        <w:t>荙᦮鑸垠컁춃䶢?旜</w:t>
      </w:r>
      <w:r>
        <w:rPr/>
        <w:t>﬩</w:t>
      </w:r>
      <w:r>
        <w:rPr/>
        <w:t>魸荄叆䶁鲢槲?㪄㬝</w:t>
      </w:r>
      <w:r>
        <w:rPr/>
        <w:t>Ꜷ</w:t>
      </w:r>
      <w:r>
        <w:rPr/>
        <w:t>醐吽结祥멌₼?絪</w:t>
      </w:r>
      <w:r>
        <w:rPr>
          <w:rtl w:val="true"/>
        </w:rPr>
        <w:t>ࢠ</w:t>
      </w:r>
      <w:r>
        <w:rPr/>
        <w:t>뢩茁뛵襎㌆권䬪쪬㊻</w:t>
      </w:r>
      <w:r>
        <w:rPr>
          <w:rtl w:val="true"/>
        </w:rPr>
        <w:t>ߟ</w:t>
      </w:r>
      <w:r>
        <w:rPr/>
        <w:t>蘾癮뽰㥈鰃펢</w:t>
      </w:r>
      <w:r>
        <w:rPr/>
        <w:t>ູ</w:t>
      </w:r>
      <w:r>
        <w:rPr/>
        <w:t>һ</w:t>
      </w:r>
      <w:r>
        <w:rPr/>
        <w:t>蜱</w:t>
      </w:r>
      <w:r>
        <w:rPr/>
        <w:t>İ</w:t>
      </w:r>
      <w:r>
        <w:rPr/>
        <w:t>畿</w:t>
      </w:r>
      <w:r>
        <w:rPr/>
        <w:t>៑</w:t>
      </w:r>
      <w:r>
        <w:rPr/>
        <w:t>쾠卷鉰詄</w:t>
      </w:r>
      <w:r>
        <w:rPr/>
        <w:t>ጘ</w:t>
      </w:r>
      <w:r>
        <w:rPr/>
        <w:t>鹕兒綸兠仒텪손蛻닏쌳㉯뢧</w:t>
      </w:r>
      <w:r>
        <w:rPr/>
        <w:t>ു</w:t>
      </w:r>
      <w:r>
        <w:rPr/>
        <w:t>ꊣ橅슰</w:t>
      </w:r>
      <w:r>
        <w:rPr/>
        <w:t>˝</w:t>
      </w:r>
      <w:r>
        <w:rPr/>
        <w:t>語锚䥃?</w:t>
      </w:r>
      <w:r>
        <w:rPr/>
        <w:t>ᨱ</w:t>
      </w:r>
      <w:r>
        <w:rPr/>
        <w:t>豑뵟错㱌?酓</w:t>
      </w:r>
      <w:r>
        <w:rPr/>
        <w:t>ꕗ</w:t>
      </w:r>
      <w:r>
        <w:rPr/>
        <w:t>樖꯿</w:t>
      </w:r>
      <w:r>
        <w:rPr/>
        <w:t>౥</w:t>
      </w:r>
      <w:r>
        <w:rPr/>
        <w:t>壁뇆鑩驈됄</w:t>
      </w:r>
      <w:r>
        <w:rPr/>
        <w:t>ꢡ</w:t>
      </w:r>
      <w:r>
        <w:rPr/>
        <w:t>뷤삤踹͟㫛祤⻩㲍⼗攏</w:t>
      </w:r>
      <w:r>
        <w:rPr/>
        <w:t>ḩ</w:t>
      </w:r>
      <w:r>
        <w:rPr/>
        <w:t>㮶쳊棂綳매</w:t>
      </w:r>
      <w:r>
        <w:rPr/>
        <w:t>Ò</w:t>
      </w:r>
      <w:r>
        <w:rPr/>
        <w:t>궇럓</w:t>
      </w:r>
      <w:r>
        <w:rPr/>
        <w:t>᙭</w:t>
      </w:r>
      <w:r>
        <w:rPr/>
        <w:t>찒귫뇢䗬좨鲝稜‎摗?熞⃓</w:t>
      </w:r>
      <w:r>
        <w:rPr/>
        <w:t>Ү</w:t>
      </w:r>
      <w:r>
        <w:rPr/>
        <w:t>軡</w:t>
      </w:r>
      <w:r>
        <w:rPr/>
        <w:t>﷪</w:t>
      </w:r>
      <w:r>
        <w:rPr/>
        <w:t>웏呱」㹚黝╣</w:t>
      </w:r>
      <w:r>
        <w:rPr/>
        <w:t>ਡ</w:t>
      </w:r>
      <w:r>
        <w:rPr/>
        <w:t>權낽⍴꡽</w:t>
      </w:r>
      <w:r>
        <w:rPr/>
        <w:t>ෆ</w:t>
      </w:r>
      <w:r>
        <w:rPr/>
        <w:t>㯰業즡퍎曊ↂ</w:t>
      </w:r>
      <w:r>
        <w:rPr/>
        <w:t>ᬣ</w:t>
      </w:r>
      <w:r>
        <w:rPr/>
        <w:t>⽚腡㩕졒ᆱ툮傍쌋쐥鲼輆뾼簣磅죳뉝忽맊</w:t>
      </w:r>
      <w:r>
        <w:rPr/>
        <w:t>ጡ</w:t>
      </w:r>
      <w:r>
        <w:rPr/>
        <w:t>춬</w:t>
      </w:r>
      <w:r>
        <w:rPr/>
        <w:t>ꮖ</w:t>
      </w:r>
      <w:r>
        <w:rPr/>
        <w:t>鑐骨ꍈ恻鬊䮫</w:t>
      </w:r>
      <w:r>
        <w:rPr/>
        <w:t>ྀ</w:t>
      </w:r>
      <w:r>
        <w:rPr/>
        <w:t>⠽</w:t>
      </w:r>
      <w:r>
        <w:rPr/>
        <w:t>讛泹偯퍎棹랤徫䛼뷥</w:t>
      </w:r>
      <w:r>
        <w:rPr/>
        <w:t>ὐ</w:t>
      </w:r>
      <w:r>
        <w:rPr/>
        <w:t>粄?扝㽸⚕検⸏</w:t>
      </w:r>
      <w:r>
        <w:rPr/>
        <w:t>ꔶ</w:t>
      </w:r>
      <w:r>
        <w:rPr/>
        <w:t>錰뛡覘쭎㤗</w:t>
      </w:r>
      <w:r>
        <w:rPr/>
        <w:t>ѓ</w:t>
      </w:r>
      <w:r>
        <w:rPr/>
        <w:t>㩶飨諀丹泸</w:t>
      </w:r>
      <w:r>
        <w:rPr/>
        <w:t>⣦Ꮡῂ</w:t>
      </w:r>
      <w:r>
        <w:rPr/>
        <w:t>汝摰뜫节褃불娡圄匳</w:t>
      </w:r>
      <w:r>
        <w:rPr>
          <w:rtl w:val="true"/>
        </w:rPr>
        <w:t>ﺅ</w:t>
      </w:r>
      <w:r>
        <w:rPr/>
        <w:t>?</w:t>
      </w:r>
      <w:r>
        <w:rPr/>
        <w:t>虛팲釖풫</w:t>
      </w:r>
      <w:r>
        <w:rPr/>
        <w:t>ⶂ</w:t>
      </w:r>
      <w:r>
        <w:rPr/>
        <w:t>䲵㕼</w:t>
      </w:r>
      <w:r>
        <w:rPr/>
        <w:t>ᩇ</w:t>
      </w:r>
      <w:r>
        <w:rPr/>
        <w:t>蟭</w:t>
      </w:r>
      <w:r>
        <w:rPr/>
        <w:t>ܱ</w:t>
      </w:r>
      <w:r>
        <w:rPr/>
        <w:t>䙀</w:t>
      </w:r>
      <w:r>
        <w:rPr/>
        <w:t>Ʃ</w:t>
      </w:r>
      <w:r>
        <w:rPr/>
        <w:t>乪迚老薎</w:t>
      </w:r>
      <w:r>
        <w:rPr/>
        <w:t>ધꗜଭ</w:t>
      </w:r>
      <w:r>
        <w:rPr/>
        <w:t>錱얣唟</w:t>
      </w:r>
      <w:r>
        <w:rPr/>
        <w:t>ྡ</w:t>
      </w:r>
      <w:r>
        <w:rPr/>
        <w:t>㍭冞箱셣㭸</w:t>
      </w:r>
      <w:r>
        <w:rPr/>
        <w:t>ᩖ</w:t>
      </w:r>
      <w:r>
        <w:rPr/>
        <w:t>锬쀟珲쌃鯇㳂䴴</w:t>
      </w:r>
      <w:r>
        <w:rPr/>
        <w:t>&lt;</w:t>
      </w:r>
      <w:r>
        <w:rPr/>
        <w:t>።</w:t>
      </w:r>
      <w:r>
        <w:rPr>
          <w:rtl w:val="true"/>
        </w:rPr>
        <w:t>܈</w:t>
      </w:r>
      <w:r>
        <w:rPr/>
        <w:t>㷯盋玒䣁</w:t>
      </w:r>
      <w:r>
        <w:rPr/>
        <w:t>ꗩ</w:t>
      </w:r>
      <w:r>
        <w:rPr/>
        <w:t>ᘭ</w:t>
      </w:r>
      <w:r>
        <w:rPr/>
        <w:t>춡</w:t>
      </w:r>
      <w:r>
        <w:rPr/>
        <w:t>፦</w:t>
      </w:r>
      <w:r>
        <w:rPr/>
        <w:t>䩻蘭윹謽찄</w:t>
      </w:r>
      <w:r>
        <w:rPr/>
        <w:t>⠀</w:t>
      </w:r>
      <w:r>
        <w:rPr/>
        <w:t>਎</w:t>
      </w:r>
      <w:r>
        <w:rPr/>
        <w:t>됷ぢ耋</w:t>
      </w:r>
      <w:r>
        <w:rPr/>
        <w:t>ľᕃ</w:t>
      </w:r>
      <w:r>
        <w:rPr/>
        <w:t>쒵떀</w:t>
      </w:r>
      <w:r>
        <w:rPr/>
        <w:t>ּ</w:t>
      </w:r>
      <w:r>
        <w:rPr/>
        <w:t>Ꭻ⍊</w:t>
      </w:r>
      <w:r>
        <w:rPr/>
        <w:t>欳냒㰾阨</w:t>
      </w:r>
      <w:r>
        <w:rPr>
          <w:rtl w:val="true"/>
        </w:rPr>
        <w:t>ﴱ</w:t>
      </w:r>
      <w:r>
        <w:rPr/>
        <w:t>迢</w:t>
      </w:r>
      <w:r>
        <w:rPr/>
        <w:t>ႋ</w:t>
      </w:r>
      <w:r>
        <w:rPr/>
        <w:t>琲뷠拎螯㠢</w:t>
      </w:r>
      <w:r>
        <w:rPr/>
        <w:t>ᐭ</w:t>
      </w:r>
      <w:r>
        <w:rPr/>
        <w:t>塣堧磸殧頇繉</w:t>
      </w:r>
      <w:r>
        <w:rPr/>
        <w:t>ꘜ</w:t>
      </w:r>
      <w:r>
        <w:rPr/>
        <w:t>⳰</w:t>
      </w:r>
      <w:r>
        <w:rPr/>
        <w:t>暯ꃀ苠퐋쵂篩︜롭⧧</w:t>
      </w:r>
      <w:r>
        <w:rPr/>
        <w:t>ꞈ</w:t>
      </w:r>
      <w:r>
        <w:rPr/>
        <w:t>䝎</w:t>
      </w:r>
      <w:r>
        <w:rPr/>
        <w:t>ꕡ</w:t>
      </w:r>
      <w:r>
        <w:rPr/>
        <w:t>䛡홇奼郈蒃</w:t>
      </w:r>
      <w:r>
        <w:rPr>
          <w:rtl w:val="true"/>
        </w:rPr>
        <w:t>ﮎ</w:t>
      </w:r>
      <w:r>
        <w:rPr/>
        <w:t>퐻曅딣</w:t>
      </w:r>
      <w:r>
        <w:rPr/>
        <w:t>Ὰ</w:t>
      </w:r>
      <w:r>
        <w:rPr>
          <w:rtl w:val="true"/>
        </w:rPr>
        <w:t>﯌</w:t>
      </w:r>
      <w:r>
        <w:rPr/>
        <w:t>´</w:t>
      </w:r>
      <w:r>
        <w:rPr/>
        <w:t>澿</w:t>
      </w:r>
      <w:r>
        <w:rPr>
          <w:rtl w:val="true"/>
        </w:rPr>
        <w:t>ﵶ</w:t>
      </w:r>
      <w:r>
        <w:rPr/>
        <w:t>⬡</w:t>
      </w:r>
      <w:r>
        <w:rPr/>
        <w:t>뻾﫫傯誺璥</w:t>
      </w:r>
      <w:r>
        <w:rPr/>
        <w:t>ⱺ</w:t>
      </w:r>
      <w:r>
        <w:rPr/>
        <w:t>迎</w:t>
      </w:r>
      <w:r>
        <w:rPr/>
        <w:t>፠</w:t>
      </w:r>
      <w:r>
        <w:rPr/>
        <w:t>亼谪</w:t>
      </w:r>
      <w:r>
        <w:rPr/>
        <w:t>ஐ</w:t>
      </w:r>
      <w:r>
        <w:rPr>
          <w:rtl w:val="true"/>
        </w:rPr>
        <w:t>ﵖ</w:t>
      </w:r>
      <w:r>
        <w:rPr/>
        <w:t>ᖪ⠍</w:t>
      </w:r>
      <w:r>
        <w:rPr/>
        <w:t>녟擻埔</w:t>
      </w:r>
      <w:r>
        <w:rPr>
          <w:rtl w:val="true"/>
        </w:rPr>
        <w:t>ﭘ</w:t>
      </w:r>
      <w:r>
        <w:rPr/>
        <w:t>⭲?ዶ</w:t>
      </w:r>
      <w:r>
        <w:rPr/>
        <w:t>쟬甋샺</w:t>
      </w:r>
      <w:r>
        <w:rPr/>
        <w:t>ּ</w:t>
      </w:r>
      <w:r>
        <w:rPr/>
        <w:t>杷ꊤ</w:t>
      </w:r>
      <w:r>
        <w:rPr/>
        <w:t>ⰽ</w:t>
      </w:r>
      <w:r>
        <w:rPr/>
        <w:t>㩒?쥫澧</w:t>
      </w:r>
      <w:r>
        <w:rPr/>
        <w:t>ꛙ⇧</w:t>
      </w:r>
      <w:r>
        <w:rPr/>
        <w:t>誏㆚毖磀뎺</w:t>
      </w:r>
      <w:r>
        <w:rPr/>
        <w:t>Ѱ⶝</w:t>
      </w:r>
      <w:r>
        <w:rPr/>
        <w:t>ಭ</w:t>
      </w:r>
      <w:r>
        <w:rPr/>
        <w:t>㷩눖亴妍萘秘兯倄䚣훰役␳⃎櫨皓斚윉ꑿ쾓沮</w:t>
      </w:r>
      <w:r>
        <w:rPr/>
        <w:t>ƀ</w:t>
      </w:r>
      <w:r>
        <w:rPr/>
        <w:t>夻㭝</w:t>
      </w:r>
      <w:r>
        <w:rPr/>
        <w:t>Ἄ</w:t>
      </w:r>
      <w:r>
        <w:rPr/>
        <w:t>䈸㙿?㲪竳氊⪠⯷</w:t>
      </w:r>
      <w:r>
        <w:rPr>
          <w:rtl w:val="true"/>
        </w:rPr>
        <w:t>ﳄ</w:t>
      </w:r>
      <w:r>
        <w:rPr/>
        <w:t>섡</w:t>
      </w:r>
      <w:r>
        <w:rPr/>
        <w:t>ᯑ</w:t>
      </w:r>
      <w:r>
        <w:rPr/>
        <w:t>ꆸ루?嵗퓻꘽핐锅</w:t>
      </w:r>
      <w:r>
        <w:rPr/>
        <w:t>ᙚ</w:t>
      </w:r>
      <w:r>
        <w:rPr/>
        <w:t>婸?</w:t>
      </w:r>
      <w:r>
        <w:rPr/>
        <w:t>⢋</w:t>
      </w:r>
      <w:r>
        <w:rPr/>
        <w:t>ഖ</w:t>
      </w:r>
      <w:r>
        <w:rPr/>
        <w:t>緙?䋁雪꒦</w:t>
      </w:r>
      <w:r>
        <w:rPr/>
        <w:t>꡴</w:t>
      </w:r>
      <w:r>
        <w:rPr/>
        <w:t>ᕶ</w:t>
      </w:r>
      <w:r>
        <w:rPr/>
        <w:t>萝鿐郌</w:t>
      </w:r>
      <w:r>
        <w:rPr/>
        <w:t>੭</w:t>
      </w:r>
      <w:r>
        <w:rPr>
          <w:rtl w:val="true"/>
        </w:rPr>
        <w:t>ﺝ</w:t>
      </w:r>
      <w:r>
        <w:rPr/>
        <w:t>쾊?㝎倄떼둸 亽</w:t>
      </w:r>
      <w:r>
        <w:rPr/>
        <w:t>ᐴ</w:t>
      </w:r>
      <w:r>
        <w:rPr/>
        <w:t>钱</w:t>
      </w:r>
      <w:r>
        <w:rPr/>
        <w:t>ᮨ</w:t>
      </w:r>
      <w:r>
        <w:rPr/>
        <w:t>䊟ꇫ䯣</w:t>
      </w:r>
      <w:r>
        <w:rPr>
          <w:rtl w:val="true"/>
        </w:rPr>
        <w:t>ظ</w:t>
      </w:r>
      <w:r>
        <w:rPr/>
        <w:t>鼧껜뻿</w:t>
      </w:r>
      <w:r>
        <w:rPr/>
        <w:t>ꢶ</w:t>
      </w:r>
      <w:r>
        <w:rPr/>
        <w:t>겳栎</w:t>
      </w:r>
      <w:r>
        <w:rPr/>
        <w:t>༑</w:t>
      </w:r>
      <w:r>
        <w:rPr/>
        <w:t>靔鲞蠆虫</w:t>
      </w:r>
      <w:r>
        <w:rPr/>
        <w:t>ꓑ</w:t>
      </w:r>
      <w:r>
        <w:rPr/>
        <w:t>ꄗ</w:t>
      </w:r>
      <w:r>
        <w:rPr/>
        <w:t>ᰦ</w:t>
      </w:r>
      <w:r>
        <w:rPr/>
        <w:t>盬铯盅麷▣裌倧ퟵ겍⟮抬꾃㌝䓅풍鸁뤥㔾</w:t>
      </w:r>
      <w:r>
        <w:rPr>
          <w:rtl w:val="true"/>
        </w:rPr>
        <w:t>ހ</w:t>
      </w:r>
      <w:r>
        <w:rPr/>
        <w:t>枅?宨㘢䁍᷎䩸</w:t>
      </w:r>
      <w:r>
        <w:rPr>
          <w:rtl w:val="true"/>
        </w:rPr>
        <w:t>ݷ</w:t>
      </w:r>
      <w:r>
        <w:rPr/>
        <w:t>劷䅂ㄽ뵉邭盀䥱즂</w:t>
      </w:r>
      <w:r>
        <w:rPr/>
        <w:t>আ</w:t>
      </w:r>
      <w:r>
        <w:rPr/>
        <w:t>䟋뇊㍡㈖</w:t>
      </w:r>
      <w:r>
        <w:rPr/>
        <w:t>ꓭ</w:t>
      </w:r>
      <w:r>
        <w:rPr/>
        <w:t>峐</w:t>
      </w:r>
      <w:r>
        <w:rPr/>
        <w:t>ҡ</w:t>
      </w:r>
      <w:r>
        <w:rPr/>
        <w:t>攞䷴袉䝍梪䟭漝器떀?䲈</w:t>
      </w:r>
      <w:r>
        <w:rPr/>
        <w:t>ᕚ</w:t>
      </w:r>
      <w:r>
        <w:rPr/>
        <w:t>ꌂソ싄?爀</w:t>
      </w:r>
      <w:r>
        <w:rPr/>
        <w:t>ᢽ</w:t>
      </w:r>
      <w:r>
        <w:rPr/>
        <w:t>몣湔齟䗕</w:t>
      </w:r>
      <w:r>
        <w:rPr/>
        <w:t>ꩪ</w:t>
      </w:r>
      <w:r>
        <w:rPr/>
        <w:t>蔂滙罤</w:t>
      </w:r>
      <w:r>
        <w:rPr>
          <w:rtl w:val="true"/>
        </w:rPr>
        <w:t>נּ</w:t>
      </w:r>
      <w:r>
        <w:rPr/>
        <w:t></w:t>
      </w:r>
      <w:r>
        <w:rPr/>
        <w:t>磺</w:t>
      </w:r>
      <w:r>
        <w:rPr/>
        <w:t>ፌꡆ</w:t>
      </w:r>
      <w:r>
        <w:rPr/>
        <w:t>唔䉈뜐㡅횈츯뮥똺홲揥</w:t>
      </w:r>
      <w:r>
        <w:rPr/>
        <w:t>๢</w:t>
      </w:r>
      <w:r>
        <w:rPr/>
        <w:t>뽑蝭䂷</w:t>
      </w:r>
      <w:r>
        <w:rPr/>
        <w:t>ᢼ</w:t>
      </w:r>
      <w:r>
        <w:rPr/>
        <w:t>懭줒⒪捎쭇䴦㝑ꁪ⭁</w:t>
      </w:r>
      <w:r>
        <w:rPr/>
        <w:t>ᭂง</w:t>
      </w:r>
      <w:r>
        <w:rPr/>
        <w:t>夝</w:t>
      </w:r>
      <w:r>
        <w:rPr/>
        <w:t>ๆ</w:t>
      </w:r>
      <w:r>
        <w:rPr/>
        <w:t>硫嫠⥀</w:t>
      </w:r>
      <w:r>
        <w:rPr/>
        <w:t>௰</w:t>
      </w:r>
      <w:r>
        <w:rPr/>
        <w:t>曪</w:t>
      </w:r>
      <w:r>
        <w:rPr/>
        <w:t>ᬑꡖ</w:t>
      </w:r>
      <w:r>
        <w:rPr>
          <w:rtl w:val="true"/>
        </w:rPr>
        <w:t>ﭖ</w:t>
      </w:r>
      <w:r>
        <w:rPr/>
        <w:t>唨⍏誃</w:t>
      </w:r>
      <w:r>
        <w:rPr/>
        <w:t>Ǝ</w:t>
      </w:r>
      <w:r>
        <w:rPr/>
        <w:t>ะ</w:t>
      </w:r>
      <w:r>
        <w:rPr>
          <w:rtl w:val="true"/>
        </w:rPr>
        <w:t>߇</w:t>
      </w:r>
      <w:r>
        <w:rPr/>
        <w:t>襄</w:t>
      </w:r>
      <w:r>
        <w:rPr>
          <w:rtl w:val="true"/>
        </w:rPr>
        <w:t>ﶶ</w:t>
      </w:r>
      <w:r>
        <w:rPr/>
        <w:t>굺䳓﬛㳴㩔쩼</w:t>
      </w:r>
      <w:r>
        <w:rPr>
          <w:rtl w:val="true"/>
        </w:rPr>
        <w:t>ﲟﻥ</w:t>
      </w:r>
      <w:r>
        <w:rPr/>
        <w:t>伵眄쑜旎華漼⓳䃅ⓔ면⥫䫁섂</w:t>
      </w:r>
      <w:r>
        <w:rPr/>
        <w:t>҅</w:t>
      </w:r>
      <w:r>
        <w:rPr/>
        <w:t>雋</w:t>
      </w:r>
      <w:r>
        <w:rPr/>
        <w:t>ȅ</w:t>
      </w:r>
      <w:r>
        <w:rPr/>
        <w:t>챋띀㛏╻锒</w:t>
      </w:r>
      <w:r>
        <w:rPr>
          <w:rtl w:val="true"/>
        </w:rPr>
        <w:t>ﺌ</w:t>
      </w:r>
      <w:r>
        <w:rPr/>
        <w:t>䞰亣萿</w:t>
      </w:r>
      <w:r>
        <w:rPr>
          <w:rtl w:val="true"/>
        </w:rPr>
        <w:t>ﭡ</w:t>
      </w:r>
      <w:r>
        <w:rPr/>
        <w:t>㮳?</w:t>
      </w:r>
      <w:r>
        <w:rPr>
          <w:rtl w:val="true"/>
        </w:rPr>
        <w:t>ߏ</w:t>
      </w:r>
      <w:r>
        <w:rPr/>
        <w:t>뒏</w:t>
      </w:r>
      <w:r>
        <w:rPr/>
        <w:t>Ո</w:t>
      </w:r>
      <w:r>
        <w:rPr/>
        <w:t>៪⊋ͩ</w:t>
      </w:r>
      <w:r>
        <w:rPr/>
        <w:t>遾燩⎨ᄽ갅畍碆☐炡邮赃芭⤔?꾸</w:t>
      </w:r>
      <w:r>
        <w:rPr/>
        <w:t>ꡚ</w:t>
      </w:r>
      <w:r>
        <w:rPr/>
        <w:t>䏍鎃❠듚窴♜㗬</w:t>
      </w:r>
      <w:r>
        <w:rPr/>
        <w:t>Ӟ</w:t>
      </w:r>
      <w:r>
        <w:rPr/>
        <w:t>訙䷴⊇䑛牪줏卍㟺㜫咽ꋕ樿㙳?</w:t>
      </w:r>
      <w:r>
        <w:rPr/>
        <w:t>Ἁᒬ</w:t>
      </w:r>
      <w:r>
        <w:rPr/>
        <w:t>棳梫㓟ꊭ㠊䂭</w:t>
      </w:r>
      <w:r>
        <w:rPr/>
        <w:t>ꗸ</w:t>
      </w:r>
      <w:r>
        <w:rPr/>
        <w:t>哿</w:t>
      </w:r>
      <w:r>
        <w:rPr/>
        <w:t>ⷵ</w:t>
      </w:r>
      <w:r>
        <w:rPr/>
        <w:t>㲟賢馓窢</w:t>
      </w:r>
      <w:r>
        <w:rPr/>
        <w:t>ꗎ</w:t>
      </w:r>
      <w:r>
        <w:rPr/>
        <w:t>硊軠艴각쇧뇥㓳</w:t>
      </w:r>
      <w:r>
        <w:rPr/>
        <w:t>ᢼ</w:t>
      </w:r>
      <w:r>
        <w:rPr/>
        <w:t>墾練䗆祒種㸐鰓옻爢欷牂</w:t>
      </w:r>
      <w:r>
        <w:rPr/>
        <w:t>ᬩ</w:t>
      </w:r>
      <w:r>
        <w:rPr/>
        <w:t>怿ꄨ旉</w:t>
      </w:r>
      <w:r>
        <w:rPr/>
        <w:t>ફ</w:t>
      </w:r>
      <w:r>
        <w:rPr/>
        <w:t>ᆌ꒘だ혝</w:t>
      </w:r>
      <w:r>
        <w:rPr/>
        <w:t>ꭇ</w:t>
      </w:r>
      <w:r>
        <w:rPr/>
        <w:t>湅푯</w:t>
      </w:r>
      <w:r>
        <w:rPr/>
        <w:t>ꨞ</w:t>
      </w:r>
      <w:r>
        <w:rPr>
          <w:rtl w:val="true"/>
        </w:rPr>
        <w:t>ڑ</w:t>
      </w:r>
      <w:r>
        <w:rPr/>
        <w:t>尰䎔顡</w:t>
      </w:r>
      <w:r>
        <w:rPr/>
        <w:t>Ւ</w:t>
      </w:r>
      <w:r>
        <w:rPr/>
        <w:t>圬甑햩䒱璦</w:t>
      </w:r>
      <w:r>
        <w:rPr/>
        <w:t>ằ</w:t>
      </w:r>
      <w:r>
        <w:rPr/>
        <w:t>ၹ</w:t>
      </w:r>
      <w:r>
        <w:rPr/>
        <w:t>裸ꄡぺ䘐퐼研굸뭶򈧟푗뽎隘坪ㅛ</w:t>
      </w:r>
      <w:r>
        <w:rPr/>
        <w:t>ᶅ</w:t>
      </w:r>
      <w:r>
        <w:rPr/>
        <w:t>虇趤匱</w:t>
      </w:r>
      <w:r>
        <w:rPr/>
        <w:t>٘</w:t>
      </w:r>
      <w:r>
        <w:rPr/>
        <w:t>Ô≳</w:t>
      </w:r>
      <w:r>
        <w:rPr/>
        <w:t>呉㫍✆☓?䋋⑤</w:t>
      </w:r>
      <w:r>
        <w:rPr/>
        <w:t>ಅ</w:t>
      </w:r>
      <w:r>
        <w:rPr/>
        <w:t>塠⌟扴㮀</w:t>
      </w:r>
      <w:r>
        <w:rPr/>
        <w:t>ꕐ</w:t>
      </w:r>
      <w:r>
        <w:rPr/>
        <w:t>䶍</w:t>
      </w:r>
      <w:r>
        <w:rPr/>
        <w:t>⣕⁚</w:t>
      </w:r>
      <w:r>
        <w:rPr/>
        <w:t>隫䇡㌠</w:t>
      </w:r>
      <w:r>
        <w:rPr/>
        <w:t>ꩧ</w:t>
      </w:r>
      <w:r>
        <w:rPr/>
        <w:t>멌⨌</w:t>
      </w:r>
      <w:r>
        <w:rPr/>
        <w:t>ཻ</w:t>
      </w:r>
      <w:r>
        <w:rPr/>
        <w:t>ᾮ</w:t>
      </w:r>
      <w:r>
        <w:rPr/>
        <w:t>羟翾劉</w:t>
      </w:r>
      <w:r>
        <w:rPr/>
        <w:t>὿</w:t>
      </w:r>
      <w:r>
        <w:rPr/>
        <w:t>泮</w:t>
      </w:r>
      <w:r>
        <w:rPr/>
        <w:t>ၟ</w:t>
      </w:r>
      <w:r>
        <w:rPr/>
        <w:t>縉䞔菞䣵</w:t>
      </w:r>
      <w:r>
        <w:rPr/>
        <w:t>ኺ</w:t>
      </w:r>
      <w:r>
        <w:rPr/>
        <w:t>矆ᆘ诞碉癵</w:t>
      </w:r>
      <w:r>
        <w:rPr/>
        <w:t>അ⇷?</w:t>
      </w:r>
      <w:r>
        <w:rPr/>
        <w:t>舊졓힊</w:t>
      </w:r>
      <w:r>
        <w:rPr/>
        <w:t>ᴣ</w:t>
      </w:r>
      <w:r>
        <w:rPr/>
        <w:t>ꄬ梹䇤兏⳴窀</w:t>
      </w:r>
      <w:r>
        <w:rPr/>
        <w:t>æ⮈</w:t>
      </w:r>
      <w:r>
        <w:rPr/>
        <w:t>彧?꺁錇</w:t>
      </w:r>
      <w:r>
        <w:rPr/>
        <w:t>ḧ</w:t>
      </w:r>
      <w:r>
        <w:rPr/>
        <w:t>ꇺ</w:t>
      </w:r>
      <w:r>
        <w:rPr/>
        <w:t>ʋ</w:t>
      </w:r>
      <w:r>
        <w:rPr/>
        <w:t>⺧▮떨ꄊ웱匿㍀멕</w:t>
      </w:r>
      <w:r>
        <w:rPr>
          <w:rtl w:val="true"/>
        </w:rPr>
        <w:t>݌</w:t>
      </w:r>
      <w:r>
        <w:rPr/>
        <w:t>?অ</w:t>
      </w:r>
      <w:r>
        <w:rPr/>
        <w:t>높譂⇐頻㎙潖膻仆癡</w:t>
      </w:r>
      <w:r>
        <w:rPr/>
        <w:t>Ĩ</w:t>
      </w:r>
      <w:r>
        <w:rPr/>
        <w:t>㉴뢻횬栍揄⃼</w:t>
      </w:r>
      <w:r>
        <w:rPr/>
        <w:t>૴</w:t>
      </w:r>
      <w:r>
        <w:rPr/>
        <w:t>㛺</w:t>
      </w:r>
      <w:r>
        <w:rPr>
          <w:rtl w:val="true"/>
        </w:rPr>
        <w:t>ﵽ</w:t>
      </w:r>
      <w:r>
        <w:rPr/>
        <w:t>ꑮ譹</w:t>
      </w:r>
      <w:r>
        <w:rPr/>
        <w:t>ࣽ</w:t>
      </w:r>
      <w:r>
        <w:rPr/>
        <w:t>䵢된齢㓄䱦琀䝻桨鶕吺䐤鉣蘯</w:t>
      </w:r>
      <w:r>
        <w:rPr/>
        <w:t>ᙂ</w:t>
      </w:r>
      <w:r>
        <w:rPr/>
        <w:t>㳣괌</w:t>
      </w:r>
      <w:r>
        <w:rPr/>
        <w:t>஭</w:t>
      </w:r>
      <w:r>
        <w:rPr/>
        <w:t>铎겨䍸囤</w:t>
      </w:r>
      <w:r>
        <w:rPr/>
        <w:t>ᒳ</w:t>
      </w:r>
      <w:r>
        <w:rPr/>
        <w:t>ꗶ</w:t>
      </w:r>
      <w:r>
        <w:rPr/>
        <w:t>ョ雰愘镩댗?倏䎧屍</w:t>
      </w:r>
      <w:r>
        <w:rPr/>
        <w:t>ᗨ὏᫄</w:t>
      </w:r>
      <w:r>
        <w:rPr/>
        <w:t>㋯冨</w:t>
      </w:r>
      <w:r>
        <w:rPr/>
        <w:t>ñϕᾸᏡ</w:t>
      </w:r>
      <w:r>
        <w:rPr/>
        <w:t>扮蜂縎</w:t>
      </w:r>
      <w:r>
        <w:rPr/>
        <w:t>ᒇ</w:t>
      </w:r>
      <w:r>
        <w:rPr/>
        <w:t>夵?蠠</w:t>
      </w:r>
      <w:r>
        <w:rPr/>
        <w:t>ᖁ</w:t>
      </w:r>
      <w:r>
        <w:rPr/>
        <w:t>荇溚ꉴ䚄</w:t>
      </w:r>
      <w:r>
        <w:rPr/>
        <w:t>ਢ</w:t>
      </w:r>
      <w:r>
        <w:rPr/>
        <w:t>ꮍ</w:t>
      </w:r>
      <w:r>
        <w:rPr/>
        <w:t>鞎瘇愦旈</w:t>
      </w:r>
      <w:r>
        <w:rPr/>
        <w:t>Ẁ</w:t>
      </w:r>
      <w:r>
        <w:rPr/>
        <w:t>欐띝✀㊙패ꅜ뾨㛌쨇锎</w:t>
      </w:r>
      <w:r>
        <w:rPr/>
        <w:t>⢀</w:t>
      </w:r>
      <w:r>
        <w:rPr/>
        <w:t>㴹렊?⍅䴮욀瀠壖㤿毝䃙</w:t>
      </w:r>
      <w:r>
        <w:rPr/>
        <w:t>ᦘ</w:t>
      </w:r>
      <w:r>
        <w:rPr/>
        <w:t>Ƣ</w:t>
      </w:r>
      <w:r>
        <w:rPr/>
        <w:t>夕㋀鯪邞䶟䘟</w:t>
      </w:r>
      <w:r>
        <w:rPr/>
        <w:t>ʷ</w:t>
      </w:r>
      <w:r>
        <w:rPr/>
        <w:t>죖뛀妅⊻</w:t>
      </w:r>
      <w:r>
        <w:rPr/>
        <w:t>ˁ?</w:t>
      </w:r>
      <w:r>
        <w:rPr/>
        <w:t>貄</w:t>
      </w:r>
      <w:r>
        <w:rPr/>
        <w:t>ޯ</w:t>
      </w:r>
      <w:r>
        <w:rPr/>
        <w:t>總輟畠않</w:t>
      </w:r>
      <w:r>
        <w:rPr/>
        <w:t>ः</w:t>
      </w:r>
      <w:r>
        <w:rPr/>
        <w:t>䤝淵専퐹噷㞞ㄩ淝說멡뫂</w:t>
      </w:r>
      <w:r>
        <w:rPr/>
        <w:t>ğ</w:t>
      </w:r>
      <w:r>
        <w:rPr/>
        <w:t>鯫</w:t>
      </w:r>
      <w:r>
        <w:rPr/>
        <w:t>ૠ</w:t>
      </w:r>
      <w:r>
        <w:rPr/>
        <w:t>겯䢬剴蠫</w:t>
      </w:r>
      <w:r>
        <w:rPr/>
        <w:t>ຩ཰</w:t>
      </w:r>
      <w:r>
        <w:rPr/>
        <w:t>헠䪉傡厮裎钴妳茡뤸徟㿛粠⸰犲</w:t>
      </w:r>
      <w:r>
        <w:rPr/>
        <w:t>ꗣ</w:t>
      </w:r>
      <w:r>
        <w:rPr/>
        <w:t>垒쑐ꆱ㡤諩㶾뤻철</w:t>
      </w:r>
      <w:r>
        <w:rPr/>
        <w:t>֏</w:t>
      </w:r>
      <w:r>
        <w:rPr/>
        <w:t>岹瓩?維</w:t>
      </w:r>
      <w:r>
        <w:rPr/>
        <w:t>ໟ຅</w:t>
      </w:r>
      <w:r>
        <w:rPr>
          <w:rtl w:val="true"/>
        </w:rPr>
        <w:t>ݻ</w:t>
      </w:r>
      <w:r>
        <w:rPr/>
        <w:t></w:t>
      </w:r>
      <w:r>
        <w:rPr/>
        <w:t>뜕촋윗Ⓓ䝸콹</w:t>
      </w:r>
      <w:r>
        <w:rPr/>
        <w:t>ቆ</w:t>
      </w:r>
      <w:r>
        <w:rPr/>
        <w:t>伭鎄윎覅溂莔㱃柈</w:t>
      </w:r>
      <w:r>
        <w:rPr/>
        <w:t>༩</w:t>
      </w:r>
      <w:r>
        <w:rPr/>
        <w:t>蝒啑嵍</w:t>
      </w:r>
      <w:r>
        <w:rPr/>
        <w:t>ᓷ⟦</w:t>
      </w:r>
      <w:r>
        <w:rPr/>
        <w:t>硎</w:t>
      </w:r>
      <w:r>
        <w:rPr>
          <w:rtl w:val="true"/>
        </w:rPr>
        <w:t>؟</w:t>
      </w:r>
      <w:r>
        <w:rPr/>
        <w:t>肜懬䍄则럏</w:t>
      </w:r>
      <w:r>
        <w:rPr/>
        <w:t>ꛏ</w:t>
      </w:r>
      <w:r>
        <w:rPr/>
        <w:t>脺䠆즖嶔뚊〷</w:t>
      </w:r>
      <w:r>
        <w:rPr/>
        <w:t>T</w:t>
      </w:r>
      <w:r>
        <w:rPr/>
        <w:t>喈⤎</w:t>
      </w:r>
      <w:r>
        <w:rPr>
          <w:rtl w:val="true"/>
        </w:rPr>
        <w:t>ﴻ</w:t>
      </w:r>
      <w:r>
        <w:rPr/>
        <w:t>涂</w:t>
      </w:r>
      <w:r>
        <w:rPr/>
        <w:t>⣉✒</w:t>
      </w:r>
      <w:r>
        <w:rPr/>
        <w:t>惟笊ꄼ</w:t>
      </w:r>
      <w:r>
        <w:rPr/>
        <w:t>ᐼ</w:t>
      </w:r>
      <w:r>
        <w:rPr/>
        <w:t>ꥃ</w:t>
      </w:r>
      <w:r>
        <w:rPr/>
        <w:t>ꅶ커⽾不좺尗?殝룡킖</w:t>
      </w:r>
      <w:r>
        <w:rPr/>
        <w:t>ố</w:t>
      </w:r>
      <w:r>
        <w:rPr/>
        <w:t>翵⛴匍ㄈ櫨퍄돳췵꜁?</w:t>
      </w:r>
      <w:r>
        <w:rPr>
          <w:rtl w:val="true"/>
        </w:rPr>
        <w:t>ﲰ</w:t>
      </w:r>
      <w:r>
        <w:rPr/>
        <w:t>飠㉜캷빵摄偩</w:t>
      </w:r>
      <w:r>
        <w:rPr/>
        <w:t>ѥ</w:t>
      </w:r>
      <w:r>
        <w:rPr/>
        <w:t>랫鰼瓹ퟡ</w:t>
      </w:r>
      <w:r>
        <w:rPr/>
        <w:t>ᠻ</w:t>
      </w:r>
      <w:r>
        <w:rPr/>
        <w:t>ᣲ</w:t>
      </w:r>
      <w:r>
        <w:rPr/>
        <w:t>ୈ</w:t>
      </w:r>
      <w:r>
        <w:rPr/>
        <w:t>ꞇ</w:t>
      </w:r>
      <w:r>
        <w:rPr/>
        <w:t>ￛ溳</w:t>
      </w:r>
      <w:r>
        <w:rPr>
          <w:rtl w:val="true"/>
        </w:rPr>
        <w:t>ﴈ</w:t>
      </w:r>
      <w:r>
        <w:rPr/>
        <w:t>﫮逼芞</w:t>
      </w:r>
      <w:r>
        <w:rPr/>
        <w:t>࿑↑</w:t>
      </w:r>
      <w:r>
        <w:rPr/>
        <w:t>뽁</w:t>
      </w:r>
      <w:r>
        <w:rPr/>
        <w:t>Ἲ</w:t>
      </w:r>
      <w:r>
        <w:rPr/>
        <w:t>悷롢?</w:t>
      </w:r>
      <w:r>
        <w:rPr/>
        <w:t>ꘓ</w:t>
      </w:r>
      <w:r>
        <w:rPr/>
        <w:t>㞂룸畜</w:t>
      </w:r>
      <w:r>
        <w:rPr/>
        <w:t>ౙ</w:t>
      </w:r>
      <w:r>
        <w:rPr/>
        <w:t>덏㫤♵賂摩柗</w:t>
      </w:r>
      <w:r>
        <w:rPr/>
        <w:t>ѐ</w:t>
      </w:r>
      <w:r>
        <w:rPr/>
        <w:t>䘝㄰믃䌧談</w:t>
      </w:r>
      <w:r>
        <w:rPr/>
        <w:t>Ƞ</w:t>
      </w:r>
      <w:r>
        <w:rPr/>
        <w:t>錽욓熗?﫪픫䠃?⃵琙ꌀ䷠</w:t>
      </w:r>
      <w:r>
        <w:rPr>
          <w:rtl w:val="true"/>
        </w:rPr>
        <w:t>࡭</w:t>
      </w:r>
      <w:r>
        <w:rPr/>
        <w:t>Ꝯ᩾⎊</w:t>
      </w:r>
      <w:r>
        <w:rPr/>
        <w:t>ੂ?</w:t>
      </w:r>
      <w:r>
        <w:rPr/>
        <w:t>沪굷?鄶≤㫚甅㧛䇆ꂹ?㼉뒇?롷귨ퟖ⸘</w:t>
      </w:r>
      <w:r>
        <w:rPr/>
        <w:t>ꤤ</w:t>
      </w:r>
      <w:r>
        <w:rPr/>
        <w:t>怍嵕↣翶帐?䅭╨횦뙮詎昻</w:t>
      </w:r>
      <w:r>
        <w:rPr/>
        <w:t>ŋ֊</w:t>
      </w:r>
      <w:r>
        <w:rPr/>
        <w:t>擑</w:t>
      </w:r>
      <w:r>
        <w:rPr/>
        <w:t>Ϩ</w:t>
      </w:r>
      <w:r>
        <w:rPr/>
        <w:t>㊻?쳴</w:t>
      </w:r>
      <w:r>
        <w:rPr/>
        <w:t>च</w:t>
      </w:r>
      <w:r>
        <w:rPr/>
        <w:t>篓醢⎡ᆉ댿龝鈦자↚</w:t>
      </w:r>
      <w:r>
        <w:rPr>
          <w:rtl w:val="true"/>
        </w:rPr>
        <w:t>ݩ</w:t>
      </w:r>
      <w:r>
        <w:rPr/>
        <w:t>腠</w:t>
      </w:r>
      <w:r>
        <w:rPr/>
        <w:t>ᜠ</w:t>
      </w:r>
      <w:r>
        <w:rPr/>
        <w:t>皓㲳</w:t>
      </w:r>
      <w:r>
        <w:rPr/>
        <w:t>ଜ</w:t>
      </w:r>
      <w:r>
        <w:rPr/>
        <w:t>车</w:t>
      </w:r>
      <w:r>
        <w:rPr/>
        <w:t>ꟕ</w:t>
      </w:r>
      <w:r>
        <w:rPr/>
        <w:t>乇騹</w:t>
      </w:r>
      <w:r>
        <w:rPr/>
        <w:t>ᴲ</w:t>
      </w:r>
      <w:r>
        <w:rPr/>
        <w:t>昝䞃</w:t>
      </w:r>
      <w:r>
        <w:rPr/>
        <w:t>ᨧ</w:t>
      </w:r>
      <w:r>
        <w:rPr/>
        <w:t>팑</w:t>
      </w:r>
      <w:r>
        <w:rPr/>
        <w:t>ứ⓪</w:t>
      </w:r>
      <w:r>
        <w:rPr/>
        <w:t>ภᝧ﹐</w:t>
      </w:r>
      <w:r>
        <w:rPr/>
        <w:t>㰗랩</w:t>
      </w:r>
      <w:r>
        <w:rPr/>
        <w:t>ᠿ</w:t>
      </w:r>
      <w:r>
        <w:rPr/>
        <w:t>끍</w:t>
      </w:r>
      <w:r>
        <w:rPr/>
        <w:t>ⱝ</w:t>
      </w:r>
      <w:r>
        <w:rPr/>
        <w:t>䨅捱㖅淟㧐</w:t>
      </w:r>
      <w:r>
        <w:rPr/>
        <w:t>Ờ</w:t>
      </w:r>
      <w:r>
        <w:rPr/>
        <w:t>餞뜥쩀鴭㘔?床镏륏놺㊘懅ꊾ</w:t>
      </w:r>
      <w:r>
        <w:rPr/>
        <w:t>﷬</w:t>
      </w:r>
      <w:r>
        <w:rPr/>
        <w:t>돏绰茟듟?捕盋홵</w:t>
      </w:r>
      <w:r>
        <w:rPr/>
        <w:t>⢓</w:t>
      </w:r>
      <w:r>
        <w:rPr/>
        <w:t>꼥</w:t>
      </w:r>
      <w:r>
        <w:rPr/>
        <w:t>ᝦ</w:t>
      </w:r>
      <w:r>
        <w:rPr/>
        <w:t>異❬⮤矅먑돖櫟漊鯕햓☷?⮍</w:t>
      </w:r>
      <w:r>
        <w:rPr/>
        <w:t>᪘</w:t>
      </w:r>
      <w:r>
        <w:rPr/>
        <w:t>糳</w:t>
      </w:r>
      <w:r>
        <w:rPr/>
        <w:t>ृ?</w:t>
      </w:r>
      <w:r>
        <w:rPr/>
        <w:t>待魅</w:t>
      </w:r>
      <w:r>
        <w:rPr>
          <w:rtl w:val="true"/>
        </w:rPr>
        <w:t>ﯟ</w:t>
      </w:r>
      <w:r>
        <w:rPr/>
        <w:t>뭛炜⒥벖⧁</w:t>
      </w:r>
      <w:r>
        <w:rPr>
          <w:rtl w:val="true"/>
        </w:rPr>
        <w:t>ﻇ</w:t>
      </w:r>
      <w:r>
        <w:rPr/>
        <w:t>Ự</w:t>
      </w:r>
      <w:r>
        <w:rPr/>
        <w:t>樊</w:t>
      </w:r>
      <w:r>
        <w:rPr/>
        <w:t>ᛎ</w:t>
      </w:r>
      <w:r>
        <w:rPr/>
        <w:t>쇜零</w:t>
      </w:r>
      <w:r>
        <w:rPr/>
        <w:t>஬⇤?♖গ</w:t>
      </w:r>
      <w:r>
        <w:rPr/>
        <w:t>瞴슦对媛⁁㛅셝</w:t>
      </w:r>
      <w:r>
        <w:rPr/>
        <w:t>ᓴ</w:t>
      </w:r>
      <w:r>
        <w:rPr/>
        <w:t>頍餔</w:t>
      </w:r>
      <w:r>
        <w:rPr/>
        <w:t>ꠀ</w:t>
      </w:r>
      <w:r>
        <w:rPr/>
        <w:t>䪈ꀖ剷씰䨯毷</w:t>
      </w:r>
      <w:r>
        <w:rPr/>
        <w:t>ᴋⱸ</w:t>
      </w:r>
      <w:r>
        <w:rPr/>
        <w:t>묏瞞</w:t>
      </w:r>
      <w:r>
        <w:rPr/>
        <w:t>ᰡ</w:t>
      </w:r>
      <w:r>
        <w:rPr/>
        <w:t>췩鳾</w:t>
      </w:r>
      <w:r>
        <w:rPr/>
        <w:t>ඤ</w:t>
      </w:r>
      <w:r>
        <w:rPr/>
        <w:t>䃋賆</w:t>
      </w:r>
      <w:r>
        <w:rPr/>
        <w:t>⡗</w:t>
      </w:r>
      <w:r>
        <w:rPr/>
        <w:t>櫧⽚⃑謱蓏㐬</w:t>
      </w:r>
      <w:r>
        <w:rPr/>
        <w:t>Ⲭ</w:t>
      </w:r>
      <w:r>
        <w:rPr/>
        <w:t>홰딇㩯錯頪钧</w:t>
      </w:r>
      <w:r>
        <w:rPr/>
        <w:t>꤃</w:t>
      </w:r>
      <w:r>
        <w:rPr/>
        <w:t>ꎽ韽垓倴</w:t>
      </w:r>
      <w:r>
        <w:rPr/>
        <w:t>Z</w:t>
      </w:r>
      <w:r>
        <w:rPr/>
        <w:t>듢僻㥹絈뵒⫝茂脑譐䀟굌溺我犜챵</w:t>
      </w:r>
      <w:r>
        <w:rPr/>
        <w:t>ꞯ</w:t>
      </w:r>
      <w:r>
        <w:rPr>
          <w:rtl w:val="true"/>
        </w:rPr>
        <w:t>ݲ</w:t>
      </w:r>
      <w:r>
        <w:rPr/>
        <w:t>ꖴ</w:t>
      </w:r>
      <w:r>
        <w:rPr/>
        <w:t>蕄</w:t>
      </w:r>
      <w:r>
        <w:rPr/>
        <w:t>৩</w:t>
      </w:r>
      <w:r>
        <w:rPr/>
        <w:t>緐</w:t>
      </w:r>
      <w:r>
        <w:rPr/>
        <w:t>ⱹ</w:t>
      </w:r>
      <w:r>
        <w:rPr/>
        <w:t>꺓菁㌻͐螜첱엤뺨</w:t>
      </w:r>
      <w:r>
        <w:rPr/>
        <w:t>ᱴ</w:t>
      </w:r>
      <w:r>
        <w:rPr/>
        <w:t>썣䍛매誠캉㰕</w:t>
      </w:r>
      <w:r>
        <w:rPr/>
        <w:t>ሔ</w:t>
      </w:r>
      <w:r>
        <w:rPr/>
        <w:t>廅漂箘</w:t>
      </w:r>
      <w:r>
        <w:rPr/>
        <w:t>Ⲓ</w:t>
      </w:r>
      <w:r>
        <w:rPr/>
        <w:t>皢씗</w:t>
      </w:r>
      <w:r>
        <w:rPr/>
        <w:t>ₑ?</w:t>
      </w:r>
      <w:r>
        <w:rPr/>
        <w:t>㗗邟쿘镥⽗硕䰥儈⤱</w:t>
      </w:r>
      <w:r>
        <w:rPr/>
        <w:t>ᐇἩ</w:t>
      </w:r>
      <w:r>
        <w:rPr/>
        <w:t>⻬剩篑</w:t>
      </w:r>
      <w:r>
        <w:rPr/>
        <w:t>ᡊ</w:t>
      </w:r>
      <w:r>
        <w:rPr/>
        <w:t>嬡츒</w:t>
      </w:r>
      <w:r>
        <w:rPr/>
        <w:t>Ꮶ</w:t>
      </w:r>
      <w:r>
        <w:rPr/>
        <w:t>炶</w:t>
      </w:r>
      <w:r>
        <w:rPr/>
        <w:t>ូ</w:t>
      </w:r>
      <w:r>
        <w:rPr/>
        <w:t>擊</w:t>
      </w:r>
      <w:r>
        <w:rPr>
          <w:rtl w:val="true"/>
        </w:rPr>
        <w:t>תּ</w:t>
      </w:r>
      <w:r>
        <w:rPr/>
        <w:t>᡺</w:t>
      </w:r>
      <w:r>
        <w:rPr/>
        <w:t>躮?빸슾ꀛ猤鹁끗</w:t>
      </w:r>
      <w:r>
        <w:rPr/>
        <w:t>Ꝉ</w:t>
      </w:r>
      <w:r>
        <w:rPr/>
        <w:t>軎剺疱褝蔀䃛甩⺀쳔奓㪅ꆳ캤缶㨋頕쐊켱錑⇬</w:t>
      </w:r>
      <w:r>
        <w:rPr/>
        <w:t>ɬᗄ</w:t>
      </w:r>
      <w:r>
        <w:rPr/>
        <w:t>꼡忨?邑瓡⬓욆隸䙹᷉嵜㡂淇뮪</w:t>
      </w:r>
      <w:r>
        <w:rPr>
          <w:rtl w:val="true"/>
        </w:rPr>
        <w:t>ﴰ</w:t>
      </w:r>
      <w:r>
        <w:rPr/>
        <w:t>魁竣㮼븦旒㮪꫐゛</w:t>
      </w:r>
      <w:r>
        <w:rPr>
          <w:rtl w:val="true"/>
        </w:rPr>
        <w:t>ﶩ</w:t>
      </w:r>
      <w:r>
        <w:rPr/>
        <w:t>㸖좀崥磑?</w:t>
      </w:r>
      <w:r>
        <w:rPr/>
        <w:t>ž?</w:t>
      </w:r>
      <w:r>
        <w:rPr/>
        <w:t>뛿푑宴㓙ꃐ</w:t>
      </w:r>
      <w:r>
        <w:rPr/>
        <w:t>ꪨ</w:t>
      </w:r>
      <w:r>
        <w:rPr/>
        <w:t>ヶ围룡끚⅛㊛嫘穘</w:t>
      </w:r>
      <w:r>
        <w:rPr>
          <w:rtl w:val="true"/>
        </w:rPr>
        <w:t>ﮌ</w:t>
      </w:r>
      <w:r>
        <w:rPr/>
        <w:t>吕言㾦鐥悘䓹퐛垍훫絛</w:t>
      </w:r>
      <w:r>
        <w:rPr/>
        <w:t>⠍</w:t>
      </w:r>
      <w:r>
        <w:rPr/>
        <w:t>䬯</w:t>
      </w:r>
      <w:r>
        <w:rPr/>
        <w:t>๏๽</w:t>
      </w:r>
      <w:r>
        <w:rPr/>
        <w:t>ᾴ</w:t>
      </w:r>
      <w:r>
        <w:rPr/>
        <w:t>듯겇</w:t>
      </w:r>
      <w:r>
        <w:rPr/>
        <w:t>៖</w:t>
      </w:r>
      <w:r>
        <w:rPr/>
        <w:t>䛻⧐ꋐ視賣톯뤾嬕</w:t>
      </w:r>
      <w:r>
        <w:rPr/>
        <w:t>ꪔ</w:t>
      </w:r>
      <w:r>
        <w:rPr/>
        <w:t>ꀀ</w:t>
      </w:r>
      <w:r>
        <w:rPr>
          <w:rtl w:val="true"/>
        </w:rPr>
        <w:t>ﮝ</w:t>
      </w:r>
      <w:r>
        <w:rPr/>
        <w:t>䫗快䇸蜵</w:t>
      </w:r>
      <w:r>
        <w:rPr/>
        <w:t>ꮺ</w:t>
      </w:r>
      <w:r>
        <w:rPr/>
        <w:t>ꩫ</w:t>
      </w:r>
      <w:r>
        <w:rPr/>
        <w:t>賕磈?砱뇚匽</w:t>
      </w:r>
      <w:r>
        <w:rPr/>
        <w:t>೤༝</w:t>
      </w:r>
      <w:r>
        <w:rPr/>
        <w:t>ᘀ</w:t>
      </w:r>
      <w:r>
        <w:rPr/>
        <w:t>耩啯</w:t>
      </w:r>
      <w:r>
        <w:rPr/>
        <w:t>ⶹ</w:t>
      </w:r>
      <w:r>
        <w:rPr/>
        <w:t>㿽譿攀貜</w:t>
      </w:r>
      <w:r>
        <w:rPr/>
        <w:t>ಏ</w:t>
      </w:r>
      <w:r>
        <w:rPr/>
        <w:t>뾸ᆬ伐菃䓞탰뚓</w:t>
      </w:r>
      <w:r>
        <w:rPr/>
        <w:t>៧൏</w:t>
      </w:r>
      <w:r>
        <w:rPr/>
        <w:t>䇠쿐㼎䃎즲䱠탁햦憪</w:t>
      </w:r>
      <w:r>
        <w:rPr/>
        <w:t>౒</w:t>
      </w:r>
      <w:r>
        <w:rPr/>
        <w:t>띑偈</w:t>
      </w:r>
      <w:r>
        <w:rPr/>
        <w:t>ő</w:t>
      </w:r>
      <w:r>
        <w:rPr/>
        <w:t>솢</w:t>
      </w:r>
      <w:r>
        <w:rPr/>
        <w:t>௝</w:t>
      </w:r>
      <w:r>
        <w:rPr/>
        <w:t>떭葩䵛쵮䆺㵹彩糟</w:t>
      </w:r>
      <w:r>
        <w:rPr/>
        <w:t>ⱦ</w:t>
      </w:r>
      <w:r>
        <w:rPr/>
        <w:t>篌淘麧</w:t>
      </w:r>
      <w:r>
        <w:rPr/>
        <w:t>ᮀ</w:t>
      </w:r>
      <w:r>
        <w:rPr/>
        <w:t>컂扐⃒䤼⟐왃㚃橻鷼</w:t>
      </w:r>
      <w:r>
        <w:rPr/>
        <w:t>࿑</w:t>
      </w:r>
      <w:r>
        <w:rPr/>
        <w:t>썸</w:t>
      </w:r>
      <w:r>
        <w:rPr/>
        <w:t>ὴ</w:t>
      </w:r>
      <w:r>
        <w:rPr/>
        <w:t>퀜?엱?</w:t>
      </w:r>
      <w:r>
        <w:rPr/>
        <w:t>.</w:t>
      </w:r>
      <w:r>
        <w:rPr/>
        <w:t>㝵</w:t>
      </w:r>
      <w:r>
        <w:rPr/>
        <w:t>{</w:t>
      </w:r>
      <w:r>
        <w:rPr/>
        <w:t>貃뼅</w:t>
      </w:r>
      <w:r>
        <w:rPr/>
        <w:t>ᾟ</w:t>
      </w:r>
      <w:r>
        <w:rPr/>
        <w:t>ꃋ琣㆚펢</w:t>
      </w:r>
      <w:r>
        <w:rPr/>
        <w:t>๢</w:t>
      </w:r>
      <w:r>
        <w:rPr>
          <w:rtl w:val="true"/>
        </w:rPr>
        <w:t>ﳰ</w:t>
      </w:r>
      <w:r>
        <w:rPr/>
        <w:t></w:t>
      </w:r>
      <w:r>
        <w:rPr/>
        <w:t>亦</w:t>
      </w:r>
      <w:r>
        <w:rPr/>
        <w:t>ဌ</w:t>
      </w:r>
      <w:r>
        <w:rPr/>
        <w:t>醁雘ᄙ헾댽㷲廔띀戱</w:t>
      </w:r>
      <w:r>
        <w:rPr/>
        <w:t>ǖ</w:t>
      </w:r>
      <w:r>
        <w:rPr/>
        <w:t>鲧낑</w:t>
      </w:r>
      <w:r>
        <w:rPr/>
        <w:t>ΫႤ</w:t>
      </w:r>
      <w:r>
        <w:rPr/>
        <w:t>ᨐ</w:t>
      </w:r>
      <w:r>
        <w:rPr/>
        <w:t>ɒ</w:t>
      </w:r>
      <w:r>
        <w:rPr/>
        <w:t>ꡋ</w:t>
      </w:r>
      <w:r>
        <w:rPr/>
        <w:t>悠脵㎺匛幥砬瑚㰸</w:t>
      </w:r>
      <w:r>
        <w:rPr/>
        <w:t>٨</w:t>
      </w:r>
      <w:r>
        <w:rPr/>
        <w:t>ઢ</w:t>
      </w:r>
      <w:r>
        <w:rPr/>
        <w:t>㟦陧졏</w:t>
      </w:r>
      <w:r>
        <w:rPr/>
        <w:t>ཛ</w:t>
      </w:r>
      <w:r>
        <w:rPr/>
        <w:t>뀐媶␂툨溻䭌㍸ퟄ␐</w:t>
      </w:r>
      <w:r>
        <w:rPr/>
        <w:t>ƥᲛ</w:t>
      </w:r>
      <w:r>
        <w:rPr/>
        <w:t>툅蕴</w:t>
      </w:r>
      <w:r>
        <w:rPr/>
        <w:t>ᝬ</w:t>
      </w:r>
      <w:r>
        <w:rPr/>
        <w:t>뀐㻮堅疲汔誔</w:t>
      </w:r>
      <w:r>
        <w:rPr/>
        <w:t>Ϊ</w:t>
      </w:r>
      <w:r>
        <w:rPr/>
        <w:t>鉝剻씛</w:t>
      </w:r>
      <w:r>
        <w:rPr/>
        <w:t>౜</w:t>
      </w:r>
      <w:r>
        <w:rPr/>
        <w:t>뵇戎貐</w:t>
      </w:r>
      <w:r>
        <w:rPr>
          <w:rtl w:val="true"/>
        </w:rPr>
        <w:t>ﱲ</w:t>
      </w:r>
      <w:r>
        <w:rPr/>
        <w:t>栾을磔汥</w:t>
      </w:r>
      <w:r>
        <w:rPr/>
        <w:t>꧂</w:t>
      </w:r>
      <w:r>
        <w:rPr/>
        <w:t>ꝏ</w:t>
      </w:r>
      <w:r>
        <w:rPr/>
        <w:t>䎱푠髥ㆳ궶톱╛ퟋ閉沫碻</w:t>
      </w:r>
      <w:r>
        <w:rPr/>
        <w:t>੓</w:t>
      </w:r>
      <w:r>
        <w:rPr/>
        <w:t>㓹娆泔</w:t>
      </w:r>
      <w:r>
        <w:rPr/>
        <w:t>ທ</w:t>
      </w:r>
      <w:r>
        <w:rPr/>
        <w:t>爚╚넭섑뚚猇퇀鈭잓者칪嘉</w:t>
      </w:r>
      <w:r>
        <w:rPr/>
        <w:t>ኔ</w:t>
      </w:r>
      <w:r>
        <w:rPr/>
        <w:t>ㆵ䡧</w:t>
      </w:r>
      <w:r>
        <w:rPr/>
        <w:t>Ĩ</w:t>
      </w:r>
      <w:r>
        <w:rPr/>
        <w:t>愷</w:t>
      </w:r>
      <w:r>
        <w:rPr/>
        <w:t>΅Ἔ</w:t>
      </w:r>
      <w:r>
        <w:rPr/>
        <w:t>랟㯘́퍋</w:t>
      </w:r>
      <w:r>
        <w:rPr/>
        <w:t>ྴ</w:t>
      </w:r>
      <w:r>
        <w:rPr/>
        <w:t>！</w:t>
      </w:r>
      <w:r>
        <w:rPr/>
        <w:t>Ҁ⮼</w:t>
      </w:r>
      <w:r>
        <w:rPr/>
        <w:t>ꗲ</w:t>
      </w:r>
      <w:r>
        <w:rPr/>
        <w:t>ꎻ蒖篯蜿</w:t>
      </w:r>
      <w:r>
        <w:rPr>
          <w:rtl w:val="true"/>
        </w:rPr>
        <w:t>ﳡ</w:t>
      </w:r>
      <w:r>
        <w:rPr/>
        <w:t></w:t>
      </w:r>
      <w:r>
        <w:rPr/>
        <w:t>콟뱸㟟㡴</w:t>
      </w:r>
      <w:r>
        <w:rPr>
          <w:rtl w:val="true"/>
        </w:rPr>
        <w:t>ךॣ</w:t>
      </w:r>
      <w:r>
        <w:rPr/>
        <w:t>圲䧬塣李</w:t>
      </w:r>
      <w:r>
        <w:rPr/>
        <w:t>ꗔ</w:t>
      </w:r>
      <w:r>
        <w:rPr/>
        <w:t>溔樕슶퉲⭢녣</w:t>
      </w:r>
      <w:r>
        <w:rPr/>
        <w:t>ᚖ</w:t>
      </w:r>
      <w:r>
        <w:rPr/>
        <w:t>皝䫉ꏠ</w:t>
      </w:r>
      <w:r>
        <w:rPr/>
        <w:t>ᮌ</w:t>
      </w:r>
      <w:r>
        <w:rPr/>
        <w:t>瘛廏걎脰⪞</w:t>
      </w:r>
      <w:r>
        <w:rPr/>
        <w:t>ⵑ</w:t>
      </w:r>
      <w:r>
        <w:rPr/>
        <w:t>蝀⁋</w:t>
      </w:r>
      <w:r>
        <w:rPr/>
        <w:t>ë</w:t>
      </w:r>
      <w:r>
        <w:rPr/>
        <w:t>ᅐ췶趠</w:t>
      </w:r>
      <w:r>
        <w:rPr/>
        <w:t>ᏻ</w:t>
      </w:r>
      <w:r>
        <w:rPr/>
        <w:t>폘㰿炷랴</w:t>
      </w:r>
      <w:r>
        <w:rPr/>
        <w:t>໛ꗭ</w:t>
      </w:r>
      <w:r>
        <w:rPr/>
        <w:t>챓쮵뵮릥㯦椞랶</w:t>
      </w:r>
      <w:r>
        <w:rPr/>
        <w:t>꘦</w:t>
      </w:r>
      <w:r>
        <w:rPr/>
        <w:t>뮘ꀧ譸?粂졓쵄悵⫝</w:t>
      </w:r>
      <w:r>
        <w:rPr/>
        <w:t>ⴗ</w:t>
      </w:r>
      <w:r>
        <w:rPr/>
        <w:t>ꈏ?</w:t>
      </w:r>
      <w:r>
        <w:rPr/>
        <w:t>⢋</w:t>
      </w:r>
      <w:r>
        <w:rPr/>
        <w:t>묻??跙</w:t>
      </w:r>
      <w:r>
        <w:rPr/>
        <w:t>ᝆ</w:t>
      </w:r>
      <w:r>
        <w:rPr>
          <w:rtl w:val="true"/>
        </w:rPr>
        <w:t>﮹</w:t>
      </w:r>
      <w:r>
        <w:rPr/>
        <w:t>઒</w:t>
      </w:r>
      <w:r>
        <w:rPr/>
        <w:t>陃䂿㯏Ⓛ烊</w:t>
      </w:r>
      <w:r>
        <w:rPr/>
        <w:t>ኡꖮ</w:t>
      </w:r>
      <w:r>
        <w:rPr/>
        <w:t>끂甙嵫濌</w:t>
      </w:r>
      <w:r>
        <w:rPr/>
        <w:t>Ꚏ</w:t>
      </w:r>
      <w:r>
        <w:rPr/>
        <w:t>齜省⥡赳ᇲ䶃䝛쇂藇淅큖뤍絗黼坥⭐岗?魶シ铥</w:t>
      </w:r>
      <w:r>
        <w:rPr/>
        <w:t>Ỿ</w:t>
      </w:r>
      <w:r>
        <w:rPr/>
        <w:t>㖦㲛ꀍ嶑玓ힱ䟬嘲貆벾⽰⮏닏쪢럅삮</w:t>
      </w:r>
      <w:r>
        <w:rPr/>
        <w:t>ఇ</w:t>
      </w:r>
      <w:r>
        <w:rPr/>
        <w:t>戆铇고</w:t>
      </w:r>
      <w:r>
        <w:rPr/>
        <w:t>ἦ</w:t>
      </w:r>
      <w:r>
        <w:rPr/>
        <w:t>꾭䨼禡渞ᄕ栘칖钶⟹黶釜浕湨畇瀗</w:t>
      </w:r>
      <w:r>
        <w:rPr/>
        <w:t>ల</w:t>
      </w:r>
      <w:r>
        <w:rPr/>
        <w:t>Ⴥ</w:t>
      </w:r>
      <w:r>
        <w:rPr/>
        <w:t>嵻</w:t>
      </w:r>
      <w:r>
        <w:rPr/>
        <w:t>ɮ</w:t>
      </w:r>
      <w:r>
        <w:rPr/>
        <w:t>ਥ</w:t>
      </w:r>
      <w:r>
        <w:rPr/>
        <w:t>荩?椻皚褃퇾</w:t>
      </w:r>
      <w:r>
        <w:rPr/>
        <w:t>ŀ</w:t>
      </w:r>
      <w:r>
        <w:rPr/>
        <w:t>崾㇜棗悶ャ쐬냔ꋠ?慽㻊</w:t>
      </w:r>
      <w:r>
        <w:rPr/>
        <w:t>ṣ</w:t>
      </w:r>
      <w:r>
        <w:rPr/>
        <w:t>茔ꀀ䟈㏑ᇙ</w:t>
      </w:r>
      <w:r>
        <w:rPr/>
        <w:t>ấ</w:t>
      </w:r>
      <w:r>
        <w:rPr/>
        <w:t>钧懲⁐䈽</w:t>
      </w:r>
      <w:r>
        <w:rPr/>
        <w:t>Ⱂ?</w:t>
      </w:r>
      <w:r>
        <w:rPr/>
        <w:t>笄肖툑﹛</w:t>
      </w:r>
      <w:r>
        <w:rPr/>
        <w:t>ਲ</w:t>
      </w:r>
      <w:r>
        <w:rPr/>
        <w:t>䁩崏鐊</w:t>
      </w:r>
      <w:r>
        <w:rPr/>
        <w:t>խ⦘</w:t>
      </w:r>
      <w:r>
        <w:rPr/>
        <w:t>풹</w:t>
      </w:r>
      <w:r>
        <w:rPr>
          <w:rtl w:val="true"/>
        </w:rPr>
        <w:t>ٷ</w:t>
      </w:r>
      <w:r>
        <w:rPr/>
        <w:t>㛭</w:t>
      </w:r>
      <w:r>
        <w:rPr/>
        <w:t>ꚼ</w:t>
      </w:r>
      <w:r>
        <w:rPr/>
        <w:t>瞽脍䩍縄涷똌㦉</w:t>
      </w:r>
      <w:r>
        <w:rPr/>
        <w:t>ᐲ</w:t>
      </w:r>
      <w:r>
        <w:rPr/>
        <w:t>纑᪷禉㪺闁䋕굚̸夓쪰</w:t>
      </w:r>
      <w:r>
        <w:rPr/>
        <w:t>Ż</w:t>
      </w:r>
      <w:r>
        <w:rPr/>
        <w:t>껞</w:t>
      </w:r>
      <w:r>
        <w:rPr/>
        <w:t>঺</w:t>
      </w:r>
      <w:r>
        <w:rPr/>
        <w:t>朽</w:t>
      </w:r>
      <w:r>
        <w:rPr/>
        <w:t>ិ꘏</w:t>
      </w:r>
      <w:r>
        <w:rPr/>
        <w:t>䚠졢?씪篛ꎴ뤂셚</w:t>
      </w:r>
      <w:r>
        <w:rPr/>
        <w:t>ꩭ</w:t>
      </w:r>
      <w:r>
        <w:rPr/>
        <w:t>П</w:t>
      </w:r>
      <w:r>
        <w:rPr/>
        <w:t>쑥?㋇</w:t>
      </w:r>
      <w:r>
        <w:rPr/>
        <w:t>ⵢ</w:t>
      </w:r>
      <w:r>
        <w:rPr/>
        <w:t>仒䞲</w:t>
      </w:r>
      <w:r>
        <w:rPr/>
        <w:t>֎რ</w:t>
      </w:r>
      <w:r>
        <w:rPr/>
        <w:t>骷㌊먉唀蓻꓅㝸㮨ꇍ</w:t>
      </w:r>
      <w:r>
        <w:rPr/>
        <w:t>ñ</w:t>
      </w:r>
      <w:r>
        <w:rPr>
          <w:rtl w:val="true"/>
        </w:rPr>
        <w:t>د</w:t>
      </w:r>
      <w:r>
        <w:rPr/>
        <w:t>뷜䓊</w:t>
      </w:r>
      <w:r>
        <w:rPr/>
        <w:t></w:t>
      </w:r>
      <w:r>
        <w:rPr/>
        <w:t>곞섳꥞䷛㉇㳴㉌鄢쯣闈踬穱⪫蠜</w:t>
      </w:r>
      <w:r>
        <w:rPr/>
        <w:t>§➿</w:t>
      </w:r>
      <w:r>
        <w:rPr/>
        <w:t>鋜艸倪</w:t>
      </w:r>
      <w:r>
        <w:rPr/>
        <w:t>⡡̦</w:t>
      </w:r>
      <w:r>
        <w:rPr/>
        <w:t>창▀㢡</w:t>
      </w:r>
      <w:r>
        <w:rPr/>
        <w:t>ᐭ</w:t>
      </w:r>
      <w:r>
        <w:rPr/>
        <w:t>孔煯萌譮䮀힥║</w:t>
      </w:r>
      <w:r>
        <w:rPr>
          <w:rtl w:val="true"/>
        </w:rPr>
        <w:t>ﶁ</w:t>
      </w:r>
      <w:r>
        <w:rPr/>
        <w:t>䁱獰</w:t>
      </w:r>
      <w:r>
        <w:rPr>
          <w:rtl w:val="true"/>
        </w:rPr>
        <w:t>ࡕ</w:t>
      </w:r>
      <w:r>
        <w:rPr/>
        <w:t></w:t>
      </w:r>
      <w:r>
        <w:rPr/>
        <w:t>⳻</w:t>
      </w:r>
      <w:r>
        <w:rPr/>
        <w:t>관溊准鷋귂쭵垒</w:t>
      </w:r>
      <w:r>
        <w:rPr/>
        <w:t>ၢ་</w:t>
      </w:r>
      <w:r>
        <w:rPr/>
        <w:t>て</w:t>
      </w:r>
      <w:r>
        <w:rPr/>
        <w:t>ʊᔼ</w:t>
      </w:r>
      <w:r>
        <w:rPr/>
        <w:t>透</w:t>
      </w:r>
      <w:r>
        <w:rPr/>
        <w:t>ྡྷ</w:t>
      </w:r>
      <w:r>
        <w:rPr/>
        <w:t>첮</w:t>
      </w:r>
      <w:r>
        <w:rPr/>
        <w:t>খ</w:t>
      </w:r>
      <w:r>
        <w:rPr/>
        <w:t>嵚퀅</w:t>
      </w:r>
      <w:r>
        <w:rPr/>
        <w:t>٥</w:t>
      </w:r>
      <w:r>
        <w:rPr/>
        <w:t>从썎ꌹ䲷땑꧜煀﹅鞒饀⤷</w:t>
      </w:r>
      <w:r>
        <w:rPr>
          <w:rtl w:val="true"/>
        </w:rPr>
        <w:t>ࢲ</w:t>
      </w:r>
      <w:r>
        <w:rPr/>
        <w:t>栏쑗䬭샮뎳翱䯨呒쀮</w:t>
      </w:r>
      <w:r>
        <w:rPr/>
        <w:t>਑</w:t>
      </w:r>
      <w:r>
        <w:rPr/>
        <w:t>꿹脰쇯쀨ꃥ㩻拝?읚</w:t>
      </w:r>
      <w:r>
        <w:rPr/>
        <w:t>⢳</w:t>
      </w:r>
      <w:r>
        <w:rPr/>
        <w:t>蜥</w:t>
      </w:r>
      <w:r>
        <w:rPr/>
        <w:t>ž</w:t>
      </w:r>
      <w:r>
        <w:rPr/>
        <w:t>랉</w:t>
      </w:r>
      <w:r>
        <w:rPr/>
        <w:t>ຍ</w:t>
      </w:r>
      <w:r>
        <w:rPr/>
        <w:t>υ</w:t>
      </w:r>
      <w:r>
        <w:rPr/>
        <w:t>㒈䥥뾙䑸ꁯ?䅠⯮덧</w:t>
      </w:r>
      <w:r>
        <w:rPr/>
        <w:t>ᓡℸ</w:t>
      </w:r>
      <w:r>
        <w:rPr>
          <w:rtl w:val="true"/>
        </w:rPr>
        <w:t>ߏ௶ࠪۅ</w:t>
      </w:r>
      <w:r>
        <w:rPr/>
        <w:t>먊礹</w:t>
      </w:r>
      <w:r>
        <w:rPr/>
        <w:t>ᗄ</w:t>
      </w:r>
      <w:r>
        <w:rPr/>
        <w:t>렔</w:t>
      </w:r>
      <w:r>
        <w:rPr/>
        <w:t>ᑣ</w:t>
      </w:r>
      <w:r>
        <w:rPr/>
        <w:t>ꪨ</w:t>
      </w:r>
      <w:r>
        <w:rPr/>
        <w:t>㭥禪㠃</w:t>
      </w:r>
      <w:r>
        <w:rPr/>
        <w:t>Ŏ</w:t>
      </w:r>
      <w:r>
        <w:rPr/>
        <w:t>䪀昺䖼</w:t>
      </w:r>
      <w:r>
        <w:rPr/>
        <w:t>્</w:t>
      </w:r>
      <w:r>
        <w:rPr/>
        <w:t>퐠㼜葚潑鏐豢</w:t>
      </w:r>
      <w:r>
        <w:rPr/>
        <w:t>#Ť</w:t>
      </w:r>
      <w:r>
        <w:rPr/>
        <w:t>涜羑靂䅽䋀먗黳犺뇨몐秃?夗慒</w:t>
      </w:r>
      <w:r>
        <w:rPr/>
        <w:t>Ƅ</w:t>
      </w:r>
      <w:r>
        <w:rPr/>
        <w:t>㶥㏚卂?</w:t>
      </w:r>
      <w:r>
        <w:rPr/>
        <w:t>Ԁ</w:t>
      </w:r>
      <w:r>
        <w:rPr/>
        <w:t>짫</w:t>
      </w:r>
      <w:r>
        <w:rPr/>
        <w:t>ᓒ꥝</w:t>
      </w:r>
      <w:r>
        <w:rPr/>
        <w:t>쓆즚</w:t>
      </w:r>
      <w:r>
        <w:rPr/>
        <w:t>ś</w:t>
      </w:r>
      <w:r>
        <w:rPr/>
        <w:t>戃᯸</w:t>
      </w:r>
      <w:r>
        <w:rPr/>
        <w:t>⣴</w:t>
      </w:r>
      <w:r>
        <w:rPr/>
        <w:t>玁킀</w:t>
      </w:r>
      <w:r>
        <w:rPr>
          <w:rtl w:val="true"/>
        </w:rPr>
        <w:t>ﬥ</w:t>
      </w:r>
      <w:r>
        <w:rPr/>
        <w:t>㝠✿</w:t>
      </w:r>
      <w:r>
        <w:rPr/>
        <w:t>Ő≘</w:t>
      </w:r>
      <w:r>
        <w:rPr/>
        <w:t>閡</w:t>
      </w:r>
      <w:r>
        <w:rPr/>
        <w:t>ⱨ</w:t>
      </w:r>
      <w:r>
        <w:rPr/>
        <w:t>蕈域䕆䆶</w:t>
      </w:r>
      <w:r>
        <w:rPr/>
        <w:t>ꮍ</w:t>
      </w:r>
      <w:r>
        <w:rPr/>
        <w:t>帝⹞覹</w:t>
      </w:r>
      <w:r>
        <w:rPr/>
        <w:t>ӫ</w:t>
      </w:r>
      <w:r>
        <w:rPr/>
        <w:t>獩⦢</w:t>
      </w:r>
      <w:r>
        <w:rPr/>
        <w:t>ᜏ</w:t>
      </w:r>
      <w:r>
        <w:rPr/>
        <w:t>ŋ</w:t>
      </w:r>
      <w:r>
        <w:rPr/>
        <w:t>ௗ</w:t>
      </w:r>
      <w:r>
        <w:rPr/>
        <w:t>䦑忎잘緪ꀰ쓎旄</w:t>
      </w:r>
      <w:r>
        <w:rPr/>
        <w:t>ৈ</w:t>
      </w:r>
      <w:r>
        <w:rPr/>
        <w:t>雎軼陷㕅</w:t>
      </w:r>
      <w:r>
        <w:rPr/>
        <w:t>ꢳ</w:t>
      </w:r>
      <w:r>
        <w:rPr/>
        <w:t>훅촔纍錞</w:t>
      </w:r>
      <w:r>
        <w:rPr/>
        <w:t>ऺ</w:t>
      </w:r>
      <w:r>
        <w:rPr/>
        <w:t>ŗ</w:t>
      </w:r>
      <w:r>
        <w:rPr>
          <w:rtl w:val="true"/>
        </w:rPr>
        <w:t>޾</w:t>
      </w:r>
      <w:r>
        <w:rPr/>
        <w:t>ᒭ</w:t>
      </w:r>
      <w:r>
        <w:rPr/>
        <w:t>䣘</w:t>
      </w:r>
      <w:r>
        <w:rPr/>
        <w:t>Ƶ?</w:t>
      </w:r>
      <w:r>
        <w:rPr/>
        <w:t>뎼㾬䕼㒁靮퇓짺</w:t>
      </w:r>
      <w:r>
        <w:rPr/>
        <w:t>ᩴ</w:t>
      </w:r>
      <w:r>
        <w:rPr/>
        <w:t>쵪?听</w:t>
      </w:r>
      <w:r>
        <w:rPr/>
        <w:t>ꨯᦅਲ</w:t>
      </w:r>
      <w:r>
        <w:rPr/>
        <w:t>륭箼㺢状晅?㽀醅뗜郕堔묃??</w:t>
      </w:r>
      <w:r>
        <w:rPr/>
        <w:t>ृ</w:t>
      </w:r>
      <w:r>
        <w:rPr/>
        <w:t>恼뜍혶좽띰색翴ꌟ緰섇添糱씗</w:t>
      </w:r>
      <w:r>
        <w:rPr/>
        <w:t>ၻ</w:t>
      </w:r>
      <w:r>
        <w:rPr/>
        <w:t>여쬗䘸㶳⽅矪</w:t>
      </w:r>
      <w:r>
        <w:rPr/>
        <w:t>⣘</w:t>
      </w:r>
      <w:r>
        <w:rPr/>
        <w:t>稌</w:t>
      </w:r>
      <w:r>
        <w:rPr>
          <w:rtl w:val="true"/>
        </w:rPr>
        <w:t>ﶩ</w:t>
      </w:r>
      <w:r>
        <w:rPr/>
        <w:t>⎌ⴷ</w:t>
      </w:r>
      <w:r>
        <w:rPr/>
        <w:t>⿵喝ᅊ傏籖䗘襉桸贒㪗䠁랾퍑繯砼ퟫ踙斬涫盵</w:t>
      </w:r>
      <w:r>
        <w:rPr>
          <w:rtl w:val="true"/>
        </w:rPr>
        <w:t>ﴩ</w:t>
      </w:r>
      <w:r>
        <w:rPr/>
        <w:t>㿌椽閵廆穭</w:t>
      </w:r>
      <w:r>
        <w:rPr/>
        <w:t>ᗞ</w:t>
      </w:r>
      <w:r>
        <w:rPr/>
        <w:t>풮꺝븶邜 ?伀</w:t>
      </w:r>
      <w:r>
        <w:rPr/>
        <w:t>Ἀ</w:t>
      </w:r>
      <w:r>
        <w:rPr/>
        <w:t>疗칥咰篪芢昑唣</w:t>
      </w:r>
      <w:r>
        <w:rPr>
          <w:rtl w:val="true"/>
        </w:rPr>
        <w:t>ﮉ</w:t>
      </w:r>
      <w:r>
        <w:rPr/>
        <w:t>⷏</w:t>
      </w:r>
      <w:r>
        <w:rPr/>
        <w:t>湴꾤㉔</w:t>
      </w:r>
      <w:r>
        <w:rPr/>
        <w:t>ⳑ</w:t>
      </w:r>
      <w:r>
        <w:rPr/>
        <w:t>㇇</w:t>
      </w:r>
      <w:r>
        <w:rPr/>
        <w:t>ྺ</w:t>
      </w:r>
      <w:r>
        <w:rPr/>
        <w:t>齫</w:t>
      </w:r>
      <w:r>
        <w:rPr/>
        <w:t>୐⭠</w:t>
      </w:r>
      <w:r>
        <w:rPr/>
        <w:t>䜮䢿䅥</w:t>
      </w:r>
      <w:r>
        <w:rPr/>
        <w:t>໺</w:t>
      </w:r>
      <w:r>
        <w:rPr/>
        <w:t>恡믑</w:t>
      </w:r>
      <w:r>
        <w:rPr/>
        <w:t>Ꮠ</w:t>
      </w:r>
      <w:r>
        <w:rPr/>
        <w:t>낝</w:t>
      </w:r>
      <w:r>
        <w:rPr>
          <w:rtl w:val="true"/>
        </w:rPr>
        <w:t>ܞ</w:t>
      </w:r>
      <w:r>
        <w:rPr/>
        <w:t>ｓ漌煛棪䩺</w:t>
      </w:r>
      <w:r>
        <w:rPr>
          <w:rtl w:val="true"/>
        </w:rPr>
        <w:t>ﺹ</w:t>
      </w:r>
      <w:r>
        <w:rPr/>
        <w:t>䋮驌荡勁殅憨刧</w:t>
      </w:r>
      <w:r>
        <w:rPr>
          <w:rtl w:val="true"/>
        </w:rPr>
        <w:t>ޗ</w:t>
      </w:r>
      <w:r>
        <w:rPr/>
        <w:t>꿵뜶슝뫽?</w:t>
      </w:r>
      <w:r>
        <w:rPr/>
        <w:t>᭷</w:t>
      </w:r>
      <w:r>
        <w:rPr/>
        <w:t>輁</w:t>
      </w:r>
      <w:r>
        <w:rPr>
          <w:rtl w:val="true"/>
        </w:rPr>
        <w:t>࡫</w:t>
      </w:r>
      <w:r>
        <w:rPr/>
        <w:t>৊</w:t>
      </w:r>
      <w:r>
        <w:rPr/>
        <w:t>騍䖋</w:t>
      </w:r>
      <w:r>
        <w:rPr/>
        <w:t>ⶃ</w:t>
      </w:r>
      <w:r>
        <w:rPr/>
        <w:t>嘳珈</w:t>
      </w:r>
      <w:r>
        <w:rPr/>
        <w:t>ᰀ</w:t>
      </w:r>
      <w:r>
        <w:rPr/>
        <w:t>丿</w:t>
      </w:r>
      <w:r>
        <w:rPr/>
        <w:t>ᶓ</w:t>
      </w:r>
      <w:r>
        <w:rPr/>
        <w:t>弃ㅯ??䙯拮芨䖷</w:t>
      </w:r>
      <w:r>
        <w:rPr/>
        <w:t>ᛅ</w:t>
      </w:r>
      <w:r>
        <w:rPr>
          <w:rtl w:val="true"/>
        </w:rPr>
        <w:t>ـ</w:t>
      </w:r>
      <w:r>
        <w:rPr/>
        <w:t>ᶁ</w:t>
      </w:r>
      <w:r>
        <w:rPr/>
        <w:t>尩踓瞸뾯㵎㯻᳞㖼틢俐</w:t>
      </w:r>
      <w:r>
        <w:rPr/>
        <w:t>⢒</w:t>
      </w:r>
      <w:r>
        <w:rPr/>
        <w:t>㔱</w:t>
      </w:r>
      <w:r>
        <w:rPr/>
        <w:t>ꭈ</w:t>
      </w:r>
      <w:r>
        <w:rPr/>
        <w:t>嵏</w:t>
      </w:r>
      <w:r>
        <w:rPr/>
        <w:t>᏶</w:t>
      </w:r>
      <w:r>
        <w:rPr/>
        <w:t>簐耯綃㭒?툕?ꁅ龙</w:t>
      </w:r>
      <w:r>
        <w:rPr/>
        <w:t>ᾴ</w:t>
      </w:r>
      <w:r>
        <w:rPr/>
        <w:t>匔㗁䓤탙쬡⒱</w:t>
      </w:r>
      <w:r>
        <w:rPr/>
        <w:t>᎖</w:t>
      </w:r>
      <w:r>
        <w:rPr/>
        <w:t>蟝驑ウ⦼蟉</w:t>
      </w:r>
      <w:r>
        <w:rPr/>
        <w:t>፱</w:t>
      </w:r>
      <w:r>
        <w:rPr/>
        <w:t>賴泥䨸䠶毟㫒⮦璐䘵涆</w:t>
      </w:r>
      <w:r>
        <w:rPr/>
        <w:t>ణ</w:t>
      </w:r>
      <w:r>
        <w:rPr/>
        <w:t>藉돧巆吨架탦</w:t>
      </w:r>
      <w:r>
        <w:rPr>
          <w:rtl w:val="true"/>
        </w:rPr>
        <w:t>ߎ</w:t>
      </w:r>
      <w:r>
        <w:rPr/>
        <w:t>뎳龭괰畓?蟖壀寅롕埬魎⁜赪躡耨谚鲜㎰넍鈃ꀾ鄸</w:t>
      </w:r>
      <w:r>
        <w:rPr/>
        <w:t>้</w:t>
      </w:r>
      <w:r>
        <w:rPr/>
        <w:t>ꥫ⫊</w:t>
      </w:r>
      <w:r>
        <w:rPr/>
        <w:t>ˬ</w:t>
      </w:r>
      <w:r>
        <w:rPr/>
        <w:t>ꯎ</w:t>
      </w:r>
      <w:r>
        <w:rPr/>
        <w:t>뉴꓉腧⽣註骷삤</w:t>
      </w:r>
      <w:r>
        <w:rPr/>
        <w:t>ⵋ</w:t>
      </w:r>
      <w:r>
        <w:rPr/>
        <w:t>谾㰡᳙ꈽ䱫?㪆앖</w:t>
      </w:r>
      <w:r>
        <w:rPr/>
        <w:t>ꗥ</w:t>
      </w:r>
      <w:r>
        <w:rPr/>
        <w:t>뱡</w:t>
      </w:r>
      <w:r>
        <w:rPr/>
        <w:t>߭</w:t>
      </w:r>
      <w:r>
        <w:rPr/>
        <w:t>窂㭵糵縤懶</w:t>
      </w:r>
      <w:r>
        <w:rPr/>
        <w:t>ዕ</w:t>
      </w:r>
      <w:r>
        <w:rPr/>
        <w:t>暂䭆푱</w:t>
      </w:r>
      <w:r>
        <w:rPr/>
        <w:t>ᠾኛ</w:t>
      </w:r>
      <w:r>
        <w:rPr/>
        <w:t>캦끓遑</w:t>
      </w:r>
      <w:r>
        <w:rPr/>
        <w:t>ꢒ᣽</w:t>
      </w:r>
      <w:r>
        <w:rPr/>
        <w:t>㪿ꀄ魨毺</w:t>
      </w:r>
      <w:r>
        <w:rPr/>
        <w:t>ꖐꠙ</w:t>
      </w:r>
      <w:r>
        <w:rPr/>
        <w:t>㦺徆玤眰</w:t>
      </w:r>
      <w:r>
        <w:rPr/>
        <w:t>ḠⅬ</w:t>
      </w:r>
      <w:r>
        <w:rPr/>
        <w:t>塀爩㹳?巕츈</w:t>
      </w:r>
      <w:r>
        <w:rPr/>
        <w:t>ꭔ</w:t>
      </w:r>
      <w:r>
        <w:rPr/>
        <w:t>冑㪔䌰푔䄕馕禫䑊暹簩됟柒癑畇嗏먼琔</w:t>
      </w:r>
      <w:r>
        <w:rPr>
          <w:rtl w:val="true"/>
        </w:rPr>
        <w:t>ﴻ</w:t>
      </w:r>
      <w:r>
        <w:rPr/>
        <w:t>⯧</w:t>
      </w:r>
      <w:r>
        <w:rPr/>
        <w:t>嶽궫⃐支뙿瑿㚅?躐᥷鴞욟</w:t>
      </w:r>
      <w:r>
        <w:rPr>
          <w:rtl w:val="true"/>
        </w:rPr>
        <w:t>ﻬ</w:t>
      </w:r>
      <w:r>
        <w:rPr/>
        <w:t>᜻</w:t>
      </w:r>
      <w:r>
        <w:rPr/>
        <w:t>憂豞㢵?쫠蓋鯓</w:t>
      </w:r>
      <w:r>
        <w:rPr/>
        <w:t>૭</w:t>
      </w:r>
      <w:r>
        <w:rPr/>
        <w:t>볷鷴蠦胔匳鐶䏈?</w:t>
      </w:r>
      <w:r>
        <w:rPr/>
        <w:t>῀</w:t>
      </w:r>
      <w:r>
        <w:rPr/>
        <w:t>ꠂᷞ</w:t>
      </w:r>
      <w:r>
        <w:rPr/>
        <w:t>茮㠚썬鏣鿚螀</w:t>
      </w:r>
      <w:r>
        <w:rPr>
          <w:rtl w:val="true"/>
        </w:rPr>
        <w:t>﯋</w:t>
      </w:r>
      <w:r>
        <w:rPr/>
        <w:t>ᦓ</w:t>
      </w:r>
      <w:r>
        <w:rPr/>
        <w:t>押芴懮衧抖梉緭䚡表쳑</w:t>
      </w:r>
      <w:r>
        <w:rPr/>
        <w:t>ᢀ</w:t>
      </w:r>
      <w:r>
        <w:rPr/>
        <w:t>們鳍</w:t>
      </w:r>
      <w:r>
        <w:rPr/>
        <w:t>Ẋ</w:t>
      </w:r>
      <w:r>
        <w:rPr/>
        <w:t>軡┑톁팅垫</w:t>
      </w:r>
      <w:r>
        <w:rPr/>
        <w:t>ꔗ</w:t>
      </w:r>
      <w:r>
        <w:rPr/>
        <w:t>鋠뇗ꀡ秾</w:t>
      </w:r>
      <w:r>
        <w:rPr/>
        <w:t>ᚸ</w:t>
      </w:r>
      <w:r>
        <w:rPr/>
        <w:t>퐑泃</w:t>
      </w:r>
      <w:r>
        <w:rPr/>
        <w:t>ኋ</w:t>
      </w:r>
      <w:r>
        <w:rPr/>
        <w:t>憔銸</w:t>
      </w:r>
      <w:r>
        <w:rPr/>
        <w:t>ᓭↅ</w:t>
      </w:r>
      <w:r>
        <w:rPr/>
        <w:t>踣㱊彫?겈冕</w:t>
      </w:r>
      <w:r>
        <w:rPr/>
        <w:t>ꡓ</w:t>
      </w:r>
      <w:r>
        <w:rPr/>
        <w:t>暮뒏쀿ꅖ쒓ꆬ</w:t>
      </w:r>
      <w:r>
        <w:rPr/>
        <w:t>൉</w:t>
      </w:r>
      <w:r>
        <w:rPr/>
        <w:t>좭絚</w:t>
      </w:r>
      <w:r>
        <w:rPr/>
        <w:t>Ԩ</w:t>
      </w:r>
      <w:r>
        <w:rPr/>
        <w:t>㿟</w:t>
      </w:r>
      <w:r>
        <w:rPr/>
        <w:t>ⱻ</w:t>
      </w:r>
      <w:r>
        <w:rPr/>
        <w:t>ॊ</w:t>
      </w:r>
      <w:r>
        <w:rPr/>
        <w:t>쾠묅릾种쒫䀪蜱鞵</w:t>
      </w:r>
      <w:r>
        <w:rPr/>
        <w:t>ᰧठ</w:t>
      </w:r>
      <w:r>
        <w:rPr/>
        <w:t>ꏀ漄斂塵ꏸ℄经Ｐ壬</w:t>
      </w:r>
      <w:r>
        <w:rPr/>
        <w:t>ੈ</w:t>
      </w:r>
      <w:r>
        <w:rPr>
          <w:rtl w:val="true"/>
        </w:rPr>
        <w:t>ﴓ</w:t>
      </w:r>
      <w:r>
        <w:rPr/>
        <w:t>ღ</w:t>
      </w:r>
      <w:r>
        <w:rPr/>
        <w:t>푰誅雮䤝﬒行?뗳蜑⌝</w:t>
      </w:r>
      <w:r>
        <w:rPr/>
        <w:t>ౡ</w:t>
      </w:r>
      <w:r>
        <w:rPr/>
        <w:t>퉰䎼텙</w:t>
      </w:r>
      <w:r>
        <w:rPr/>
        <w:t>݇</w:t>
      </w:r>
      <w:r>
        <w:rPr/>
        <w:t>㶨</w:t>
      </w:r>
      <w:r>
        <w:rPr/>
        <w:t>Ө῔</w:t>
      </w:r>
      <w:r>
        <w:rPr/>
        <w:t>븂뀦혆螶뭞炩短꛼繑畕즗</w:t>
      </w:r>
      <w:r>
        <w:rPr/>
        <w:t>ᠭዝ?ᤢ</w:t>
      </w:r>
      <w:r>
        <w:rPr/>
        <w:t>슬⒣젟登㉬墻譋悳</w:t>
      </w:r>
      <w:r>
        <w:rPr/>
        <w:t>ₙ</w:t>
      </w:r>
      <w:r>
        <w:rPr>
          <w:rtl w:val="true"/>
        </w:rPr>
        <w:t>ﯵ</w:t>
      </w:r>
      <w:r>
        <w:rPr/>
        <w:t>㩰䂃</w:t>
      </w:r>
      <w:r>
        <w:rPr/>
        <w:t>๜</w:t>
      </w:r>
      <w:r>
        <w:rPr/>
        <w:t>흆뀁痆嘕⾴䯡͔蹊컧켾</w:t>
      </w:r>
      <w:r>
        <w:rPr>
          <w:rtl w:val="true"/>
        </w:rPr>
        <w:t>ﯬ</w:t>
      </w:r>
      <w:r>
        <w:rPr/>
        <w:t>ꎏ㹪彿얷?묋궺ꌓ꫇㺣䯨墷䳢䉮</w:t>
      </w:r>
      <w:r>
        <w:rPr/>
        <w:t>Ῡ</w:t>
      </w:r>
      <w:r>
        <w:rPr/>
        <w:t>墀彯㶭뇐</w:t>
      </w:r>
      <w:r>
        <w:rPr/>
        <w:t>઱</w:t>
      </w:r>
      <w:r>
        <w:rPr/>
        <w:t>뾚亝蠌僯㸯墜먗廏伽䞻</w:t>
      </w:r>
      <w:r>
        <w:rPr/>
        <w:t>ᓼ</w:t>
      </w:r>
      <w:r>
        <w:rPr/>
        <w:t>諍宝괁沿澙욺혇欣</w:t>
      </w:r>
      <w:r>
        <w:rPr/>
        <w:t>ꔧ</w:t>
      </w:r>
      <w:r>
        <w:rPr/>
        <w:t>홍峛錙ꃽ喆퉊넱愄俞謏艼웢蚬쀌</w:t>
      </w:r>
      <w:r>
        <w:rPr/>
        <w:t>ᓉ</w:t>
      </w:r>
      <w:r>
        <w:rPr/>
        <w:t>㘒</w:t>
      </w:r>
      <w:r>
        <w:rPr/>
        <w:t>உ</w:t>
      </w:r>
      <w:r>
        <w:rPr/>
        <w:t>㟠츧샐</w:t>
      </w:r>
      <w:r>
        <w:rPr/>
        <w:t>᚜</w:t>
      </w:r>
      <w:r>
        <w:rPr/>
        <w:t>㩏</w:t>
      </w:r>
      <w:r>
        <w:rPr>
          <w:rtl w:val="true"/>
        </w:rPr>
        <w:t>ܖ</w:t>
      </w:r>
      <w:r>
        <w:rPr/>
        <w:t>⭂</w:t>
      </w:r>
      <w:r>
        <w:rPr/>
        <w:t>傷⎨풙垝</w:t>
      </w:r>
      <w:r>
        <w:rPr/>
        <w:t>ꪜ</w:t>
      </w:r>
      <w:r>
        <w:rPr/>
        <w:t>羿ㇵ?</w:t>
      </w:r>
      <w:r>
        <w:rPr>
          <w:rtl w:val="true"/>
        </w:rPr>
        <w:t>ﱵ</w:t>
      </w:r>
      <w:r>
        <w:rPr/>
        <w:t>⌷</w:t>
      </w:r>
      <w:r>
        <w:rPr/>
        <w:t>钑</w:t>
      </w:r>
      <w:r>
        <w:rPr/>
        <w:t>Ꮣ</w:t>
      </w:r>
      <w:r>
        <w:rPr/>
        <w:t>괢뛓諩</w:t>
      </w:r>
      <w:r>
        <w:rPr/>
        <w:t>꜠</w:t>
      </w:r>
      <w:r>
        <w:rPr/>
        <w:t>麭쳮좖</w:t>
      </w:r>
      <w:r>
        <w:rPr/>
        <w:t>౶</w:t>
      </w:r>
      <w:r>
        <w:rPr/>
        <w:t>㨄䙯幽</w:t>
      </w:r>
      <w:r>
        <w:rPr/>
        <w:t>๐</w:t>
      </w:r>
      <w:r>
        <w:rPr/>
        <w:t>趣?얠淛咆鵐彰</w:t>
      </w:r>
      <w:r>
        <w:rPr/>
        <w:t>ᕸ</w:t>
      </w:r>
      <w:r>
        <w:rPr/>
        <w:t>豂誕㲌</w:t>
      </w:r>
      <w:r>
        <w:rPr/>
        <w:t>ᰪ</w:t>
      </w:r>
      <w:r>
        <w:rPr/>
        <w:t>㔮삦</w:t>
      </w:r>
      <w:r>
        <w:rPr/>
        <w:t>ᢥ</w:t>
      </w:r>
      <w:r>
        <w:rPr/>
        <w:t>輨轷</w:t>
      </w:r>
      <w:r>
        <w:rPr/>
        <w:t>ࣕ⥷</w:t>
      </w:r>
      <w:r>
        <w:rPr/>
        <w:t>阵嶐囡ꒈ㰣卹㒶勷䷃汥?뚥멵몏터㾁ꊼ룸</w:t>
      </w:r>
      <w:r>
        <w:rPr/>
        <w:t>ᗕ</w:t>
      </w:r>
      <w:r>
        <w:rPr/>
        <w:t>팼萺</w:t>
      </w:r>
      <w:r>
        <w:rPr/>
        <w:t>ꢛℵ</w:t>
      </w:r>
      <w:r>
        <w:rPr/>
        <w:t>㐵弡⺎</w:t>
      </w:r>
      <w:r>
        <w:rPr/>
        <w:t>ޫ</w:t>
      </w:r>
      <w:r>
        <w:rPr/>
        <w:t>蓮瀼ㇻ慌ꌸ</w:t>
      </w:r>
      <w:r>
        <w:rPr/>
        <w:t>ෆ</w:t>
      </w:r>
      <w:r>
        <w:rPr/>
        <w:t>厱텫</w:t>
      </w:r>
      <w:r>
        <w:rPr/>
        <w:t>ⴇ</w:t>
      </w:r>
      <w:r>
        <w:rPr/>
        <w:t>脊䟮蕋‶泏埻?</w:t>
      </w:r>
      <w:r>
        <w:rPr/>
        <w:t>ᛉᗚ</w:t>
      </w:r>
      <w:r>
        <w:rPr/>
        <w:t>芣韡룷迚㻪ᅆ⸇眶햻㭔</w:t>
      </w:r>
      <w:r>
        <w:rPr/>
        <w:t>ᑊ</w:t>
      </w:r>
      <w:r>
        <w:rPr/>
        <w:t>鉀</w:t>
      </w:r>
      <w:r>
        <w:rPr/>
        <w:t>ꠧ࿹</w:t>
      </w:r>
      <w:r>
        <w:rPr/>
        <w:t>낃鿟</w:t>
      </w:r>
      <w:r>
        <w:rPr/>
        <w:t>ᔳ</w:t>
      </w:r>
      <w:r>
        <w:rPr/>
        <w:t>훛짛셹婇勬</w:t>
      </w:r>
      <w:r>
        <w:rPr/>
        <w:t>ឍ</w:t>
      </w:r>
      <w:r>
        <w:rPr/>
        <w:t>ꇾ</w:t>
      </w:r>
      <w:r>
        <w:rPr/>
        <w:t>৻</w:t>
      </w:r>
      <w:r>
        <w:rPr/>
        <w:t>䩳</w:t>
      </w:r>
      <w:r>
        <w:rPr/>
        <w:t>ꕺ</w:t>
      </w:r>
      <w:r>
        <w:rPr/>
        <w:t>堘듁?皫㥋꫹䵽佢켘뒵</w:t>
      </w:r>
      <w:r>
        <w:rPr/>
        <w:t>ᯮ</w:t>
      </w:r>
      <w:r>
        <w:rPr/>
        <w:t>럩</w:t>
      </w:r>
      <w:r>
        <w:rPr/>
        <w:t>Ὠ</w:t>
      </w:r>
      <w:r>
        <w:rPr/>
        <w:t>ꪵ╵</w:t>
      </w:r>
      <w:r>
        <w:rPr/>
        <w:t>縧綜</w:t>
      </w:r>
      <w:r>
        <w:rPr/>
        <w:t>Ʉ</w:t>
      </w:r>
      <w:r>
        <w:rPr/>
        <w:t>叱맇뇾꿻鼂롡襶勖媔嬕埂것뀑鹫뱠淪</w:t>
      </w:r>
      <w:r>
        <w:rPr/>
        <w:t>ꤦሓ</w:t>
      </w:r>
      <w:r>
        <w:rPr/>
        <w:t>龎</w:t>
      </w:r>
      <w:r>
        <w:rPr/>
        <w:t>ꧼ౽</w:t>
      </w:r>
      <w:r>
        <w:rPr/>
        <w:t>吜覤㧝叴</w:t>
      </w:r>
      <w:r>
        <w:rPr/>
        <w:t>Ĵ</w:t>
      </w:r>
      <w:r>
        <w:rPr/>
        <w:t>铘돓릓측⦟쁙᳙</w:t>
      </w:r>
      <w:r>
        <w:rPr/>
        <w:t>ᩜ</w:t>
      </w:r>
      <w:r>
        <w:rPr/>
        <w:t>养룛盙絪孳厨븳랞슜젳쓓偽秕</w:t>
      </w:r>
      <w:r>
        <w:rPr/>
        <w:t>ꫢ</w:t>
      </w:r>
      <w:r>
        <w:rPr/>
        <w:t>꿶㑲쿯闂䟕䫪饭▢햍펨</w:t>
      </w:r>
      <w:r>
        <w:rPr/>
        <w:t>ᶟ</w:t>
      </w:r>
      <w:r>
        <w:rPr/>
        <w:t>ꁀ</w:t>
      </w:r>
      <w:r>
        <w:rPr/>
        <w:t>౻</w:t>
      </w:r>
      <w:r>
        <w:rPr/>
        <w:t>꽟</w:t>
      </w:r>
      <w:r>
        <w:rPr/>
        <w:t>ᕊ</w:t>
      </w:r>
      <w:r>
        <w:rPr/>
        <w:t>䘙⬱賛⫺햟Ｋ쫀錱槊耏</w:t>
      </w:r>
      <w:r>
        <w:rPr>
          <w:rtl w:val="true"/>
        </w:rPr>
        <w:t>ڭ</w:t>
      </w:r>
      <w:r>
        <w:rPr/>
        <w:t>亷㛩桬史噹쎴鲩政</w:t>
      </w:r>
      <w:r>
        <w:rPr/>
        <w:t>Ⱝ?</w:t>
      </w:r>
      <w:r>
        <w:rPr/>
        <w:t>ᬖപ</w:t>
      </w:r>
      <w:r>
        <w:rPr/>
        <w:t>룹ㅥ⻚뾶</w:t>
      </w:r>
      <w:r>
        <w:rPr/>
        <w:t>࿁</w:t>
      </w:r>
      <w:r>
        <w:rPr/>
        <w:t>䭪</w:t>
      </w:r>
      <w:r>
        <w:rPr/>
        <w:t>ᾋ</w:t>
      </w:r>
      <w:r>
        <w:rPr/>
        <w:t>㲘侖굫鈇瀱흢滷䈖䕿</w:t>
      </w:r>
      <w:r>
        <w:rPr/>
        <w:t>ᖱ</w:t>
      </w:r>
      <w:r>
        <w:rPr/>
        <w:t>憎젅赀썹</w:t>
      </w:r>
      <w:r>
        <w:rPr/>
        <w:t>ֻ</w:t>
      </w:r>
      <w:r>
        <w:rPr/>
        <w:t>⾔䛅뭇㈍䈅鳠䡵辟爓黡筂</w:t>
      </w:r>
      <w:r>
        <w:rPr/>
        <w:t>ꨕ</w:t>
      </w:r>
      <w:r>
        <w:rPr/>
        <w:t>閒〓唶ト렔匃셠ᅪ뙪壡㒆픗</w:t>
      </w:r>
      <w:r>
        <w:rPr/>
        <w:t>ᜟ</w:t>
      </w:r>
      <w:r>
        <w:rPr/>
        <w:t>㉎踣ヱ恥䧒</w:t>
      </w:r>
      <w:r>
        <w:rPr>
          <w:rtl w:val="true"/>
        </w:rPr>
        <w:t>ࢥ</w:t>
      </w:r>
      <w:r>
        <w:rPr/>
        <w:t>ዴ</w:t>
      </w:r>
      <w:r>
        <w:rPr/>
        <w:t>汐㐰䄈</w:t>
      </w:r>
      <w:r>
        <w:rPr/>
        <w:t>؅</w:t>
      </w:r>
      <w:r>
        <w:rPr/>
        <w:t></w:t>
      </w:r>
      <w:r>
        <w:rPr/>
        <w:t>트</w:t>
      </w:r>
      <w:r>
        <w:rPr/>
        <w:t>ᠬམ</w:t>
      </w:r>
      <w:r>
        <w:rPr/>
        <w:t>忣⍂?㥊䌊讇륛</w:t>
      </w:r>
      <w:r>
        <w:rPr/>
        <w:t>૔</w:t>
      </w:r>
      <w:r>
        <w:rPr/>
        <w:t>ᣅ</w:t>
      </w:r>
      <w:r>
        <w:rPr/>
        <w:t>兘㪌ퟪ馻㎪</w:t>
      </w:r>
      <w:r>
        <w:rPr>
          <w:rtl w:val="true"/>
        </w:rPr>
        <w:t>ࠤ</w:t>
      </w:r>
      <w:r>
        <w:rPr/>
        <w:t>쓈</w:t>
      </w:r>
      <w:r>
        <w:rPr/>
        <w:t>ᨧ᠌៙</w:t>
      </w:r>
      <w:r>
        <w:rPr/>
        <w:t>庇뫰끔⏢鸞黍⊇촹칭뢺傝剱</w:t>
      </w:r>
      <w:r>
        <w:rPr/>
        <w:t>᧫</w:t>
      </w:r>
      <w:r>
        <w:rPr/>
        <w:t>҆</w:t>
      </w:r>
      <w:r>
        <w:rPr/>
        <w:t>谹䵛쏮妦腀圩眸</w:t>
      </w:r>
      <w:r>
        <w:rPr/>
        <w:t>Ḳ</w:t>
      </w:r>
      <w:r>
        <w:rPr/>
        <w:t>䧶</w:t>
      </w:r>
      <w:r>
        <w:rPr/>
        <w:t>П</w:t>
      </w:r>
      <w:r>
        <w:rPr/>
        <w:t>捭捊诛岻쨊奃?᣻</w:t>
      </w:r>
      <w:r>
        <w:rPr/>
        <w:t>⣰</w:t>
      </w:r>
      <w:r>
        <w:rPr/>
        <w:t>⼦쉐</w:t>
      </w:r>
      <w:r>
        <w:rPr/>
        <w:t>ǫ</w:t>
      </w:r>
      <w:r>
        <w:rPr/>
        <w:t>겷</w:t>
      </w:r>
      <w:r>
        <w:rPr/>
        <w:t>ǈ</w:t>
      </w:r>
      <w:r>
        <w:rPr/>
        <w:t>蛘靏㮦</w:t>
      </w:r>
      <w:r>
        <w:rPr/>
        <w:t>ᮏ?</w:t>
      </w:r>
      <w:r>
        <w:rPr/>
        <w:t>呕喱?䷝遣袾騃븆ꅹꄓ阱</w:t>
      </w:r>
      <w:r>
        <w:rPr/>
        <w:t>ⱎ</w:t>
      </w:r>
      <w:r>
        <w:rPr/>
        <w:t>黠ꉾ</w:t>
      </w:r>
      <w:r>
        <w:rPr>
          <w:rtl w:val="true"/>
        </w:rPr>
        <w:t>ﯼ</w:t>
      </w:r>
      <w:r>
        <w:rPr/>
        <w:t></w:t>
      </w:r>
      <w:r>
        <w:rPr/>
        <w:t>㿼䅰賖??⦄烗</w:t>
      </w:r>
      <w:r>
        <w:rPr/>
        <w:t>ᘲ</w:t>
      </w:r>
      <w:r>
        <w:rPr>
          <w:rtl w:val="true"/>
        </w:rPr>
        <w:t>ﮬ</w:t>
      </w:r>
      <w:r>
        <w:rPr/>
        <w:t>?</w:t>
      </w:r>
      <w:r>
        <w:rPr/>
        <w:t>㩫?飇볃</w:t>
      </w:r>
      <w:r>
        <w:rPr/>
        <w:t>ᑭ</w:t>
      </w:r>
      <w:r>
        <w:rPr/>
        <w:t>龼宙欆⇇</w:t>
      </w:r>
      <w:r>
        <w:rPr/>
        <w:t></w:t>
      </w:r>
      <w:r>
        <w:rPr/>
        <w:t>䲼쳕燀簼</w:t>
      </w:r>
      <w:r>
        <w:rPr>
          <w:rtl w:val="true"/>
        </w:rPr>
        <w:t>ࢎ</w:t>
      </w:r>
      <w:r>
        <w:rPr/>
        <w:t>겅㲡잾욨邀䌘吨</w:t>
      </w:r>
      <w:r>
        <w:rPr/>
        <w:t>Ჹ▎</w:t>
      </w:r>
      <w:r>
        <w:rPr/>
        <w:t>齖</w:t>
      </w:r>
      <w:r>
        <w:rPr/>
        <w:t>η</w:t>
      </w:r>
      <w:r>
        <w:rPr/>
        <w:t>듏?浬뾭</w:t>
      </w:r>
      <w:r>
        <w:rPr/>
        <w:t>﷚</w:t>
      </w:r>
      <w:r>
        <w:rPr/>
        <w:t>퉖惭ꂡꂆ</w:t>
      </w:r>
      <w:r>
        <w:rPr/>
        <w:t>ᦧ</w:t>
      </w:r>
      <w:r>
        <w:rPr/>
        <w:t>疹</w:t>
      </w:r>
      <w:r>
        <w:rPr/>
        <w:t>᪦</w:t>
      </w:r>
      <w:r>
        <w:rPr/>
        <w:t>樊礓鹚</w:t>
      </w:r>
      <w:r>
        <w:rPr/>
        <w:t>೚</w:t>
      </w:r>
      <w:r>
        <w:rPr/>
        <w:t>ㅹ뢨</w:t>
      </w:r>
      <w:r>
        <w:rPr/>
        <w:t>ႛ</w:t>
      </w:r>
      <w:r>
        <w:rPr/>
        <w:t>志괏シ䧔腱懨箬쇫鰕琋ퟠ狉倎</w:t>
      </w:r>
      <w:r>
        <w:rPr/>
        <w:t>ቷ᩹</w:t>
      </w:r>
      <w:r>
        <w:rPr/>
        <w:t>괡왖鏶</w:t>
      </w:r>
      <w:r>
        <w:rPr/>
        <w:t>Ẫ</w:t>
      </w:r>
      <w:r>
        <w:rPr/>
        <w:t>㼓橑뀫咻悝ꁁ遧</w:t>
      </w:r>
      <w:r>
        <w:rPr/>
        <w:t>ᝅ</w:t>
      </w:r>
      <w:r>
        <w:rPr/>
        <w:t>ㅩ홋딖홈랍</w:t>
      </w:r>
      <w:r>
        <w:rPr>
          <w:rtl w:val="true"/>
        </w:rPr>
        <w:t>﯁</w:t>
      </w:r>
      <w:r>
        <w:rPr/>
        <w:t>톥㊙䊐ᅭ켧菰</w:t>
      </w:r>
      <w:r>
        <w:rPr/>
        <w:t>Ĥ</w:t>
      </w:r>
      <w:r>
        <w:rPr/>
        <w:t>।</w:t>
      </w:r>
      <w:r>
        <w:rPr/>
        <w:t>冀깜덒</w:t>
      </w:r>
      <w:r>
        <w:rPr>
          <w:rtl w:val="true"/>
        </w:rPr>
        <w:t>ﭖ</w:t>
      </w:r>
      <w:r>
        <w:rPr/>
        <w:t></w:t>
      </w:r>
      <w:r>
        <w:rPr/>
        <w:t>휮</w:t>
      </w:r>
      <w:r>
        <w:rPr/>
        <w:t>ꘝ≾</w:t>
      </w:r>
      <w:r>
        <w:rPr/>
        <w:t>쑒㪌㮑</w:t>
      </w:r>
      <w:r>
        <w:rPr/>
        <w:t>ꔻ</w:t>
      </w:r>
      <w:r>
        <w:rPr/>
        <w:t>挵?送歘쎣唬귰</w:t>
      </w:r>
      <w:r>
        <w:rPr/>
        <w:t>å</w:t>
      </w:r>
      <w:r>
        <w:rPr/>
        <w:t>検噿尨힓</w:t>
      </w:r>
      <w:r>
        <w:rPr>
          <w:rtl w:val="true"/>
        </w:rPr>
        <w:t>﬽</w:t>
      </w:r>
      <w:r>
        <w:rPr/>
        <w:t>➣위᷎媀㥓欒</w:t>
      </w:r>
      <w:r>
        <w:rPr>
          <w:rtl w:val="true"/>
        </w:rPr>
        <w:t>ﻨ</w:t>
      </w:r>
      <w:r>
        <w:rPr/>
        <w:t></w:t>
      </w:r>
      <w:r>
        <w:rPr/>
        <w:t>발궹卺䂴쇔슛?냻</w:t>
      </w:r>
      <w:r>
        <w:rPr/>
        <w:t>ꪣ</w:t>
      </w:r>
      <w:r>
        <w:rPr/>
        <w:t>픵侍먕䮩긠訫폿?鶽⃄叢</w:t>
      </w:r>
      <w:r>
        <w:rPr/>
        <w:t>ꦡ</w:t>
      </w:r>
      <w:r>
        <w:rPr/>
        <w:t>䫹</w:t>
      </w:r>
      <w:r>
        <w:rPr>
          <w:rtl w:val="true"/>
        </w:rPr>
        <w:t>ﳃ</w:t>
      </w:r>
      <w:r>
        <w:rPr/>
        <w:t></w:t>
      </w:r>
      <w:r>
        <w:rPr/>
        <w:t>㽓淠颊賋㲎祔⾵䠥篴</w:t>
      </w:r>
      <w:r>
        <w:rPr/>
        <w:t>ᴗᒒ</w:t>
      </w:r>
      <w:r>
        <w:rPr/>
        <w:t>躍樏몀?뉉裉</w:t>
      </w:r>
      <w:r>
        <w:rPr/>
        <w:t>ẜ</w:t>
      </w:r>
      <w:r>
        <w:rPr/>
        <w:t>쭘︝骾쩜坥ℵ蔤㛝</w:t>
      </w:r>
      <w:r>
        <w:rPr/>
        <w:t>ж</w:t>
      </w:r>
      <w:r>
        <w:rPr/>
        <w:t>䃎闲</w:t>
      </w:r>
      <w:r>
        <w:rPr>
          <w:rtl w:val="true"/>
        </w:rPr>
        <w:t>߁</w:t>
      </w:r>
      <w:r>
        <w:rPr/>
        <w:t>맅镭</w:t>
      </w:r>
      <w:r>
        <w:rPr/>
        <w:t>ꗰ⃛</w:t>
      </w:r>
      <w:r>
        <w:rPr/>
        <w:t>䵧⍒芎縿宇澹姇⻳</w:t>
      </w:r>
      <w:r>
        <w:rPr/>
        <w:t>ꗨ</w:t>
      </w:r>
      <w:r>
        <w:rPr/>
        <w:t>述</w:t>
      </w:r>
      <w:r>
        <w:rPr/>
        <w:t>֯</w:t>
      </w:r>
      <w:r>
        <w:rPr/>
        <w:t>맔쓦⪣錫幌枖수̗㼸步慞?</w:t>
      </w:r>
      <w:r>
        <w:rPr/>
        <w:t>ྲ</w:t>
      </w:r>
      <w:r>
        <w:rPr/>
        <w:t>祅뽔㖴椥窟</w:t>
      </w:r>
      <w:r>
        <w:rPr/>
        <w:t>ᡵ</w:t>
      </w:r>
      <w:r>
        <w:rPr/>
        <w:t>䃅눨咭</w:t>
      </w:r>
      <w:r>
        <w:rPr/>
        <w:t>ꔦ</w:t>
      </w:r>
      <w:r>
        <w:rPr/>
        <w:t>焄첚</w:t>
      </w:r>
      <w:r>
        <w:rPr/>
        <w:t>꣔</w:t>
      </w:r>
      <w:r>
        <w:rPr/>
        <w:t>꽵</w:t>
      </w:r>
      <w:r>
        <w:rPr>
          <w:rtl w:val="true"/>
        </w:rPr>
        <w:t>מּ</w:t>
      </w:r>
      <w:r>
        <w:rPr/>
        <w:t>뵄쥘琟梘婮灎</w:t>
      </w:r>
      <w:r>
        <w:rPr/>
        <w:t>ࣿ</w:t>
      </w:r>
      <w:r>
        <w:rPr/>
        <w:t>揝</w:t>
      </w:r>
      <w:r>
        <w:rPr/>
        <w:t>ꡰ</w:t>
      </w:r>
      <w:r>
        <w:rPr/>
        <w:t>瞕췕骐</w:t>
      </w:r>
      <w:r>
        <w:rPr/>
        <w:t>῅</w:t>
      </w:r>
      <w:r>
        <w:rPr/>
        <w:t>턗偷滗?㾧</w:t>
      </w:r>
      <w:r>
        <w:rPr>
          <w:rtl w:val="true"/>
        </w:rPr>
        <w:t>ﷆ</w:t>
      </w:r>
      <w:r>
        <w:rPr/>
        <w:t>矞礧碃ꈖ䀑톃</w:t>
      </w:r>
      <w:r>
        <w:rPr/>
        <w:t>ജꘋ</w:t>
      </w:r>
      <w:r>
        <w:rPr/>
        <w:t>啕芨喍海匂됿?姞钋繒뜖쀟䂉厛踽秸쌿謹痄貚쥱詫螚</w:t>
      </w:r>
      <w:r>
        <w:rPr/>
        <w:t>၁</w:t>
      </w:r>
      <w:r>
        <w:rPr/>
        <w:t>열</w:t>
      </w:r>
      <w:r>
        <w:rPr/>
        <w:t>ᓩ</w:t>
      </w:r>
      <w:r>
        <w:rPr/>
        <w:t>뗵혻亃鹖吏섥ꂨ</w:t>
      </w:r>
      <w:r>
        <w:rPr/>
        <w:t>௤</w:t>
      </w:r>
      <w:r>
        <w:rPr/>
        <w:t>器攍중偩臰暤⏑趑酜作</w:t>
      </w:r>
      <w:r>
        <w:rPr/>
        <w:t>የᤌ</w:t>
      </w:r>
      <w:r>
        <w:rPr/>
        <w:t>切渨緫</w:t>
      </w:r>
      <w:r>
        <w:rPr/>
        <w:t>ᠫ?</w:t>
      </w:r>
      <w:r>
        <w:rPr/>
        <w:t>䗛颸⎝읱䶐讌㗔겭困恾ꉻ</w:t>
      </w:r>
      <w:r>
        <w:rPr/>
        <w:t>ⲉ</w:t>
      </w:r>
      <w:r>
        <w:rPr/>
        <w:t>輄⪁㠲篑?跏ↇ脓͊</w:t>
      </w:r>
      <w:r>
        <w:rPr/>
        <w:t>Ⱓ</w:t>
      </w:r>
      <w:r>
        <w:rPr/>
        <w:t>㙟뵺薄胏葋</w:t>
      </w:r>
      <w:r>
        <w:rPr/>
        <w:t>ᘿ</w:t>
      </w:r>
      <w:r>
        <w:rPr/>
        <w:t>磱㼻</w:t>
      </w:r>
      <w:r>
        <w:rPr/>
        <w:t>થ</w:t>
      </w:r>
      <w:r>
        <w:rPr/>
        <w:t>띸鼿缞∲죊蓍漮栲륩뵗噫ℓ鮤茿鴚憙뙧䗗䊒荵识㖌</w:t>
      </w:r>
      <w:r>
        <w:rPr/>
        <w:t>ͳ</w:t>
      </w:r>
      <w:r>
        <w:rPr/>
        <w:t>䜝襞</w:t>
      </w:r>
      <w:r>
        <w:rPr/>
        <w:t>Ἧ⠭</w:t>
      </w:r>
      <w:r>
        <w:rPr/>
        <w:t>屖棘尞剅살㩕</w:t>
      </w:r>
      <w:r>
        <w:rPr/>
        <w:t>᭦</w:t>
      </w:r>
      <w:r>
        <w:rPr/>
        <w:t>昪粤⳴뤘壓튬遟㰴</w:t>
      </w:r>
      <w:r>
        <w:rPr/>
        <w:t>᩵</w:t>
      </w:r>
      <w:r>
        <w:rPr/>
        <w:t>䗎</w:t>
      </w:r>
      <w:r>
        <w:rPr/>
        <w:t>ገ</w:t>
      </w:r>
      <w:r>
        <w:rPr/>
        <w:t>䯅剰</w:t>
      </w:r>
      <w:r>
        <w:rPr/>
        <w:t>ꙟ</w:t>
      </w:r>
      <w:r>
        <w:rPr/>
        <w:t>悋陭蜎</w:t>
      </w:r>
      <w:r>
        <w:rPr/>
        <w:t>૆ं</w:t>
      </w:r>
      <w:r>
        <w:rPr/>
        <w:t>Ø</w:t>
      </w:r>
      <w:r>
        <w:rPr/>
        <w:t>녯뷵</w:t>
      </w:r>
      <w:r>
        <w:rPr/>
        <w:t>ᚻᑐ</w:t>
      </w:r>
      <w:r>
        <w:rPr/>
        <w:t>洇讔챣뺸₰痃?</w:t>
      </w:r>
      <w:r>
        <w:rPr>
          <w:rtl w:val="true"/>
        </w:rPr>
        <w:t>ﶽ</w:t>
      </w:r>
      <w:r>
        <w:rPr/>
        <w:t>굏</w:t>
      </w:r>
      <w:r>
        <w:rPr/>
        <w:t>ᗎ</w:t>
      </w:r>
      <w:r>
        <w:rPr/>
        <w:t>ꏶㅑ轌</w:t>
      </w:r>
      <w:r>
        <w:rPr/>
        <w:t>ഉ</w:t>
      </w:r>
      <w:r>
        <w:rPr/>
        <w:t>箋꺌</w:t>
      </w:r>
      <w:r>
        <w:rPr/>
        <w:t>ᮍ</w:t>
      </w:r>
      <w:r>
        <w:rPr/>
        <w:t>挼</w:t>
      </w:r>
      <w:r>
        <w:rPr/>
        <w:t>ʼ︢˳</w:t>
      </w:r>
      <w:r>
        <w:rPr/>
        <w:t>簯</w:t>
      </w:r>
      <w:r>
        <w:rPr>
          <w:rtl w:val="true"/>
        </w:rPr>
        <w:t>ޙ</w:t>
      </w:r>
      <w:r>
        <w:rPr/>
        <w:t>ᶯ</w:t>
      </w:r>
      <w:r>
        <w:rPr/>
        <w:t>賵䭏䐮湪ㄌ聂垍뿱</w:t>
      </w:r>
      <w:r>
        <w:rPr/>
        <w:t>৉</w:t>
      </w:r>
      <w:r>
        <w:rPr/>
        <w:t>툸㲟矞移㹩뿱</w:t>
      </w:r>
      <w:r>
        <w:rPr>
          <w:rtl w:val="true"/>
        </w:rPr>
        <w:t>ﮗ</w:t>
      </w:r>
      <w:r>
        <w:rPr/>
        <w:t>⽟본</w:t>
      </w:r>
      <w:r>
        <w:rPr>
          <w:rtl w:val="true"/>
        </w:rPr>
        <w:t>ﺵ</w:t>
      </w:r>
      <w:r>
        <w:rPr/>
        <w:t>㻒繶</w:t>
      </w:r>
      <w:r>
        <w:rPr/>
        <w:t>ꙮ</w:t>
      </w:r>
      <w:r>
        <w:rPr/>
        <w:t>甌⃁쁉</w:t>
      </w:r>
      <w:r>
        <w:rPr/>
        <w:t>Ԏ</w:t>
      </w:r>
      <w:r>
        <w:rPr/>
        <w:t>䔞</w:t>
      </w:r>
      <w:r>
        <w:rPr/>
        <w:t>Ị</w:t>
      </w:r>
      <w:r>
        <w:rPr/>
        <w:t>转枛晦멾鉭鲠匀㜼厇㒍鰀駋㹺暽ퟛ㘉</w:t>
      </w:r>
      <w:r>
        <w:rPr/>
        <w:t>ꔑ⍀</w:t>
      </w:r>
      <w:r>
        <w:rPr/>
        <w:t>巫㋗蝳楕좳▽問匝量麖㆝㈘᷁풄</w:t>
      </w:r>
      <w:r>
        <w:rPr/>
        <w:t>ಢష</w:t>
      </w:r>
      <w:r>
        <w:rPr/>
        <w:t>屫寃쩑ꅦ릅ꀳ罝䟐浤㪱釜▧馂埑埉㤦㽞携儑</w:t>
      </w:r>
      <w:r>
        <w:rPr/>
        <w:t>μ</w:t>
      </w:r>
      <w:r>
        <w:rPr/>
        <w:t>ꊡ缲삲錽悑硞畖﫚휰攨冇悗椪뎹ퟸ귽ꃣ쯂丳遵㸽鹎✤墳쒱䕽?蒔⓹⹅カ鳽묩㡬䁜</w:t>
      </w:r>
      <w:r>
        <w:rPr>
          <w:rtl w:val="true"/>
        </w:rPr>
        <w:t>ﲄ</w:t>
      </w:r>
      <w:r>
        <w:rPr/>
        <w:t>崕눍礀</w:t>
      </w:r>
      <w:r>
        <w:rPr/>
        <w:t>ᘪ</w:t>
      </w:r>
      <w:r>
        <w:rPr/>
        <w:t>㶔</w:t>
      </w:r>
      <w:r>
        <w:rPr/>
        <w:t>ᴁΈ</w:t>
      </w:r>
      <w:r>
        <w:rPr/>
        <w:t>䔁</w:t>
      </w:r>
      <w:r>
        <w:rPr/>
        <w:t>⢌</w:t>
      </w:r>
      <w:r>
        <w:rPr/>
        <w:t>﹆</w:t>
      </w:r>
      <w:r>
        <w:rPr>
          <w:rtl w:val="true"/>
        </w:rPr>
        <w:t>ݏ</w:t>
      </w:r>
      <w:r>
        <w:rPr/>
        <w:t>塣懈?텵</w:t>
      </w:r>
      <w:r>
        <w:rPr>
          <w:rtl w:val="true"/>
        </w:rPr>
        <w:t>ﲏ</w:t>
      </w:r>
      <w:r>
        <w:rPr/>
        <w:t>ꎒ鶐</w:t>
      </w:r>
      <w:r>
        <w:rPr/>
        <w:t>፧</w:t>
      </w:r>
      <w:r>
        <w:rPr/>
        <w:t>돕뜵臲溯줋</w:t>
      </w:r>
      <w:r>
        <w:rPr/>
        <w:t>ꪱ</w:t>
      </w:r>
      <w:r>
        <w:rPr/>
        <w:t>殁?䜊뮒?䉳璵赣㯯⃣ꇩ</w:t>
      </w:r>
      <w:r>
        <w:rPr/>
        <w:t>Ⳮ</w:t>
      </w:r>
      <w:r>
        <w:rPr/>
        <w:t>䪙渞擾㔩化⊿鿾</w:t>
      </w:r>
      <w:r>
        <w:rPr/>
        <w:t>ཊ</w:t>
      </w:r>
      <w:r>
        <w:rPr/>
        <w:t>뽆꼚夾慖殩?聏払듷鸛斠?⤭밡?욲馠</w:t>
      </w:r>
      <w:r>
        <w:rPr/>
        <w:t>᜔</w:t>
      </w:r>
      <w:r>
        <w:rPr/>
        <w:t>你</w:t>
      </w:r>
      <w:r>
        <w:rPr/>
        <w:t>ꮪ</w:t>
      </w:r>
      <w:r>
        <w:rPr/>
        <w:t>䦪鹷揿ꎸ⁚밻䑚㦂</w:t>
      </w:r>
      <w:r>
        <w:rPr/>
        <w:t>⠽</w:t>
      </w:r>
      <w:r>
        <w:rPr/>
        <w:t>靅覻錫㲝궵梊</w:t>
      </w:r>
      <w:r>
        <w:rPr/>
        <w:t>ꚤ</w:t>
      </w:r>
      <w:r>
        <w:rPr/>
        <w:t>杝䣊骍蜹ꑞ餤딹卙᝭ᷦ뒿䴥帛䠬啍廡歁</w:t>
      </w:r>
      <w:r>
        <w:rPr/>
        <w:t>ꠏ</w:t>
      </w:r>
      <w:r>
        <w:rPr/>
        <w:t>飜紥</w:t>
      </w:r>
      <w:r>
        <w:rPr/>
        <w:t>༴?</w:t>
      </w:r>
      <w:r>
        <w:rPr/>
        <w:t>르춠슃죖칪췍飯</w:t>
      </w:r>
      <w:r>
        <w:rPr/>
        <w:t>᪙</w:t>
      </w:r>
      <w:r>
        <w:rPr/>
        <w:t>ꙶ</w:t>
      </w:r>
      <w:r>
        <w:rPr/>
        <w:t>췦</w:t>
      </w:r>
      <w:r>
        <w:rPr/>
        <w:t>ᱤ</w:t>
      </w:r>
      <w:r>
        <w:rPr/>
        <w:t>灱街踻콍淏駾瘎팳</w:t>
      </w:r>
      <w:r>
        <w:rPr/>
        <w:t>Ծꝱ</w:t>
      </w:r>
      <w:r>
        <w:rPr/>
        <w:t>ꉃ퐍꓇</w:t>
      </w:r>
      <w:r>
        <w:rPr/>
        <w:t>Ἴ</w:t>
      </w:r>
      <w:r>
        <w:rPr/>
        <w:t>箣줍ꊤ句</w:t>
      </w:r>
      <w:r>
        <w:rPr/>
        <w:t>Ψ</w:t>
      </w:r>
      <w:r>
        <w:rPr/>
        <w:t>툀鿰ꆮ噱慞礯?准邼䷞롪?䤨钃䤗ꀴ꫍</w:t>
      </w:r>
      <w:r>
        <w:rPr/>
        <w:t>ꔾⅬ</w:t>
      </w:r>
      <w:r>
        <w:rPr/>
        <w:t>䀃銤빸㞂亽攓螅뾸榄쁆兀⌆鹈?坳㺨绅忾䠮熭뚶컴</w:t>
      </w:r>
      <w:r>
        <w:rPr>
          <w:rtl w:val="true"/>
        </w:rPr>
        <w:t>ݖ</w:t>
      </w:r>
      <w:r>
        <w:rPr/>
        <w:t>ꢩ</w:t>
      </w:r>
      <w:r>
        <w:rPr/>
        <w:t>辎㠎</w:t>
      </w:r>
      <w:r>
        <w:rPr/>
        <w:t>ॎ꧰</w:t>
      </w:r>
      <w:r>
        <w:rPr/>
        <w:t>꒐</w:t>
      </w:r>
      <w:r>
        <w:rPr/>
        <w:t>Ꞣ</w:t>
      </w:r>
      <w:r>
        <w:rPr>
          <w:rtl w:val="true"/>
        </w:rPr>
        <w:t>އ</w:t>
      </w:r>
      <w:r>
        <w:rPr/>
        <w:t>츨</w:t>
      </w:r>
      <w:r>
        <w:rPr/>
        <w:t>ꤑ</w:t>
      </w:r>
      <w:r>
        <w:rPr/>
        <w:t>硼侟㻅鯃磊쵯勣</w:t>
      </w:r>
      <w:r>
        <w:rPr/>
        <w:t>ꤪ</w:t>
      </w:r>
      <w:r>
        <w:rPr/>
        <w:t>䂑䒘</w:t>
      </w:r>
      <w:r>
        <w:rPr/>
        <w:t>ᘑ</w:t>
      </w:r>
      <w:r>
        <w:rPr/>
        <w:t>嚤捴㛵㕽ꐐ㮀䚤啑읪</w:t>
      </w:r>
      <w:r>
        <w:rPr/>
        <w:t>ᓐℯ</w:t>
      </w:r>
      <w:r>
        <w:rPr/>
        <w:t>馕͕栀憺ᅻ闦</w:t>
      </w:r>
      <w:r>
        <w:rPr/>
        <w:t>඙</w:t>
      </w:r>
      <w:r>
        <w:rPr/>
        <w:t>洬㽰╨</w:t>
      </w:r>
      <w:r>
        <w:rPr/>
        <w:t>ꕛ</w:t>
      </w:r>
      <w:r>
        <w:rPr/>
        <w:t>쎵펂</w:t>
      </w:r>
      <w:r>
        <w:rPr/>
        <w:t>࿕</w:t>
      </w:r>
      <w:r>
        <w:rPr/>
        <w:t>륣蠗聿</w:t>
      </w:r>
      <w:r>
        <w:rPr/>
        <w:t>v</w:t>
      </w:r>
      <w:r>
        <w:rPr/>
        <w:t>垲</w:t>
      </w:r>
      <w:r>
        <w:rPr/>
        <w:t>Ӆ</w:t>
      </w:r>
      <w:r>
        <w:rPr/>
        <w:t>เ</w:t>
      </w:r>
      <w:r>
        <w:rPr/>
        <w:t>뜾</w:t>
      </w:r>
      <w:r>
        <w:rPr>
          <w:rtl w:val="true"/>
        </w:rPr>
        <w:t>ﰮ</w:t>
      </w:r>
      <w:r>
        <w:rPr/>
        <w:t>䪔戔ꃼ垀剔뼵</w:t>
      </w:r>
      <w:r>
        <w:rPr>
          <w:rtl w:val="true"/>
        </w:rPr>
        <w:t>ﳞ</w:t>
      </w:r>
      <w:r>
        <w:rPr/>
        <w:t>붶䄃笧嫈姎䒟銬밒뱖볟햅붣篝姥ꌄ抂컙面</w:t>
      </w:r>
      <w:r>
        <w:rPr/>
        <w:t>ᣘ</w:t>
      </w:r>
      <w:r>
        <w:rPr/>
        <w:t>헆</w:t>
      </w:r>
      <w:r>
        <w:rPr/>
        <w:t>ˀ</w:t>
      </w:r>
      <w:r>
        <w:rPr/>
        <w:t>ꨰ</w:t>
      </w:r>
      <w:r>
        <w:rPr/>
        <w:t>㜫醁</w:t>
      </w:r>
      <w:r>
        <w:rPr/>
        <w:t>ᚷṰ⯬</w:t>
      </w:r>
      <w:r>
        <w:rPr/>
        <w:t>䵦</w:t>
      </w:r>
      <w:r>
        <w:rPr>
          <w:rtl w:val="true"/>
        </w:rPr>
        <w:t>ࠒ́</w:t>
      </w:r>
      <w:r>
        <w:rPr/>
        <w:t>#Ҭ</w:t>
      </w:r>
      <w:r>
        <w:rPr/>
        <w:t>䛼⬻꾄逩</w:t>
      </w:r>
      <w:r>
        <w:rPr/>
        <w:t>ખ</w:t>
      </w:r>
      <w:r>
        <w:rPr/>
        <w:t>퉃鱔悡橣辖㴇褺镍?㗎⌞鶝ｧ殌愭熌䘅␽欹䆋抻</w:t>
      </w:r>
      <w:r>
        <w:rPr>
          <w:rtl w:val="true"/>
        </w:rPr>
        <w:t>ﷶ</w:t>
      </w:r>
      <w:r>
        <w:rPr/>
        <w:t>嚄⯻</w:t>
      </w:r>
      <w:r>
        <w:rPr/>
        <w:t>ꡥ</w:t>
      </w:r>
      <w:r>
        <w:rPr/>
        <w:t>Ᾰ</w:t>
      </w:r>
      <w:r>
        <w:rPr/>
        <w:t>퍖纴?븟隚㮜?麊㚒佂褪똒</w:t>
      </w:r>
      <w:r>
        <w:rPr/>
        <w:t>᾽</w:t>
      </w:r>
      <w:r>
        <w:rPr/>
        <w:t>គ</w:t>
      </w:r>
      <w:r>
        <w:rPr/>
        <w:t>쭳趭蓺든䛰</w:t>
      </w:r>
      <w:r>
        <w:rPr/>
        <w:t>ட</w:t>
      </w:r>
      <w:r>
        <w:rPr/>
        <w:t>亃㬌蒤䌋炆孵?꿅㦗嫋?쇧龽뭦ヷ췗銨</w:t>
      </w:r>
      <w:r>
        <w:rPr/>
        <w:t>௨</w:t>
      </w:r>
      <w:r>
        <w:rPr/>
        <w:t>ツ讧</w:t>
      </w:r>
      <w:r>
        <w:rPr/>
        <w:t>ɧ</w:t>
      </w:r>
      <w:r>
        <w:rPr/>
        <w:t>煨䭨뮳홝鼎鎢鉀䨣稕繭</w:t>
      </w:r>
      <w:r>
        <w:rPr/>
        <w:t>֊</w:t>
      </w:r>
      <w:r>
        <w:rPr/>
        <w:t>䲂糏?</w:t>
      </w:r>
      <w:r>
        <w:rPr/>
        <w:t>᭻</w:t>
      </w:r>
      <w:r>
        <w:rPr/>
        <w:t>뾧垃</w:t>
      </w:r>
      <w:r>
        <w:rPr/>
        <w:t>Ԯ</w:t>
      </w:r>
      <w:r>
        <w:rPr/>
        <w:t>쯤욉뀦ℜ줇</w:t>
      </w:r>
      <w:r>
        <w:rPr/>
        <w:t>֓</w:t>
      </w:r>
      <w:r>
        <w:rPr/>
        <w:t>㔑螼軵ㆹ緊飖ꅞ韻璹鼟</w:t>
      </w:r>
      <w:r>
        <w:rPr/>
        <w:t>῞</w:t>
      </w:r>
      <w:r>
        <w:rPr/>
        <w:t>娮侷◟鴖宆펰阩⑙</w:t>
      </w:r>
      <w:r>
        <w:rPr>
          <w:rtl w:val="true"/>
        </w:rPr>
        <w:t>ݠ</w:t>
      </w:r>
      <w:r>
        <w:rPr/>
        <w:t>禤</w:t>
      </w:r>
      <w:r>
        <w:rPr/>
        <w:t>ᝮ</w:t>
      </w:r>
      <w:r>
        <w:rPr/>
        <w:t>㜈?꿉妈</w:t>
      </w:r>
      <w:r>
        <w:rPr/>
        <w:t>ᘭ</w:t>
      </w:r>
      <w:r>
        <w:rPr/>
        <w:t>କ</w:t>
      </w:r>
      <w:r>
        <w:rPr/>
        <w:t>鈁⨅</w:t>
      </w:r>
      <w:r>
        <w:rPr/>
        <w:t>ஶໝ</w:t>
      </w:r>
      <w:r>
        <w:rPr/>
        <w:t>왂㕪</w:t>
      </w:r>
      <w:r>
        <w:rPr/>
        <w:t>ᖨ</w:t>
      </w:r>
      <w:r>
        <w:rPr/>
        <w:t>갠蹺顚嵠涟댛ꏠ멠襗턼큘</w:t>
      </w:r>
      <w:r>
        <w:rPr/>
        <w:t>Ž</w:t>
      </w:r>
      <w:r>
        <w:rPr/>
        <w:t>쪡콯鞦</w:t>
      </w:r>
      <w:r>
        <w:rPr/>
        <w:t>ᑞ</w:t>
      </w:r>
      <w:r>
        <w:rPr/>
        <w:t>䗘껐亰芡헡</w:t>
      </w:r>
      <w:r>
        <w:rPr>
          <w:rtl w:val="true"/>
        </w:rPr>
        <w:t>ࢶ</w:t>
      </w:r>
      <w:r>
        <w:rPr/>
        <w:t>룎ꍫ</w:t>
      </w:r>
      <w:r>
        <w:rPr/>
        <w:t>ꦸ</w:t>
      </w:r>
      <w:r>
        <w:rPr/>
        <w:t>媇榫岍멱矆퐂抋蛬뚣糬</w:t>
      </w:r>
      <w:r>
        <w:rPr/>
        <w:t>ꢫ</w:t>
      </w:r>
      <w:r>
        <w:rPr/>
        <w:t>쐾줿쨵팒</w:t>
      </w:r>
      <w:r>
        <w:rPr/>
        <w:t>ᒀ</w:t>
      </w:r>
      <w:r>
        <w:rPr/>
        <w:t>䘄욭?䵴ᷱⅬ?儥伯蟌蕄?嶪퇺䀾</w:t>
      </w:r>
      <w:r>
        <w:rPr/>
        <w:t>ৄ</w:t>
      </w:r>
      <w:r>
        <w:rPr/>
        <w:t>㤨젽ᅷ</w:t>
      </w:r>
      <w:r>
        <w:rPr/>
        <w:t>ક</w:t>
      </w:r>
      <w:r>
        <w:rPr/>
        <w:t>䍓㐚</w:t>
      </w:r>
      <w:r>
        <w:rPr/>
        <w:t>٨</w:t>
      </w:r>
      <w:r>
        <w:rPr/>
        <w:t>ཨ</w:t>
      </w:r>
      <w:r>
        <w:rPr/>
        <w:t>鯟⎀低⪰泚畱绂ᆢ</w:t>
      </w:r>
      <w:r>
        <w:rPr/>
        <w:t>ચꯞ୳ᫌ</w:t>
      </w:r>
      <w:r>
        <w:rPr/>
        <w:t>㰏홚</w:t>
      </w:r>
      <w:r>
        <w:rPr>
          <w:rtl w:val="true"/>
        </w:rPr>
        <w:t>ނ</w:t>
      </w:r>
      <w:r>
        <w:rPr/>
        <w:t>狰쒤绘</w:t>
      </w:r>
      <w:r>
        <w:rPr/>
        <w:t>ᕝ</w:t>
      </w:r>
      <w:r>
        <w:rPr/>
        <w:t>湍횕䢺ꇑ偯쓥漚창</w:t>
      </w:r>
      <w:r>
        <w:rPr/>
        <w:t>୷</w:t>
      </w:r>
      <w:r>
        <w:rPr/>
        <w:t>탗蛟ힶ㡟峏쌲賘</w:t>
      </w:r>
      <w:r>
        <w:rPr/>
        <w:t>ꭅ</w:t>
      </w:r>
      <w:r>
        <w:rPr/>
        <w:t>哣↷耮犈</w:t>
      </w:r>
      <w:r>
        <w:rPr/>
        <w:t>῝</w:t>
      </w:r>
      <w:r>
        <w:rPr/>
        <w:t>株躕</w:t>
      </w:r>
      <w:r>
        <w:rPr/>
        <w:t>ⵛ</w:t>
      </w:r>
      <w:r>
        <w:rPr/>
        <w:t>臈</w:t>
      </w:r>
      <w:r>
        <w:rPr/>
        <w:t>ᡫ</w:t>
      </w:r>
      <w:r>
        <w:rPr/>
        <w:t>ξ</w:t>
      </w:r>
      <w:r>
        <w:rPr/>
        <w:t>燍</w:t>
      </w:r>
      <w:r>
        <w:rPr/>
        <w:t>⢴ű</w:t>
      </w:r>
      <w:r>
        <w:rPr/>
        <w:t>聾ᆅ憶鎱퍧閥鶯삖</w:t>
      </w:r>
      <w:r>
        <w:rPr/>
        <w:t>ꕍ</w:t>
      </w:r>
      <w:r>
        <w:rPr/>
        <w:t>΄</w:t>
      </w:r>
      <w:r>
        <w:rPr/>
        <w:t>큵외壼걘</w:t>
      </w:r>
      <w:r>
        <w:rPr/>
        <w:t>ᐲ</w:t>
      </w:r>
      <w:r>
        <w:rPr/>
        <w:t>퓏戔码웣咐㾮阅▔욳튗?</w:t>
      </w:r>
      <w:r>
        <w:rPr/>
        <w:t>ᤄ</w:t>
      </w:r>
      <w:r>
        <w:rPr/>
        <w:t>貤氊꽼ꋋ馣⽠錳笙龫離봴</w:t>
      </w:r>
      <w:r>
        <w:rPr>
          <w:rtl w:val="true"/>
        </w:rPr>
        <w:t>ﮑ</w:t>
      </w:r>
      <w:r>
        <w:rPr/>
        <w:t>逇噰瓞虛뀟턾㲎</w:t>
      </w:r>
      <w:r>
        <w:rPr/>
        <w:t>ཝ</w:t>
      </w:r>
      <w:r>
        <w:rPr/>
        <w:t>皦</w:t>
      </w:r>
      <w:r>
        <w:rPr>
          <w:rtl w:val="true"/>
        </w:rPr>
        <w:t>ﯤ</w:t>
      </w:r>
      <w:r>
        <w:rPr/>
        <w:t>?</w:t>
      </w:r>
      <w:r>
        <w:rPr/>
        <w:t>詌朡⹅塑ꆕ緣瘒</w:t>
      </w:r>
      <w:r>
        <w:rPr/>
        <w:t>ኬཹ</w:t>
      </w:r>
      <w:r>
        <w:rPr/>
        <w:t>嚨</w:t>
      </w:r>
      <w:r>
        <w:rPr/>
        <w:t>ᙸ</w:t>
      </w:r>
      <w:r>
        <w:rPr/>
        <w:t>븫</w:t>
      </w:r>
      <w:r>
        <w:rPr/>
        <w:t>ᶗ</w:t>
      </w:r>
      <w:r>
        <w:rPr/>
        <w:t>뤥德䩩</w:t>
      </w:r>
      <w:r>
        <w:rPr/>
        <w:t>ጎ</w:t>
      </w:r>
      <w:r>
        <w:rPr/>
        <w:t>琐烗凿</w:t>
      </w:r>
      <w:r>
        <w:rPr/>
        <w:t>ศ</w:t>
      </w:r>
      <w:r>
        <w:rPr/>
        <w:t>蔄䮏붬∘⅕⩗</w:t>
      </w:r>
      <w:r>
        <w:rPr/>
        <w:t>ꤎᩌ</w:t>
      </w:r>
      <w:r>
        <w:rPr/>
        <w:t>ᑝ</w:t>
      </w:r>
      <w:r>
        <w:rPr/>
        <w:t>ꥅ</w:t>
      </w:r>
      <w:r>
        <w:rPr/>
        <w:t>鶉驀⵺濰䃩拜蒊矡폩?膆閫轹?</w:t>
      </w:r>
      <w:r>
        <w:rPr/>
        <w:t>Җ</w:t>
      </w:r>
      <w:r>
        <w:rPr/>
        <w:t>啗揽덟</w:t>
      </w:r>
      <w:r>
        <w:rPr>
          <w:rtl w:val="true"/>
        </w:rPr>
        <w:t>ﰩ</w:t>
      </w:r>
      <w:r>
        <w:rPr/>
        <w:t>挓ㅤ衐鱆</w:t>
      </w:r>
      <w:r>
        <w:rPr>
          <w:rtl w:val="true"/>
        </w:rPr>
        <w:t>׍</w:t>
      </w:r>
      <w:r>
        <w:rPr/>
        <w:t>ꋧ㞜</w:t>
      </w:r>
      <w:r>
        <w:rPr/>
        <w:t>ȿ</w:t>
      </w:r>
      <w:r>
        <w:rPr/>
        <w:t>㪅</w:t>
      </w:r>
      <w:r>
        <w:rPr/>
        <w:t>ᓟ</w:t>
      </w:r>
      <w:r>
        <w:rPr/>
        <w:t>褹͛밴쵕缨</w:t>
      </w:r>
      <w:r>
        <w:rPr/>
        <w:t>ኝ</w:t>
      </w:r>
      <w:r>
        <w:rPr/>
        <w:t>넸뢙͞늭굺ꅳ㍞㙠變</w:t>
      </w:r>
      <w:r>
        <w:rPr/>
        <w:t>ᶑ</w:t>
      </w:r>
      <w:r>
        <w:rPr/>
        <w:t>畀</w:t>
      </w:r>
      <w:r>
        <w:rPr/>
        <w:t>ꚏ</w:t>
      </w:r>
      <w:r>
        <w:rPr/>
        <w:t>颜ほ</w:t>
      </w:r>
      <w:r>
        <w:rPr/>
        <w:t>‪丑楸┐</w:t>
      </w:r>
      <w:r>
        <w:rPr/>
        <w:t>ё═</w:t>
      </w:r>
      <w:r>
        <w:rPr/>
        <w:t>絶研쳝</w:t>
      </w:r>
      <w:r>
        <w:rPr/>
        <w:t>ꦘ</w:t>
      </w:r>
      <w:r>
        <w:rPr/>
        <w:t>䥌</w:t>
      </w:r>
      <w:r>
        <w:rPr/>
        <w:t>๖</w:t>
      </w:r>
      <w:r>
        <w:rPr/>
        <w:t>㏋棬</w:t>
      </w:r>
      <w:r>
        <w:rPr/>
        <w:t>Ғ</w:t>
      </w:r>
      <w:r>
        <w:rPr/>
        <w:t>覩궩癎雹㤧력糄泄鲤蜪唔</w:t>
      </w:r>
      <w:r>
        <w:rPr/>
        <w:t>้ⷉ</w:t>
      </w:r>
      <w:r>
        <w:rPr/>
        <w:t>簪</w:t>
      </w:r>
      <w:r>
        <w:rPr>
          <w:rtl w:val="true"/>
        </w:rPr>
        <w:t>﯃</w:t>
      </w:r>
      <w:r>
        <w:rPr/>
        <w:t>抚빦턑</w:t>
      </w:r>
      <w:r>
        <w:rPr/>
        <w:t>༯</w:t>
      </w:r>
      <w:r>
        <w:rPr/>
        <w:t>뎁殝ꑶ䕰燎䠾ㄒ湼㍩⪇</w:t>
      </w:r>
      <w:r>
        <w:rPr/>
        <w:t>ķ⓼</w:t>
      </w:r>
      <w:r>
        <w:rPr/>
        <w:t>恪魫刚⭞</w:t>
      </w:r>
      <w:r>
        <w:rPr/>
        <w:t>ફ</w:t>
      </w:r>
      <w:r>
        <w:rPr/>
        <w:t>ᇚ</w:t>
      </w:r>
      <w:r>
        <w:rPr/>
        <w:t>ᑆ</w:t>
      </w:r>
      <w:r>
        <w:rPr/>
        <w:t>웣梊륣⹀</w:t>
      </w:r>
      <w:r>
        <w:rPr/>
        <w:t>൓</w:t>
      </w:r>
      <w:r>
        <w:rPr/>
        <w:t>顤搩</w:t>
      </w:r>
      <w:r>
        <w:rPr>
          <w:rtl w:val="true"/>
        </w:rPr>
        <w:t>ﶡ</w:t>
      </w:r>
      <w:r>
        <w:rPr/>
        <w:t></w:t>
      </w:r>
      <w:r>
        <w:rPr/>
        <w:t>鱓嬪</w:t>
      </w:r>
      <w:r>
        <w:rPr/>
        <w:t>ꟳ</w:t>
      </w:r>
      <w:r>
        <w:rPr/>
        <w:t>料閅⺌点幠쒈돶鴱簜</w:t>
      </w:r>
      <w:r>
        <w:rPr/>
        <w:t>ᭀ</w:t>
      </w:r>
      <w:r>
        <w:rPr/>
        <w:t>亳犕烋硊᳓뎓跚荬澺榮셕蝏暑䎒練蚗</w:t>
      </w:r>
      <w:r>
        <w:rPr/>
        <w:t>ꖽ</w:t>
      </w:r>
      <w:r>
        <w:rPr/>
        <w:t>왰</w:t>
      </w:r>
      <w:r>
        <w:rPr/>
        <w:t>ⵗ</w:t>
      </w:r>
      <w:r>
        <w:rPr/>
        <w:t>⿀뭯</w:t>
      </w:r>
      <w:r>
        <w:rPr/>
        <w:t>Λ</w:t>
      </w:r>
      <w:r>
        <w:rPr/>
        <w:t>﨡䯚⾒걙帳</w:t>
      </w:r>
      <w:r>
        <w:rPr/>
        <w:t>ꨈꘅ</w:t>
      </w:r>
      <w:r>
        <w:rPr/>
        <w:t>璜ꂖ묬</w:t>
      </w:r>
      <w:r>
        <w:rPr/>
        <w:t>ᱛ</w:t>
      </w:r>
      <w:r>
        <w:rPr/>
        <w:t>뭹</w:t>
      </w:r>
      <w:r>
        <w:rPr>
          <w:rtl w:val="true"/>
        </w:rPr>
        <w:t>ࡣ</w:t>
      </w:r>
      <w:r>
        <w:rPr/>
        <w:t>䅵溣并缒命껛㬈톒庅햁㲤獲?솙펛</w:t>
      </w:r>
      <w:r>
        <w:rPr/>
        <w:t>Ϻ</w:t>
      </w:r>
      <w:r>
        <w:rPr/>
        <w:t>醽祉쐴?䭛</w:t>
      </w:r>
      <w:r>
        <w:rPr/>
        <w:t>ᕡ</w:t>
      </w:r>
      <w:r>
        <w:rPr/>
        <w:t>뿳썏㿽듽翽毸咆옯蒼䒵</w:t>
      </w:r>
      <w:r>
        <w:rPr/>
        <w:t>೺➎</w:t>
      </w:r>
      <w:r>
        <w:rPr/>
        <w:t>选溺?쥤裚茊洎곹쯥ㄎ궞䠅</w:t>
      </w:r>
      <w:r>
        <w:rPr/>
        <w:t>ꭧ</w:t>
      </w:r>
      <w:r>
        <w:rPr/>
        <w:t>そ</w:t>
      </w:r>
      <w:r>
        <w:rPr/>
        <w:t>ꧢ</w:t>
      </w:r>
      <w:r>
        <w:rPr/>
        <w:t>踧륷쭰咶㌈牳軗㊱</w:t>
      </w:r>
      <w:r>
        <w:rPr/>
        <w:t>๟</w:t>
      </w:r>
      <w:r>
        <w:rPr/>
        <w:t>皣</w:t>
      </w:r>
      <w:r>
        <w:rPr/>
        <w:t>ॾ</w:t>
      </w:r>
      <w:r>
        <w:rPr/>
        <w:t>뢈</w:t>
      </w:r>
      <w:r>
        <w:rPr/>
        <w:t>ఈⅬ≬</w:t>
      </w:r>
      <w:r>
        <w:rPr/>
        <w:t>扉雃䦪똃</w:t>
      </w:r>
      <w:r>
        <w:rPr/>
        <w:t>ꖾ</w:t>
      </w:r>
      <w:r>
        <w:rPr/>
        <w:t>ⱓ</w:t>
      </w:r>
      <w:r>
        <w:rPr/>
        <w:t>稹</w:t>
      </w:r>
      <w:r>
        <w:rPr/>
        <w:t>ⲯ</w:t>
      </w:r>
      <w:r>
        <w:rPr/>
        <w:t>럯?볼➩</w:t>
      </w:r>
      <w:r>
        <w:rPr>
          <w:rtl w:val="true"/>
        </w:rPr>
        <w:t>ﳷ</w:t>
      </w:r>
      <w:r>
        <w:rPr/>
        <w:t>쏴?</w:t>
      </w:r>
      <w:r>
        <w:rPr>
          <w:rtl w:val="true"/>
        </w:rPr>
        <w:t>﯑</w:t>
      </w:r>
      <w:r>
        <w:rPr/>
        <w:t>灺禸꽛</w:t>
      </w:r>
      <w:r>
        <w:rPr/>
        <w:t>଍</w:t>
      </w:r>
      <w:r>
        <w:rPr/>
        <w:t>Ꝗ</w:t>
      </w:r>
      <w:r>
        <w:rPr/>
        <w:t>䮴豹麊瞵箙涭⶗随</w:t>
      </w:r>
      <w:r>
        <w:rPr/>
        <w:t>᪇</w:t>
      </w:r>
      <w:r>
        <w:rPr/>
        <w:t>讹</w:t>
      </w:r>
      <w:r>
        <w:rPr/>
        <w:t>શ</w:t>
      </w:r>
      <w:r>
        <w:rPr/>
        <w:t>穻</w:t>
      </w:r>
      <w:r>
        <w:rPr>
          <w:rtl w:val="true"/>
        </w:rPr>
        <w:t>ڭ</w:t>
      </w:r>
      <w:r>
        <w:rPr/>
        <w:t>獰荪믇훕㎘抐튾엡㶙敏侘</w:t>
      </w:r>
      <w:r>
        <w:rPr/>
        <w:t>ȶαↈ</w:t>
      </w:r>
      <w:r>
        <w:rPr/>
        <w:t>쥺俔</w:t>
      </w:r>
      <w:r>
        <w:rPr/>
        <w:t>ᖄ</w:t>
      </w:r>
      <w:r>
        <w:rPr/>
        <w:t>﷞⮎</w:t>
      </w:r>
      <w:r>
        <w:rPr/>
        <w:t>䡅㚤睛켖?쩐檅퇇캯</w:t>
      </w:r>
      <w:r>
        <w:rPr/>
        <w:t>ᴄ£?</w:t>
      </w:r>
      <w:r>
        <w:rPr/>
        <w:t>嵤戁䫡糷쐔</w:t>
      </w:r>
      <w:r>
        <w:rPr/>
        <w:t>˝</w:t>
      </w:r>
      <w:r>
        <w:rPr/>
        <w:t>똛뜄抨䇤段夻</w:t>
      </w:r>
      <w:r>
        <w:rPr/>
        <w:t>ɚ</w:t>
      </w:r>
      <w:r>
        <w:rPr/>
        <w:t>趑峛㝣括蚡餫鱁챆淎酠쫅?獶읩↍쁶璓</w:t>
      </w:r>
      <w:r>
        <w:rPr/>
        <w:t>ମ</w:t>
      </w:r>
      <w:r>
        <w:rPr/>
        <w:t>ϔ</w:t>
      </w:r>
      <w:r>
        <w:rPr/>
        <w:t>쟮䰠</w:t>
      </w:r>
      <w:r>
        <w:rPr/>
        <w:t>॓</w:t>
      </w:r>
      <w:r>
        <w:rPr/>
        <w:t>崡₺궺?ᄪ䚱獓全鳝</w:t>
      </w:r>
      <w:r>
        <w:rPr/>
        <w:t>ᴪ</w:t>
      </w:r>
      <w:r>
        <w:rPr/>
        <w:t>錖퓐梼⌃?뜀吰䜡㉄</w:t>
      </w:r>
      <w:r>
        <w:rPr/>
        <w:t>ᤝ⩼</w:t>
      </w:r>
      <w:r>
        <w:rPr/>
        <w:t>겤嗞</w:t>
      </w:r>
      <w:r>
        <w:rPr/>
        <w:t>Ɱ</w:t>
      </w:r>
      <w:r>
        <w:rPr/>
        <w:t>郞</w:t>
      </w:r>
      <w:r>
        <w:rPr/>
        <w:t>ᓪ</w:t>
      </w:r>
      <w:r>
        <w:rPr/>
        <w:t>沭瑪纅</w:t>
      </w:r>
      <w:r>
        <w:rPr>
          <w:rtl w:val="true"/>
        </w:rPr>
        <w:t>ܢ</w:t>
      </w:r>
      <w:r>
        <w:rPr/>
        <w:t></w:t>
      </w:r>
      <w:r>
        <w:rPr/>
        <w:t>斕됫删</w:t>
      </w:r>
      <w:r>
        <w:rPr>
          <w:rtl w:val="true"/>
        </w:rPr>
        <w:t>ﳮ</w:t>
      </w:r>
      <w:r>
        <w:rPr/>
        <w:t>䐔⸛寰瀚ⅰ弦⌱䳔扢侽葀盰魍㔻</w:t>
      </w:r>
      <w:r>
        <w:rPr/>
        <w:t>ؗ</w:t>
      </w:r>
      <w:r>
        <w:rPr/>
        <w:t>虙㒮拣룤覱</w:t>
      </w:r>
      <w:r>
        <w:rPr/>
        <w:t>ꓔ</w:t>
      </w:r>
      <w:r>
        <w:rPr/>
        <w:t>ꙝ</w:t>
      </w:r>
      <w:r>
        <w:rPr/>
        <w:t>ꕂ</w:t>
      </w:r>
      <w:r>
        <w:rPr/>
        <w:t>喫䩵ꋷ艙钯ꉃ龐⯃?바﫚</w:t>
      </w:r>
      <w:r>
        <w:rPr/>
        <w:t>ᣂ</w:t>
      </w:r>
      <w:r>
        <w:rPr/>
        <w:t>칱椷堸肩</w:t>
      </w:r>
      <w:r>
        <w:rPr/>
        <w:t>฀</w:t>
      </w:r>
      <w:r>
        <w:rPr/>
        <w:t>㽕</w:t>
      </w:r>
      <w:r>
        <w:rPr/>
        <w:t>ᵐ</w:t>
      </w:r>
      <w:r>
        <w:rPr/>
        <w:t>୳</w:t>
      </w:r>
      <w:r>
        <w:rPr/>
        <w:t>ㅎ</w:t>
      </w:r>
      <w:r>
        <w:rPr/>
        <w:t>ⷪ</w:t>
      </w:r>
      <w:r>
        <w:rPr/>
        <w:t>䶩</w:t>
      </w:r>
      <w:r>
        <w:rPr/>
        <w:t>И</w:t>
      </w:r>
      <w:r>
        <w:rPr/>
        <w:t>㡜뼩㔆ꂟ⬫怰</w:t>
      </w:r>
      <w:r>
        <w:rPr/>
        <w:t>ᡣൢ</w:t>
      </w:r>
      <w:r>
        <w:rPr/>
        <w:t>穷悤Ⓖ쁎宲耝椼悱뫸</w:t>
      </w:r>
      <w:r>
        <w:rPr/>
        <w:t>ཚ</w:t>
      </w:r>
      <w:r>
        <w:rPr/>
        <w:t>҉</w:t>
      </w:r>
      <w:r>
        <w:rPr/>
        <w:t>蛜哨겧ᷥ飓⯣峽퐸</w:t>
      </w:r>
      <w:r>
        <w:rPr/>
        <w:t>ꯡ</w:t>
      </w:r>
      <w:r>
        <w:rPr/>
        <w:t>쇍瘧덞?㶾炌乖桮늴昋</w:t>
      </w:r>
      <w:r>
        <w:rPr/>
        <w:t>ቄิ</w:t>
      </w:r>
      <w:r>
        <w:rPr/>
        <w:t>킩檊躳씸瀻休</w:t>
      </w:r>
      <w:r>
        <w:rPr>
          <w:rtl w:val="true"/>
        </w:rPr>
        <w:t>ﰳ</w:t>
      </w:r>
      <w:r>
        <w:rPr/>
        <w:t>꩛</w:t>
      </w:r>
      <w:r>
        <w:rPr/>
        <w:t>肐㕺◃䟄測蒋王垷</w:t>
      </w:r>
      <w:r>
        <w:rPr/>
        <w:t>઼?ꕒ</w:t>
      </w:r>
      <w:r>
        <w:rPr/>
        <w:t>漘</w:t>
      </w:r>
      <w:r>
        <w:rPr/>
        <w:t>Ἃ</w:t>
      </w:r>
      <w:r>
        <w:rPr/>
        <w:t>荦檴</w:t>
      </w:r>
      <w:r>
        <w:rPr/>
        <w:t>⡘</w:t>
      </w:r>
      <w:r>
        <w:rPr/>
        <w:t>ۭ</w:t>
      </w:r>
      <w:r>
        <w:rPr/>
        <w:t>媒禴虗?</w:t>
      </w:r>
      <w:r>
        <w:rPr/>
        <w:t>வ</w:t>
      </w:r>
      <w:r>
        <w:rPr/>
        <w:t>頒鴈睃</w:t>
      </w:r>
      <w:r>
        <w:rPr/>
        <w:t>ꗔ</w:t>
      </w:r>
      <w:r>
        <w:rPr/>
        <w:t>肣蹻髄⑤瑝犜黔䁧?翾쭟冫</w:t>
      </w:r>
      <w:r>
        <w:rPr/>
        <w:t>Ǹ</w:t>
      </w:r>
      <w:r>
        <w:rPr/>
        <w:t>鲾浖淰⎃杞?꫒</w:t>
      </w:r>
      <w:r>
        <w:rPr/>
        <w:t>ቊ</w:t>
      </w:r>
      <w:r>
        <w:rPr/>
        <w:t>놗䑝踗</w:t>
      </w:r>
      <w:r>
        <w:rPr/>
        <w:t>ᮛ</w:t>
      </w:r>
      <w:r>
        <w:rPr/>
        <w:t>닜钽國耹身䣆䗢丿㊎</w:t>
      </w:r>
      <w:r>
        <w:rPr/>
        <w:t>ᶉ</w:t>
      </w:r>
      <w:r>
        <w:rPr/>
        <w:t>䨢︊딇</w:t>
      </w:r>
      <w:r>
        <w:rPr/>
        <w:t>ጬ</w:t>
      </w:r>
      <w:r>
        <w:rPr/>
        <w:t>橜⨟</w:t>
      </w:r>
      <w:r>
        <w:rPr/>
        <w:t>៓ं</w:t>
      </w:r>
      <w:r>
        <w:rPr/>
        <w:t>猙컖譮ㅫ敥잳䩃螞톙끩殫➚</w:t>
      </w:r>
      <w:r>
        <w:rPr/>
        <w:t>᪆</w:t>
      </w:r>
      <w:r>
        <w:rPr/>
        <w:t>퐌阁폊᫷㋴文᪚㤟檉澿</w:t>
      </w:r>
      <w:r>
        <w:rPr>
          <w:rtl w:val="true"/>
        </w:rPr>
        <w:t>ﴶ</w:t>
      </w:r>
      <w:r>
        <w:rPr/>
        <w:t>昈吗㺸个꒞㥱鱹椿⚃↲緛쾕雍</w:t>
      </w:r>
      <w:r>
        <w:rPr>
          <w:rtl w:val="true"/>
        </w:rPr>
        <w:t>ﰀ</w:t>
      </w:r>
      <w:r>
        <w:rPr/>
        <w:t>뱹▣랯荳迅蒳䇉쇌蛱뉰체璓鐌</w:t>
      </w:r>
      <w:r>
        <w:rPr/>
        <w:t>૩</w:t>
      </w:r>
      <w:r>
        <w:rPr/>
        <w:t>䀑</w:t>
      </w:r>
      <w:r>
        <w:rPr/>
        <w:t>ᡦ</w:t>
      </w:r>
      <w:r>
        <w:rPr/>
        <w:t>뒤</w:t>
      </w:r>
      <w:r>
        <w:rPr/>
        <w:t>ᝓ</w:t>
      </w:r>
      <w:r>
        <w:rPr/>
        <w:t>莟⻔鐸琗뼅몐執쑁먉鼯</w:t>
      </w:r>
      <w:r>
        <w:rPr/>
        <w:t>ඎ</w:t>
      </w:r>
      <w:r>
        <w:rPr/>
        <w:t>栱偸鸪䁬雫</w:t>
      </w:r>
      <w:r>
        <w:rPr/>
        <w:t>#</w:t>
      </w:r>
      <w:r>
        <w:rPr/>
        <w:t>吟땵</w:t>
      </w:r>
      <w:r>
        <w:rPr/>
        <w:t>᰻</w:t>
      </w:r>
      <w:r>
        <w:rPr/>
        <w:t>躖䔋ﾗ臆䚲睑</w:t>
      </w:r>
      <w:r>
        <w:rPr/>
        <w:t>ᵿ</w:t>
      </w:r>
      <w:r>
        <w:rPr/>
        <w:t>嘖??睇鸴쬕寿䌤</w:t>
      </w:r>
      <w:r>
        <w:rPr/>
        <w:t>í</w:t>
      </w:r>
      <w:r>
        <w:rPr/>
        <w:t>槜⌯맶</w:t>
      </w:r>
      <w:r>
        <w:rPr/>
        <w:t>꣭䷜</w:t>
      </w:r>
      <w:r>
        <w:rPr/>
        <w:t>ᐢ</w:t>
      </w:r>
      <w:r>
        <w:rPr/>
        <w:t>䕋鶱唱쵣</w:t>
      </w:r>
      <w:r>
        <w:rPr>
          <w:rtl w:val="true"/>
        </w:rPr>
        <w:t>ﳢ</w:t>
      </w:r>
      <w:r>
        <w:rPr/>
        <w:t>泍볡㷗螫⃵讃蠆</w:t>
      </w:r>
      <w:r>
        <w:rPr/>
        <w:t>ỡ</w:t>
      </w:r>
      <w:r>
        <w:rPr/>
        <w:t>ᠸ</w:t>
      </w:r>
      <w:r>
        <w:rPr/>
        <w:t>臜ꅔ牠?穸쯪柑⹅</w:t>
      </w:r>
      <w:r>
        <w:rPr/>
        <w:t>ટ</w:t>
      </w:r>
      <w:r>
        <w:rPr/>
        <w:t>郬ꍷ呓̀贈</w:t>
      </w:r>
      <w:r>
        <w:rPr>
          <w:rtl w:val="true"/>
        </w:rPr>
        <w:t>ܟﳮ</w:t>
      </w:r>
      <w:r>
        <w:rPr/>
        <w:t>㿺?뉿᝟緵</w:t>
      </w:r>
      <w:r>
        <w:rPr/>
        <w:t>ᔇ</w:t>
      </w:r>
      <w:r>
        <w:rPr/>
        <w:t>鉱岥척㣫祘♹?≷얤赅뉯櫓</w:t>
      </w:r>
      <w:r>
        <w:rPr/>
        <w:t>ₑ</w:t>
      </w:r>
      <w:r>
        <w:rPr/>
        <w:t>㕡얆?껂鹓罴</w:t>
      </w:r>
      <w:r>
        <w:rPr/>
        <w:t>ී࢚</w:t>
      </w:r>
      <w:r>
        <w:rPr/>
        <w:t>旊汭箓篌뇒</w:t>
      </w:r>
      <w:r>
        <w:rPr/>
        <w:t>~</w:t>
      </w:r>
      <w:r>
        <w:rPr/>
        <w:t>摖䶲脛蚸▙敶?닕묯뻿</w:t>
      </w:r>
      <w:r>
        <w:rPr>
          <w:rtl w:val="true"/>
        </w:rPr>
        <w:t>ﴗ</w:t>
      </w:r>
      <w:r>
        <w:rPr/>
        <w:t>쬿?쎏ﾋ俟￸ꏩ磊</w:t>
      </w:r>
      <w:r>
        <w:rPr/>
        <w:t>´?</w:t>
      </w:r>
      <w:r>
        <w:rPr/>
        <w:t>￉?ퟷ꿦❏䞣豎䬮韵㨏℃</w:t>
      </w:r>
      <w:r>
        <w:rPr/>
        <w:t>փ</w:t>
      </w:r>
      <w:r>
        <w:rPr/>
        <w:t>字</w:t>
      </w:r>
      <w:r>
        <w:rPr/>
        <w:t>഍</w:t>
      </w:r>
      <w:r>
        <w:rPr/>
        <w:t>し槤㆝</w:t>
      </w:r>
      <w:r>
        <w:rPr/>
        <w:t>᠖</w:t>
      </w:r>
      <w:r>
        <w:rPr/>
        <w:t>굊</w:t>
      </w:r>
      <w:r>
        <w:rPr/>
        <w:t>ᗏƀ</w:t>
      </w:r>
      <w:r>
        <w:rPr/>
        <w:t>搌</w:t>
      </w:r>
      <w:r>
        <w:rPr/>
        <w:t>ὖ⫽</w:t>
      </w:r>
      <w:r>
        <w:rPr/>
        <w:t>緟钤號鋇밣꫃檽괊捃蔎셎㳭㿐軶椤녯螽糧뱳⤰⥫邓逝蹶팃᦭</w:t>
      </w:r>
      <w:r>
        <w:rPr/>
        <w:t>์</w:t>
      </w:r>
      <w:r>
        <w:rPr/>
        <w:t>䄢?䎼铂㆜櫌◼</w:t>
      </w:r>
      <w:r>
        <w:rPr/>
        <w:t>ᙾ?</w:t>
      </w:r>
      <w:r>
        <w:rPr/>
        <w:t>퐸솠〔䣫渏뱺씻롻⎺圇甬嚮ᄫ檶?ꥶ뒕</w:t>
      </w:r>
      <w:r>
        <w:rPr/>
        <w:t>ᩄ</w:t>
      </w:r>
      <w:r>
        <w:rPr/>
        <w:t>웴옴╷</w:t>
      </w:r>
      <w:r>
        <w:rPr/>
        <w:t>ᾅ</w:t>
      </w:r>
      <w:r>
        <w:rPr/>
        <w:t>ꗙ</w:t>
      </w:r>
      <w:r>
        <w:rPr/>
        <w:t>쿄䈔</w:t>
      </w:r>
      <w:r>
        <w:rPr/>
        <w:t>ᒶ</w:t>
      </w:r>
      <w:r>
        <w:rPr/>
        <w:t>ꀘ䈸莘</w:t>
      </w:r>
      <w:r>
        <w:rPr/>
        <w:t>ꕇ﹪</w:t>
      </w:r>
      <w:r>
        <w:rPr/>
        <w:t>ϲ</w:t>
      </w:r>
      <w:r>
        <w:rPr/>
        <w:t>仏ꄋ</w:t>
      </w:r>
      <w:r>
        <w:rPr/>
        <w:t>ሦ</w:t>
      </w:r>
      <w:r>
        <w:rPr/>
        <w:t>ᔡ</w:t>
      </w:r>
      <w:r>
        <w:rPr/>
        <w:t>풩븎寘</w:t>
      </w:r>
      <w:r>
        <w:rPr/>
        <w:t>Ⱓ</w:t>
      </w:r>
      <w:r>
        <w:rPr/>
        <w:t>繵</w:t>
      </w:r>
      <w:r>
        <w:rPr/>
        <w:t>Ἑ</w:t>
      </w:r>
      <w:r>
        <w:rPr/>
        <w:t>挴⦤䑤柰탽퇼頾쐜</w:t>
      </w:r>
      <w:r>
        <w:rPr/>
        <w:t>ꗲ</w:t>
      </w:r>
      <w:r>
        <w:rPr/>
        <w:t>揙</w:t>
      </w:r>
      <w:r>
        <w:rPr/>
        <w:t>ҩ</w:t>
      </w:r>
      <w:r>
        <w:rPr/>
        <w:t>㕩霚懟䙡꺼氐쐂輪쀅땘釪ﾏ먗</w:t>
      </w:r>
      <w:r>
        <w:rPr/>
        <w:t>ຫ</w:t>
      </w:r>
      <w:r>
        <w:rPr/>
        <w:t>ᒆ</w:t>
      </w:r>
      <w:r>
        <w:rPr/>
        <w:t>迉祙丘</w:t>
      </w:r>
      <w:r>
        <w:rPr/>
        <w:t>ອ</w:t>
      </w:r>
      <w:r>
        <w:rPr/>
        <w:t>芮쇯蒟좎粝</w:t>
      </w:r>
      <w:r>
        <w:rPr/>
        <w:t>Ꮏ</w:t>
      </w:r>
      <w:r>
        <w:rPr/>
        <w:t>ꃒ</w:t>
      </w:r>
      <w:r>
        <w:rPr/>
        <w:t>ᝌ</w:t>
      </w:r>
      <w:r>
        <w:rPr/>
        <w:t>볐₈㩁驫娩?㔚뷏</w:t>
      </w:r>
      <w:r>
        <w:rPr/>
        <w:t>ʉ</w:t>
      </w:r>
      <w:r>
        <w:rPr/>
        <w:t>愜⋠㝖</w:t>
      </w:r>
      <w:r>
        <w:rPr/>
        <w:t>Ҭ</w:t>
      </w:r>
      <w:r>
        <w:rPr/>
        <w:t>眠湇팸</w:t>
      </w:r>
      <w:r>
        <w:rPr/>
        <w:t>ᶀ</w:t>
      </w:r>
      <w:r>
        <w:rPr/>
        <w:t>ᰨ</w:t>
      </w:r>
      <w:r>
        <w:rPr/>
        <w:t>玨躐䰺기써</w:t>
      </w:r>
      <w:r>
        <w:rPr/>
        <w:t>Ȫ</w:t>
      </w:r>
      <w:r>
        <w:rPr/>
        <w:t>콸聪?㰜汃窶紣㎺粊</w:t>
      </w:r>
      <w:r>
        <w:rPr/>
        <w:t>꘧</w:t>
      </w:r>
      <w:r>
        <w:rPr/>
        <w:t>鑶</w:t>
      </w:r>
      <w:r>
        <w:rPr/>
        <w:t>Ḓꭏ</w:t>
      </w:r>
      <w:r>
        <w:rPr/>
        <w:t>凚㈞堼</w:t>
      </w:r>
      <w:r>
        <w:rPr>
          <w:rtl w:val="true"/>
        </w:rPr>
        <w:t>ߣﻛ</w:t>
      </w:r>
      <w:r>
        <w:rPr/>
        <w:t>픉</w:t>
      </w:r>
      <w:r>
        <w:rPr/>
        <w:t>ļ</w:t>
      </w:r>
      <w:r>
        <w:rPr/>
        <w:t>샇鶬낡嶫遈稠灿焔웓ㅽ떫펗甾鷑♃擘봽</w:t>
      </w:r>
      <w:r>
        <w:rPr/>
        <w:t>ꜰⅸ⛀ᙹ</w:t>
      </w:r>
      <w:r>
        <w:rPr/>
        <w:t>롍薕</w:t>
      </w:r>
      <w:r>
        <w:rPr>
          <w:rtl w:val="true"/>
        </w:rPr>
        <w:t>﯎</w:t>
      </w:r>
      <w:r>
        <w:rPr/>
        <w:t>જ</w:t>
      </w:r>
      <w:r>
        <w:rPr/>
        <w:t>靇?푎䃆䟝댘</w:t>
      </w:r>
      <w:r>
        <w:rPr/>
        <w:t>ሔ</w:t>
      </w:r>
      <w:r>
        <w:rPr/>
        <w:t>붞杀蔰Ⓞ浤ힳꐇ</w:t>
      </w:r>
      <w:r>
        <w:rPr/>
        <w:t>ꕧ₇⦖</w:t>
      </w:r>
      <w:r>
        <w:rPr/>
        <w:t>抳?穸㐊㭔?鴡゙縸孓</w:t>
      </w:r>
      <w:r>
        <w:rPr/>
        <w:t>᧕</w:t>
      </w:r>
      <w:r>
        <w:rPr/>
        <w:t>軵붃</w:t>
      </w:r>
      <w:r>
        <w:rPr/>
        <w:t>ᴈ</w:t>
      </w:r>
      <w:r>
        <w:rPr/>
        <w:t>櫰?ᷢ䖧</w:t>
      </w:r>
      <w:r>
        <w:rPr>
          <w:rtl w:val="true"/>
        </w:rPr>
        <w:t>ﺏ</w:t>
      </w:r>
      <w:r>
        <w:rPr/>
        <w:t>绶珀</w:t>
      </w:r>
      <w:r>
        <w:rPr>
          <w:rtl w:val="true"/>
        </w:rPr>
        <w:t>ﵱ</w:t>
      </w:r>
      <w:r>
        <w:rPr/>
        <w:t>旈궭磰뒏둂</w:t>
      </w:r>
      <w:r>
        <w:rPr/>
        <w:t>ⴅ</w:t>
      </w:r>
      <w:r>
        <w:rPr/>
        <w:t>䇢㡛翝几珝請퍥烐粻綳隯듓퍧䣥㕅</w:t>
      </w:r>
      <w:r>
        <w:rPr/>
        <w:t>ꛌ</w:t>
      </w:r>
      <w:r>
        <w:rPr/>
        <w:t>뿉퍺罦玻</w:t>
      </w:r>
      <w:r>
        <w:rPr/>
        <w:t>ᙌ</w:t>
      </w:r>
      <w:r>
        <w:rPr/>
        <w:t>눔</w:t>
      </w:r>
      <w:r>
        <w:rPr/>
        <w:t>ᮧ</w:t>
      </w:r>
      <w:r>
        <w:rPr/>
        <w:t>⽞熟䐮?脱股컆쁱罿??莿섉</w:t>
      </w:r>
      <w:r>
        <w:rPr/>
        <w:t>ᐫ</w:t>
      </w:r>
      <w:r>
        <w:rPr/>
        <w:t>丄緆</w:t>
      </w:r>
      <w:r>
        <w:rPr/>
        <w:t>໼</w:t>
      </w:r>
      <w:r>
        <w:rPr/>
        <w:t>ᚼ</w:t>
      </w:r>
      <w:r>
        <w:rPr/>
        <w:t>父껬짃졿盨??줥?葎际鼕猕穥硬䫖囯</w:t>
      </w:r>
      <w:r>
        <w:rPr/>
        <w:t>ȋ⢦</w:t>
      </w:r>
      <w:r>
        <w:rPr/>
        <w:t>䈖핮</w:t>
      </w:r>
      <w:r>
        <w:rPr/>
        <w:t>Ɯ</w:t>
      </w:r>
      <w:r>
        <w:rPr/>
        <w:t>曶閑♢琐뷶즄䅆?鼮掼侇褅잇펟鯝䷰?㰐</w:t>
      </w:r>
      <w:r>
        <w:rPr/>
        <w:t>Ȉ</w:t>
      </w:r>
      <w:r>
        <w:rPr/>
        <w:t>錯뱢</w:t>
      </w:r>
      <w:r>
        <w:rPr>
          <w:rtl w:val="true"/>
        </w:rPr>
        <w:t>ﭝ</w:t>
      </w:r>
      <w:r>
        <w:rPr/>
        <w:t>?</w:t>
      </w:r>
      <w:r>
        <w:rPr/>
        <w:t>㎼腻鉤</w:t>
      </w:r>
      <w:r>
        <w:rPr>
          <w:rtl w:val="true"/>
        </w:rPr>
        <w:t>ܪ</w:t>
      </w:r>
      <w:r>
        <w:rPr/>
        <w:t>곽</w:t>
      </w:r>
      <w:r>
        <w:rPr/>
        <w:t>ᙋ</w:t>
      </w:r>
      <w:r>
        <w:rPr/>
        <w:t>좶롚</w:t>
      </w:r>
      <w:r>
        <w:rPr/>
        <w:t>؅</w:t>
      </w:r>
      <w:r>
        <w:rPr/>
        <w:t>謟?뼇㉻은漪踖</w:t>
      </w:r>
      <w:r>
        <w:rPr/>
        <w:t>ᯆ</w:t>
      </w:r>
      <w:r>
        <w:rPr/>
        <w:t>逨憽葦裡⯰늹腱?㕩강㩥烵틾</w:t>
      </w:r>
      <w:r>
        <w:rPr/>
        <w:t>፹</w:t>
      </w:r>
      <w:r>
        <w:rPr/>
        <w:t>䡀퍡㩄</w:t>
      </w:r>
      <w:r>
        <w:rPr/>
        <w:t>ᲂ⭤</w:t>
      </w:r>
      <w:r>
        <w:rPr/>
        <w:t>泗硶㞕?뙗韋江걽諜</w:t>
      </w:r>
      <w:r>
        <w:rPr/>
        <w:t>Ỳ</w:t>
      </w:r>
      <w:r>
        <w:rPr/>
        <w:t>鎻⟮</w:t>
      </w:r>
      <w:r>
        <w:rPr/>
        <w:t>ꝑ?</w:t>
      </w:r>
      <w:r>
        <w:rPr/>
        <w:t>픯뫺ㆰ꺰틜屰洚</w:t>
      </w:r>
      <w:r>
        <w:rPr/>
        <w:t>ꛅᬡ</w:t>
      </w:r>
      <w:r>
        <w:rPr/>
        <w:t>鎱鵖련聖导㉰욳恦</w:t>
      </w:r>
      <w:r>
        <w:rPr>
          <w:rtl w:val="true"/>
        </w:rPr>
        <w:t>ﶠ</w:t>
      </w:r>
      <w:r>
        <w:rPr/>
        <w:t>썢</w:t>
      </w:r>
      <w:r>
        <w:rPr/>
        <w:t>ᰪ</w:t>
      </w:r>
      <w:r>
        <w:rPr/>
        <w:t>䄰</w:t>
      </w:r>
      <w:r>
        <w:rPr/>
        <w:t>Ꙙ</w:t>
      </w:r>
      <w:r>
        <w:rPr/>
        <w:t>깐揰嚯뺌烒??庘擳럤?質褌渥絻폭혶齨閲쭟瀠꭛迱湳䬲䍨碶設礶䏥永餞繹띿绘</w:t>
      </w:r>
      <w:r>
        <w:rPr/>
        <w:t>Ớ</w:t>
      </w:r>
      <w:r>
        <w:rPr/>
        <w:t>럟绛</w:t>
      </w:r>
      <w:r>
        <w:rPr/>
        <w:t>ꪈ</w:t>
      </w:r>
      <w:r>
        <w:rPr>
          <w:rtl w:val="true"/>
        </w:rPr>
        <w:t>ך</w:t>
      </w:r>
      <w:r>
        <w:rPr/>
        <w:t>⁡‡</w:t>
      </w:r>
      <w:r>
        <w:rPr/>
        <w:t>뫣䀬栃赶뮖愘걦䉅톞</w:t>
      </w:r>
      <w:r>
        <w:rPr/>
        <w:t>ᚖ</w:t>
      </w:r>
      <w:r>
        <w:rPr/>
        <w:t>᰻</w:t>
      </w:r>
      <w:r>
        <w:rPr/>
        <w:t>ᶬ</w:t>
      </w:r>
      <w:r>
        <w:rPr/>
        <w:t>뵛᫦櫖濖哫쵇㑷잓㧅济延㱸｣㈯</w:t>
      </w:r>
      <w:r>
        <w:rPr/>
        <w:t>ⷾ</w:t>
      </w:r>
      <w:r>
        <w:rPr/>
        <w:t>低ꍯ뼡띵疵퓁</w:t>
      </w:r>
      <w:r>
        <w:rPr/>
        <w:t>ഝ?</w:t>
      </w:r>
      <w:r>
        <w:rPr/>
        <w:t>懳</w:t>
      </w:r>
      <w:r>
        <w:rPr/>
        <w:t>ṟ</w:t>
      </w:r>
      <w:r>
        <w:rPr/>
        <w:t>㩝뚹㱞뎡簺</w:t>
      </w:r>
      <w:r>
        <w:rPr/>
        <w:t>ꙗ</w:t>
      </w:r>
      <w:r>
        <w:rPr/>
        <w:t>巋</w:t>
      </w:r>
      <w:r>
        <w:rPr>
          <w:rtl w:val="true"/>
        </w:rPr>
        <w:t>ﮯ</w:t>
      </w:r>
      <w:r>
        <w:rPr/>
        <w:t>쭿店㿼?朿㠯潍뷯￦</w:t>
      </w:r>
      <w:r>
        <w:rPr>
          <w:rtl w:val="true"/>
        </w:rPr>
        <w:t>ﳢ</w:t>
      </w:r>
      <w:r>
        <w:rPr/>
        <w:t>얋杭䗕雗卙뙺</w:t>
      </w:r>
      <w:r>
        <w:rPr/>
        <w:t>Ỏ</w:t>
      </w:r>
      <w:r>
        <w:rPr/>
        <w:t>敪콡鷚</w:t>
      </w:r>
      <w:r>
        <w:rPr/>
        <w:t>ᩬ</w:t>
      </w:r>
      <w:r>
        <w:rPr/>
        <w:t>敗뛅ㆥ멛</w:t>
      </w:r>
      <w:r>
        <w:rPr/>
        <w:t>꯷</w:t>
      </w:r>
      <w:r>
        <w:rPr/>
        <w:t>圍⟩牭았㮷큕?핯劁嵛닙</w:t>
      </w:r>
      <w:r>
        <w:rPr/>
        <w:t>ऺ໶</w:t>
      </w:r>
      <w:r>
        <w:rPr>
          <w:rtl w:val="true"/>
        </w:rPr>
        <w:t>ﴞ</w:t>
      </w:r>
      <w:r>
        <w:rPr/>
        <w:t>伆瑏쇰</w:t>
      </w:r>
      <w:r>
        <w:rPr/>
        <w:t>ĩ</w:t>
      </w:r>
      <w:r>
        <w:rPr/>
        <w:t>쀧㭹䴴?⛬濛把䎳쿄ꄖ詇권孈ℍ</w:t>
      </w:r>
      <w:r>
        <w:rPr>
          <w:rtl w:val="true"/>
        </w:rPr>
        <w:t>ﻃ</w:t>
      </w:r>
      <w:r>
        <w:rPr/>
        <w:t>⦬</w:t>
      </w:r>
      <w:r>
        <w:rPr/>
        <w:t>蜊婟똱춤</w:t>
      </w:r>
      <w:r>
        <w:rPr/>
        <w:t>ꦌ</w:t>
      </w:r>
      <w:r>
        <w:rPr/>
        <w:t>皝鮛?盭</w:t>
      </w:r>
      <w:r>
        <w:rPr/>
        <w:t>ʆ</w:t>
      </w:r>
      <w:r>
        <w:rPr/>
        <w:t>鴸덭◛䑨瀠⿤뼀塎훖</w:t>
      </w:r>
      <w:r>
        <w:rPr/>
        <w:t>ᩃ</w:t>
      </w:r>
      <w:r>
        <w:rPr/>
        <w:t>푗밟林쥝嬽㺔낍瀾뤞뽝朶鬗彔</w:t>
      </w:r>
      <w:r>
        <w:rPr/>
        <w:t>໢᠗</w:t>
      </w:r>
      <w:r>
        <w:rPr/>
        <w:t>濨럿庯瞚昻뤻?</w:t>
      </w:r>
      <w:r>
        <w:rPr>
          <w:rtl w:val="true"/>
        </w:rPr>
        <w:t>ب</w:t>
      </w:r>
      <w:r>
        <w:rPr/>
        <w:t>ਟ</w:t>
      </w:r>
      <w:r>
        <w:rPr/>
        <w:t>居</w:t>
      </w:r>
      <w:r>
        <w:rPr/>
        <w:t>ᠪ</w:t>
      </w:r>
      <w:r>
        <w:rPr/>
        <w:t>ᚅ</w:t>
      </w:r>
      <w:r>
        <w:rPr/>
        <w:t>缉㲀⦖騠꾡쥁瑬</w:t>
      </w:r>
      <w:r>
        <w:rPr/>
        <w:t>ನ</w:t>
      </w:r>
      <w:r>
        <w:rPr/>
        <w:t>믯嬘뇁⿒⑍?⧲</w:t>
      </w:r>
      <w:r>
        <w:rPr/>
        <w:t>ᖧ</w:t>
      </w:r>
      <w:r>
        <w:rPr/>
        <w:t>殣碘</w:t>
      </w:r>
      <w:r>
        <w:rPr/>
        <w:t>Ꞟ#</w:t>
      </w:r>
      <w:r>
        <w:rPr/>
        <w:t>兢?컭좉?乒</w:t>
      </w:r>
      <w:r>
        <w:rPr/>
        <w:t>ᦧ</w:t>
      </w:r>
      <w:r>
        <w:rPr/>
        <w:t>굥谢枤秛</w:t>
      </w:r>
      <w:r>
        <w:rPr/>
        <w:t>ű</w:t>
      </w:r>
      <w:r>
        <w:rPr/>
        <w:t>꒠烵세䃒眭좎鰾桯</w:t>
      </w:r>
      <w:r>
        <w:rPr/>
        <w:t>⠒</w:t>
      </w:r>
      <w:r>
        <w:rPr/>
        <w:t>䏱蟪ꁌ爠⍆杅ꏕ멁?궁</w:t>
      </w:r>
      <w:r>
        <w:rPr/>
        <w:t>Ვ</w:t>
      </w:r>
      <w:r>
        <w:rPr/>
        <w:t>祵쿇꓁</w:t>
      </w:r>
      <w:r>
        <w:rPr/>
        <w:t>ྮ</w:t>
      </w:r>
      <w:r>
        <w:rPr/>
        <w:t>鉖</w:t>
      </w:r>
      <w:r>
        <w:rPr/>
        <w:t>Ѱ</w:t>
      </w:r>
      <w:r>
        <w:rPr/>
        <w:t>峜挠验箹</w:t>
      </w:r>
      <w:r>
        <w:rPr/>
        <w:t>ລᭊ</w:t>
      </w:r>
      <w:r>
        <w:rPr/>
        <w:t>蘳</w:t>
      </w:r>
      <w:r>
        <w:rPr/>
        <w:t>϶</w:t>
      </w:r>
      <w:r>
        <w:rPr/>
        <w:t>碕</w:t>
      </w:r>
      <w:r>
        <w:rPr/>
        <w:t>ᕮ</w:t>
      </w:r>
      <w:r>
        <w:rPr/>
        <w:t>蛱</w:t>
      </w:r>
      <w:r>
        <w:rPr/>
        <w:t>ቍ</w:t>
      </w:r>
      <w:r>
        <w:rPr/>
        <w:t>袡◓蘛</w:t>
      </w:r>
      <w:r>
        <w:rPr/>
        <w:t>Ⰹ</w:t>
      </w:r>
      <w:r>
        <w:rPr/>
        <w:t>搀䷮絺둚奧䊴헅洊쭲</w:t>
      </w:r>
      <w:r>
        <w:rPr/>
        <w:t>৭</w:t>
      </w:r>
      <w:r>
        <w:rPr/>
        <w:t>咏謨흑⧴鄋蟛뗭킉幌踵繤</w:t>
      </w:r>
      <w:r>
        <w:rPr/>
        <w:t>౴</w:t>
      </w:r>
      <w:r>
        <w:rPr/>
        <w:t>僱쥆㗂喗黆貤璿</w:t>
      </w:r>
      <w:r>
        <w:rPr/>
        <w:t>ॅ</w:t>
      </w:r>
      <w:r>
        <w:rPr/>
        <w:t>㣃㋈⺻萭蘗</w:t>
      </w:r>
      <w:r>
        <w:rPr/>
        <w:t>ꔶ</w:t>
      </w:r>
      <w:r>
        <w:rPr/>
        <w:t>僴薇</w:t>
      </w:r>
      <w:r>
        <w:rPr>
          <w:rtl w:val="true"/>
        </w:rPr>
        <w:t>ݫ</w:t>
      </w:r>
      <w:r>
        <w:rPr/>
        <w:t>┄</w:t>
      </w:r>
      <w:r>
        <w:rPr/>
        <w:t>ṵ</w:t>
      </w:r>
      <w:r>
        <w:rPr/>
        <w:t>鿼吠㧛忼죈?醃筑</w:t>
      </w:r>
      <w:r>
        <w:rPr/>
        <w:t>ꘛ</w:t>
      </w:r>
      <w:r>
        <w:rPr/>
        <w:t>亝샕肪?苧</w:t>
      </w:r>
      <w:r>
        <w:rPr/>
        <w:t>⣐</w:t>
      </w:r>
      <w:r>
        <w:rPr/>
        <w:t>㋄</w:t>
      </w:r>
      <w:r>
        <w:rPr/>
        <w:t>꟝</w:t>
      </w:r>
      <w:r>
        <w:rPr/>
        <w:t>哠?</w:t>
      </w:r>
      <w:r>
        <w:rPr/>
        <w:t>ጐ</w:t>
      </w:r>
      <w:r>
        <w:rPr/>
        <w:t>궍牔㣟燎</w:t>
      </w:r>
      <w:r>
        <w:rPr/>
        <w:t>৮</w:t>
      </w:r>
      <w:r>
        <w:rPr/>
        <w:t>붼</w:t>
      </w:r>
      <w:r>
        <w:rPr/>
        <w:t>꘥</w:t>
      </w:r>
      <w:r>
        <w:rPr/>
        <w:t>慪騰鼫</w:t>
      </w:r>
      <w:r>
        <w:rPr/>
        <w:t>Ⲝ</w:t>
      </w:r>
      <w:r>
        <w:rPr/>
        <w:t>賁㗄밃릥</w:t>
      </w:r>
      <w:r>
        <w:rPr/>
        <w:t>ꔨ</w:t>
      </w:r>
      <w:r>
        <w:rPr/>
        <w:t>踱</w:t>
      </w:r>
      <w:r>
        <w:rPr/>
        <w:t>ꘉ</w:t>
      </w:r>
      <w:r>
        <w:rPr/>
        <w:t>⼗낸</w:t>
      </w:r>
      <w:r>
        <w:rPr>
          <w:rtl w:val="true"/>
        </w:rPr>
        <w:t>ݖ</w:t>
      </w:r>
      <w:r>
        <w:rPr/>
        <w:t>싣唇輌껢떄墙㊦荸䧊좊枒䶚ｴ溵켙칉돛嚴擈䒷⟘滺</w:t>
      </w:r>
      <w:r>
        <w:rPr/>
        <w:t>ঔ⎻</w:t>
      </w:r>
      <w:r>
        <w:rPr/>
        <w:t>慽䡈㰷髢怑浘醦꒕</w:t>
      </w:r>
      <w:r>
        <w:rPr/>
        <w:t>ꪦ</w:t>
      </w:r>
      <w:r>
        <w:rPr/>
        <w:t>唛萟粆蘎앤螮</w:t>
      </w:r>
      <w:r>
        <w:rPr>
          <w:rtl w:val="true"/>
        </w:rPr>
        <w:t>ﷷ</w:t>
      </w:r>
      <w:r>
        <w:rPr/>
        <w:t>婖葊坮</w:t>
      </w:r>
      <w:r>
        <w:rPr/>
        <w:t>᱐</w:t>
      </w:r>
      <w:r>
        <w:rPr/>
        <w:t>㼌퉉㿔쏣鿾</w:t>
      </w:r>
      <w:r>
        <w:rPr/>
        <w:t>⣞</w:t>
      </w:r>
      <w:r>
        <w:rPr/>
        <w:t>诀胳籒㘼</w:t>
      </w:r>
      <w:r>
        <w:rPr/>
        <w:t>๚</w:t>
      </w:r>
      <w:r>
        <w:rPr/>
        <w:t>뿞溬슽</w:t>
      </w:r>
      <w:r>
        <w:rPr/>
        <w:t>ເ</w:t>
      </w:r>
      <w:r>
        <w:rPr/>
        <w:t>㰊좘㶪랎【梙旻㨪</w:t>
      </w:r>
      <w:r>
        <w:rPr/>
        <w:t>ᘲꝛ</w:t>
      </w:r>
      <w:r>
        <w:rPr/>
        <w:t>㊪</w:t>
      </w:r>
      <w:r>
        <w:rPr>
          <w:rtl w:val="true"/>
        </w:rPr>
        <w:t>ﺟ</w:t>
      </w:r>
      <w:r>
        <w:rPr/>
        <w:t>痫蒼</w:t>
      </w:r>
      <w:r>
        <w:rPr/>
        <w:t>ꭋΉ</w:t>
      </w:r>
      <w:r>
        <w:rPr/>
        <w:t>ઐ≅</w:t>
      </w:r>
      <w:r>
        <w:rPr/>
        <w:t>莶?灲▾崭頫럞싶⁐葊</w:t>
      </w:r>
      <w:r>
        <w:rPr/>
        <w:t>ᵪ</w:t>
      </w:r>
      <w:r>
        <w:rPr/>
        <w:t>㗀턕鹌</w:t>
      </w:r>
      <w:r>
        <w:rPr>
          <w:rtl w:val="true"/>
        </w:rPr>
        <w:t>ﯘ</w:t>
      </w:r>
      <w:r>
        <w:rPr/>
        <w:t></w:t>
      </w:r>
      <w:r>
        <w:rPr/>
        <w:t>䄹゗痲</w:t>
      </w:r>
      <w:r>
        <w:rPr/>
        <w:t>1</w:t>
      </w:r>
      <w:r>
        <w:rPr/>
        <w:t>࣋</w:t>
      </w:r>
      <w:r>
        <w:rPr/>
        <w:t>癵</w:t>
      </w:r>
      <w:r>
        <w:rPr/>
        <w:t>Ű</w:t>
      </w:r>
      <w:r>
        <w:rPr/>
        <w:t>遆ퟭ</w:t>
      </w:r>
      <w:r>
        <w:rPr/>
        <w:t>൑</w:t>
      </w:r>
      <w:r>
        <w:rPr/>
        <w:t>ᔞ</w:t>
      </w:r>
      <w:r>
        <w:rPr/>
        <w:t>烤愈鍘Ⓒ</w:t>
      </w:r>
      <w:r>
        <w:rPr/>
        <w:t>k</w:t>
      </w:r>
      <w:r>
        <w:rPr/>
        <w:t>ꤟ</w:t>
      </w:r>
      <w:r>
        <w:rPr/>
        <w:t>䕧疕</w:t>
      </w:r>
      <w:r>
        <w:rPr/>
        <w:t>Â</w:t>
      </w:r>
      <w:r>
        <w:rPr/>
        <w:t>啹鄳㳜㽀?쾳⬡</w:t>
      </w:r>
      <w:r>
        <w:rPr/>
        <w:t>Ꙙ</w:t>
      </w:r>
      <w:r>
        <w:rPr/>
        <w:t>빽</w:t>
      </w:r>
      <w:r>
        <w:rPr/>
        <w:t>੆</w:t>
      </w:r>
      <w:r>
        <w:rPr/>
        <w:t>Ȯ</w:t>
      </w:r>
      <w:r>
        <w:rPr/>
        <w:t>决⓵菾䮯砼</w:t>
      </w:r>
      <w:r>
        <w:rPr/>
        <w:t>Ⴄ</w:t>
      </w:r>
      <w:r>
        <w:rPr/>
        <w:t>蚸</w:t>
      </w:r>
      <w:r>
        <w:rPr/>
        <w:t>꧙ꧭ</w:t>
      </w:r>
      <w:r>
        <w:rPr/>
        <w:t>졻妼앮</w:t>
      </w:r>
      <w:r>
        <w:rPr/>
        <w:t>ᗼ</w:t>
      </w:r>
      <w:r>
        <w:rPr/>
        <w:t>뙲</w:t>
      </w:r>
      <w:r>
        <w:rPr/>
        <w:t>ᣢ</w:t>
      </w:r>
      <w:r>
        <w:rPr/>
        <w:t>돨</w:t>
      </w:r>
      <w:r>
        <w:rPr/>
        <w:t>੊</w:t>
      </w:r>
      <w:r>
        <w:rPr/>
        <w:t>蘻뭭녆?털섋숓衭뚔累</w:t>
      </w:r>
      <w:r>
        <w:rPr/>
        <w:t>᥎</w:t>
      </w:r>
      <w:r>
        <w:rPr/>
        <w:t>뜐憫챆笾⮃볕옮뿣ᆔ锘䩿荒鈺</w:t>
      </w:r>
      <w:r>
        <w:rPr/>
        <w:t>ᥓ</w:t>
      </w:r>
      <w:r>
        <w:rPr/>
        <w:t>ˤӕ</w:t>
      </w:r>
      <w:r>
        <w:rPr/>
        <w:t>㘼尔끲</w:t>
      </w:r>
      <w:r>
        <w:rPr/>
        <w:t>ữᾒ</w:t>
      </w:r>
      <w:r>
        <w:rPr/>
        <w:t>狾</w:t>
      </w:r>
      <w:r>
        <w:rPr/>
        <w:t>খ?⒖</w:t>
      </w:r>
      <w:r>
        <w:rPr/>
        <w:t>䌳軈碨錫䈞숄綷柉</w:t>
      </w:r>
      <w:r>
        <w:rPr/>
        <w:t>Ř</w:t>
      </w:r>
      <w:r>
        <w:rPr/>
        <w:t>茾悡温㙣</w:t>
      </w:r>
      <w:r>
        <w:rPr/>
        <w:t>ᗨ</w:t>
      </w:r>
      <w:r>
        <w:rPr/>
        <w:t>パ</w:t>
      </w:r>
      <w:r>
        <w:rPr>
          <w:rtl w:val="true"/>
        </w:rPr>
        <w:t>ࢀ</w:t>
      </w:r>
      <w:r>
        <w:rPr/>
        <w:t>뻞鷯단䞵埣曒썚</w:t>
      </w:r>
      <w:r>
        <w:rPr/>
        <w:t>˛</w:t>
      </w:r>
      <w:r>
        <w:rPr/>
        <w:t>蚩苷</w:t>
      </w:r>
      <w:r>
        <w:rPr/>
        <w:t>ᯌ</w:t>
      </w:r>
      <w:r>
        <w:rPr/>
        <w:t>봎뫑</w:t>
      </w:r>
      <w:r>
        <w:rPr/>
        <w:t>ౌ</w:t>
      </w:r>
      <w:r>
        <w:rPr/>
        <w:t>遹</w:t>
      </w:r>
      <w:r>
        <w:rPr/>
        <w:t>ග</w:t>
      </w:r>
      <w:r>
        <w:rPr/>
        <w:t>寧냣悃䪨㷁腬펒歡㖭퍃䍢툛￘㢼縌ぁ</w:t>
      </w:r>
      <w:r>
        <w:rPr>
          <w:rtl w:val="true"/>
        </w:rPr>
        <w:t>ﻹﳳ</w:t>
      </w:r>
      <w:r>
        <w:rPr/>
        <w:t>켿</w:t>
      </w:r>
      <w:r>
        <w:rPr>
          <w:rtl w:val="true"/>
        </w:rPr>
        <w:t>ﻸ</w:t>
      </w:r>
      <w:r>
        <w:rPr/>
        <w:t></w:t>
      </w:r>
      <w:r>
        <w:rPr/>
        <w:t>䊼竵⫫</w:t>
      </w:r>
      <w:r>
        <w:rPr/>
        <w:t>ህꡠ?</w:t>
      </w:r>
      <w:r>
        <w:rPr/>
        <w:t>㰺ꑋ兗᫣䷬噶㶔</w:t>
      </w:r>
      <w:r>
        <w:rPr/>
        <w:t>৚ֶⴵᥠᩗ</w:t>
      </w:r>
      <w:r>
        <w:rPr/>
        <w:t>퍁搆푕蛜䬸</w:t>
      </w:r>
      <w:r>
        <w:rPr/>
        <w:t>ᣭ</w:t>
      </w:r>
      <w:r>
        <w:rPr/>
        <w:t>ꏁ砞洮휊</w:t>
      </w:r>
      <w:r>
        <w:rPr/>
        <w:t>ൄ</w:t>
      </w:r>
      <w:r>
        <w:rPr/>
        <w:t>躉</w:t>
      </w:r>
      <w:r>
        <w:rPr/>
        <w:t>ñ</w:t>
      </w:r>
      <w:r>
        <w:rPr/>
        <w:t>㩏꜖끗㮏?䅨</w:t>
      </w:r>
      <w:r>
        <w:rPr/>
        <w:t>ᬠ</w:t>
      </w:r>
      <w:r>
        <w:rPr/>
        <w:t>忪쟷?石翲鼼秽뒞</w:t>
      </w:r>
      <w:r>
        <w:rPr/>
        <w:t>﷿</w:t>
      </w:r>
      <w:r>
        <w:rPr>
          <w:rtl w:val="true"/>
        </w:rPr>
        <w:t>ﷅ</w:t>
      </w:r>
      <w:r>
        <w:rPr/>
        <w:t></w:t>
      </w:r>
      <w:r>
        <w:rPr>
          <w:rtl w:val="true"/>
        </w:rPr>
        <w:t>ﳍ</w:t>
      </w:r>
      <w:r>
        <w:rPr/>
        <w:t>￵￳</w:t>
      </w:r>
      <w:r>
        <w:rPr/>
        <w:t>⿎鿼섧￰溸</w:t>
      </w:r>
      <w:r>
        <w:rPr>
          <w:rtl w:val="true"/>
        </w:rPr>
        <w:t>ﻵ</w:t>
      </w:r>
      <w:r>
        <w:rPr/>
        <w:t></w:t>
      </w:r>
      <w:r>
        <w:rPr/>
        <w:t>䭊쾯㪯渏쒸ᇦ㉩㹝?ꃿ剐덭霆⑒硖</w:t>
      </w:r>
      <w:r>
        <w:rPr/>
        <w:t>಻</w:t>
      </w:r>
      <w:r>
        <w:rPr/>
        <w:t>륍䫼</w:t>
      </w:r>
      <w:r>
        <w:rPr/>
        <w:t>ጨ</w:t>
      </w:r>
      <w:r>
        <w:rPr/>
        <w:t>ꝡ?</w:t>
      </w:r>
      <w:r>
        <w:rPr/>
        <w:t>蕹弿䴻漇哦ꂎ겻렜</w:t>
      </w:r>
      <w:r>
        <w:rPr/>
        <w:t>ᔬ</w:t>
      </w:r>
      <w:r>
        <w:rPr/>
        <w:t>苫齪㟷촻</w:t>
      </w:r>
      <w:r>
        <w:rPr/>
        <w:t>Ⳑ</w:t>
      </w:r>
      <w:r>
        <w:rPr/>
        <w:t>䇿︘㝨麖</w:t>
      </w:r>
      <w:r>
        <w:rPr/>
        <w:t>&gt;</w:t>
      </w:r>
      <w:r>
        <w:rPr/>
        <w:t>䇮暯쀕릱阝</w:t>
      </w:r>
      <w:r>
        <w:rPr/>
        <w:t>ꨎ</w:t>
      </w:r>
      <w:r>
        <w:rPr/>
        <w:t>杁렏挍</w:t>
      </w:r>
      <w:r>
        <w:rPr/>
        <w:t>ε</w:t>
      </w:r>
      <w:r>
        <w:rPr/>
        <w:t>ᢈ</w:t>
      </w:r>
      <w:r>
        <w:rPr/>
        <w:t>악†?䔻䶮䏟볅㴥㨅㱣齃</w:t>
      </w:r>
      <w:r>
        <w:rPr/>
        <w:t>ȏ</w:t>
      </w:r>
      <w:r>
        <w:rPr/>
        <w:t>奅靖唻딵不뫅ᆀ뙳잘蝣즢䉃?ᇿ榁흏桶</w:t>
      </w:r>
      <w:r>
        <w:rPr/>
        <w:t>ᾼ</w:t>
      </w:r>
      <w:r>
        <w:rPr/>
        <w:t>ֿ</w:t>
      </w:r>
      <w:r>
        <w:rPr/>
        <w:t>䏅</w:t>
      </w:r>
      <w:r>
        <w:rPr>
          <w:rtl w:val="true"/>
        </w:rPr>
        <w:t>ﳚ</w:t>
      </w:r>
      <w:r>
        <w:rPr/>
        <w:t>䚂⊰턬柚</w:t>
      </w:r>
      <w:r>
        <w:rPr/>
        <w:t>ꕔ</w:t>
      </w:r>
      <w:r>
        <w:rPr/>
        <w:t>睔⩜峥̼</w:t>
      </w:r>
      <w:r>
        <w:rPr/>
        <w:t>ᠣꡄ</w:t>
      </w:r>
      <w:r>
        <w:rPr/>
        <w:t>萪胫?睧嗩</w:t>
      </w:r>
      <w:r>
        <w:rPr/>
        <w:t>႓ꛩꨎ</w:t>
      </w:r>
      <w:r>
        <w:rPr/>
        <w:t>礰</w:t>
      </w:r>
      <w:r>
        <w:rPr/>
        <w:t>হ</w:t>
      </w:r>
      <w:r>
        <w:rPr/>
        <w:t>ㅺ㒪</w:t>
      </w:r>
      <w:r>
        <w:rPr/>
        <w:t>ᐗ</w:t>
      </w:r>
      <w:r>
        <w:rPr/>
        <w:t>妈</w:t>
      </w:r>
      <w:r>
        <w:rPr/>
        <w:t>ᯉ</w:t>
      </w:r>
      <w:r>
        <w:rPr/>
        <w:t>뜲</w:t>
      </w:r>
      <w:r>
        <w:rPr/>
        <w:t>ꦻ</w:t>
      </w:r>
      <w:r>
        <w:rPr/>
        <w:t>쇬頷鲧郧쀴ꀻ娎⩞?婙</w:t>
      </w:r>
      <w:r>
        <w:rPr/>
        <w:t>ᦇ͢</w:t>
      </w:r>
      <w:r>
        <w:rPr/>
        <w:t>㒄꺘䦩昀㱊쒄硦䢲ℝ?ꄓ</w:t>
      </w:r>
      <w:r>
        <w:rPr/>
        <w:t>ᾭ</w:t>
      </w:r>
      <w:r>
        <w:rPr/>
        <w:t>窟붂퉍敘</w:t>
      </w:r>
      <w:r>
        <w:rPr/>
        <w:t>ҫ</w:t>
      </w:r>
      <w:r>
        <w:rPr/>
        <w:t>婑</w:t>
      </w:r>
      <w:r>
        <w:rPr/>
        <w:t>ꪍ⵺</w:t>
      </w:r>
      <w:r>
        <w:rPr/>
        <w:t>祍鵼</w:t>
      </w:r>
      <w:r>
        <w:rPr/>
        <w:t>ᑜ</w:t>
      </w:r>
      <w:r>
        <w:rPr/>
        <w:t>속蹊꿀䴯ㇷ</w:t>
      </w:r>
      <w:r>
        <w:rPr/>
        <w:t>ՠ</w:t>
      </w:r>
      <w:r>
        <w:rPr/>
        <w:t>轱</w:t>
      </w:r>
      <w:r>
        <w:rPr/>
        <w:t>శ</w:t>
      </w:r>
      <w:r>
        <w:rPr/>
        <w:t>韊㧑ꐶ陖䠶㉸菸賄</w:t>
      </w:r>
      <w:r>
        <w:rPr/>
        <w:t>೬</w:t>
      </w:r>
      <w:r>
        <w:rPr/>
        <w:t>뵝붻議戏</w:t>
      </w:r>
      <w:r>
        <w:rPr/>
        <w:t>ᤆ</w:t>
      </w:r>
      <w:r>
        <w:rPr/>
        <w:t>(</w:t>
      </w:r>
      <w:r>
        <w:rPr/>
        <w:t>狗斂䒯邞쏶宥멶햯䒝</w:t>
      </w:r>
      <w:r>
        <w:rPr/>
        <w:t>⣰</w:t>
      </w:r>
      <w:r>
        <w:rPr/>
        <w:t>굇琛孀爴晖阹煮哝敪䜕昵⋛굎</w:t>
      </w:r>
      <w:r>
        <w:rPr>
          <w:rtl w:val="true"/>
        </w:rPr>
        <w:t>ﵔ</w:t>
      </w:r>
      <w:r>
        <w:rPr/>
        <w:t>唵庸箇纫</w:t>
      </w:r>
      <w:r>
        <w:rPr/>
        <w:t>༭</w:t>
      </w:r>
      <w:r>
        <w:rPr/>
        <w:t>ƹ</w:t>
      </w:r>
      <w:r>
        <w:rPr/>
        <w:t>㧵뒧</w:t>
      </w:r>
      <w:r>
        <w:rPr/>
        <w:t>ಃ?</w:t>
      </w:r>
      <w:r>
        <w:rPr/>
        <w:t>뾑㶂膹扖罰瑖촫</w:t>
      </w:r>
      <w:r>
        <w:rPr>
          <w:rtl w:val="true"/>
        </w:rPr>
        <w:t>ࢾ</w:t>
      </w:r>
      <w:r>
        <w:rPr/>
        <w:t>ꈮ</w:t>
      </w:r>
      <w:r>
        <w:rPr/>
        <w:t>⢌</w:t>
      </w:r>
      <w:r>
        <w:rPr/>
        <w:t>聳䦄뢣녨</w:t>
      </w:r>
      <w:r>
        <w:rPr/>
        <w:t>ꥑ</w:t>
      </w:r>
      <w:r>
        <w:rPr/>
        <w:t>圥</w:t>
      </w:r>
      <w:r>
        <w:rPr/>
        <w:t>ꗴ᥵</w:t>
      </w:r>
      <w:r>
        <w:rPr/>
        <w:t>澳矴?髇跁</w:t>
      </w:r>
      <w:r>
        <w:rPr>
          <w:rtl w:val="true"/>
        </w:rPr>
        <w:t>ޤ</w:t>
      </w:r>
      <w:r>
        <w:rPr/>
        <w:t>ꥫ篸蠜</w:t>
      </w:r>
      <w:r>
        <w:rPr/>
        <w:t>ᶘ</w:t>
      </w:r>
      <w:r>
        <w:rPr/>
        <w:t>巐馍漭临痷锃䡤?</w:t>
      </w:r>
      <w:r>
        <w:rPr/>
        <w:t>Ḟ</w:t>
      </w:r>
      <w:r>
        <w:rPr/>
        <w:t>䉤锋</w:t>
      </w:r>
      <w:r>
        <w:rPr/>
        <w:t>Ⳮ⬔</w:t>
      </w:r>
      <w:r>
        <w:rPr/>
        <w:t>陳唸䘰靏</w:t>
      </w:r>
      <w:r>
        <w:rPr/>
        <w:t>Ꮥ</w:t>
      </w:r>
      <w:r>
        <w:rPr/>
        <w:t>ꢐ</w:t>
      </w:r>
      <w:r>
        <w:rPr/>
        <w:t>뿳̠烼﹜봪脑</w:t>
      </w:r>
      <w:r>
        <w:rPr/>
        <w:t>ȩꝅ</w:t>
      </w:r>
      <w:r>
        <w:rPr/>
        <w:t>䃴뽕ꐂ⤂戥앿郅剓齣扷젝ꉬ暝幁ꇜ㻶漄㐧</w:t>
      </w:r>
      <w:r>
        <w:rPr/>
        <w:t>¿</w:t>
      </w:r>
      <w:r>
        <w:rPr/>
        <w:t>혹⥙抄놲칁羥</w:t>
      </w:r>
      <w:r>
        <w:rPr/>
        <w:t>ꮉ</w:t>
      </w:r>
      <w:r>
        <w:rPr/>
        <w:t>鯁饽䮭</w:t>
      </w:r>
      <w:r>
        <w:rPr/>
        <w:t>꓿</w:t>
      </w:r>
      <w:r>
        <w:rPr/>
        <w:t>ᶒ➠</w:t>
      </w:r>
      <w:r>
        <w:rPr/>
        <w:t>岰䰁</w:t>
      </w:r>
      <w:r>
        <w:rPr/>
        <w:t>ጇ</w:t>
      </w:r>
      <w:r>
        <w:rPr/>
        <w:t>䴳</w:t>
      </w:r>
      <w:r>
        <w:rPr/>
        <w:t>ƥ</w:t>
      </w:r>
      <w:r>
        <w:rPr/>
        <w:t>繺藳梂⫣</w:t>
      </w:r>
      <w:r>
        <w:rPr/>
        <w:t>൫</w:t>
      </w:r>
      <w:r>
        <w:rPr/>
        <w:t>읟쁌</w:t>
      </w:r>
      <w:r>
        <w:rPr/>
        <w:t>ᐝ</w:t>
      </w:r>
      <w:r>
        <w:rPr/>
        <w:t>䟆兑颂ⓝ걌?嶰ℽ</w:t>
      </w:r>
      <w:r>
        <w:rPr>
          <w:rtl w:val="true"/>
        </w:rPr>
        <w:t>ﰱ</w:t>
      </w:r>
      <w:r>
        <w:rPr/>
        <w:t>牁ꏜ⋙᫙㤅</w:t>
      </w:r>
      <w:r>
        <w:rPr/>
        <w:t>Ꮒ</w:t>
      </w:r>
      <w:r>
        <w:rPr/>
        <w:t>迩?</w:t>
      </w:r>
      <w:r>
        <w:rPr/>
        <w:t>೛</w:t>
      </w:r>
      <w:r>
        <w:rPr/>
        <w:t>荐츝泑</w:t>
      </w:r>
      <w:r>
        <w:rPr/>
        <w:t>ᚯ</w:t>
      </w:r>
      <w:r>
        <w:rPr/>
        <w:t>㮳值埴</w:t>
      </w:r>
      <w:r>
        <w:rPr/>
        <w:t>ᘷ</w:t>
      </w:r>
      <w:r>
        <w:rPr/>
        <w:t>牿疹</w:t>
      </w:r>
      <w:r>
        <w:rPr/>
        <w:t>ꠒ</w:t>
      </w:r>
      <w:r>
        <w:rPr/>
        <w:t>甄綐楜</w:t>
      </w:r>
      <w:r>
        <w:rPr>
          <w:rtl w:val="true"/>
        </w:rPr>
        <w:t>߿</w:t>
      </w:r>
      <w:r>
        <w:rPr/>
        <w:t>퓜</w:t>
      </w:r>
      <w:r>
        <w:rPr>
          <w:rtl w:val="true"/>
        </w:rPr>
        <w:t>ﴊ</w:t>
      </w:r>
      <w:r>
        <w:rPr/>
        <w:t>?᭏’︛</w:t>
      </w:r>
      <w:r>
        <w:rPr/>
        <w:t>䧞䆟㝓</w:t>
      </w:r>
      <w:r>
        <w:rPr/>
        <w:t>ᒼ</w:t>
      </w:r>
      <w:r>
        <w:rPr/>
        <w:t>枥〒㈻</w:t>
      </w:r>
      <w:r>
        <w:rPr/>
        <w:t>ᑒ</w:t>
      </w:r>
      <w:r>
        <w:rPr/>
        <w:t>鵲㱇槠䂣샕✤搀</w:t>
      </w:r>
      <w:r>
        <w:rPr/>
        <w:t>ϩ</w:t>
      </w:r>
      <w:r>
        <w:rPr/>
        <w:t>긨枮</w:t>
      </w:r>
      <w:r>
        <w:rPr/>
        <w:t>ǌ</w:t>
      </w:r>
      <w:r>
        <w:rPr/>
        <w:t>䏘⫫₱</w:t>
      </w:r>
      <w:r>
        <w:rPr/>
        <w:t>ᡢሱ</w:t>
      </w:r>
      <w:r>
        <w:rPr/>
        <w:t>짳</w:t>
      </w:r>
      <w:r>
        <w:rPr/>
        <w:t>ಋ</w:t>
      </w:r>
      <w:r>
        <w:rPr/>
        <w:t>ᏤŌ</w:t>
      </w:r>
      <w:r>
        <w:rPr/>
        <w:t>಺</w:t>
      </w:r>
      <w:r>
        <w:rPr/>
        <w:t>ꋱ貌</w:t>
      </w:r>
      <w:r>
        <w:rPr/>
        <w:t>ᘳ⋔</w:t>
      </w:r>
      <w:r>
        <w:rPr/>
        <w:t>ॳ</w:t>
      </w:r>
      <w:r>
        <w:rPr>
          <w:rtl w:val="true"/>
        </w:rPr>
        <w:t>ڢ</w:t>
      </w:r>
      <w:r>
        <w:rPr/>
        <w:t>ᡐ</w:t>
      </w:r>
      <w:r>
        <w:rPr>
          <w:rtl w:val="true"/>
        </w:rPr>
        <w:t>ࢯ</w:t>
      </w:r>
      <w:r>
        <w:rPr/>
        <w:t>䉻</w:t>
      </w:r>
      <w:r>
        <w:rPr/>
        <w:t>ዺ</w:t>
      </w:r>
      <w:r>
        <w:rPr/>
        <w:t>㣃</w:t>
      </w:r>
      <w:r>
        <w:rPr/>
        <w:t>ಞ</w:t>
      </w:r>
      <w:r>
        <w:rPr/>
        <w:t></w:t>
      </w:r>
      <w:r>
        <w:rPr/>
        <w:t>礧</w:t>
      </w:r>
      <w:r>
        <w:rPr/>
        <w:t>ሆ</w:t>
      </w:r>
      <w:r>
        <w:rPr/>
        <w:t>䰺䨺鵏橓</w:t>
      </w:r>
      <w:r>
        <w:rPr/>
        <w:t>ꠔ</w:t>
      </w:r>
      <w:r>
        <w:rPr/>
        <w:t>炌ꏽ릘㴖㙈⾴뀞邔鱑魵报扳褍</w:t>
      </w:r>
      <w:r>
        <w:rPr/>
        <w:t>ꖸ</w:t>
      </w:r>
      <w:r>
        <w:rPr/>
        <w:t>Ꮃ</w:t>
      </w:r>
      <w:r>
        <w:rPr/>
        <w:t>ꓕ</w:t>
      </w:r>
      <w:r>
        <w:rPr/>
        <w:t>编</w:t>
      </w:r>
      <w:r>
        <w:rPr/>
        <w:t>ԛ</w:t>
      </w:r>
      <w:r>
        <w:rPr/>
        <w:t>꩐౿</w:t>
      </w:r>
      <w:r>
        <w:rPr/>
        <w:t>럺輾櫿𥉉坟緿</w:t>
      </w:r>
      <w:r>
        <w:rPr>
          <w:rtl w:val="true"/>
        </w:rPr>
        <w:t>ﷷ</w:t>
      </w:r>
      <w:r>
        <w:rPr/>
        <w:t>騒䔺⋃岂靺몶</w:t>
      </w:r>
      <w:r>
        <w:rPr/>
        <w:t>ⷨ</w:t>
      </w:r>
      <w:r>
        <w:rPr/>
        <w:t>盚</w:t>
      </w:r>
      <w:r>
        <w:rPr/>
        <w:t>ꭷ</w:t>
      </w:r>
      <w:r>
        <w:rPr/>
        <w:t>ꔇ</w:t>
      </w:r>
      <w:r>
        <w:rPr/>
        <w:t>泤㺘戕룹⟶옌䥐沮栮</w:t>
      </w:r>
      <w:r>
        <w:rPr/>
        <w:t>ꔾ</w:t>
      </w:r>
      <w:r>
        <w:rPr/>
        <w:t>䇨离쩧훰᷺曃</w:t>
      </w:r>
      <w:r>
        <w:rPr/>
        <w:t>ᨴ</w:t>
      </w:r>
      <w:r>
        <w:rPr>
          <w:rtl w:val="true"/>
        </w:rPr>
        <w:t>ﮉ</w:t>
      </w:r>
      <w:r>
        <w:rPr/>
        <w:t>禿뚀皭楽緯㫽셔</w:t>
      </w:r>
      <w:r>
        <w:rPr>
          <w:rtl w:val="true"/>
        </w:rPr>
        <w:t>ﻫ</w:t>
      </w:r>
      <w:r>
        <w:rPr/>
        <w:t>?</w:t>
      </w:r>
      <w:r>
        <w:rPr/>
        <w:t>罸癎</w:t>
      </w:r>
      <w:r>
        <w:rPr/>
        <w:t>ꦾ</w:t>
      </w:r>
      <w:r>
        <w:rPr>
          <w:rtl w:val="true"/>
        </w:rPr>
        <w:t>ﵿ</w:t>
      </w:r>
      <w:r>
        <w:rPr/>
        <w:t>溗￹濾?</w:t>
      </w:r>
      <w:r>
        <w:rPr>
          <w:rtl w:val="true"/>
        </w:rPr>
        <w:t>ﻺ</w:t>
      </w:r>
      <w:r>
        <w:rPr/>
        <w:t>㟿㐿</w:t>
      </w:r>
      <w:r>
        <w:rPr>
          <w:rtl w:val="true"/>
        </w:rPr>
        <w:t>ﵧ</w:t>
      </w:r>
      <w:r>
        <w:rPr/>
        <w:t>뿿︧龾㬍</w:t>
      </w:r>
      <w:r>
        <w:rPr/>
        <w:t>Ṟ</w:t>
      </w:r>
      <w:r>
        <w:rPr/>
        <w:t>뿎乎♯</w:t>
      </w:r>
      <w:r>
        <w:rPr/>
        <w:t>༹</w:t>
      </w:r>
      <w:r>
        <w:rPr/>
        <w:t>췣⤻</w:t>
      </w:r>
      <w:r>
        <w:rPr/>
        <w:t>Ⲯ</w:t>
      </w:r>
      <w:r>
        <w:rPr>
          <w:rtl w:val="true"/>
        </w:rPr>
        <w:t>﷊</w:t>
      </w:r>
      <w:r>
        <w:rPr/>
        <w:t>읭㇋鰥</w:t>
      </w:r>
      <w:r>
        <w:rPr/>
        <w:t>Ä</w:t>
      </w:r>
      <w:r>
        <w:rPr/>
        <w:tab/>
      </w:r>
      <w:r>
        <w:rPr/>
        <w:t>팑欀㺀䇷㐆帝룩첮렝哻</w:t>
      </w:r>
      <w:r>
        <w:rPr/>
        <w:t>Ƶ</w:t>
      </w:r>
      <w:r>
        <w:rPr/>
        <w:t>ꔊ</w:t>
      </w:r>
      <w:r>
        <w:rPr/>
        <w:t>坔</w:t>
      </w:r>
      <w:r>
        <w:rPr/>
        <w:t>ׂሁ</w:t>
      </w:r>
      <w:r>
        <w:rPr/>
        <w:t>틋䠪톱똕玂?瑈䣴㠰</w:t>
      </w:r>
      <w:r>
        <w:rPr/>
        <w:t>ၕ</w:t>
      </w:r>
      <w:r>
        <w:rPr/>
        <w:t>뷷횝</w:t>
      </w:r>
      <w:r>
        <w:rPr/>
        <w:t>Ꮆ</w:t>
      </w:r>
      <w:r>
        <w:rPr/>
        <w:t>甇溉羨晎</w:t>
      </w:r>
      <w:r>
        <w:rPr/>
        <w:t>ᰶ</w:t>
      </w:r>
      <w:r>
        <w:rPr/>
        <w:t>晳</w:t>
      </w:r>
      <w:r>
        <w:rPr>
          <w:rtl w:val="true"/>
        </w:rPr>
        <w:t>࡮</w:t>
      </w:r>
      <w:r>
        <w:rPr/>
        <w:t>칊紮</w:t>
      </w:r>
      <w:r>
        <w:rPr/>
        <w:t>ፚ</w:t>
      </w:r>
      <w:r>
        <w:rPr/>
        <w:t>ᏹ</w:t>
      </w:r>
      <w:r>
        <w:rPr/>
        <w:t>压➭想㇂튋眮诀譩祳걼总⍭핢?⛮믧職畧佽䣞䌐뮓</w:t>
      </w:r>
      <w:r>
        <w:rPr/>
        <w:t>ܺ</w:t>
      </w:r>
      <w:r>
        <w:rPr/>
        <w:t>碝籐</w:t>
      </w:r>
      <w:r>
        <w:rPr/>
        <w:t>ꘅ</w:t>
      </w:r>
      <w:r>
        <w:rPr/>
        <w:t>挗訅磸ꀷ</w:t>
      </w:r>
      <w:r>
        <w:rPr/>
        <w:t>꣒</w:t>
      </w:r>
      <w:r>
        <w:rPr/>
        <w:t>墊䜺</w:t>
      </w:r>
      <w:r>
        <w:rPr/>
        <w:t>ႝ</w:t>
      </w:r>
      <w:r>
        <w:rPr/>
        <w:t>뗒좻</w:t>
      </w:r>
      <w:r>
        <w:rPr/>
        <w:t>௡</w:t>
      </w:r>
      <w:r>
        <w:rPr/>
        <w:t>ᅚ궦䧪繃礨혪렶ꁍ</w:t>
      </w:r>
      <w:r>
        <w:rPr/>
        <w:t>Ү</w:t>
      </w:r>
      <w:r>
        <w:rPr/>
        <w:t>炤称瘝⺢?</w:t>
      </w:r>
      <w:r>
        <w:rPr>
          <w:rtl w:val="true"/>
        </w:rPr>
        <w:t>ﮢ</w:t>
      </w:r>
      <w:r>
        <w:rPr/>
        <w:t>⹲</w:t>
      </w:r>
      <w:r>
        <w:rPr/>
        <w:t>䒖ꋅ䂌耶</w:t>
      </w:r>
      <w:r>
        <w:rPr/>
        <w:t>໠</w:t>
      </w:r>
      <w:r>
        <w:rPr/>
        <w:t>뺢늪肟</w:t>
      </w:r>
      <w:r>
        <w:rPr/>
        <w:t>ꕀ</w:t>
      </w:r>
      <w:r>
        <w:rPr/>
        <w:t>䮮</w:t>
      </w:r>
      <w:r>
        <w:rPr>
          <w:rtl w:val="true"/>
        </w:rPr>
        <w:t>ﷷ</w:t>
      </w:r>
      <w:r>
        <w:rPr/>
        <w:t>婼崂鑤볶</w:t>
      </w:r>
      <w:r>
        <w:rPr/>
        <w:t>Ӈ</w:t>
      </w:r>
      <w:r>
        <w:rPr/>
        <w:t>㭕ｍꌟ</w:t>
      </w:r>
      <w:r>
        <w:rPr/>
        <w:t>Ⱦ⠇</w:t>
      </w:r>
      <w:r>
        <w:rPr/>
        <w:t>ꔐ</w:t>
      </w:r>
      <w:r>
        <w:rPr/>
        <w:t>媙‥➪䓐쁜솣</w:t>
      </w:r>
      <w:r>
        <w:rPr/>
        <w:t>ࠖ</w:t>
      </w:r>
      <w:r>
        <w:rPr/>
        <w:t>膃肨</w:t>
      </w:r>
      <w:r>
        <w:rPr/>
        <w:t>ပꪾ꧊</w:t>
      </w:r>
      <w:r>
        <w:rPr/>
        <w:t>肈</w:t>
      </w:r>
      <w:r>
        <w:rPr/>
        <w:t>Ⳮ</w:t>
      </w:r>
      <w:r>
        <w:rPr/>
        <w:t>贐⁺疫愮甠恎询䩥㽂㸷</w:t>
      </w:r>
      <w:r>
        <w:rPr/>
        <w:t>ҙ</w:t>
      </w:r>
      <w:r>
        <w:rPr/>
        <w:t>ଗ</w:t>
      </w:r>
      <w:r>
        <w:rPr/>
        <w:t>샟ㆈ⁃镫</w:t>
      </w:r>
      <w:r>
        <w:rPr/>
        <w:t>ꥃ</w:t>
      </w:r>
      <w:r>
        <w:rPr/>
        <w:t>뛶徖貪눇</w:t>
      </w:r>
      <w:r>
        <w:rPr/>
        <w:t>স</w:t>
      </w:r>
      <w:r>
        <w:rPr/>
        <w:t>﫸</w:t>
      </w:r>
      <w:r>
        <w:rPr/>
        <w:t>ꩶ੊</w:t>
      </w:r>
      <w:r>
        <w:rPr/>
        <w:t>ᙗ</w:t>
      </w:r>
      <w:r>
        <w:rPr/>
        <w:t>ൢ︢</w:t>
      </w:r>
      <w:r>
        <w:rPr/>
        <w:t>绬ⅷ✞庵烢䝪</w:t>
      </w:r>
      <w:r>
        <w:rPr/>
        <w:t>Ᾰ</w:t>
      </w:r>
      <w:r>
        <w:rPr/>
        <w:t>禛榼땫</w:t>
      </w:r>
      <w:r>
        <w:rPr>
          <w:rtl w:val="true"/>
        </w:rPr>
        <w:t>ࢲ</w:t>
      </w:r>
      <w:r>
        <w:rPr/>
        <w:t>透먇㦤皷鳓聲</w:t>
      </w:r>
      <w:r>
        <w:rPr/>
        <w:t>ჯհ</w:t>
      </w:r>
      <w:r>
        <w:rPr/>
        <w:t>㫁潶⧰䴍議芳캼</w:t>
      </w:r>
      <w:r>
        <w:rPr/>
        <w:t>ĝ</w:t>
      </w:r>
      <w:r>
        <w:rPr/>
        <w:t>燎</w:t>
      </w:r>
      <w:r>
        <w:rPr/>
        <w:t>ө</w:t>
      </w:r>
      <w:r>
        <w:rPr/>
        <w:t>㠋❰옒尖샍㏽㧶懨콖믹摋뎜큞㤠烛먛馣</w:t>
      </w:r>
      <w:r>
        <w:rPr/>
        <w:t>ᰁ</w:t>
      </w:r>
      <w:r>
        <w:rPr/>
        <w:t>㽐좖柿复袑</w:t>
      </w:r>
      <w:r>
        <w:rPr/>
        <w:t>ྒྷ</w:t>
      </w:r>
      <w:r>
        <w:rPr/>
        <w:t>墟攗뙡䴡鿽將㟴̮</w:t>
      </w:r>
      <w:r>
        <w:rPr>
          <w:rtl w:val="true"/>
        </w:rPr>
        <w:t>ﵪ</w:t>
      </w:r>
      <w:r>
        <w:rPr/>
        <w:t></w:t>
      </w:r>
      <w:r>
        <w:rPr/>
        <w:t>酰썭䷭⴩踯鞈⍶</w:t>
      </w:r>
      <w:r>
        <w:rPr/>
        <w:t>﵃੓</w:t>
      </w:r>
      <w:r>
        <w:rPr/>
        <w:t>什铫솣祲眷</w:t>
      </w:r>
      <w:r>
        <w:rPr/>
        <w:t>᮪</w:t>
      </w:r>
      <w:r>
        <w:rPr/>
        <w:t>Ȝ</w:t>
      </w:r>
      <w:r>
        <w:rPr/>
        <w:t>禱㑿</w:t>
      </w:r>
      <w:r>
        <w:rPr/>
        <w:t>ཹ</w:t>
      </w:r>
      <w:r>
        <w:rPr/>
        <w:t>嗔㾔澰</w:t>
      </w:r>
      <w:r>
        <w:rPr/>
        <w:t>Ʞ</w:t>
      </w:r>
      <w:r>
        <w:rPr/>
        <w:t>괽묊</w:t>
      </w:r>
      <w:r>
        <w:rPr/>
        <w:t>ⱦ</w:t>
      </w:r>
      <w:r>
        <w:rPr/>
        <w:t>贜</w:t>
      </w:r>
      <w:r>
        <w:rPr/>
        <w:t>࿱</w:t>
      </w:r>
      <w:r>
        <w:rPr/>
        <w:t>큢薍?</w:t>
      </w:r>
      <w:r>
        <w:rPr/>
        <w:t>ꭗ</w:t>
      </w:r>
      <w:r>
        <w:rPr/>
        <w:t>㒙</w:t>
      </w:r>
      <w:r>
        <w:rPr/>
        <w:t>ṓ</w:t>
      </w:r>
      <w:r>
        <w:rPr/>
        <w:t>韤ꏲ</w:t>
      </w:r>
      <w:r>
        <w:rPr/>
        <w:t>꙯</w:t>
      </w:r>
      <w:r>
        <w:rPr/>
        <w:t>麘싟吗㺳썄쌻쒠盻ᄁꆄ쬭</w:t>
      </w:r>
      <w:r>
        <w:rPr>
          <w:rtl w:val="true"/>
        </w:rPr>
        <w:t>ߒ</w:t>
      </w:r>
      <w:r>
        <w:rPr/>
        <w:t>㎔薨</w:t>
      </w:r>
      <w:r>
        <w:rPr/>
        <w:t>᎔▇</w:t>
      </w:r>
      <w:r>
        <w:rPr/>
        <w:t>㽒䮕</w:t>
      </w:r>
      <w:r>
        <w:rPr/>
        <w:t>౐</w:t>
      </w:r>
      <w:r>
        <w:rPr/>
        <w:t>犇멮灖궴度</w:t>
      </w:r>
      <w:r>
        <w:rPr>
          <w:rtl w:val="true"/>
        </w:rPr>
        <w:t>וּ</w:t>
      </w:r>
      <w:r>
        <w:rPr/>
        <w:t>긙뻠죃</w:t>
      </w:r>
      <w:r>
        <w:rPr/>
        <w:t>⣱</w:t>
      </w:r>
      <w:r>
        <w:rPr/>
        <w:t>祐</w:t>
      </w:r>
      <w:r>
        <w:rPr/>
        <w:t>᧫</w:t>
      </w:r>
      <w:r>
        <w:rPr/>
        <w:t>犽鎛轮⪎蘙??↴쫜誫䚛➩</w:t>
      </w:r>
      <w:r>
        <w:rPr/>
        <w:t>ᝌ</w:t>
      </w:r>
      <w:r>
        <w:rPr/>
        <w:t>ₚ</w:t>
      </w:r>
      <w:r>
        <w:rPr/>
        <w:t>먴뭚</w:t>
      </w:r>
      <w:r>
        <w:rPr/>
        <w:t>ǀ</w:t>
      </w:r>
      <w:r>
        <w:rPr/>
        <w:t>ꊘ</w:t>
      </w:r>
      <w:r>
        <w:rPr/>
        <w:t>Ღ</w:t>
      </w:r>
      <w:r>
        <w:rPr/>
        <w:t>䴵非?耔沊薯䰽좑⯜鲄⁈褆萃钯밒郋덣㧠?쌏쀤</w:t>
      </w:r>
      <w:r>
        <w:rPr/>
        <w:t>ᛧ</w:t>
      </w:r>
      <w:r>
        <w:rPr/>
        <w:t>㯅씥䝂䴷頛芓䷶</w:t>
      </w:r>
      <w:r>
        <w:rPr/>
        <w:t>஋</w:t>
      </w:r>
      <w:r>
        <w:rPr/>
        <w:t>檝挒?먑</w:t>
      </w:r>
      <w:r>
        <w:rPr/>
        <w:t>ɋ</w:t>
      </w:r>
      <w:r>
        <w:rPr/>
        <w:t>祊呴鳔螜捄돂뭷</w:t>
      </w:r>
      <w:r>
        <w:rPr/>
        <w:t>᩷</w:t>
      </w:r>
      <w:r>
        <w:rPr/>
        <w:t>䕅콗</w:t>
      </w:r>
      <w:r>
        <w:rPr/>
        <w:t>ꙡ</w:t>
      </w:r>
      <w:r>
        <w:rPr/>
        <w:t>勰㐕첂폒뗂≇㆙뛴雀빲脦</w:t>
      </w:r>
      <w:r>
        <w:rPr/>
        <w:t>ꥂ</w:t>
      </w:r>
      <w:r>
        <w:rPr/>
        <w:t>诛쟬</w:t>
      </w:r>
      <w:r>
        <w:rPr>
          <w:rtl w:val="true"/>
        </w:rPr>
        <w:t>ﯴ</w:t>
      </w:r>
      <w:r>
        <w:rPr/>
        <w:t>퍏?⽟뻔?꒔粴烂壏晙晷㍀</w:t>
      </w:r>
      <w:r>
        <w:rPr/>
        <w:t>ೇ</w:t>
      </w:r>
      <w:r>
        <w:rPr/>
        <w:t>漁</w:t>
      </w:r>
      <w:r>
        <w:rPr/>
        <w:t>ၠ</w:t>
      </w:r>
      <w:r>
        <w:rPr/>
        <w:t>頢厱怵뭷殴?쿅⮸慪ᆣ䊓밤듃濡</w:t>
      </w:r>
      <w:r>
        <w:rPr/>
        <w:t>Љ</w:t>
      </w:r>
      <w:r>
        <w:rPr/>
        <w:t>㇧?䒧</w:t>
      </w:r>
      <w:r>
        <w:rPr>
          <w:rtl w:val="true"/>
        </w:rPr>
        <w:t>ﯫ</w:t>
      </w:r>
      <w:r>
        <w:rPr/>
        <w:t>特</w:t>
      </w:r>
      <w:r>
        <w:rPr/>
        <w:t>ⱏ</w:t>
      </w:r>
      <w:r>
        <w:rPr/>
        <w:t>왥?쟧럿?㢟폩뷿碞ￍ翸뿿</w:t>
      </w:r>
      <w:r>
        <w:rPr>
          <w:rtl w:val="true"/>
        </w:rPr>
        <w:t>ﻺ</w:t>
      </w:r>
      <w:r>
        <w:rPr/>
        <w:t>㾻?</w:t>
      </w:r>
      <w:r>
        <w:rPr/>
        <w:t>ꭿ</w:t>
      </w:r>
      <w:r>
        <w:rPr>
          <w:rtl w:val="true"/>
        </w:rPr>
        <w:t>ﻓ</w:t>
      </w:r>
      <w:r>
        <w:rPr/>
        <w:t>쿟㾗벝龿</w:t>
      </w:r>
      <w:r>
        <w:rPr/>
        <w:t>ῲ</w:t>
      </w:r>
      <w:r>
        <w:rPr/>
        <w:t>绾㣿?綖</w:t>
      </w:r>
      <w:r>
        <w:rPr/>
        <w:t>ꙇ꬘♧</w:t>
      </w:r>
      <w:r>
        <w:rPr/>
        <w:t>휙</w:t>
      </w:r>
      <w:r>
        <w:rPr>
          <w:rtl w:val="true"/>
        </w:rPr>
        <w:t>ڡ</w:t>
      </w:r>
      <w:r>
        <w:rPr/>
        <w:t></w:t>
      </w:r>
      <w:r>
        <w:rPr/>
        <w:t>윘鶇桳團襐뻩⃹杈鸵泦뷀〩竿蚉㔰</w:t>
      </w:r>
      <w:r>
        <w:rPr/>
        <w:t>ऌ</w:t>
      </w:r>
      <w:r>
        <w:rPr/>
        <w:t>屑稖방睈瘖詩섺</w:t>
      </w:r>
      <w:r>
        <w:rPr/>
        <w:t>Ն</w:t>
      </w:r>
      <w:r>
        <w:rPr/>
        <w:t>뾣</w:t>
      </w:r>
      <w:r>
        <w:rPr/>
        <w:t>ਚ</w:t>
      </w:r>
      <w:r>
        <w:rPr/>
        <w:t>蹊틁啥</w:t>
      </w:r>
      <w:r>
        <w:rPr>
          <w:rtl w:val="true"/>
        </w:rPr>
        <w:t>ޝ</w:t>
      </w:r>
      <w:r>
        <w:rPr/>
        <w:t>뛷䨾</w:t>
      </w:r>
      <w:r>
        <w:rPr>
          <w:rtl w:val="true"/>
        </w:rPr>
        <w:t>ذ</w:t>
      </w:r>
      <w:r>
        <w:rPr/>
        <w:t>☠</w:t>
      </w:r>
      <w:r>
        <w:rPr/>
        <w:t>盃긽犰轤</w:t>
      </w:r>
      <w:r>
        <w:rPr/>
        <w:t>ꩄ</w:t>
      </w:r>
      <w:r>
        <w:rPr/>
        <w:t>涏꺗階鲇楄ꁰ腚?斈賁侠뗐켊</w:t>
      </w:r>
      <w:r>
        <w:rPr/>
        <w:t>ঘ</w:t>
      </w:r>
      <w:r>
        <w:rPr/>
        <w:t>Ꝃ</w:t>
      </w:r>
      <w:r>
        <w:rPr/>
        <w:t>侬蝑䗠㑔</w:t>
      </w:r>
      <w:r>
        <w:rPr/>
        <w:t>ኅ</w:t>
      </w:r>
      <w:r>
        <w:rPr/>
        <w:t>뉸眾䛃判㯶챢俧</w:t>
      </w:r>
      <w:r>
        <w:rPr/>
        <w:t>Ꭰ</w:t>
      </w:r>
      <w:r>
        <w:rPr/>
        <w:t>୪</w:t>
      </w:r>
      <w:r>
        <w:rPr/>
        <w:t>䳄揅킘憅㸐</w:t>
      </w:r>
      <w:r>
        <w:rPr/>
        <w:t>ʡ</w:t>
      </w:r>
      <w:r>
        <w:rPr/>
        <w:t>妈</w:t>
      </w:r>
      <w:r>
        <w:rPr/>
        <w:t>ળ</w:t>
      </w:r>
      <w:r>
        <w:rPr/>
        <w:t>Ậ</w:t>
      </w:r>
      <w:r>
        <w:rPr/>
        <w:t>㽗其㺼焾䚶冔ᇋ䆱汼</w:t>
      </w:r>
      <w:r>
        <w:rPr/>
        <w:t>⢨</w:t>
      </w:r>
      <w:r>
        <w:rPr/>
        <w:t>頮喔</w:t>
      </w:r>
      <w:r>
        <w:rPr/>
        <w:t>ད</w:t>
      </w:r>
      <w:r>
        <w:rPr/>
        <w:t>欄</w:t>
      </w:r>
      <w:r>
        <w:rPr/>
        <w:t>ᚢ</w:t>
      </w:r>
      <w:r>
        <w:rPr/>
        <w:t>蝅룫隆抮</w:t>
      </w:r>
      <w:r>
        <w:rPr/>
        <w:t>ઘ</w:t>
      </w:r>
      <w:r>
        <w:rPr/>
        <w:t>퇖능䘄健</w:t>
      </w:r>
      <w:r>
        <w:rPr/>
        <w:t>ᵜ</w:t>
      </w:r>
      <w:r>
        <w:rPr/>
        <w:t>ⴸᠦ</w:t>
      </w:r>
      <w:r>
        <w:rPr>
          <w:rtl w:val="true"/>
        </w:rPr>
        <w:t>ﶷ</w:t>
      </w:r>
      <w:r>
        <w:rPr/>
        <w:t>ཤ༧</w:t>
      </w:r>
      <w:r>
        <w:rPr>
          <w:rtl w:val="true"/>
        </w:rPr>
        <w:t>אָ</w:t>
      </w:r>
      <w:r>
        <w:rPr/>
        <w:t>川蕀</w:t>
      </w:r>
      <w:r>
        <w:rPr/>
        <w:t>ⴺ</w:t>
      </w:r>
      <w:r>
        <w:rPr/>
        <w:t>ᵝ</w:t>
      </w:r>
      <w:r>
        <w:rPr/>
        <w:t>렫⒣鋫᲌?섁퓖玲獠귔詐㤝䘛?娢箍</w:t>
      </w:r>
      <w:r>
        <w:rPr/>
        <w:t>﷐?⩫</w:t>
      </w:r>
      <w:r>
        <w:rPr/>
        <w:t>뿮窽</w:t>
      </w:r>
      <w:r>
        <w:rPr/>
        <w:t>ᡚ♗</w:t>
      </w:r>
      <w:r>
        <w:rPr/>
        <w:t>隴</w:t>
      </w:r>
      <w:r>
        <w:rPr/>
        <w:t>๋</w:t>
      </w:r>
      <w:r>
        <w:rPr/>
        <w:t>萶?</w:t>
      </w:r>
      <w:r>
        <w:rPr/>
        <w:t>ꠤ</w:t>
      </w:r>
      <w:r>
        <w:rPr/>
        <w:t>⡓</w:t>
      </w:r>
      <w:r>
        <w:rPr/>
        <w:t>勵㑐</w:t>
      </w:r>
      <w:r>
        <w:rPr/>
        <w:t>༾</w:t>
      </w:r>
      <w:r>
        <w:rPr/>
        <w:t>뛀餯凗</w:t>
      </w:r>
      <w:r>
        <w:rPr/>
        <w:t>Ǭ</w:t>
      </w:r>
      <w:r>
        <w:rPr/>
        <w:t>괬㔧</w:t>
      </w:r>
      <w:r>
        <w:rPr/>
        <w:t>Ⰸ</w:t>
      </w:r>
      <w:r>
        <w:rPr/>
        <w:t>촇捏춵姎薤긑</w:t>
      </w:r>
      <w:r>
        <w:rPr/>
        <w:t>Ṽ</w:t>
      </w:r>
      <w:r>
        <w:rPr/>
        <w:t>킔絾</w:t>
      </w:r>
      <w:r>
        <w:rPr>
          <w:rtl w:val="true"/>
        </w:rPr>
        <w:t>ࡍ</w:t>
      </w:r>
      <w:r>
        <w:rPr/>
        <w:t>ꐸ橀可呓稄⃃㝼闪埥旵⅄議㙈㚁削華晄礰鑐蠸灊◭뗟</w:t>
      </w:r>
      <w:r>
        <w:rPr>
          <w:rtl w:val="true"/>
        </w:rPr>
        <w:t>ﺻ</w:t>
      </w:r>
      <w:r>
        <w:rPr/>
        <w:t>傪㤆</w:t>
      </w:r>
      <w:r>
        <w:rPr/>
        <w:t>ᬢ</w:t>
      </w:r>
      <w:r>
        <w:rPr/>
        <w:t>螪鏎ꉚ餪竍꫃蚱신③卡</w:t>
      </w:r>
      <w:r>
        <w:rPr>
          <w:rtl w:val="true"/>
        </w:rPr>
        <w:t>ﬦ</w:t>
      </w:r>
      <w:r>
        <w:rPr/>
        <w:t></w:t>
      </w:r>
      <w:r>
        <w:rPr/>
        <w:t>粧쁘</w:t>
      </w:r>
      <w:r>
        <w:rPr/>
        <w:t>ʏ</w:t>
      </w:r>
      <w:r>
        <w:rPr/>
        <w:t>驂︛ꈩ⎻ｉ䩇</w:t>
      </w:r>
      <w:r>
        <w:rPr/>
        <w:t>ች</w:t>
      </w:r>
      <w:r>
        <w:rPr/>
        <w:t>阿</w:t>
      </w:r>
      <w:r>
        <w:rPr>
          <w:rtl w:val="true"/>
        </w:rPr>
        <w:t>ﳩ</w:t>
      </w:r>
      <w:r>
        <w:rPr/>
        <w:t>켨</w:t>
      </w:r>
      <w:r>
        <w:rPr/>
        <w:t>ਉ⇑꯿</w:t>
      </w:r>
      <w:r>
        <w:rPr/>
        <w:t>槻萇</w:t>
      </w:r>
      <w:r>
        <w:rPr/>
        <w:t>ΕἹᏠ</w:t>
      </w:r>
      <w:r>
        <w:rPr/>
        <w:t>ꈡ⊙⼕奈</w:t>
      </w:r>
      <w:r>
        <w:rPr/>
        <w:t>Ⲃ</w:t>
      </w:r>
      <w:r>
        <w:rPr/>
        <w:t>໙</w:t>
      </w:r>
      <w:r>
        <w:rPr/>
        <w:t>懇</w:t>
      </w:r>
      <w:r>
        <w:rPr/>
        <w:t>៏</w:t>
      </w:r>
      <w:r>
        <w:rPr/>
        <w:t>芬溜</w:t>
      </w:r>
      <w:r>
        <w:rPr/>
        <w:t>ǀ</w:t>
      </w:r>
      <w:r>
        <w:rPr/>
        <w:t>닧愧晭ᷔ츝</w:t>
      </w:r>
      <w:r>
        <w:rPr/>
        <w:t>ຍ⌕</w:t>
      </w:r>
      <w:r>
        <w:rPr/>
        <w:t>梣㒯蚼퓵</w:t>
      </w:r>
      <w:r>
        <w:rPr/>
        <w:t>ꚲ</w:t>
      </w:r>
      <w:r>
        <w:rPr/>
        <w:t>딆힓椾鴨鬅㱽쵵盥贾眣顇</w:t>
      </w:r>
      <w:r>
        <w:rPr/>
        <w:t>ᮓ</w:t>
      </w:r>
      <w:r>
        <w:rPr/>
        <w:t>䲰胹腉䟪</w:t>
      </w:r>
      <w:r>
        <w:rPr/>
        <w:t>஝</w:t>
      </w:r>
      <w:r>
        <w:rPr/>
        <w:t>쉹</w:t>
      </w:r>
      <w:r>
        <w:rPr/>
        <w:t>ꕷ</w:t>
      </w:r>
      <w:r>
        <w:rPr/>
        <w:t>憱㦭箇?魁䷆卢⼄鞤犴郬</w:t>
      </w:r>
      <w:r>
        <w:rPr/>
        <w:t>ꓣ᮲≎</w:t>
      </w:r>
      <w:r>
        <w:rPr>
          <w:rtl w:val="true"/>
        </w:rPr>
        <w:t>أ</w:t>
      </w:r>
      <w:r>
        <w:rPr/>
        <w:t>﷚</w:t>
      </w:r>
      <w:r>
        <w:rPr/>
        <w:t>옗蛃鬮踭入熖륔ꀢ弜</w:t>
      </w:r>
      <w:r>
        <w:rPr>
          <w:rtl w:val="true"/>
        </w:rPr>
        <w:t>ﮙ</w:t>
      </w:r>
      <w:r>
        <w:rPr/>
        <w:t>줺</w:t>
      </w:r>
      <w:r>
        <w:rPr>
          <w:rtl w:val="true"/>
        </w:rPr>
        <w:t>ﯢ</w:t>
      </w:r>
      <w:r>
        <w:rPr/>
        <w:t>纃</w:t>
      </w:r>
      <w:r>
        <w:rPr/>
        <w:t>᡾</w:t>
      </w:r>
      <w:r>
        <w:rPr/>
        <w:t>ꆇ㜼둤넥쇓졊</w:t>
      </w:r>
      <w:r>
        <w:rPr/>
        <w:t>Â</w:t>
      </w:r>
      <w:r>
        <w:rPr/>
        <w:t>䮑ꁃ塶ꈷ姷㷑퐲蛀␟伏뱇⚂悍挹</w:t>
      </w:r>
      <w:r>
        <w:rPr/>
        <w:t>Ĕᑺ</w:t>
      </w:r>
      <w:r>
        <w:rPr/>
        <w:t>徘㧴緕뉌犾?䦑阂</w:t>
      </w:r>
      <w:r>
        <w:rPr/>
        <w:t>ꤍ</w:t>
      </w:r>
      <w:r>
        <w:rPr/>
        <w:t>䞁村◦</w:t>
      </w:r>
      <w:r>
        <w:rPr/>
        <w:t>꧌</w:t>
      </w:r>
      <w:r>
        <w:rPr/>
        <w:t>仛⹯햪蕤〉䰏⦜蕕</w:t>
      </w:r>
      <w:r>
        <w:rPr/>
        <w:t>р</w:t>
      </w:r>
      <w:r>
        <w:rPr/>
        <w:t>髂</w:t>
      </w:r>
      <w:r>
        <w:rPr/>
        <w:t>\</w:t>
      </w:r>
      <w:r>
        <w:rPr/>
        <w:t>凞琅뢆馢藷⪴</w:t>
      </w:r>
      <w:r>
        <w:rPr/>
        <w:t>Ү</w:t>
      </w:r>
      <w:r>
        <w:rPr/>
        <w:t>ꘆ</w:t>
      </w:r>
      <w:r>
        <w:rPr/>
        <w:t>泠듹</w:t>
      </w:r>
      <w:r>
        <w:rPr/>
        <w:t>Ӓṕ</w:t>
      </w:r>
      <w:r>
        <w:rPr/>
        <w:t>싚싫扼칙蹘녆燮</w:t>
      </w:r>
      <w:r>
        <w:rPr/>
        <w:t>ꤳ䷛ᦃ૿</w:t>
      </w:r>
      <w:r>
        <w:rPr/>
        <w:t>蟮谋턟?躈璬</w:t>
      </w:r>
      <w:r>
        <w:rPr/>
        <w:t>῔</w:t>
      </w:r>
      <w:r>
        <w:rPr/>
        <w:t>렊毃钝犠綔</w:t>
      </w:r>
      <w:r>
        <w:rPr/>
        <w:t>ኗ</w:t>
      </w:r>
      <w:r>
        <w:rPr/>
        <w:t>먳</w:t>
      </w:r>
      <w:r>
        <w:rPr/>
        <w:t>ᒅ</w:t>
      </w:r>
      <w:r>
        <w:rPr/>
        <w:t>四랼嬟練养퓟糳춋</w:t>
      </w:r>
      <w:r>
        <w:rPr/>
        <w:t>ᜯໆ</w:t>
      </w:r>
      <w:r>
        <w:rPr/>
        <w:t>佯⚯㲨蚎턤㴣銤⺚</w:t>
      </w:r>
      <w:r>
        <w:rPr/>
        <w:t>Ĳ</w:t>
      </w:r>
      <w:r>
        <w:rPr/>
        <w:t>斪</w:t>
      </w:r>
      <w:r>
        <w:rPr/>
        <w:t>Ɗⴝ⦮</w:t>
      </w:r>
      <w:r>
        <w:rPr/>
        <w:t>娺샯≀늆?蔢躓肺즙쪡鳪뮃늏쭺欴滗ㅬ䶭遾㣕蝡</w:t>
      </w:r>
      <w:r>
        <w:rPr/>
        <w:t>ᵒ</w:t>
      </w:r>
      <w:r>
        <w:rPr/>
        <w:t>椯㳿㿿弟뿼?緸鼿￴</w:t>
      </w:r>
      <w:r>
        <w:rPr/>
        <w:t>὿</w:t>
      </w:r>
      <w:r>
        <w:rPr>
          <w:rtl w:val="true"/>
        </w:rPr>
        <w:t>ﻩ</w:t>
      </w:r>
      <w:r>
        <w:rPr/>
        <w:t/>
      </w:r>
      <w:r>
        <w:rPr/>
        <w:t>⺗榙陧?揆㉝阏麽￞ぽ꽟딅㳧쟔錏㘠惙媪렭푊쪩漍䊃풄</w:t>
      </w:r>
      <w:r>
        <w:rPr/>
        <w:t>ᖥ</w:t>
      </w:r>
      <w:r>
        <w:rPr/>
        <w:t>藣矇컻᫡?雍烸겭欕㗦祃</w:t>
      </w:r>
      <w:r>
        <w:rPr/>
        <w:t>ԛ</w:t>
      </w:r>
      <w:r>
        <w:rPr/>
        <w:t>飊栯</w:t>
      </w:r>
      <w:r>
        <w:rPr/>
        <w:t>Ξ➈</w:t>
      </w:r>
      <w:r>
        <w:rPr/>
        <w:t>䯮㴲鮋䈎䣝㩀惓ㅗ⫷벏갭浪봦</w:t>
      </w:r>
      <w:r>
        <w:rPr/>
        <w:t>Ꮞ</w:t>
      </w:r>
      <w:r>
        <w:rPr/>
        <w:t>ᆢꂭ剅?雤沈䪾⌜⤼</w:t>
      </w:r>
      <w:r>
        <w:rPr/>
        <w:t>ᗘ</w:t>
      </w:r>
      <w:r>
        <w:rPr/>
        <w:t>축덳䪰醓嬽擸间</w:t>
      </w:r>
      <w:r>
        <w:rPr/>
        <w:t>ꭒ</w:t>
      </w:r>
      <w:r>
        <w:rPr/>
        <w:t>蚮</w:t>
      </w:r>
      <w:r>
        <w:rPr/>
        <w:t>Ș</w:t>
      </w:r>
      <w:r>
        <w:rPr/>
        <w:t>吣切將줔</w:t>
      </w:r>
      <w:r>
        <w:rPr/>
        <w:t>ᩣ</w:t>
      </w:r>
      <w:r>
        <w:rPr/>
        <w:t>앝</w:t>
      </w:r>
      <w:r>
        <w:rPr/>
        <w:t>᭦</w:t>
      </w:r>
      <w:r>
        <w:rPr/>
        <w:t>怣绩ꂒ쑐</w:t>
      </w:r>
      <w:r>
        <w:rPr/>
        <w:t>ῑ⌨</w:t>
      </w:r>
      <w:r>
        <w:rPr/>
        <w:t>랙䨧⪽媅</w:t>
      </w:r>
      <w:r>
        <w:rPr/>
        <w:t>ꩄ</w:t>
      </w:r>
      <w:r>
        <w:rPr/>
        <w:t>䬨</w:t>
      </w:r>
      <w:r>
        <w:rPr/>
        <w:t>ꔮ</w:t>
      </w:r>
      <w:r>
        <w:rPr/>
        <w:t>鋙</w:t>
      </w:r>
      <w:r>
        <w:rPr/>
        <w:t>ᬇ</w:t>
      </w:r>
      <w:r>
        <w:rPr/>
        <w:t>별</w:t>
      </w:r>
      <w:r>
        <w:rPr/>
        <w:t>ᝰ</w:t>
      </w:r>
      <w:r>
        <w:rPr/>
        <w:t>绎鄘</w:t>
      </w:r>
      <w:r>
        <w:rPr/>
        <w:t>ܹ</w:t>
      </w:r>
      <w:r>
        <w:rPr/>
        <w:t>晾㿎緭鈞蒛咶标嶈꾳</w:t>
      </w:r>
      <w:r>
        <w:rPr/>
        <w:t>૞?</w:t>
      </w:r>
      <w:r>
        <w:rPr/>
        <w:t>싵翩挷瓏撾焌畠촪?</w:t>
      </w:r>
      <w:r>
        <w:rPr/>
        <w:t>ह</w:t>
      </w:r>
      <w:r>
        <w:rPr/>
        <w:t>攂㒀⯭雩兕쵅넜礓䜜</w:t>
      </w:r>
      <w:r>
        <w:rPr/>
        <w:t>ฌ</w:t>
      </w:r>
      <w:r>
        <w:rPr/>
        <w:t>鲔稾鴽귏䐮뤤</w:t>
      </w:r>
      <w:r>
        <w:rPr/>
        <w:t>ᗀȨ</w:t>
      </w:r>
      <w:r>
        <w:rPr/>
        <w:t>ᯖ</w:t>
      </w:r>
      <w:r>
        <w:rPr/>
        <w:t>踣䫛溣襜㦷儿䇦凬</w:t>
      </w:r>
      <w:r>
        <w:rPr>
          <w:rtl w:val="true"/>
        </w:rPr>
        <w:t>ﳌ</w:t>
      </w:r>
      <w:r>
        <w:rPr/>
        <w:t>턘</w:t>
      </w:r>
      <w:r>
        <w:rPr/>
        <w:t>੏</w:t>
      </w:r>
      <w:r>
        <w:rPr/>
        <w:t>㆟﹭㯌䤸</w:t>
      </w:r>
      <w:r>
        <w:rPr/>
        <w:t>Ꞔ</w:t>
      </w:r>
      <w:r>
        <w:rPr/>
        <w:t>㤘鍯啥啩䄞舜閸鐶⅒茂焍盨</w:t>
      </w:r>
      <w:r>
        <w:rPr>
          <w:rtl w:val="true"/>
        </w:rPr>
        <w:t>ؾ</w:t>
      </w:r>
      <w:r>
        <w:rPr/>
        <w:t>鰏摅섹飒</w:t>
      </w:r>
      <w:r>
        <w:rPr/>
        <w:t>Þ</w:t>
      </w:r>
      <w:r>
        <w:rPr/>
        <w:t>풨唸?籹殊쨆</w:t>
      </w:r>
      <w:r>
        <w:rPr>
          <w:rtl w:val="true"/>
        </w:rPr>
        <w:t>܋</w:t>
      </w:r>
      <w:r>
        <w:rPr/>
        <w:t>婀編?粔?첰轢悯㦎喯゗鲆虍颙툪뢳扟</w:t>
      </w:r>
      <w:r>
        <w:rPr/>
        <w:t>ᾪ</w:t>
      </w:r>
      <w:r>
        <w:rPr/>
        <w:t>퉽篨쏭帳껊遱</w:t>
      </w:r>
      <w:r>
        <w:rPr/>
        <w:t>༛</w:t>
      </w:r>
      <w:r>
        <w:rPr/>
        <w:t>隀酸</w:t>
      </w:r>
      <w:r>
        <w:rPr/>
        <w:t>ⲣ</w:t>
      </w:r>
      <w:r>
        <w:rPr/>
        <w:t>ፙ</w:t>
      </w:r>
      <w:r>
        <w:rPr/>
        <w:t>牒攂洇</w:t>
      </w:r>
      <w:r>
        <w:rPr/>
        <w:t>ꯠ</w:t>
      </w:r>
      <w:r>
        <w:rPr/>
        <w:t>萳㶬燄鄡?廝쩨僤擔㰿</w:t>
      </w:r>
      <w:r>
        <w:rPr/>
        <w:t>﷙</w:t>
      </w:r>
      <w:r>
        <w:rPr/>
        <w:t>콩➇煭잉驅</w:t>
      </w:r>
      <w:r>
        <w:rPr/>
        <w:t>Ó</w:t>
      </w:r>
      <w:r>
        <w:rPr/>
        <w:t>夢撘뾒붮</w:t>
      </w:r>
      <w:r>
        <w:rPr/>
        <w:t>ᡙ</w:t>
      </w:r>
      <w:r>
        <w:rPr/>
        <w:t>჋</w:t>
      </w:r>
      <w:r>
        <w:rPr/>
        <w:t>顀掸㬁抁㸍쀰쟜㪅얎㜧</w:t>
      </w:r>
      <w:r>
        <w:rPr>
          <w:rtl w:val="true"/>
        </w:rPr>
        <w:t>ࡢ</w:t>
      </w:r>
      <w:r>
        <w:rPr/>
        <w:t>䴟䂟㒶挶ꀎ</w:t>
      </w:r>
      <w:r>
        <w:rPr/>
        <w:t>Ⳟ</w:t>
      </w:r>
      <w:r>
        <w:rPr/>
        <w:t>삎㘳胋䝂迧蠂</w:t>
      </w:r>
      <w:r>
        <w:rPr/>
        <w:t>M⁤</w:t>
      </w:r>
      <w:r>
        <w:rPr/>
        <w:t>箴眑㟜䋄</w:t>
      </w:r>
      <w:r>
        <w:rPr/>
        <w:t>ᒶ</w:t>
      </w:r>
      <w:r>
        <w:rPr/>
        <w:t>੮</w:t>
      </w:r>
      <w:r>
        <w:rPr/>
        <w:t>鰅┒겖誙熩</w:t>
      </w:r>
      <w:r>
        <w:rPr>
          <w:rtl w:val="true"/>
        </w:rPr>
        <w:t>ޟ</w:t>
      </w:r>
      <w:r>
        <w:rPr/>
        <w:t>ᓲ</w:t>
      </w:r>
      <w:r>
        <w:rPr/>
        <w:t>褁윴笶荍䣠汻푭짂落생瘱鿶</w:t>
      </w:r>
      <w:r>
        <w:rPr/>
        <w:t>ꭗ</w:t>
      </w:r>
      <w:r>
        <w:rPr/>
        <w:t>ꀁ駖鬪卫⋐칕샣檿</w:t>
      </w:r>
      <w:r>
        <w:rPr/>
        <w:t>ׄ</w:t>
      </w:r>
      <w:r>
        <w:rPr/>
        <w:t>λ</w:t>
      </w:r>
      <w:r>
        <w:rPr/>
        <w:t>ꑹ꒳蜺愓㙃隔⌥</w:t>
      </w:r>
      <w:r>
        <w:rPr/>
        <w:t>ꗁ</w:t>
      </w:r>
      <w:r>
        <w:rPr/>
        <w:t>ᚱ</w:t>
      </w:r>
      <w:r>
        <w:rPr/>
        <w:t>䁱㱸㑜䖑荿있</w:t>
      </w:r>
      <w:r>
        <w:rPr/>
        <w:t>˹ᵑ</w:t>
      </w:r>
      <w:r>
        <w:rPr/>
        <w:t>鵢ꊂ칥頽랂뢄젃樀</w:t>
      </w:r>
      <w:r>
        <w:rPr/>
        <w:t>ᘹ</w:t>
      </w:r>
      <w:r>
        <w:rPr/>
        <w:t>昗붭</w:t>
      </w:r>
      <w:r>
        <w:rPr/>
        <w:t>⢍</w:t>
      </w:r>
      <w:r>
        <w:rPr/>
        <w:t>ၽ </w:t>
      </w:r>
      <w:r>
        <w:rPr/>
        <w:t>먼度컿ꎸヅ건ꄛ쯖</w:t>
      </w:r>
      <w:r>
        <w:rPr/>
        <w:t>ǟ</w:t>
      </w:r>
      <w:r>
        <w:rPr/>
        <w:t>ꗳ</w:t>
      </w:r>
      <w:r>
        <w:rPr/>
        <w:t>䅙</w:t>
      </w:r>
      <w:r>
        <w:rPr/>
        <w:t>౳</w:t>
      </w:r>
    </w:p>
    <w:p>
      <w:pPr>
        <w:pStyle w:val="PreformattedText"/>
        <w:bidi w:val="0"/>
        <w:jc w:val="left"/>
        <w:rPr/>
      </w:pPr>
      <w:r>
        <w:rPr/>
        <w:t>누</w:t>
      </w:r>
      <w:r>
        <w:rPr/>
        <w:t>꟭</w:t>
      </w:r>
      <w:r>
        <w:rPr/>
        <w:t>쁖꿤겆헔</w:t>
      </w:r>
      <w:r>
        <w:rPr/>
        <w:t>Ǧ</w:t>
      </w:r>
      <w:r>
        <w:rPr>
          <w:rtl w:val="true"/>
        </w:rPr>
        <w:t>޼܆</w:t>
      </w:r>
      <w:r>
        <w:rPr/>
        <w:t>骪᫁蝆䝶鷞靖盠䒎팞勍蚼</w:t>
      </w:r>
      <w:r>
        <w:rPr/>
        <w:t>ꭨ̹</w:t>
      </w:r>
      <w:r>
        <w:rPr/>
        <w:t>뵬毩밠麸㣉爬봒䛙恈뺦꺒</w:t>
      </w:r>
      <w:r>
        <w:rPr>
          <w:rtl w:val="true"/>
        </w:rPr>
        <w:t>ࢸ</w:t>
      </w:r>
      <w:r>
        <w:rPr/>
        <w:t>뿂됲킑턓崈柇</w:t>
      </w:r>
      <w:r>
        <w:rPr/>
        <w:t>ூ</w:t>
      </w:r>
      <w:r>
        <w:rPr/>
        <w:t>䁬잀窙쩔?鄓突</w:t>
      </w:r>
      <w:r>
        <w:rPr>
          <w:rtl w:val="true"/>
        </w:rPr>
        <w:t>ڗ</w:t>
      </w:r>
      <w:r>
        <w:rPr/>
        <w:t>뱛鸾線</w:t>
      </w:r>
      <w:r>
        <w:rPr/>
        <w:t>ꨈ</w:t>
      </w:r>
      <w:r>
        <w:rPr/>
        <w:t>磔됪苣㹆</w:t>
      </w:r>
      <w:r>
        <w:rPr/>
        <w:t>ཌྷ?‘</w:t>
      </w:r>
      <w:r>
        <w:rPr/>
        <w:t>䴦</w:t>
      </w:r>
      <w:r>
        <w:rPr/>
        <w:t>ᓧ</w:t>
      </w:r>
      <w:r>
        <w:rPr/>
        <w:t>笿刲얍㖌讌亽䓟</w:t>
      </w:r>
      <w:r>
        <w:rPr>
          <w:rtl w:val="true"/>
        </w:rPr>
        <w:t>ߊﶷ</w:t>
      </w:r>
      <w:r>
        <w:rPr/>
        <w:t>炿햨</w:t>
      </w:r>
      <w:r>
        <w:rPr/>
        <w:t>ጧਫ਼</w:t>
      </w:r>
      <w:r>
        <w:rPr/>
        <w:t>只</w:t>
      </w:r>
      <w:r>
        <w:rPr/>
        <w:t>«</w:t>
      </w:r>
      <w:r>
        <w:rPr/>
        <w:t>韊</w:t>
      </w:r>
      <w:r>
        <w:rPr/>
        <w:t>Ⴎ⨸</w:t>
      </w:r>
      <w:r>
        <w:rPr/>
        <w:t>셧詊</w:t>
      </w:r>
      <w:r>
        <w:rPr>
          <w:rtl w:val="true"/>
        </w:rPr>
        <w:t>ࢧ</w:t>
      </w:r>
      <w:r>
        <w:rPr/>
        <w:t></w:t>
      </w:r>
      <w:r>
        <w:rPr/>
        <w:t>컻澟犝틦≂礩羵糽缼</w:t>
      </w:r>
      <w:r>
        <w:rPr>
          <w:rtl w:val="true"/>
        </w:rPr>
        <w:t>ﻭ﷿ﭷ</w:t>
      </w:r>
      <w:r>
        <w:rPr/>
        <w:t>ｴ篶</w:t>
      </w:r>
      <w:r>
        <w:rPr>
          <w:rtl w:val="true"/>
        </w:rPr>
        <w:t>ޟ</w:t>
      </w:r>
      <w:r>
        <w:rPr/>
        <w:t>﷤</w:t>
      </w:r>
      <w:r>
        <w:rPr/>
        <w:t>璘籼秚雽</w:t>
      </w:r>
      <w:r>
        <w:rPr/>
        <w:t>ꚧ</w:t>
      </w:r>
      <w:r>
        <w:rPr/>
        <w:t>佋騟</w:t>
      </w:r>
      <w:r>
        <w:rPr/>
        <w:t>ᵚ</w:t>
      </w:r>
      <w:r>
        <w:rPr/>
        <w:t>焪鿖팿빌ｮ緵倮</w:t>
      </w:r>
      <w:r>
        <w:rPr/>
        <w:t>Ⱝ</w:t>
      </w:r>
      <w:r>
        <w:rPr/>
        <w:t>鬭썔㰁朷?㼵놱贪</w:t>
      </w:r>
      <w:r>
        <w:rPr/>
        <w:t>ʳ</w:t>
      </w:r>
      <w:r>
        <w:rPr/>
        <w:t>녊蔽枂”忻⏅</w:t>
      </w:r>
      <w:r>
        <w:rPr/>
        <w:t>ᤙ</w:t>
      </w:r>
      <w:r>
        <w:rPr/>
        <w:t>ﾫ</w:t>
      </w:r>
      <w:r>
        <w:rPr>
          <w:rtl w:val="true"/>
        </w:rPr>
        <w:t>ࡏ</w:t>
      </w:r>
      <w:r>
        <w:rPr/>
        <w:t>骺</w:t>
      </w:r>
      <w:r>
        <w:rPr/>
        <w:t>Პ?</w:t>
      </w:r>
      <w:r>
        <w:rPr/>
        <w:t>绶劕稄䧓?斯㤫炧쭺</w:t>
      </w:r>
      <w:r>
        <w:rPr/>
        <w:t>Ɗ</w:t>
      </w:r>
      <w:r>
        <w:rPr/>
        <w:t>覊첉릏傁﬊ㆶ铓佑ᆹ䫚䘛</w:t>
      </w:r>
      <w:r>
        <w:rPr/>
        <w:t>Ӧ</w:t>
      </w:r>
      <w:r>
        <w:rPr/>
        <w:t>묪澯쨪軀</w:t>
      </w:r>
      <w:r>
        <w:rPr>
          <w:rtl w:val="true"/>
        </w:rPr>
        <w:t>ݦ</w:t>
      </w:r>
      <w:r>
        <w:rPr/>
        <w:t>椹춝䧢鑴❲뭈冯</w:t>
      </w:r>
      <w:r>
        <w:rPr/>
        <w:t>ᘀ</w:t>
      </w:r>
      <w:r>
        <w:rPr>
          <w:rtl w:val="true"/>
        </w:rPr>
        <w:t>ۀ</w:t>
      </w:r>
      <w:r>
        <w:rPr/>
        <w:t>美닟駦爡楢</w:t>
      </w:r>
      <w:r>
        <w:rPr/>
        <w:t>Ꟙ⩅</w:t>
      </w:r>
      <w:r>
        <w:rPr>
          <w:rtl w:val="true"/>
        </w:rPr>
        <w:t>ݱ</w:t>
      </w:r>
      <w:r>
        <w:rPr/>
        <w:t></w:t>
      </w:r>
      <w:r>
        <w:rPr/>
        <w:t>쀀氎䥢里퍁㋀揩웿㡤</w:t>
      </w:r>
      <w:r>
        <w:rPr/>
        <w:t>༭</w:t>
      </w:r>
      <w:r>
        <w:rPr/>
        <w:t>銮﨡蜜骱薛</w:t>
      </w:r>
      <w:r>
        <w:rPr/>
        <w:t>๡</w:t>
      </w:r>
      <w:r>
        <w:rPr/>
        <w:t>屹햇㆑娯</w:t>
      </w:r>
      <w:r>
        <w:rPr/>
        <w:t>Ὀ?</w:t>
      </w:r>
      <w:r>
        <w:rPr/>
        <w:t>捛焲㪲</w:t>
      </w:r>
      <w:r>
        <w:rPr/>
        <w:t>ꪙ</w:t>
      </w:r>
      <w:r>
        <w:rPr/>
        <w:t>⠽</w:t>
      </w:r>
      <w:r>
        <w:rPr/>
        <w:t>ꤔ</w:t>
      </w:r>
      <w:r>
        <w:rPr/>
        <w:t>䐸蘴薦眗緗</w:t>
      </w:r>
      <w:r>
        <w:rPr/>
        <w:t>꩝</w:t>
      </w:r>
      <w:r>
        <w:rPr/>
        <w:t>䬧挕屢稃꠺✏⧝냃委䀟耷쉇띏陊뺁㶻︁䐪</w:t>
      </w:r>
      <w:r>
        <w:rPr/>
        <w:t>߰</w:t>
      </w:r>
      <w:r>
        <w:rPr/>
        <w:t>齫㓋</w:t>
      </w:r>
      <w:r>
        <w:rPr/>
        <w:t>ĭ</w:t>
      </w:r>
      <w:r>
        <w:rPr/>
        <w:t>빞囗㲘憃䴓</w:t>
      </w:r>
      <w:r>
        <w:rPr/>
        <w:t>V</w:t>
      </w:r>
      <w:r>
        <w:rPr/>
        <w:t>峽骋辦睳㨺邪莪躆滹℻酕笁</w:t>
      </w:r>
      <w:r>
        <w:rPr>
          <w:rtl w:val="true"/>
        </w:rPr>
        <w:t>ޜ</w:t>
      </w:r>
      <w:r>
        <w:rPr/>
        <w:t>鯪唪슇꾛瀆◒灓뎫쬔컭</w:t>
      </w:r>
      <w:r>
        <w:rPr/>
        <w:t>ᐳ</w:t>
      </w:r>
      <w:r>
        <w:rPr/>
        <w:t>咳塚⚅蝏輕ꌣ</w:t>
      </w:r>
      <w:r>
        <w:rPr/>
        <w:t>꛵᭲</w:t>
      </w:r>
      <w:r>
        <w:rPr/>
        <w:t>ᗒh</w:t>
      </w:r>
      <w:r>
        <w:rPr/>
        <w:t>䫵퓩</w:t>
      </w:r>
      <w:r>
        <w:rPr>
          <w:rtl w:val="true"/>
        </w:rPr>
        <w:t>ߪ</w:t>
      </w:r>
      <w:r>
        <w:rPr/>
        <w:t>郈릥樌</w:t>
      </w:r>
      <w:r>
        <w:rPr/>
        <w:t>ၚ</w:t>
      </w:r>
      <w:r>
        <w:rPr/>
        <w:t>轾ꑮ鮹ꉎｪ垮䟆舠頜형漐</w:t>
      </w:r>
      <w:r>
        <w:rPr>
          <w:rtl w:val="true"/>
        </w:rPr>
        <w:t>ﯗ</w:t>
      </w:r>
      <w:r>
        <w:rPr/>
        <w:t>柠튰䀬둖</w:t>
      </w:r>
      <w:r>
        <w:rPr/>
        <w:t>ᦻ</w:t>
      </w:r>
      <w:r>
        <w:rPr/>
        <w:t>튑軖狉돹씤젅ꇑ뭬</w:t>
      </w:r>
      <w:r>
        <w:rPr/>
        <w:t>ଜ଺ꩩ</w:t>
      </w:r>
      <w:r>
        <w:rPr/>
        <w:t>ᔳ</w:t>
      </w:r>
      <w:r>
        <w:rPr/>
        <w:t>蝝跆</w:t>
      </w:r>
      <w:r>
        <w:rPr>
          <w:rtl w:val="true"/>
        </w:rPr>
        <w:t>﮳</w:t>
      </w:r>
      <w:r>
        <w:rPr/>
        <w:t>䠡魫</w:t>
      </w:r>
      <w:r>
        <w:rPr/>
        <w:t>⠵һ</w:t>
      </w:r>
      <w:r>
        <w:rPr/>
        <w:t>곥</w:t>
      </w:r>
      <w:r>
        <w:rPr/>
        <w:t>с</w:t>
      </w:r>
      <w:r>
        <w:rPr/>
        <w:t>௯ྖ</w:t>
      </w:r>
      <w:r>
        <w:rPr/>
        <w:t>淨邆匯济</w:t>
      </w:r>
      <w:r>
        <w:rPr/>
        <w:t>ᑘ</w:t>
      </w:r>
      <w:r>
        <w:rPr/>
        <w:t>૚</w:t>
      </w:r>
      <w:r>
        <w:rPr/>
        <w:t>뻻勞罅</w:t>
      </w:r>
      <w:r>
        <w:rPr/>
        <w:t>ꬵ</w:t>
      </w:r>
      <w:r>
        <w:rPr/>
        <w:t>陽阳褵</w:t>
      </w:r>
      <w:r>
        <w:rPr/>
        <w:t>Ⳛ</w:t>
      </w:r>
      <w:r>
        <w:rPr/>
        <w:t>채핷</w:t>
      </w:r>
      <w:r>
        <w:rPr/>
        <w:t>᎖</w:t>
      </w:r>
      <w:r>
        <w:rPr/>
        <w:t>䑃匾</w:t>
      </w:r>
      <w:r>
        <w:rPr/>
        <w:t>៤</w:t>
      </w:r>
      <w:r>
        <w:rPr/>
        <w:t>ꥻ솔兛</w:t>
      </w:r>
      <w:r>
        <w:rPr>
          <w:rtl w:val="true"/>
        </w:rPr>
        <w:t>ݢ</w:t>
      </w:r>
      <w:r>
        <w:rPr/>
        <w:t>誓⎼❕</w:t>
      </w:r>
      <w:r>
        <w:rPr/>
        <w:t>ᒞ</w:t>
      </w:r>
      <w:r>
        <w:rPr/>
        <w:t>왰툍</w:t>
      </w:r>
      <w:r>
        <w:rPr/>
        <w:t>꟧⹘</w:t>
      </w:r>
      <w:r>
        <w:rPr/>
        <w:t>ꐳ䩎踨硊浯</w:t>
      </w:r>
      <w:r>
        <w:rPr>
          <w:rtl w:val="true"/>
        </w:rPr>
        <w:t>ﶭ</w:t>
      </w:r>
      <w:r>
        <w:rPr/>
        <w:t>롄⏰➏靕됩和徇</w:t>
      </w:r>
      <w:r>
        <w:rPr/>
        <w:t>ᮌ</w:t>
      </w:r>
      <w:r>
        <w:rPr>
          <w:rtl w:val="true"/>
        </w:rPr>
        <w:t>ﺸ</w:t>
      </w:r>
      <w:r>
        <w:rPr/>
        <w:t>f</w:t>
      </w:r>
      <w:r>
        <w:rPr/>
        <w:t>駀꾳羃銃</w:t>
      </w:r>
      <w:r>
        <w:rPr/>
        <w:t>ഌ</w:t>
      </w:r>
      <w:r>
        <w:rPr/>
        <w:t>ル㖀룐艕?䑒闤謏</w:t>
      </w:r>
      <w:r>
        <w:rPr/>
        <w:t>ᤃ</w:t>
      </w:r>
      <w:r>
        <w:rPr/>
        <w:t>桄鬋苇</w:t>
      </w:r>
      <w:r>
        <w:rPr/>
        <w:t>ꢥ</w:t>
      </w:r>
      <w:r>
        <w:rPr/>
        <w:t>졉</w:t>
      </w:r>
      <w:r>
        <w:rPr/>
        <w:t>⡓</w:t>
      </w:r>
      <w:r>
        <w:rPr/>
        <w:t>㞶纙</w:t>
      </w:r>
      <w:r>
        <w:rPr/>
        <w:t>ཙ</w:t>
      </w:r>
      <w:r>
        <w:rPr/>
        <w:t>濃씁煫磲</w:t>
      </w:r>
      <w:r>
        <w:rPr/>
        <w:t>ⶥ</w:t>
      </w:r>
      <w:r>
        <w:rPr/>
        <w:t>绨⪊</w:t>
      </w:r>
      <w:r>
        <w:rPr/>
        <w:t>ఽ</w:t>
      </w:r>
      <w:r>
        <w:rPr/>
        <w:t>⡶</w:t>
      </w:r>
      <w:r>
        <w:rPr/>
        <w:t>鿌〠</w:t>
      </w:r>
      <w:r>
        <w:rPr/>
        <w:t>থ</w:t>
      </w:r>
      <w:r>
        <w:rPr/>
        <w:t>ぇ瘥▲潅ꁜ鏫厱</w:t>
      </w:r>
      <w:r>
        <w:rPr/>
        <w:t>ȱ</w:t>
      </w:r>
      <w:r>
        <w:rPr/>
        <w:t>璯塭䒣턅劆</w:t>
      </w:r>
      <w:r>
        <w:rPr/>
        <w:t>ູ</w:t>
      </w:r>
      <w:r>
        <w:rPr/>
        <w:t>협</w:t>
      </w:r>
      <w:r>
        <w:rPr/>
        <w:t>ꩭ</w:t>
      </w:r>
      <w:r>
        <w:rPr/>
        <w:t>젡錒践맃ꉺ膇란碄鞋搗</w:t>
      </w:r>
      <w:r>
        <w:rPr/>
        <w:t>ጞ</w:t>
      </w:r>
      <w:r>
        <w:rPr/>
        <w:t>Ц</w:t>
      </w:r>
      <w:r>
        <w:rPr/>
        <w:t>ቅ</w:t>
      </w:r>
      <w:r>
        <w:rPr/>
        <w:t>㳪⋣훅?</w:t>
      </w:r>
      <w:r>
        <w:rPr/>
        <w:t>མ␧᰹</w:t>
      </w:r>
      <w:r>
        <w:rPr/>
        <w:t>燢袦㶒隠뒒뉝</w:t>
      </w:r>
      <w:r>
        <w:rPr/>
        <w:t>ে</w:t>
      </w:r>
      <w:r>
        <w:rPr/>
        <w:t>딨</w:t>
      </w:r>
      <w:r>
        <w:rPr/>
        <w:t>ࣱ</w:t>
      </w:r>
      <w:r>
        <w:rPr/>
        <w:t>鱍뫀</w:t>
      </w:r>
      <w:r>
        <w:rPr/>
        <w:t>ꬠ</w:t>
      </w:r>
      <w:r>
        <w:rPr/>
        <w:t>岶⭫䴺季룡轃</w:t>
      </w:r>
      <w:r>
        <w:rPr/>
        <w:t>ⷀ</w:t>
      </w:r>
      <w:r>
        <w:rPr/>
        <w:t>湡뤾㰾㋐</w:t>
      </w:r>
      <w:r>
        <w:rPr/>
        <w:t>ⰱ</w:t>
      </w:r>
      <w:r>
        <w:rPr/>
        <w:t>팘荱兊켿듫륷㞻䎂?</w:t>
      </w:r>
      <w:r>
        <w:rPr/>
        <w:t>ᥝ↑</w:t>
      </w:r>
      <w:r>
        <w:rPr/>
        <w:t>儓崵誀벱굴峐?莵</w:t>
      </w:r>
      <w:r>
        <w:rPr/>
        <w:t>ὖ</w:t>
      </w:r>
      <w:r>
        <w:rPr>
          <w:rtl w:val="true"/>
        </w:rPr>
        <w:t>﯑</w:t>
      </w:r>
      <w:r>
        <w:rPr/>
        <w:t>䜟緻?</w:t>
      </w:r>
      <w:r>
        <w:rPr/>
        <w:t>ਪ</w:t>
      </w:r>
      <w:r>
        <w:rPr/>
        <w:t>騟叭螬</w:t>
      </w:r>
      <w:r>
        <w:rPr/>
        <w:t>ం</w:t>
      </w:r>
      <w:r>
        <w:rPr/>
        <w:t>왴켆⒒帮゙⩮黄퍚겤캶</w:t>
      </w:r>
      <w:r>
        <w:rPr/>
        <w:t>ꫩ</w:t>
      </w:r>
      <w:r>
        <w:rPr/>
        <w:t>碟떺</w:t>
      </w:r>
      <w:r>
        <w:rPr/>
        <w:t>ꬤ</w:t>
      </w:r>
      <w:r>
        <w:rPr/>
        <w:t>꺱⦀袩溏㪽?こ憽螬</w:t>
      </w:r>
      <w:r>
        <w:rPr>
          <w:rtl w:val="true"/>
        </w:rPr>
        <w:t>ר</w:t>
      </w:r>
      <w:r>
        <w:rPr/>
        <w:t>䵫㾖떌즟犞?郔徟</w:t>
      </w:r>
      <w:r>
        <w:rPr/>
        <w:t>ỿ</w:t>
      </w:r>
      <w:r>
        <w:rPr/>
        <w:t>﷽</w:t>
      </w:r>
      <w:r>
        <w:rPr/>
        <w:t>诿</w:t>
      </w:r>
      <w:r>
        <w:rPr/>
        <w:t>ꟿ</w:t>
      </w:r>
      <w:r>
        <w:rPr/>
        <w:t>罯磒ꋸ拧佩洇䗋宷队랠㖯힧</w:t>
      </w:r>
      <w:r>
        <w:rPr/>
        <w:t>Ἴ</w:t>
      </w:r>
      <w:r>
        <w:rPr/>
        <w:t>礻便</w:t>
      </w:r>
      <w:r>
        <w:rPr/>
        <w:t>﷦</w:t>
      </w:r>
      <w:r>
        <w:rPr/>
        <w:t>쯗괘㤿</w:t>
      </w:r>
      <w:r>
        <w:rPr/>
        <w:t>ᦶ</w:t>
      </w:r>
      <w:r>
        <w:rPr/>
        <w:t>ꅜ㜻懦針鑒㞑涩ꊆ馉뫩恋쑰泒</w:t>
      </w:r>
      <w:r>
        <w:rPr/>
        <w:t>ඵ</w:t>
      </w:r>
      <w:r>
        <w:rPr/>
        <w:t>К</w:t>
      </w:r>
      <w:r>
        <w:rPr/>
        <w:t>목⯣㇓别?妨页㻠䧐쾛生</w:t>
      </w:r>
      <w:r>
        <w:rPr>
          <w:rtl w:val="true"/>
        </w:rPr>
        <w:t>ﱀ</w:t>
      </w:r>
      <w:r>
        <w:rPr/>
        <w:t>嗯얘㖍錢⸸◆嫀꿟−</w:t>
      </w:r>
      <w:r>
        <w:rPr/>
        <w:t>ႀ</w:t>
      </w:r>
      <w:r>
        <w:rPr>
          <w:rtl w:val="true"/>
        </w:rPr>
        <w:t>ޚ</w:t>
      </w:r>
      <w:r>
        <w:rPr/>
        <w:t>⼪亂辳懐簚뵸냔誓桏眧鞪⦰驶얤邮芜森覔䊺?娝怿싏?⋨쿖䃉䒟勔</w:t>
      </w:r>
      <w:r>
        <w:rPr/>
        <w:t>ᤒ</w:t>
      </w:r>
      <w:r>
        <w:rPr/>
        <w:t>ⲯᑖ</w:t>
      </w:r>
      <w:r>
        <w:rPr/>
        <w:t>䁭拞?甏擙謺</w:t>
      </w:r>
      <w:r>
        <w:rPr/>
        <w:t>ጏ</w:t>
      </w:r>
      <w:r>
        <w:rPr/>
        <w:t>山↨</w:t>
      </w:r>
      <w:r>
        <w:rPr/>
        <w:t>А⨂</w:t>
      </w:r>
      <w:r>
        <w:rPr>
          <w:rtl w:val="true"/>
        </w:rPr>
        <w:t>ﻠ</w:t>
      </w:r>
      <w:r>
        <w:rPr/>
        <w:t>凍</w:t>
      </w:r>
      <w:r>
        <w:rPr/>
        <w:t>Ɦ</w:t>
      </w:r>
      <w:r>
        <w:rPr/>
        <w:t>햌柩눛흏䕈</w:t>
      </w:r>
      <w:r>
        <w:rPr/>
        <w:t>ᤕ</w:t>
      </w:r>
      <w:r>
        <w:rPr/>
        <w:t>覟咦?쵓캑⧠朂♔쬔皔</w:t>
      </w:r>
      <w:r>
        <w:rPr/>
        <w:t>ཬ</w:t>
      </w:r>
      <w:r>
        <w:rPr/>
        <w:t>爦塌롯</w:t>
      </w:r>
      <w:r>
        <w:rPr/>
        <w:t>ஏ</w:t>
      </w:r>
      <w:r>
        <w:rPr/>
        <w:t>葞㌺</w:t>
      </w:r>
      <w:r>
        <w:rPr/>
        <w:t>Ⱦ</w:t>
      </w:r>
      <w:r>
        <w:rPr/>
        <w:t>㳷穬</w:t>
      </w:r>
      <w:r>
        <w:rPr/>
        <w:t>ꬮ</w:t>
      </w:r>
      <w:r>
        <w:rPr/>
        <w:t>沐⨚쐉</w:t>
      </w:r>
      <w:r>
        <w:rPr/>
        <w:t>ҥ</w:t>
      </w:r>
      <w:r>
        <w:rPr/>
        <w:t>崿瞯蒯筓뛶懀耙뮵錡㷥☕燖</w:t>
      </w:r>
      <w:r>
        <w:rPr/>
        <w:t>֘</w:t>
      </w:r>
      <w:r>
        <w:rPr/>
        <w:t>䶫⏮</w:t>
      </w:r>
      <w:r>
        <w:rPr/>
        <w:t>ꦝ</w:t>
      </w:r>
      <w:r>
        <w:rPr/>
        <w:t>禜㮞䍼㥯䰀溟</w:t>
      </w:r>
      <w:r>
        <w:rPr/>
        <w:t>꓾</w:t>
      </w:r>
      <w:r>
        <w:rPr/>
        <w:t>鴭Ⅽ꘰姒훲섉亝㷴ꄩ솚椽?塉㙌郛㌊斤ꄕ</w:t>
      </w:r>
      <w:r>
        <w:rPr/>
        <w:t>ᩆ</w:t>
      </w:r>
      <w:r>
        <w:rPr/>
        <w:t>瓲覇覹㷝눕襷</w:t>
      </w:r>
      <w:r>
        <w:rPr/>
        <w:t>ᙛ</w:t>
      </w:r>
      <w:r>
        <w:rPr/>
        <w:t>㎶</w:t>
      </w:r>
      <w:r>
        <w:rPr/>
        <w:t>ᬎ</w:t>
      </w:r>
      <w:r>
        <w:rPr/>
        <w:t>Ⱟ</w:t>
      </w:r>
      <w:r>
        <w:rPr/>
        <w:t>䕌퇳깶</w:t>
      </w:r>
      <w:r>
        <w:rPr/>
        <w:t>ಶ</w:t>
      </w:r>
      <w:r>
        <w:rPr/>
        <w:t>魟</w:t>
      </w:r>
      <w:r>
        <w:rPr/>
        <w:t>ⶓ꣉₳</w:t>
      </w:r>
      <w:r>
        <w:rPr/>
        <w:t>敛阩筶矱⫵</w:t>
      </w:r>
      <w:r>
        <w:rPr/>
        <w:t>᠗</w:t>
      </w:r>
      <w:r>
        <w:rPr/>
        <w:t>茚?䜫⪑曡婒嘠娩雦⵫⫱ꇾ⎻䎅虢渟貆墷核</w:t>
      </w:r>
      <w:r>
        <w:rPr/>
        <w:t>#</w:t>
      </w:r>
      <w:r>
        <w:rPr/>
        <w:t>䐄</w:t>
      </w:r>
      <w:r>
        <w:rPr/>
        <w:t>ណ</w:t>
      </w:r>
      <w:r>
        <w:rPr>
          <w:rtl w:val="true"/>
        </w:rPr>
        <w:t>ﲙ܃</w:t>
      </w:r>
      <w:r>
        <w:rPr/>
        <w:t>示⬌苋閒䖐缄翦좔惷</w:t>
      </w:r>
      <w:r>
        <w:rPr/>
        <w:t>Ǽ</w:t>
      </w:r>
      <w:r>
        <w:rPr/>
        <w:t>ꌿ︓啙?穥꼢</w:t>
      </w:r>
      <w:r>
        <w:rPr/>
        <w:t>ഢ</w:t>
      </w:r>
      <w:r>
        <w:rPr/>
        <w:t>卵懲堇</w:t>
      </w:r>
      <w:r>
        <w:rPr/>
        <w:t>y</w:t>
      </w:r>
      <w:r>
        <w:rPr/>
        <w:t>ꯣ</w:t>
      </w:r>
      <w:r>
        <w:rPr/>
        <w:t>楸媫</w:t>
      </w:r>
      <w:r>
        <w:rPr/>
        <w:t>ꓝ</w:t>
      </w:r>
      <w:r>
        <w:rPr/>
        <w:t>䂍絓誫䉟質㴎궳咆阅</w:t>
      </w:r>
      <w:r>
        <w:rPr/>
        <w:t>ⱋ</w:t>
      </w:r>
      <w:r>
        <w:rPr/>
        <w:t>遏獍쓮蛣䃳㦬配禶㹞⿌馆쯾</w:t>
      </w:r>
      <w:r>
        <w:rPr/>
        <w:t>᧲ዬ</w:t>
      </w:r>
      <w:r>
        <w:rPr/>
        <w:t>樬☲쥨䘘?鑻</w:t>
      </w:r>
      <w:r>
        <w:rPr/>
        <w:t>ᡢ</w:t>
      </w:r>
      <w:r>
        <w:rPr>
          <w:rtl w:val="true"/>
        </w:rPr>
        <w:t>ﲻ</w:t>
      </w:r>
      <w:r>
        <w:rPr/>
        <w:t>ざ✕钷狁㖠儿</w:t>
      </w:r>
      <w:r>
        <w:rPr/>
        <w:t>ᢺ</w:t>
      </w:r>
      <w:r>
        <w:rPr/>
        <w:t>鰌</w:t>
      </w:r>
      <w:r>
        <w:rPr/>
        <w:t>ᰅೀ</w:t>
      </w:r>
      <w:r>
        <w:rPr>
          <w:rtl w:val="true"/>
        </w:rPr>
        <w:t>ﮐ</w:t>
      </w:r>
      <w:r>
        <w:rPr/>
        <w:t>翓規</w:t>
      </w:r>
      <w:r>
        <w:rPr/>
        <w:t>ፌ</w:t>
      </w:r>
      <w:r>
        <w:rPr/>
        <w:t>呂顲빽♁ꇶ夾蠇㰚醷</w:t>
      </w:r>
      <w:r>
        <w:rPr/>
        <w:t>ꦄ</w:t>
      </w:r>
      <w:r>
        <w:rPr/>
        <w:t>ᆞↈ䆹퍚퓪</w:t>
      </w:r>
      <w:r>
        <w:rPr/>
        <w:t>ห</w:t>
      </w:r>
      <w:r>
        <w:rPr/>
        <w:t>Ņ</w:t>
      </w:r>
      <w:r>
        <w:rPr>
          <w:rtl w:val="true"/>
        </w:rPr>
        <w:t>׷</w:t>
      </w:r>
      <w:r>
        <w:rPr/>
        <w:t>〇?좚饿</w:t>
      </w:r>
      <w:r>
        <w:rPr/>
        <w:t>ꛞ</w:t>
      </w:r>
      <w:r>
        <w:rPr/>
        <w:t>眬태ꀏ짅폮</w:t>
      </w:r>
      <w:r>
        <w:rPr/>
        <w:t>ူ</w:t>
      </w:r>
      <w:r>
        <w:rPr/>
        <w:t>⾾</w:t>
      </w:r>
      <w:r>
        <w:rPr/>
        <w:t>Ȓ￹</w:t>
      </w:r>
      <w:r>
        <w:rPr/>
        <w:t>涆腒剑浫葃伌</w:t>
      </w:r>
      <w:r>
        <w:rPr/>
        <w:t>ಘ</w:t>
      </w:r>
      <w:r>
        <w:rPr/>
        <w:t>躘賖</w:t>
      </w:r>
      <w:r>
        <w:rPr/>
        <w:t>ω</w:t>
      </w:r>
      <w:r>
        <w:rPr/>
        <w:t>꺪쮞髀쯥ㆄ頺</w:t>
      </w:r>
      <w:r>
        <w:rPr/>
        <w:t>ᒡ</w:t>
      </w:r>
      <w:r>
        <w:rPr>
          <w:rtl w:val="true"/>
        </w:rPr>
        <w:t>ﵩ┢ﴴ</w:t>
      </w:r>
      <w:r>
        <w:rPr/>
        <w:t></w:t>
      </w:r>
      <w:r>
        <w:rPr/>
        <w:t>塊焏뭣殞薟瑰㏠」㫓완맆國砕㧖婝뢹쇤髥⯂</w:t>
      </w:r>
      <w:r>
        <w:rPr/>
        <w:t>ꗧ</w:t>
      </w:r>
      <w:r>
        <w:rPr/>
        <w:t>탃?鎇ퟷ띵䣺</w:t>
      </w:r>
      <w:r>
        <w:rPr>
          <w:rtl w:val="true"/>
        </w:rPr>
        <w:t>ݔ</w:t>
      </w:r>
      <w:r>
        <w:rPr/>
        <w:t>Ⴔ</w:t>
      </w:r>
      <w:r>
        <w:rPr/>
        <w:t>覈쪇</w:t>
      </w:r>
      <w:r>
        <w:rPr>
          <w:rtl w:val="true"/>
        </w:rPr>
        <w:t>ﶛ</w:t>
      </w:r>
      <w:r>
        <w:rPr/>
        <w:t>​</w:t>
      </w:r>
      <w:r>
        <w:rPr/>
        <w:t>丳죺좤?</w:t>
      </w:r>
      <w:r>
        <w:rPr/>
        <w:t>ᾠ</w:t>
      </w:r>
      <w:r>
        <w:rPr/>
        <w:t>쁼</w:t>
      </w:r>
      <w:r>
        <w:rPr>
          <w:rtl w:val="true"/>
        </w:rPr>
        <w:t>ﳰ</w:t>
      </w:r>
      <w:r>
        <w:rPr/>
        <w:t>꾨욟鳎鯟舝鰻龁ꄲ瞈</w:t>
      </w:r>
      <w:r>
        <w:rPr/>
        <w:t>༿</w:t>
      </w:r>
      <w:r>
        <w:rPr/>
        <w:t>磿</w:t>
      </w:r>
      <w:r>
        <w:rPr>
          <w:rtl w:val="true"/>
        </w:rPr>
        <w:t>ﷷ</w:t>
      </w:r>
      <w:r>
        <w:rPr/>
        <w:t/>
      </w:r>
      <w:r>
        <w:rPr/>
        <w:t>緱씗</w:t>
      </w:r>
      <w:r>
        <w:rPr/>
        <w:t>Ꙩ</w:t>
      </w:r>
      <w:r>
        <w:rPr/>
        <w:t>琾댘偩</w:t>
      </w:r>
      <w:r>
        <w:rPr/>
        <w:t>ฅ</w:t>
      </w:r>
      <w:r>
        <w:rPr/>
        <w:t>Ꮂ⊥</w:t>
      </w:r>
      <w:r>
        <w:rPr/>
        <w:t>숦孄亸</w:t>
      </w:r>
      <w:r>
        <w:rPr/>
        <w:t>ఞ</w:t>
      </w:r>
      <w:r>
        <w:rPr/>
        <w:t>任镠륁</w:t>
      </w:r>
      <w:r>
        <w:rPr/>
        <w:t>ᗔ</w:t>
      </w:r>
      <w:r>
        <w:rPr/>
        <w:t>䖙沘毖㝥匹᫟銫ꈵ詟͔</w:t>
      </w:r>
      <w:r>
        <w:rPr/>
        <w:t>ഈ</w:t>
      </w:r>
      <w:r>
        <w:rPr/>
        <w:t>距</w:t>
      </w:r>
      <w:r>
        <w:rPr/>
        <w:t>ጾ</w:t>
      </w:r>
      <w:r>
        <w:rPr>
          <w:rtl w:val="true"/>
        </w:rPr>
        <w:t>܃</w:t>
      </w:r>
      <w:r>
        <w:rPr/>
        <w:t>醜⍈⅊핕㡛臆</w:t>
      </w:r>
      <w:r>
        <w:rPr/>
        <w:t>ϐ</w:t>
      </w:r>
      <w:r>
        <w:rPr/>
        <w:t>钩䰦</w:t>
      </w:r>
      <w:r>
        <w:rPr/>
        <w:t>υ</w:t>
      </w:r>
      <w:r>
        <w:rPr/>
        <w:t>봲</w:t>
      </w:r>
      <w:r>
        <w:rPr/>
        <w:t>ᮁ</w:t>
      </w:r>
      <w:r>
        <w:rPr/>
        <w:t>ᶟⲹ</w:t>
      </w:r>
      <w:r>
        <w:rPr/>
        <w:t>픆⿫㋎뾼㌽볼?㯕浨쟙⦧僚荣뙍건</w:t>
      </w:r>
      <w:r>
        <w:rPr/>
        <w:t>ⲗ⪏</w:t>
      </w:r>
      <w:r>
        <w:rPr/>
        <w:t>㼘?峮羻雬︒썩媇骋籺ㆅ늍</w:t>
      </w:r>
      <w:r>
        <w:rPr/>
        <w:t>ᗉ</w:t>
      </w:r>
      <w:r>
        <w:rPr/>
        <w:t>槯⧒宒躗㢹?</w:t>
      </w:r>
      <w:r>
        <w:rPr/>
        <w:t>ྙ</w:t>
      </w:r>
      <w:r>
        <w:rPr/>
        <w:t>浂</w:t>
      </w:r>
      <w:r>
        <w:rPr/>
        <w:t>ቸ</w:t>
      </w:r>
      <w:r>
        <w:rPr/>
        <w:t>硂揻</w:t>
      </w:r>
      <w:r>
        <w:rPr/>
        <w:t>ₒ</w:t>
      </w:r>
      <w:r>
        <w:rPr/>
        <w:t>欓䀹</w:t>
      </w:r>
      <w:r>
        <w:rPr/>
        <w:t>ങ</w:t>
      </w:r>
      <w:r>
        <w:rPr/>
        <w:t>桾ꉰ鴛枨纲뙂컎䖜洽囷钱⭒蠓菢抻쨂貛狿惐㴍鷥큤쳓?惾ꇫ</w:t>
      </w:r>
      <w:r>
        <w:rPr/>
        <w:t>ઈ</w:t>
      </w:r>
      <w:r>
        <w:rPr/>
        <w:t>례구亊ꥩ蔏ꍢ</w:t>
      </w:r>
      <w:r>
        <w:rPr/>
        <w:t>ዜ</w:t>
      </w:r>
      <w:r>
        <w:rPr/>
        <w:t>㚽쁝酶鼬⒠</w:t>
      </w:r>
      <w:r>
        <w:rPr/>
        <w:t>ໂጝ</w:t>
      </w:r>
      <w:r>
        <w:rPr/>
        <w:t>싖䢛뀦</w:t>
      </w:r>
      <w:r>
        <w:rPr/>
        <w:t>꧞</w:t>
      </w:r>
      <w:r>
        <w:rPr/>
        <w:t>珪눖㲼ꄭ䍔茏섆◿ꃯꀦ䊸⿦㷣予</w:t>
      </w:r>
      <w:r>
        <w:rPr/>
        <w:t>ၸ</w:t>
      </w:r>
      <w:r>
        <w:rPr/>
        <w:t>訃诌녗鉬帓댱㚤</w:t>
      </w:r>
      <w:r>
        <w:rPr/>
        <w:t>ไ</w:t>
      </w:r>
      <w:r>
        <w:rPr/>
        <w:t>摅⊱?畝妞針</w:t>
      </w:r>
      <w:r>
        <w:rPr/>
        <w:t>ះ</w:t>
      </w:r>
      <w:r>
        <w:rPr/>
        <w:t>켍蛂?</w:t>
      </w:r>
      <w:r>
        <w:rPr/>
        <w:t>ఖ</w:t>
      </w:r>
      <w:r>
        <w:rPr/>
        <w:t>քῺ</w:t>
      </w:r>
      <w:r>
        <w:rPr/>
        <w:t>檱抹㗮</w:t>
      </w:r>
      <w:r>
        <w:rPr/>
        <w:t>ᢖ</w:t>
      </w:r>
      <w:r>
        <w:rPr/>
        <w:t>䏖⦊</w:t>
      </w:r>
      <w:r>
        <w:rPr/>
        <w:t>ਠ</w:t>
      </w:r>
      <w:r>
        <w:rPr>
          <w:rtl w:val="true"/>
        </w:rPr>
        <w:t>ڴ</w:t>
      </w:r>
      <w:r>
        <w:rPr/>
        <w:t>䵻梱浂谼搿탎瞌頵</w:t>
      </w:r>
      <w:r>
        <w:rPr/>
        <w:t>ꝁ</w:t>
      </w:r>
      <w:r>
        <w:rPr/>
        <w:t>뛶螆䙲煵㑫</w:t>
      </w:r>
      <w:r>
        <w:rPr/>
        <w:t>Ǥ</w:t>
      </w:r>
      <w:r>
        <w:rPr/>
        <w:t>踯슬콅鍂똈螃쌐㘔</w:t>
      </w:r>
      <w:r>
        <w:rPr>
          <w:rtl w:val="true"/>
        </w:rPr>
        <w:t>ܩ</w:t>
      </w:r>
      <w:r>
        <w:rPr/>
        <w:t>瞾痐</w:t>
      </w:r>
      <w:r>
        <w:rPr/>
        <w:t>Ǜ</w:t>
      </w:r>
      <w:r>
        <w:rPr/>
        <w:t>ᮂ</w:t>
      </w:r>
      <w:r>
        <w:rPr/>
        <w:t>㇥酖霆쉇</w:t>
      </w:r>
      <w:r>
        <w:rPr/>
        <w:t>໐</w:t>
      </w:r>
      <w:r>
        <w:rPr/>
        <w:t>㔀</w:t>
      </w:r>
      <w:r>
        <w:rPr/>
        <w:t>մ</w:t>
      </w:r>
      <w:r>
        <w:rPr/>
        <w:t>餉휴ꎨ脓侠</w:t>
      </w:r>
      <w:r>
        <w:rPr/>
        <w:t>҇꣞</w:t>
      </w:r>
      <w:r>
        <w:rPr/>
        <w:t>匈㬿뾯␞</w:t>
      </w:r>
      <w:r>
        <w:rPr/>
        <w:t>ȷỜ</w:t>
      </w:r>
      <w:r>
        <w:rPr/>
        <w:t>݇</w:t>
      </w:r>
      <w:r>
        <w:rPr>
          <w:rtl w:val="true"/>
        </w:rPr>
        <w:t>ࠂ</w:t>
      </w:r>
      <w:r>
        <w:rPr/>
        <w:t>ㄸ笼衷⦾謘꜈㣝稂햦䛖띺㌹</w:t>
      </w:r>
      <w:r>
        <w:rPr/>
        <w:t>ཊ</w:t>
      </w:r>
      <w:r>
        <w:rPr/>
        <w:t>㮹?ℽ</w:t>
      </w:r>
      <w:r>
        <w:rPr/>
        <w:t>ͻ</w:t>
      </w:r>
      <w:r>
        <w:rPr/>
        <w:t>臃</w:t>
      </w:r>
      <w:r>
        <w:rPr/>
        <w:t>Ⴝ</w:t>
      </w:r>
      <w:r>
        <w:rPr/>
        <w:t>வ</w:t>
      </w:r>
      <w:r>
        <w:rPr/>
        <w:t>ᗦ?</w:t>
      </w:r>
      <w:r>
        <w:rPr/>
        <w:t>肢鲄曣</w:t>
      </w:r>
      <w:r>
        <w:rPr/>
        <w:t>ਗ਼</w:t>
      </w:r>
      <w:r>
        <w:rPr/>
        <w:t>䏩颱㞩썪쑑补鈓徙</w:t>
      </w:r>
      <w:r>
        <w:rPr/>
        <w:t>ᡬ</w:t>
      </w:r>
      <w:r>
        <w:rPr/>
        <w:t>⠠</w:t>
      </w:r>
      <w:r>
        <w:rPr/>
        <w:t>㷖?⿧㣟</w:t>
      </w:r>
      <w:r>
        <w:rPr/>
        <w:t>ẅꮀ⣧</w:t>
      </w:r>
      <w:r>
        <w:rPr/>
        <w:t>拽⌦낧嘶?큭</w:t>
      </w:r>
      <w:r>
        <w:rPr/>
        <w:t>᾵</w:t>
      </w:r>
      <w:r>
        <w:rPr/>
        <w:t>䓔胆镀荦⨟ꉟ㳠</w:t>
      </w:r>
      <w:r>
        <w:rPr/>
        <w:t>ᠭ</w:t>
      </w:r>
      <w:r>
        <w:rPr/>
        <w:t>ꇉ</w:t>
      </w:r>
      <w:r>
        <w:rPr/>
        <w:t>๡</w:t>
      </w:r>
      <w:r>
        <w:rPr/>
        <w:t>娕婀⿣溚㞸￴疔鞢</w:t>
      </w:r>
      <w:r>
        <w:rPr/>
        <w:t>ᵙ</w:t>
      </w:r>
      <w:r>
        <w:rPr/>
        <w:t>憎</w:t>
      </w:r>
      <w:r>
        <w:rPr>
          <w:rtl w:val="true"/>
        </w:rPr>
        <w:t>ﻋ</w:t>
      </w:r>
      <w:r>
        <w:rPr/>
        <w:t>鼞娈‒耉䨯짝飐啻␙셴됮恶숅⥪숰</w:t>
      </w:r>
      <w:r>
        <w:rPr>
          <w:rtl w:val="true"/>
        </w:rPr>
        <w:t>ﭤ</w:t>
      </w:r>
      <w:r>
        <w:rPr/>
        <w:t>패芔毧鿦鎉↽竷꾴럒朳䖲</w:t>
      </w:r>
      <w:r>
        <w:rPr/>
        <w:t>០</w:t>
      </w:r>
      <w:r>
        <w:rPr/>
        <w:t>ꑵ랞ꆽ</w:t>
      </w:r>
      <w:r>
        <w:rPr/>
        <w:t>⠛</w:t>
      </w:r>
      <w:r>
        <w:rPr/>
        <w:t>螑㩻㱂쓉깇붹삨궃皔穏</w:t>
      </w:r>
      <w:r>
        <w:rPr/>
        <w:t>ఖፋ</w:t>
      </w:r>
      <w:r>
        <w:rPr/>
        <w:t>⼌</w:t>
      </w:r>
      <w:r>
        <w:rPr/>
        <w:t>⣖</w:t>
      </w:r>
      <w:r>
        <w:rPr/>
        <w:t>짜鑠㸎</w:t>
      </w:r>
      <w:r>
        <w:rPr/>
        <w:t>ൗ</w:t>
      </w:r>
      <w:r>
        <w:rPr/>
        <w:t>咨쇦?語㷓嬮辞</w:t>
      </w:r>
      <w:r>
        <w:rPr/>
        <w:t>ꡡ</w:t>
      </w:r>
      <w:r>
        <w:rPr/>
        <w:t>鄢塐摍䏛</w:t>
      </w:r>
      <w:r>
        <w:rPr/>
        <w:t>ᣛ</w:t>
      </w:r>
      <w:r>
        <w:rPr>
          <w:rtl w:val="true"/>
        </w:rPr>
        <w:t>ﭹ</w:t>
      </w:r>
      <w:r>
        <w:rPr/>
        <w:t>㺵</w:t>
      </w:r>
      <w:r>
        <w:rPr/>
        <w:t>Ꞁ</w:t>
      </w:r>
      <w:r>
        <w:rPr/>
        <w:t>泩</w:t>
      </w:r>
      <w:r>
        <w:rPr>
          <w:rtl w:val="true"/>
        </w:rPr>
        <w:t>﻾</w:t>
      </w:r>
      <w:r>
        <w:rPr/>
        <w:t>鹋</w:t>
      </w:r>
      <w:r>
        <w:rPr>
          <w:rtl w:val="true"/>
        </w:rPr>
        <w:t>ߛ</w:t>
      </w:r>
      <w:r>
        <w:rPr/>
        <w:t>༟</w:t>
      </w:r>
      <w:r>
        <w:rPr/>
        <w:t>쬁ㄣ</w:t>
      </w:r>
      <w:r>
        <w:rPr/>
        <w:t>ɘ</w:t>
      </w:r>
      <w:r>
        <w:rPr/>
        <w:t>拭㺚</w:t>
      </w:r>
      <w:r>
        <w:rPr/>
        <w:t>ꤳ</w:t>
      </w:r>
      <w:r>
        <w:rPr/>
        <w:t>괙㍬莺滱쫕蟸⁦</w:t>
      </w:r>
      <w:r>
        <w:rPr/>
        <w:t>㓪</w:t>
      </w:r>
      <w:r>
        <w:rPr/>
        <w:t>ꠒഀ</w:t>
      </w:r>
      <w:r>
        <w:rPr/>
        <w:t>㱭岶</w:t>
      </w:r>
      <w:r>
        <w:rPr/>
        <w:t>൏</w:t>
      </w:r>
      <w:r>
        <w:rPr/>
        <w:t>뚕?虩吚</w:t>
      </w:r>
      <w:r>
        <w:rPr/>
        <w:t>ꨟ</w:t>
      </w:r>
      <w:r>
        <w:rPr/>
        <w:t>쉷솑䕋</w:t>
      </w:r>
      <w:r>
        <w:rPr/>
        <w:t>⠯</w:t>
      </w:r>
      <w:r>
        <w:rPr/>
        <w:t>㙖</w:t>
      </w:r>
      <w:r>
        <w:rPr/>
        <w:t>ᩑ</w:t>
      </w:r>
      <w:r>
        <w:rPr/>
        <w:t>䥭</w:t>
      </w:r>
      <w:r>
        <w:rPr/>
        <w:t>ᦹ</w:t>
      </w:r>
      <w:r>
        <w:rPr/>
        <w:t>騥妱풞枱瑟뭽㄄䢻㎼䚜폹</w:t>
      </w:r>
      <w:r>
        <w:rPr>
          <w:rtl w:val="true"/>
        </w:rPr>
        <w:t>ﱨ</w:t>
      </w:r>
      <w:r>
        <w:rPr/>
        <w:t>䛅줇ᆦ䏕鹐䵙圶뙴賞搼쫡</w:t>
      </w:r>
      <w:r>
        <w:rPr/>
        <w:t>ུ?</w:t>
      </w:r>
      <w:r>
        <w:rPr/>
        <w:t>Ӎ</w:t>
      </w:r>
      <w:r>
        <w:rPr/>
        <w:t>ܿ</w:t>
      </w:r>
      <w:r>
        <w:rPr/>
        <w:t>辷镩긭鴩ⓞ⹖쏌</w:t>
      </w:r>
      <w:r>
        <w:rPr/>
        <w:t>ᡃ</w:t>
      </w:r>
      <w:r>
        <w:rPr/>
        <w:t>㽿</w:t>
      </w:r>
      <w:r>
        <w:rPr>
          <w:rtl w:val="true"/>
        </w:rPr>
        <w:t>ڙ</w:t>
      </w:r>
      <w:r>
        <w:rPr/>
        <w:t>氃㭿</w:t>
      </w:r>
      <w:r>
        <w:rPr/>
        <w:t>ᩆ</w:t>
      </w:r>
      <w:r>
        <w:rPr/>
        <w:t>㏧茢迋?</w:t>
      </w:r>
      <w:r>
        <w:rPr>
          <w:rtl w:val="true"/>
        </w:rPr>
        <w:t>ࡿ</w:t>
      </w:r>
      <w:r>
        <w:rPr/>
        <w:t>ሥ</w:t>
      </w:r>
      <w:r>
        <w:rPr/>
        <w:t>Ɣ⸧</w:t>
      </w:r>
      <w:r>
        <w:rPr/>
        <w:t>댻</w:t>
      </w:r>
      <w:r>
        <w:rPr/>
        <w:t>ᢨ</w:t>
      </w:r>
      <w:r>
        <w:rPr/>
        <w:t>瞄鱣</w:t>
      </w:r>
      <w:r>
        <w:rPr>
          <w:rtl w:val="true"/>
        </w:rPr>
        <w:t>ﻵ</w:t>
      </w:r>
      <w:r>
        <w:rPr/>
        <w:t>ⅼ</w:t>
      </w:r>
      <w:r>
        <w:rPr/>
        <w:t>㌞㵽瞯</w:t>
      </w:r>
      <w:r>
        <w:rPr/>
        <w:t>१</w:t>
      </w:r>
      <w:r>
        <w:rPr/>
        <w:t>憺緯䴔</w:t>
      </w:r>
      <w:r>
        <w:rPr/>
        <w:t>Ҧ</w:t>
      </w:r>
      <w:r>
        <w:rPr/>
        <w:t>놭⽗梵</w:t>
      </w:r>
      <w:r>
        <w:rPr/>
        <w:t>Дᘤ</w:t>
      </w:r>
      <w:r>
        <w:rPr/>
        <w:t>㷦充嶔肁⸕驈₲픁ꥼ孥꽟뽪뗍枟翖뻭</w:t>
      </w:r>
      <w:r>
        <w:rPr/>
        <w:t>ꮯ</w:t>
      </w:r>
      <w:r>
        <w:rPr/>
        <w:t>뻺﫫꾱⾔됪凬</w:t>
      </w:r>
      <w:r>
        <w:rPr/>
        <w:t>٬</w:t>
      </w:r>
      <w:r>
        <w:rPr/>
        <w:t>Ꙙ</w:t>
      </w:r>
      <w:r>
        <w:rPr/>
        <w:t>增瀭?輯꠸</w:t>
      </w:r>
      <w:r>
        <w:rPr/>
        <w:t>⡱</w:t>
      </w:r>
      <w:r>
        <w:rPr/>
        <w:t>浏揶䷝拁㱎㍞菫</w:t>
      </w:r>
      <w:r>
        <w:rPr/>
        <w:t>࿒</w:t>
      </w:r>
      <w:r>
        <w:rPr/>
        <w:t>껕윒顖꽃郭㾇뮮죌</w:t>
      </w:r>
      <w:r>
        <w:rPr/>
        <w:t>б</w:t>
      </w:r>
      <w:r>
        <w:rPr/>
        <w:t>䁁麓쇁⫋粟⨋ᄊ?짠᷃ᆖ燶㞋슣笅드ꄮ敩鏇噑챿箺糱俓溉䐮섀??럔쌂쨸갟?</w:t>
      </w:r>
      <w:r>
        <w:rPr>
          <w:rtl w:val="true"/>
        </w:rPr>
        <w:t>ﯤ</w:t>
      </w:r>
      <w:r>
        <w:rPr/>
        <w:t>髿</w:t>
      </w:r>
      <w:r>
        <w:rPr>
          <w:rtl w:val="true"/>
        </w:rPr>
        <w:t>ﻻ</w:t>
      </w:r>
      <w:r>
        <w:rPr/>
        <w:t>ᜯ</w:t>
      </w:r>
      <w:r>
        <w:rPr/>
        <w:t>黚긾굓絘쫝甘띪䳱릶忑湷實퉮ꇭ㏃觰袰</w:t>
      </w:r>
      <w:r>
        <w:rPr/>
        <w:t>ɣ</w:t>
      </w:r>
      <w:r>
        <w:rPr/>
        <w:t>䗀氅뮃琏휌ｯ</w:t>
      </w:r>
      <w:r>
        <w:rPr/>
        <w:t>ᩁ⩿</w:t>
      </w:r>
      <w:r>
        <w:rPr/>
        <w:t>泊</w:t>
      </w:r>
      <w:r>
        <w:rPr/>
        <w:t>꧂</w:t>
      </w:r>
      <w:r>
        <w:rPr/>
        <w:t>깺?臌⊕鍇騎곭ゆ쾦羾쌾鉵혇꾂쪍</w:t>
      </w:r>
      <w:r>
        <w:rPr/>
        <w:t>ᚅ</w:t>
      </w:r>
      <w:r>
        <w:rPr/>
        <w:t>봛</w:t>
      </w:r>
      <w:r>
        <w:rPr/>
        <w:t>ࠞ</w:t>
      </w:r>
      <w:r>
        <w:rPr/>
        <w:t>䄰잿먂뻩瑦翦</w:t>
      </w:r>
      <w:r>
        <w:rPr/>
        <w:t>ꙟ</w:t>
      </w:r>
      <w:r>
        <w:rPr/>
        <w:t>㻏</w:t>
      </w:r>
      <w:r>
        <w:rPr/>
        <w:t>ꘛ</w:t>
      </w:r>
      <w:r>
        <w:rPr/>
        <w:t>㧋竣礢̄㡎砘㆛诡簺</w:t>
      </w:r>
      <w:r>
        <w:rPr/>
        <w:t>ྐ?</w:t>
      </w:r>
      <w:r>
        <w:rPr/>
        <w:t>孅巬쇵㥅昑솳簇⤘㭱힂⿍</w:t>
      </w:r>
      <w:r>
        <w:rPr/>
        <w:t>਑</w:t>
      </w:r>
      <w:r>
        <w:rPr/>
        <w:t>ː</w:t>
      </w:r>
      <w:r>
        <w:rPr>
          <w:rtl w:val="true"/>
        </w:rPr>
        <w:t>࠲</w:t>
      </w:r>
      <w:r>
        <w:rPr/>
        <w:t>䛣瘵</w:t>
      </w:r>
      <w:r>
        <w:rPr/>
        <w:t>ຕ</w:t>
      </w:r>
      <w:r>
        <w:rPr>
          <w:rtl w:val="true"/>
        </w:rPr>
        <w:t>ﮆ</w:t>
      </w:r>
      <w:r>
        <w:rPr/>
        <w:t>寋챢裏웮밈</w:t>
      </w:r>
      <w:r>
        <w:rPr/>
        <w:t>Ꙑ</w:t>
      </w:r>
      <w:r>
        <w:rPr/>
        <w:t>ꄹ뗧</w:t>
      </w:r>
      <w:r>
        <w:rPr>
          <w:rtl w:val="true"/>
        </w:rPr>
        <w:t>ﴞ</w:t>
      </w:r>
      <w:r>
        <w:rPr/>
        <w:t>Ǽ</w:t>
      </w:r>
      <w:r>
        <w:rPr/>
        <w:t>ꤥ</w:t>
      </w:r>
      <w:r>
        <w:rPr/>
        <w:t>댅</w:t>
      </w:r>
      <w:r>
        <w:rPr/>
        <w:t>z</w:t>
      </w:r>
      <w:r>
        <w:rPr/>
        <w:t>켰︇</w:t>
      </w:r>
      <w:r>
        <w:rPr/>
        <w:t>ᔦ</w:t>
      </w:r>
      <w:r>
        <w:rPr/>
        <w:t>䶩禔뀛귪䛪㽵偶㨐鶅鍭</w:t>
      </w:r>
      <w:r>
        <w:rPr/>
        <w:t>ർ?</w:t>
      </w:r>
      <w:r>
        <w:rPr/>
        <w:t>牃䎷濄汐姣懵낅</w:t>
      </w:r>
      <w:r>
        <w:rPr/>
        <w:t>ራ</w:t>
      </w:r>
      <w:r>
        <w:rPr/>
        <w:t>鑶볂</w:t>
      </w:r>
      <w:r>
        <w:rPr/>
        <w:t>ᶼ</w:t>
      </w:r>
      <w:r>
        <w:rPr/>
        <w:t>贺䂅</w:t>
      </w:r>
      <w:r>
        <w:rPr/>
        <w:t>Ȭ</w:t>
      </w:r>
      <w:r>
        <w:rPr/>
        <w:t>㔗抶</w:t>
      </w:r>
      <w:r>
        <w:rPr/>
        <w:t>ɸ</w:t>
      </w:r>
      <w:r>
        <w:rPr/>
        <w:t>䍎蟡폜</w:t>
      </w:r>
      <w:r>
        <w:rPr>
          <w:rtl w:val="true"/>
        </w:rPr>
        <w:t>ࠀ</w:t>
      </w:r>
      <w:r>
        <w:rPr/>
        <w:t>◣</w:t>
      </w:r>
      <w:r>
        <w:rPr/>
        <w:t>菷阂怴蟩뢦栶</w:t>
      </w:r>
      <w:r>
        <w:rPr>
          <w:rtl w:val="true"/>
        </w:rPr>
        <w:t>ﭤ</w:t>
      </w:r>
      <w:r>
        <w:rPr/>
        <w:t>⾒쬡輐뀢붜뀾➴嗛雲兆</w:t>
      </w:r>
      <w:r>
        <w:rPr/>
        <w:t>Ẃ﹫</w:t>
      </w:r>
      <w:r>
        <w:rPr/>
        <w:t>茭茯鸕</w:t>
      </w:r>
      <w:r>
        <w:rPr/>
        <w:t>ӯ</w:t>
      </w:r>
      <w:r>
        <w:rPr/>
        <w:t>囐紪䡪</w:t>
      </w:r>
      <w:r>
        <w:rPr/>
        <w:t>Ȕ∲</w:t>
      </w:r>
      <w:r>
        <w:rPr/>
        <w:t>巎珈㩗晴?</w:t>
      </w:r>
      <w:r>
        <w:rPr/>
        <w:t>Ὥ⡠</w:t>
      </w:r>
      <w:r>
        <w:rPr/>
        <w:t>䤇</w:t>
      </w:r>
      <w:r>
        <w:rPr/>
        <w:t>Ԝ</w:t>
      </w:r>
      <w:r>
        <w:rPr/>
        <w:t>㫵뙺畵?</w:t>
      </w:r>
      <w:r>
        <w:rPr/>
        <w:t>ᣉ</w:t>
      </w:r>
      <w:r>
        <w:rPr/>
        <w:t>기돪㧷⸈갛妁䲚</w:t>
      </w:r>
      <w:r>
        <w:rPr/>
        <w:t>ꪪ</w:t>
      </w:r>
      <w:r>
        <w:rPr>
          <w:rtl w:val="true"/>
        </w:rPr>
        <w:t>ﲌ</w:t>
      </w:r>
      <w:r>
        <w:rPr/>
        <w:t>嘑</w:t>
      </w:r>
      <w:r>
        <w:rPr/>
        <w:t>ܵ</w:t>
      </w:r>
      <w:r>
        <w:rPr/>
        <w:t>ヺ</w:t>
      </w:r>
      <w:r>
        <w:rPr/>
        <w:t>៻</w:t>
      </w:r>
      <w:r>
        <w:rPr/>
        <w:t>콢</w:t>
      </w:r>
      <w:r>
        <w:rPr/>
        <w:t>ह</w:t>
      </w:r>
      <w:r>
        <w:rPr/>
        <w:t>刧씽⯾䶫?湷礌?㯟?旍</w:t>
      </w:r>
      <w:r>
        <w:rPr/>
        <w:t>ᒇ</w:t>
      </w:r>
      <w:r>
        <w:rPr/>
        <w:t>僸᱋</w:t>
      </w:r>
      <w:r>
        <w:rPr/>
        <w:t>௥</w:t>
      </w:r>
      <w:r>
        <w:rPr/>
        <w:t>웜몹뤁턴扆ꐢ曨?롄飘䄗唡憚逰疡</w:t>
      </w:r>
      <w:r>
        <w:rPr/>
        <w:t>ᵖ_</w:t>
      </w:r>
      <w:r>
        <w:rPr/>
        <w:t>ㄇ且</w:t>
      </w:r>
      <w:r>
        <w:rPr/>
        <w:t>ꤟ</w:t>
      </w:r>
      <w:r>
        <w:rPr/>
        <w:t>鷀</w:t>
      </w:r>
      <w:r>
        <w:rPr>
          <w:rtl w:val="true"/>
        </w:rPr>
        <w:t>ﯘ</w:t>
      </w:r>
      <w:r>
        <w:rPr/>
        <w:t>૴</w:t>
      </w:r>
      <w:r>
        <w:rPr/>
        <w:t>㋒</w:t>
      </w:r>
      <w:r>
        <w:rPr/>
        <w:t>ች</w:t>
      </w:r>
      <w:r>
        <w:rPr/>
        <w:t>較莧펃</w:t>
      </w:r>
      <w:r>
        <w:rPr/>
        <w:t>Ꝍ</w:t>
      </w:r>
      <w:r>
        <w:rPr/>
        <w:t>踓</w:t>
      </w:r>
      <w:r>
        <w:rPr/>
        <w:t>ᮦ</w:t>
      </w:r>
      <w:r>
        <w:rPr/>
        <w:t>껔콗䍘텡</w:t>
      </w:r>
      <w:r>
        <w:rPr/>
        <w:t>Ḓ</w:t>
      </w:r>
      <w:r>
        <w:rPr/>
        <w:t>焸❴汇쾠㩉싎㸿</w:t>
      </w:r>
      <w:r>
        <w:rPr/>
        <w:t>ѫᛏ</w:t>
      </w:r>
      <w:r>
        <w:rPr/>
        <w:t>뻤粳鈓</w:t>
      </w:r>
      <w:r>
        <w:rPr/>
        <w:t>ᚺ</w:t>
      </w:r>
      <w:r>
        <w:rPr/>
        <w:t>㬞깇暗毃缾梇槁㬝ꀌ鸲乛읝轿㽅誌䜉늵脥戤몪먙</w:t>
      </w:r>
      <w:r>
        <w:rPr/>
        <w:t>෍?</w:t>
      </w:r>
      <w:r>
        <w:rPr/>
        <w:t>枺</w:t>
      </w:r>
      <w:r>
        <w:rPr/>
        <w:t>ⱗ</w:t>
      </w:r>
      <w:r>
        <w:rPr/>
        <w:t>侤옖寙쥴㪝嬮⺙찊쨸듴르遺</w:t>
      </w:r>
      <w:r>
        <w:rPr>
          <w:rtl w:val="true"/>
        </w:rPr>
        <w:t>ﮄ</w:t>
      </w:r>
      <w:r>
        <w:rPr/>
        <w:t>䜷</w:t>
      </w:r>
      <w:r>
        <w:rPr/>
        <w:t>⢠Ṏ</w:t>
      </w:r>
      <w:r>
        <w:rPr/>
        <w:t>䀃꽁?㺕컣䒏</w:t>
      </w:r>
      <w:r>
        <w:rPr/>
        <w:t>ፋ</w:t>
      </w:r>
      <w:r>
        <w:rPr/>
        <w:t>橷며毴〫梕?난氳馎씛</w:t>
      </w:r>
      <w:r>
        <w:rPr/>
        <w:t>ᱺ</w:t>
      </w:r>
      <w:r>
        <w:rPr/>
        <w:t>렼듿䔆</w:t>
      </w:r>
      <w:r>
        <w:rPr/>
        <w:t>Ꚍ</w:t>
      </w:r>
      <w:r>
        <w:rPr/>
        <w:t>୥</w:t>
      </w:r>
      <w:r>
        <w:rPr/>
        <w:t>㔁➃䨔礧끏㲷⚆팭遵燛깫◸꣌</w:t>
      </w:r>
      <w:r>
        <w:rPr/>
        <w:t>ᛃ⤟</w:t>
      </w:r>
      <w:r>
        <w:rPr/>
        <w:t>ꫀ</w:t>
      </w:r>
      <w:r>
        <w:rPr/>
        <w:t>鳕멙?轧繱셐᫃</w:t>
      </w:r>
      <w:r>
        <w:rPr/>
        <w:t>ǀ</w:t>
      </w:r>
      <w:r>
        <w:rPr/>
        <w:t>괚</w:t>
      </w:r>
      <w:r>
        <w:rPr/>
        <w:t>ɸ</w:t>
      </w:r>
      <w:r>
        <w:rPr/>
        <w:t>섔穲</w:t>
      </w:r>
      <w:r>
        <w:rPr/>
        <w:t>᎔?</w:t>
      </w:r>
      <w:r>
        <w:rPr/>
        <w:t>낹㋊쟀柨</w:t>
      </w:r>
      <w:r>
        <w:rPr/>
        <w:t>૨?</w:t>
      </w:r>
      <w:r>
        <w:rPr/>
        <w:t>㈿룋闖?⬿翾㳆갮殀㈴関峰柏麁霬人譆뇶俊뇁️䢌噴歨靧딀验枋옹筸</w:t>
      </w:r>
      <w:r>
        <w:rPr/>
        <w:t>ꭥ</w:t>
      </w:r>
      <w:r>
        <w:rPr/>
        <w:t>㽧亁舰耼漌榮</w:t>
      </w:r>
      <w:r>
        <w:rPr/>
        <w:t>ꭻ</w:t>
      </w:r>
      <w:r>
        <w:rPr/>
        <w:t>搜丈椧</w:t>
      </w:r>
      <w:r>
        <w:rPr/>
        <w:t>Ⴚꟈ</w:t>
      </w:r>
      <w:r>
        <w:rPr/>
        <w:t>陀嬇㭢鱆᪸</w:t>
      </w:r>
      <w:r>
        <w:rPr>
          <w:rtl w:val="true"/>
        </w:rPr>
        <w:t>ى</w:t>
      </w:r>
      <w:r>
        <w:rPr/>
        <w:t>왳</w:t>
      </w:r>
      <w:r>
        <w:rPr>
          <w:rtl w:val="true"/>
        </w:rPr>
        <w:t>ۏ</w:t>
      </w:r>
      <w:r>
        <w:rPr/>
        <w:t>渹</w:t>
      </w:r>
      <w:r>
        <w:rPr/>
        <w:t>ޮ?</w:t>
      </w:r>
      <w:r>
        <w:rPr/>
        <w:t>歼곷숧론噬</w:t>
      </w:r>
      <w:r>
        <w:rPr/>
        <w:t>ꦤ꠮</w:t>
      </w:r>
      <w:r>
        <w:rPr/>
        <w:t>맳듰롚昏꽀㱃</w:t>
      </w:r>
      <w:r>
        <w:rPr/>
        <w:t>቎</w:t>
      </w:r>
      <w:r>
        <w:rPr/>
        <w:t>抴㉚</w:t>
      </w:r>
      <w:r>
        <w:rPr/>
        <w:t>ḃ</w:t>
      </w:r>
      <w:r>
        <w:rPr/>
        <w:t>뇗鏹坬煇丟</w:t>
      </w:r>
      <w:r>
        <w:rPr/>
        <w:t>ཧ</w:t>
      </w:r>
      <w:r>
        <w:rPr/>
        <w:t>奯띇</w:t>
      </w:r>
      <w:r>
        <w:rPr/>
        <w:t>ᩖ᡽</w:t>
      </w:r>
      <w:r>
        <w:rPr/>
        <w:t>㬗</w:t>
      </w:r>
      <w:r>
        <w:rPr/>
        <w:t>ꬎ</w:t>
      </w:r>
      <w:r>
        <w:rPr/>
        <w:t>黒팧佁봵</w:t>
      </w:r>
      <w:r>
        <w:rPr/>
        <w:t>ꗓ</w:t>
      </w:r>
      <w:r>
        <w:rPr/>
        <w:t>Ḟᾨ</w:t>
      </w:r>
      <w:r>
        <w:rPr/>
        <w:t>謀瀈♑鄝稷䀬쪚脻쮁</w:t>
      </w:r>
      <w:r>
        <w:rPr/>
        <w:t>ᡗ„</w:t>
      </w:r>
      <w:r>
        <w:rPr/>
        <w:t>潄넔뚻袞齼﨏㻼監뿾?￴鵊毲ꆍ浶뭙泬泩帹萒볇䷫</w:t>
      </w:r>
      <w:r>
        <w:rPr>
          <w:rtl w:val="true"/>
        </w:rPr>
        <w:t>ݷ</w:t>
      </w:r>
      <w:r>
        <w:rPr/>
        <w:t>ഘ</w:t>
      </w:r>
      <w:r>
        <w:rPr/>
        <w:t>卸뮥</w:t>
      </w:r>
      <w:r>
        <w:rPr/>
        <w:t>ਁ</w:t>
      </w:r>
      <w:r>
        <w:rPr/>
        <w:t>石䑲宾?쑐攓鋠쇉</w:t>
      </w:r>
      <w:r>
        <w:rPr/>
        <w:t>Ɦ</w:t>
      </w:r>
      <w:r>
        <w:rPr/>
        <w:t>ቫ</w:t>
      </w:r>
      <w:r>
        <w:rPr/>
        <w:t>櫕㻇腃獛焦</w:t>
      </w:r>
      <w:r>
        <w:rPr/>
        <w:t>ꢺ</w:t>
      </w:r>
      <w:r>
        <w:rPr/>
        <w:t>穚㚚鮃嗎阺颲</w:t>
      </w:r>
      <w:r>
        <w:rPr>
          <w:rtl w:val="true"/>
        </w:rPr>
        <w:t>ﲥ</w:t>
      </w:r>
      <w:r>
        <w:rPr/>
        <w:t>곃㒜崌绋殻衯</w:t>
      </w:r>
      <w:r>
        <w:rPr/>
        <w:t>ᾯ</w:t>
      </w:r>
      <w:r>
        <w:rPr/>
        <w:t>翿</w:t>
      </w:r>
      <w:r>
        <w:rPr/>
        <w:t>﷫</w:t>
      </w:r>
      <w:r>
        <w:rPr/>
        <w:t>侞뷻ꑞ彚蚲맘됡鵬</w:t>
      </w:r>
      <w:r>
        <w:rPr/>
        <w:t>﷥</w:t>
      </w:r>
      <w:r>
        <w:rPr/>
        <w:t>쟋呑赟寰﫰괏㺙乿謯췣渺?벫</w:t>
      </w:r>
      <w:r>
        <w:rPr>
          <w:rtl w:val="true"/>
        </w:rPr>
        <w:t>ﲤ</w:t>
      </w:r>
      <w:r>
        <w:rPr/>
        <w:t>槵缫ꋚ쩬澭穪芽㦄镵嬪흇〻</w:t>
      </w:r>
      <w:r>
        <w:rPr/>
        <w:t>ᤴ</w:t>
      </w:r>
      <w:r>
        <w:rPr/>
        <w:t>쀇娎㵎㖙䆻캈㼌迬怕懪眄谘숵㛁⤫嘋粵颿</w:t>
      </w:r>
      <w:r>
        <w:rPr/>
        <w:t>ၴ</w:t>
      </w:r>
      <w:r>
        <w:rPr/>
        <w:t>ᅃ肜㡠⮷⨸??츇?땭嚘</w:t>
      </w:r>
      <w:r>
        <w:rPr/>
        <w:t>პ</w:t>
      </w:r>
      <w:r>
        <w:rPr/>
        <w:t>狯傂</w:t>
      </w:r>
      <w:r>
        <w:rPr/>
        <w:t>݈</w:t>
      </w:r>
      <w:r>
        <w:rPr/>
        <w:t>곝浖泿</w:t>
      </w:r>
      <w:r>
        <w:rPr/>
        <w:t>ʔ</w:t>
      </w:r>
      <w:r>
        <w:rPr/>
        <w:t>졯貤骛</w:t>
      </w:r>
      <w:r>
        <w:rPr/>
        <w:t>᠕?</w:t>
      </w:r>
      <w:r>
        <w:rPr/>
        <w:t>缤珐뻱擜뎎吃ㆾ뀂줌뙇?䷍㔩穄膲螢艘扨얀嚁檪⎿퍆䯷㜥冨ꊀ暓</w:t>
      </w:r>
      <w:r>
        <w:rPr>
          <w:rtl w:val="true"/>
        </w:rPr>
        <w:t>ߌ</w:t>
      </w:r>
      <w:r>
        <w:rPr/>
        <w:t>ᠡ꥚</w:t>
      </w:r>
      <w:r>
        <w:rPr/>
        <w:t>憲싉뛩穗ꉋ</w:t>
      </w:r>
      <w:r>
        <w:rPr/>
        <w:t>ᶹ</w:t>
      </w:r>
      <w:r>
        <w:rPr/>
        <w:t>뮎霔삒甼覝䪰崉띂惈㰓</w:t>
      </w:r>
      <w:r>
        <w:rPr/>
        <w:t>ᵼ</w:t>
      </w:r>
      <w:r>
        <w:rPr/>
        <w:t>坳</w:t>
      </w:r>
      <w:r>
        <w:rPr/>
        <w:t>ង</w:t>
      </w:r>
      <w:r>
        <w:rPr/>
        <w:t>瑵멂</w:t>
      </w:r>
      <w:r>
        <w:rPr/>
        <w:t>ꞗ</w:t>
      </w:r>
      <w:r>
        <w:rPr/>
        <w:t>食雍</w:t>
      </w:r>
      <w:r>
        <w:rPr/>
        <w:t>һ</w:t>
      </w:r>
      <w:r>
        <w:rPr/>
        <w:t>虋깽</w:t>
      </w:r>
      <w:r>
        <w:rPr/>
        <w:t>⣁</w:t>
      </w:r>
      <w:r>
        <w:rPr/>
        <w:t>㲘썤</w:t>
      </w:r>
      <w:r>
        <w:rPr/>
        <w:t>Ձ</w:t>
      </w:r>
      <w:r>
        <w:rPr/>
        <w:t>瀢葱甴鬼</w:t>
      </w:r>
      <w:r>
        <w:rPr/>
        <w:t>ᶧ</w:t>
      </w:r>
      <w:r>
        <w:rPr/>
        <w:t>䰑䈶奃</w:t>
      </w:r>
      <w:r>
        <w:rPr/>
        <w:t>ᐵխ</w:t>
      </w:r>
      <w:r>
        <w:rPr/>
        <w:t>㪡쿮?</w:t>
      </w:r>
      <w:r>
        <w:rPr/>
        <w:t>꯳</w:t>
      </w:r>
      <w:r>
        <w:rPr>
          <w:rtl w:val="true"/>
        </w:rPr>
        <w:t>ﺧ</w:t>
      </w:r>
      <w:r>
        <w:rPr/>
        <w:t>畛</w:t>
      </w:r>
      <w:r>
        <w:rPr/>
        <w:t>ၴ</w:t>
      </w:r>
      <w:r>
        <w:rPr/>
        <w:t>ꆘ</w:t>
      </w:r>
      <w:r>
        <w:rPr/>
        <w:t>༓</w:t>
      </w:r>
      <w:r>
        <w:rPr/>
        <w:t>㣎?㖷㐣믙</w:t>
      </w:r>
      <w:r>
        <w:rPr/>
        <w:t>ᰬ</w:t>
      </w:r>
      <w:r>
        <w:rPr/>
        <w:t>ꭕ</w:t>
      </w:r>
      <w:r>
        <w:rPr/>
        <w:t>습㵧?</w:t>
      </w:r>
      <w:r>
        <w:rPr/>
        <w:t>С</w:t>
      </w:r>
      <w:r>
        <w:rPr/>
        <w:t>櫷</w:t>
      </w:r>
      <w:r>
        <w:rPr/>
        <w:t>᮶</w:t>
      </w:r>
      <w:r>
        <w:rPr/>
        <w:t>暄陃␂풁稤</w:t>
      </w:r>
      <w:r>
        <w:rPr/>
        <w:t>⣹⚗</w:t>
      </w:r>
      <w:r>
        <w:rPr/>
        <w:t>谂盚拉唹</w:t>
      </w:r>
      <w:r>
        <w:rPr/>
        <w:t>ᑤ</w:t>
      </w:r>
      <w:r>
        <w:rPr/>
        <w:t>戯</w:t>
      </w:r>
      <w:r>
        <w:rPr/>
        <w:t>ͼ</w:t>
      </w:r>
      <w:r>
        <w:rPr/>
        <w:t>෋</w:t>
      </w:r>
      <w:r>
        <w:rPr/>
        <w:t>骈珽</w:t>
      </w:r>
      <w:r>
        <w:rPr/>
        <w:t>១</w:t>
      </w:r>
      <w:r>
        <w:rPr/>
        <w:t>䂶ｓ怠⧉쀝</w:t>
      </w:r>
      <w:r>
        <w:rPr/>
        <w:t>Ꜻ</w:t>
      </w:r>
      <w:r>
        <w:rPr/>
        <w:t>娌䇪炢?贙⧏⦾䩭拞碳ꃤ谲孢枥</w:t>
      </w:r>
      <w:r>
        <w:rPr/>
        <w:t>ꩦ</w:t>
      </w:r>
      <w:r>
        <w:rPr/>
        <w:t>J</w:t>
      </w:r>
      <w:r>
        <w:rPr/>
        <w:t>蚳⍫鳎</w:t>
      </w:r>
      <w:r>
        <w:rPr/>
        <w:t>Ԃ</w:t>
      </w:r>
      <w:r>
        <w:rPr/>
        <w:t>㴍</w:t>
      </w:r>
      <w:r>
        <w:rPr/>
        <w:t>ᲈ</w:t>
      </w:r>
      <w:r>
        <w:rPr/>
        <w:t>ᤃ</w:t>
      </w:r>
      <w:r>
        <w:rPr/>
        <w:t>Ὄ</w:t>
      </w:r>
      <w:r>
        <w:rPr>
          <w:rtl w:val="true"/>
        </w:rPr>
        <w:t>﯑</w:t>
      </w:r>
      <w:r>
        <w:rPr/>
        <w:t>砻⸋孊罁?</w:t>
      </w:r>
      <w:r>
        <w:rPr/>
        <w:t>ᙾ</w:t>
      </w:r>
      <w:r>
        <w:rPr/>
        <w:t>뙁몼蒫訏汏?</w:t>
      </w:r>
      <w:r>
        <w:rPr/>
        <w:t>ἁ</w:t>
      </w:r>
      <w:r>
        <w:rPr/>
        <w:t>뺚</w:t>
      </w:r>
      <w:r>
        <w:rPr/>
        <w:t>ʛ?ⲕ</w:t>
      </w:r>
      <w:r>
        <w:rPr/>
        <w:t>隸艶䰎夊㢥禬胣뎹끷</w:t>
      </w:r>
      <w:r>
        <w:rPr/>
        <w:t>ꢷ᭾</w:t>
      </w:r>
      <w:r>
        <w:rPr/>
        <w:t>懧</w:t>
      </w:r>
      <w:r>
        <w:rPr>
          <w:rtl w:val="true"/>
        </w:rPr>
        <w:t>ﶒ</w:t>
      </w:r>
      <w:r>
        <w:rPr/>
        <w:t>菞쭞傀ꈂ䙟?猇鄌</w:t>
      </w:r>
      <w:r>
        <w:rPr>
          <w:rtl w:val="true"/>
        </w:rPr>
        <w:t>ﯜ</w:t>
      </w:r>
      <w:r>
        <w:rPr/>
        <w:t>㿿쭿䵤㧹ᅫ??⟥↼齞뽾㷴︫倢</w:t>
      </w:r>
      <w:r>
        <w:rPr/>
        <w:t>լ</w:t>
      </w:r>
      <w:r>
        <w:rPr/>
        <w:t>삧瑛</w:t>
      </w:r>
      <w:r>
        <w:rPr/>
        <w:t>߭</w:t>
      </w:r>
      <w:r>
        <w:rPr/>
        <w:t>榚</w:t>
      </w:r>
      <w:r>
        <w:rPr/>
        <w:t>ᣒ</w:t>
      </w:r>
      <w:r>
        <w:rPr/>
        <w:t>逬</w:t>
      </w:r>
      <w:r>
        <w:rPr/>
        <w:t>ᯊ</w:t>
      </w:r>
      <w:r>
        <w:rPr/>
        <w:t>왹</w:t>
      </w:r>
      <w:r>
        <w:rPr>
          <w:rtl w:val="true"/>
        </w:rPr>
        <w:t>׬</w:t>
      </w:r>
      <w:r>
        <w:rPr/>
        <w:t>ꕰ</w:t>
      </w:r>
      <w:r>
        <w:rPr/>
        <w:t>遀誉?</w:t>
      </w:r>
      <w:r>
        <w:rPr>
          <w:rtl w:val="true"/>
        </w:rPr>
        <w:t>ع</w:t>
      </w:r>
      <w:r>
        <w:rPr/>
        <w:t>閆䤳숺</w:t>
      </w:r>
      <w:r>
        <w:rPr/>
        <w:t>ꛐ➨</w:t>
      </w:r>
      <w:r>
        <w:rPr/>
        <w:t>ꉖ켹</w:t>
      </w:r>
      <w:r>
        <w:rPr/>
        <w:t>ꠦ</w:t>
      </w:r>
      <w:r>
        <w:rPr/>
        <w:t>陦豾糁햂铷䙦컣</w:t>
      </w:r>
      <w:r>
        <w:rPr/>
        <w:t>୴</w:t>
      </w:r>
      <w:r>
        <w:rPr/>
        <w:t>謙驑む㧊䠪킺傳</w:t>
      </w:r>
      <w:r>
        <w:rPr/>
        <w:t>ꔇ</w:t>
      </w:r>
      <w:r>
        <w:rPr/>
        <w:t>˟</w:t>
      </w:r>
      <w:r>
        <w:rPr/>
        <w:t>螏</w:t>
      </w:r>
      <w:r>
        <w:rPr/>
        <w:t>Ԝ</w:t>
      </w:r>
      <w:r>
        <w:rPr/>
        <w:t>詠❒쑌픕⮓?璧栓</w:t>
      </w:r>
      <w:r>
        <w:rPr/>
        <w:t></w:t>
      </w:r>
      <w:r>
        <w:rPr/>
        <w:t>蝏</w:t>
      </w:r>
      <w:r>
        <w:rPr/>
        <w:t>థ</w:t>
      </w:r>
      <w:r>
        <w:rPr/>
        <w:t>荋䮅揹</w:t>
      </w:r>
      <w:r>
        <w:rPr/>
        <w:t>ᩨ</w:t>
      </w:r>
      <w:r>
        <w:rPr/>
        <w:t>뢞삇옾燑</w:t>
      </w:r>
      <w:r>
        <w:rPr/>
        <w:t>ẮỦ</w:t>
      </w:r>
      <w:r>
        <w:rPr/>
        <w:t>藁桟嘸ꆨ</w:t>
      </w:r>
      <w:r>
        <w:rPr>
          <w:rtl w:val="true"/>
        </w:rPr>
        <w:t>ڿ</w:t>
      </w:r>
      <w:r>
        <w:rPr/>
        <w:t>섿먐</w:t>
      </w:r>
      <w:r>
        <w:rPr/>
        <w:t>ⷞ୻</w:t>
      </w:r>
      <w:r>
        <w:rPr/>
        <w:t>掇㤕㘕</w:t>
      </w:r>
      <w:r>
        <w:rPr>
          <w:rtl w:val="true"/>
        </w:rPr>
        <w:t>ߊ</w:t>
      </w:r>
      <w:r>
        <w:rPr/>
        <w:t></w:t>
      </w:r>
      <w:r>
        <w:rPr/>
        <w:t>䂛䡇</w:t>
      </w:r>
      <w:r>
        <w:rPr/>
        <w:t>બꩉ</w:t>
      </w:r>
      <w:r>
        <w:rPr/>
        <w:t>ᑻ</w:t>
      </w:r>
      <w:r>
        <w:rPr/>
        <w:t>鴘보鄨</w:t>
      </w:r>
      <w:r>
        <w:rPr/>
        <w:t>ଉ</w:t>
      </w:r>
      <w:r>
        <w:rPr/>
        <w:t>⡚</w:t>
      </w:r>
      <w:r>
        <w:rPr/>
        <w:t>薴揬搒㘰邔랊酪뚸蜇嘅큂씺읜譐</w:t>
      </w:r>
      <w:r>
        <w:rPr/>
        <w:t>ꮃ</w:t>
      </w:r>
      <w:r>
        <w:rPr/>
        <w:t>뛉엋䢢女</w:t>
      </w:r>
      <w:r>
        <w:rPr/>
        <w:t>ᩲ</w:t>
      </w:r>
      <w:r>
        <w:rPr/>
        <w:t>⢑⟾Ⳟ</w:t>
      </w:r>
      <w:r>
        <w:rPr/>
        <w:t>ជ</w:t>
      </w:r>
      <w:r>
        <w:rPr/>
        <w:t>吴ﾉ턁̐젒</w:t>
      </w:r>
      <w:r>
        <w:rPr/>
        <w:t>⢞</w:t>
      </w:r>
      <w:r>
        <w:rPr/>
        <w:t>뜞횣돛滖?</w:t>
      </w:r>
      <w:r>
        <w:rPr/>
        <w:t>ᵡ</w:t>
      </w:r>
      <w:r>
        <w:rPr/>
        <w:t>튎葜흥唳᫃荞</w:t>
      </w:r>
      <w:r>
        <w:rPr/>
        <w:t>ḹ℅</w:t>
      </w:r>
      <w:r>
        <w:rPr/>
        <w:t>庅鵦</w:t>
      </w:r>
      <w:r>
        <w:rPr/>
        <w:t>ꙙ</w:t>
      </w:r>
      <w:r>
        <w:rPr/>
        <w:t>殧</w:t>
      </w:r>
      <w:r>
        <w:rPr/>
        <w:t>ꪷ</w:t>
      </w:r>
      <w:r>
        <w:rPr/>
        <w:t>颉凌</w:t>
      </w:r>
      <w:r>
        <w:rPr>
          <w:rtl w:val="true"/>
        </w:rPr>
        <w:t>ﮆ</w:t>
      </w:r>
      <w:r>
        <w:rPr/>
        <w:t>四딿꿯当</w:t>
      </w:r>
      <w:r>
        <w:rPr/>
        <w:t>ꗮ</w:t>
      </w:r>
      <w:r>
        <w:rPr/>
        <w:t>觔務</w:t>
      </w:r>
      <w:r>
        <w:rPr/>
        <w:t>ᙎ</w:t>
      </w:r>
      <w:r>
        <w:rPr/>
        <w:t>葱諣ힵ﫡㽮뿾</w:t>
      </w:r>
      <w:r>
        <w:rPr>
          <w:rtl w:val="true"/>
        </w:rPr>
        <w:t>ﻻ</w:t>
      </w:r>
      <w:r>
        <w:rPr/>
        <w:t></w:t>
      </w:r>
      <w:r>
        <w:rPr/>
        <w:t>弸덋괜䶞䥬佐譌舁蕸⊐古覰⪯驵锝됒䟳엧逰䧤嵨</w:t>
      </w:r>
      <w:r>
        <w:rPr/>
        <w:t>ु</w:t>
      </w:r>
      <w:r>
        <w:rPr/>
        <w:t>员곀쓶ョ崱厲柞䬩㽒</w:t>
      </w:r>
      <w:r>
        <w:rPr/>
        <w:t>ꦴ</w:t>
      </w:r>
      <w:r>
        <w:rPr/>
        <w:t>稂鮥攒ퟙ닗랯뤕ㆿ麯?</w:t>
      </w:r>
      <w:r>
        <w:rPr>
          <w:rtl w:val="true"/>
        </w:rPr>
        <w:t>ﷵ</w:t>
      </w:r>
      <w:r>
        <w:rPr/>
        <w:t>过</w:t>
      </w:r>
      <w:r>
        <w:rPr/>
        <w:t>ꝯ</w:t>
      </w:r>
      <w:r>
        <w:rPr/>
        <w:t>뷵繚꼵⽎</w:t>
      </w:r>
      <w:r>
        <w:rPr/>
        <w:t>ൻ</w:t>
      </w:r>
      <w:r>
        <w:rPr/>
        <w:t>ὒ</w:t>
      </w:r>
      <w:r>
        <w:rPr/>
        <w:t>奮屚죈韶ￕ贈鏷㹞뿿穲睚煪誥⹞仧믕䣭〙賔鏳䍯褥쳓㨑㥹쿨</w:t>
      </w:r>
      <w:r>
        <w:rPr/>
        <w:t>৅</w:t>
      </w:r>
      <w:r>
        <w:rPr/>
        <w:t>ᚵ</w:t>
      </w:r>
      <w:r>
        <w:rPr/>
        <w:t>샣㲐殌</w:t>
      </w:r>
      <w:r>
        <w:rPr/>
        <w:t>ึ</w:t>
      </w:r>
      <w:r>
        <w:rPr/>
        <w:t>ᐫ</w:t>
      </w:r>
      <w:r>
        <w:rPr/>
        <w:t>쌘崅㛶楰蝋輪뵃錏䯛</w:t>
      </w:r>
      <w:r>
        <w:rPr/>
        <w:t>୚᷍</w:t>
      </w:r>
      <w:r>
        <w:rPr/>
        <w:t>ᄐ懴왴</w:t>
      </w:r>
      <w:r>
        <w:rPr/>
        <w:t>ᣅ</w:t>
      </w:r>
      <w:r>
        <w:rPr/>
        <w:t>嚎⩻舗㫲</w:t>
      </w:r>
      <w:r>
        <w:rPr/>
        <w:t>ᗗ</w:t>
      </w:r>
      <w:r>
        <w:rPr/>
        <w:t>븗</w:t>
      </w:r>
      <w:r>
        <w:rPr/>
        <w:t>⢃</w:t>
      </w:r>
      <w:r>
        <w:rPr/>
        <w:t>ெ?</w:t>
      </w:r>
      <w:r>
        <w:rPr/>
        <w:t>詐ꜟ䒑</w:t>
      </w:r>
      <w:r>
        <w:rPr/>
        <w:t>ᖿ</w:t>
      </w:r>
      <w:r>
        <w:rPr/>
        <w:t>燌䁚</w:t>
      </w:r>
      <w:r>
        <w:rPr/>
        <w:t>ꤥ</w:t>
      </w:r>
      <w:r>
        <w:rPr/>
        <w:t>ѭ</w:t>
      </w:r>
      <w:r>
        <w:rPr/>
        <w:t>떔</w:t>
      </w:r>
      <w:r>
        <w:rPr/>
        <w:t>ห</w:t>
      </w:r>
      <w:r>
        <w:rPr/>
        <w:t>꿖</w:t>
      </w:r>
      <w:r>
        <w:rPr/>
        <w:t>ূⅪ</w:t>
      </w:r>
      <w:r>
        <w:rPr/>
        <w:t>ꙉ?</w:t>
      </w:r>
      <w:r>
        <w:rPr/>
        <w:t>譽➖</w:t>
      </w:r>
      <w:r>
        <w:rPr/>
        <w:t>ᝮ</w:t>
      </w:r>
      <w:r>
        <w:rPr/>
        <w:t>浱?韧</w:t>
      </w:r>
      <w:r>
        <w:rPr/>
        <w:t>ം</w:t>
      </w:r>
      <w:r>
        <w:rPr/>
        <w:t>홐惤</w:t>
      </w:r>
      <w:r>
        <w:rPr/>
        <w:t>ᤇ</w:t>
      </w:r>
      <w:r>
        <w:rPr/>
        <w:t>隣狌</w:t>
      </w:r>
      <w:r>
        <w:rPr/>
        <w:t>ᒡ</w:t>
      </w:r>
      <w:r>
        <w:rPr/>
        <w:t>ᅨ䎿</w:t>
      </w:r>
      <w:r>
        <w:rPr/>
        <w:t>᜕</w:t>
      </w:r>
      <w:r>
        <w:rPr/>
        <w:t>ꐒㆃ</w:t>
      </w:r>
      <w:r>
        <w:rPr/>
        <w:t>ర</w:t>
      </w:r>
      <w:r>
        <w:rPr/>
        <w:t>㺅鈘?㉤疡</w:t>
      </w:r>
      <w:r>
        <w:rPr/>
        <w:t>ᓹ</w:t>
      </w:r>
      <w:r>
        <w:rPr/>
        <w:t>ᯅ</w:t>
      </w:r>
      <w:r>
        <w:rPr/>
        <w:t>Ꞻ</w:t>
      </w:r>
      <w:r>
        <w:rPr/>
        <w:t>鮔啇鯼⻄䏎웭跛冎관嚤宰秞?䃕</w:t>
      </w:r>
      <w:r>
        <w:rPr/>
        <w:t>ꘆꨈ</w:t>
      </w:r>
      <w:r>
        <w:rPr/>
        <w:t>聬饚甋㚠䯐軄똭糖</w:t>
      </w:r>
      <w:r>
        <w:rPr/>
        <w:t>ᯁ</w:t>
      </w:r>
      <w:r>
        <w:rPr/>
        <w:t>礒밸ど諉凂ꇶ</w:t>
      </w:r>
      <w:r>
        <w:rPr/>
        <w:t>֘</w:t>
      </w:r>
      <w:r>
        <w:rPr/>
        <w:t>ꐒ??鯯␘쏕겣儒邸䶘즉</w:t>
      </w:r>
      <w:r>
        <w:rPr/>
        <w:t>ꡮ</w:t>
      </w:r>
      <w:r>
        <w:rPr/>
        <w:t>ꙏ</w:t>
      </w:r>
      <w:r>
        <w:rPr/>
        <w:t>뱷鞁洣訆䣌</w:t>
      </w:r>
      <w:r>
        <w:rPr/>
        <w:t>ఏ</w:t>
      </w:r>
      <w:r>
        <w:rPr/>
        <w:t>睪⑴ば㪝朧沄邔⽵</w:t>
      </w:r>
      <w:r>
        <w:rPr/>
        <w:t>ၳ</w:t>
      </w:r>
      <w:r>
        <w:rPr/>
        <w:t>ꍳꋰ괷봂㔅➩첽꼨몷㞌絀⾹嘵</w:t>
      </w:r>
      <w:r>
        <w:rPr/>
        <w:t>ⵝ</w:t>
      </w:r>
      <w:r>
        <w:rPr/>
        <w:t>䡌嗹쁷挀竾鑏鸀</w:t>
      </w:r>
      <w:r>
        <w:rPr/>
        <w:t>ḭ⇰</w:t>
      </w:r>
      <w:r>
        <w:rPr/>
        <w:t>卌</w:t>
      </w:r>
      <w:r>
        <w:rPr/>
        <w:t>Ẉ</w:t>
      </w:r>
      <w:r>
        <w:rPr/>
        <w:t>퀦碘먎璀葭</w:t>
      </w:r>
      <w:r>
        <w:rPr/>
        <w:t>஖</w:t>
      </w:r>
      <w:r>
        <w:rPr/>
        <w:t>藊⍧</w:t>
      </w:r>
      <w:r>
        <w:rPr/>
        <w:t>୘</w:t>
      </w:r>
      <w:r>
        <w:rPr/>
        <w:t>ժ</w:t>
      </w:r>
      <w:r>
        <w:rPr/>
        <w:t>襊嗮㢩</w:t>
      </w:r>
      <w:r>
        <w:rPr>
          <w:rtl w:val="true"/>
        </w:rPr>
        <w:t>ﲄ</w:t>
      </w:r>
      <w:r>
        <w:rPr/>
        <w:t>써롓</w:t>
      </w:r>
      <w:r>
        <w:rPr/>
        <w:t>ɸʨ</w:t>
      </w:r>
      <w:r>
        <w:rPr/>
        <w:t>鲇㮙館蚊</w:t>
      </w:r>
      <w:r>
        <w:rPr/>
        <w:t>ᐎ</w:t>
      </w:r>
      <w:r>
        <w:rPr/>
        <w:t>엛꿮改</w:t>
      </w:r>
      <w:r>
        <w:rPr/>
        <w:t>ṗ⃥</w:t>
      </w:r>
      <w:r>
        <w:rPr/>
        <w:t>浬蓝</w:t>
      </w:r>
      <w:r>
        <w:rPr/>
        <w:t>๷</w:t>
      </w:r>
      <w:r>
        <w:rPr/>
        <w:t>ᲈ</w:t>
      </w:r>
      <w:r>
        <w:rPr/>
        <w:t>㽇轸꿏鴀結</w:t>
      </w:r>
      <w:r>
        <w:rPr/>
        <w:t>ͺ</w:t>
      </w:r>
      <w:r>
        <w:rPr/>
        <w:t>厴靳聘ꄎ柌ㅢ홑ꋁ懶蜉寉劅躊圾瞹唏䋶</w:t>
      </w:r>
      <w:r>
        <w:rPr>
          <w:rtl w:val="true"/>
        </w:rPr>
        <w:t>ࣁ</w:t>
      </w:r>
      <w:r>
        <w:rPr/>
        <w:t>⅑</w:t>
      </w:r>
      <w:r>
        <w:rPr/>
        <w:t>劾⴯翾</w:t>
      </w:r>
      <w:r>
        <w:rPr/>
        <w:t>ꝿ</w:t>
      </w:r>
      <w:r>
        <w:rPr/>
        <w:t>䙯</w:t>
      </w:r>
      <w:r>
        <w:rPr/>
        <w:t>ᶲ↩</w:t>
      </w:r>
      <w:r>
        <w:rPr/>
        <w:t>䚂萏</w:t>
      </w:r>
      <w:r>
        <w:rPr/>
        <w:t>ꦉ▋</w:t>
      </w:r>
      <w:r>
        <w:rPr/>
        <w:t>㙻瞐</w:t>
      </w:r>
      <w:r>
        <w:rPr/>
        <w:t>ꚋ</w:t>
      </w:r>
      <w:r>
        <w:rPr/>
        <w:t>ꌡ</w:t>
      </w:r>
      <w:r>
        <w:rPr/>
        <w:t>Ɗ</w:t>
      </w:r>
      <w:r>
        <w:rPr/>
        <w:t>埮</w:t>
      </w:r>
      <w:r>
        <w:rPr/>
        <w:t>ѧ</w:t>
      </w:r>
      <w:r>
        <w:rPr/>
        <w:t>㔮?ꉕ猀抬ꀔ齏</w:t>
      </w:r>
      <w:r>
        <w:rPr>
          <w:rtl w:val="true"/>
        </w:rPr>
        <w:t>܈</w:t>
      </w:r>
      <w:r>
        <w:rPr/>
        <w:t>䫻詒⎐썀ꅥ㳊꠻衋䀌铭侣쿺濡鈍⏆홢儉</w:t>
      </w:r>
      <w:r>
        <w:rPr/>
        <w:t>ꬁ</w:t>
      </w:r>
      <w:r>
        <w:rPr/>
        <w:t>鵯</w:t>
      </w:r>
      <w:r>
        <w:rPr/>
        <w:t>˓Ļ?</w:t>
      </w:r>
      <w:r>
        <w:rPr/>
        <w:t>浂搞팻뙋ꆎ䩒狨劏즨赅굕傩瞤</w:t>
      </w:r>
      <w:r>
        <w:rPr/>
        <w:t>ᤧ</w:t>
      </w:r>
      <w:r>
        <w:rPr/>
        <w:t>臛</w:t>
      </w:r>
      <w:r>
        <w:rPr/>
        <w:t>។</w:t>
      </w:r>
      <w:r>
        <w:rPr/>
        <w:t>Ֆ</w:t>
      </w:r>
      <w:r>
        <w:rPr/>
        <w:t>์??</w:t>
      </w:r>
      <w:r>
        <w:rPr/>
        <w:t>틮딿</w:t>
      </w:r>
      <w:r>
        <w:rPr/>
        <w:t>Ż</w:t>
      </w:r>
      <w:r>
        <w:rPr/>
        <w:t>﨣態큟</w:t>
      </w:r>
      <w:r>
        <w:rPr/>
        <w:t>લ</w:t>
      </w:r>
      <w:r>
        <w:rPr/>
        <w:t>䅇洡?봏᜜</w:t>
      </w:r>
      <w:r>
        <w:rPr/>
        <w:t>ओ</w:t>
      </w:r>
      <w:r>
        <w:rPr/>
        <w:t>摕저奜邧㶽䃹</w:t>
      </w:r>
      <w:r>
        <w:rPr>
          <w:rtl w:val="true"/>
        </w:rPr>
        <w:t>ﵑ</w:t>
      </w:r>
      <w:r>
        <w:rPr/>
        <w:t></w:t>
      </w:r>
      <w:r>
        <w:rPr/>
        <w:t>䀅웲ꁶ</w:t>
      </w:r>
      <w:r>
        <w:rPr/>
        <w:t>੅</w:t>
      </w:r>
      <w:r>
        <w:rPr/>
        <w:t>㍈</w:t>
      </w:r>
      <w:r>
        <w:rPr/>
        <w:t>ဤ</w:t>
      </w:r>
      <w:r>
        <w:rPr/>
        <w:t>ᅜ뭮籱⁅듇ꄤ</w:t>
      </w:r>
      <w:r>
        <w:rPr/>
        <w:t>ь</w:t>
      </w:r>
      <w:r>
        <w:rPr/>
        <w:t>揼톥</w:t>
      </w:r>
      <w:r>
        <w:rPr/>
        <w:t>ꔻ</w:t>
      </w:r>
      <w:r>
        <w:rPr/>
        <w:t>撚㫂쭮鞁</w:t>
      </w:r>
      <w:r>
        <w:rPr/>
        <w:t>ꨏ</w:t>
      </w:r>
      <w:r>
        <w:rPr/>
        <w:t>뗿</w:t>
      </w:r>
      <w:r>
        <w:rPr/>
        <w:t>ḱ</w:t>
      </w:r>
      <w:r>
        <w:rPr/>
        <w:t>ᯁ</w:t>
      </w:r>
      <w:r>
        <w:rPr/>
        <w:t>靸☉</w:t>
      </w:r>
      <w:r>
        <w:rPr/>
        <w:t>͹</w:t>
      </w:r>
      <w:r>
        <w:rPr/>
        <w:t>蚐䴌슖</w:t>
      </w:r>
      <w:r>
        <w:rPr/>
        <w:t>ቁ</w:t>
      </w:r>
      <w:r>
        <w:rPr/>
        <w:t>庽抴懔嚞㽻蘴</w:t>
      </w:r>
      <w:r>
        <w:rPr/>
        <w:t>ᐶᴶ</w:t>
      </w:r>
      <w:r>
        <w:rPr/>
        <w:t>偂擱햅樁</w:t>
      </w:r>
      <w:r>
        <w:rPr/>
        <w:t>ⱶ</w:t>
      </w:r>
      <w:r>
        <w:rPr/>
        <w:t>频㍁朂訖譒눂㧣᫿蘇壃?릉虡岺痥厒觉妢쬊뮧</w:t>
      </w:r>
      <w:r>
        <w:rPr/>
        <w:t>ỽ</w:t>
      </w:r>
      <w:r>
        <w:rPr/>
        <w:t>脃䚏윈</w:t>
      </w:r>
      <w:r>
        <w:rPr/>
        <w:t>ϳ</w:t>
      </w:r>
      <w:r>
        <w:rPr/>
        <w:t>㒷▇鿥</w:t>
      </w:r>
      <w:r>
        <w:rPr/>
        <w:t>ཙ</w:t>
      </w:r>
      <w:r>
        <w:rPr/>
        <w:t>喞획䆶</w:t>
      </w:r>
      <w:r>
        <w:rPr>
          <w:rtl w:val="true"/>
        </w:rPr>
        <w:t>ﴸ</w:t>
      </w:r>
      <w:r>
        <w:rPr/>
        <w:t>?</w:t>
      </w:r>
      <w:r>
        <w:rPr/>
        <w:t>큋竻嬉톞옋ﾃ</w:t>
      </w:r>
      <w:r>
        <w:rPr/>
        <w:t>ά</w:t>
      </w:r>
      <w:r>
        <w:rPr/>
        <w:t>괈早젢펔鶴뀜몱瀙?⸍瀑?邆??㭦</w:t>
      </w:r>
      <w:r>
        <w:rPr/>
        <w:t>^</w:t>
      </w:r>
      <w:r>
        <w:rPr/>
        <w:t>䠢㰐繅샟鎃ꅞ楊</w:t>
      </w:r>
      <w:r>
        <w:rPr>
          <w:rtl w:val="true"/>
        </w:rPr>
        <w:t>ࡱ</w:t>
      </w:r>
      <w:r>
        <w:rPr/>
        <w:t>㮿㎠約缻㐨</w:t>
      </w:r>
      <w:r>
        <w:rPr/>
        <w:t>ꤲཧ</w:t>
      </w:r>
      <w:r>
        <w:rPr/>
        <w:t>쨩</w:t>
      </w:r>
      <w:r>
        <w:rPr/>
        <w:t>ꘝ</w:t>
      </w:r>
      <w:r>
        <w:rPr/>
        <w:t>ꭝ</w:t>
      </w:r>
      <w:r>
        <w:rPr/>
        <w:t>榿撙之椩⫕￸㾘龽</w:t>
      </w:r>
      <w:r>
        <w:rPr>
          <w:rtl w:val="true"/>
        </w:rPr>
        <w:t>ﯬ</w:t>
      </w:r>
      <w:r>
        <w:rPr/>
        <w:t>궴뵮텽爜违介咶琙뚳᤟㲶￷솇</w:t>
      </w:r>
      <w:r>
        <w:rPr/>
        <w:t>´</w:t>
      </w:r>
      <w:r>
        <w:rPr/>
        <w:t>ꁌ徾</w:t>
      </w:r>
      <w:r>
        <w:rPr>
          <w:rtl w:val="true"/>
        </w:rPr>
        <w:t>ﳾ</w:t>
      </w:r>
      <w:r>
        <w:rPr/>
        <w:t>譼췋鍱㪍</w:t>
      </w:r>
      <w:r>
        <w:rPr/>
        <w:t>ꞡ</w:t>
      </w:r>
      <w:r>
        <w:rPr/>
        <w:t>碁癲잘戣邱갛쿝⹦䮛靚篒俜</w:t>
      </w:r>
      <w:r>
        <w:rPr/>
        <w:t>ᙑ</w:t>
      </w:r>
      <w:r>
        <w:rPr/>
        <w:t>嬌㝟뙵?筧샡</w:t>
      </w:r>
      <w:r>
        <w:rPr/>
        <w:t>๥</w:t>
      </w:r>
      <w:r>
        <w:rPr/>
        <w:t>㡒뮅</w:t>
      </w:r>
      <w:r>
        <w:rPr/>
        <w:t>ꬱ</w:t>
      </w:r>
      <w:r>
        <w:rPr/>
        <w:t>鏀</w:t>
      </w:r>
      <w:r>
        <w:rPr/>
        <w:t>ᬶ</w:t>
      </w:r>
      <w:r>
        <w:rPr/>
        <w:t>禡죦㝝</w:t>
      </w:r>
      <w:r>
        <w:rPr/>
        <w:t>Α᥻?</w:t>
      </w:r>
      <w:r>
        <w:rPr/>
        <w:t>㒅엀䄆</w:t>
      </w:r>
      <w:r>
        <w:rPr/>
        <w:t>ᒰ</w:t>
      </w:r>
      <w:r>
        <w:rPr/>
        <w:t>潃㡹雩㙡㯀啝攴</w:t>
      </w:r>
      <w:r>
        <w:rPr/>
        <w:t>᭠</w:t>
      </w:r>
      <w:r>
        <w:rPr/>
        <w:t>殀꽬</w:t>
      </w:r>
      <w:r>
        <w:rPr>
          <w:rtl w:val="true"/>
        </w:rPr>
        <w:t>﯊</w:t>
      </w:r>
      <w:r>
        <w:rPr/>
        <w:t>ẹ</w:t>
      </w:r>
      <w:r>
        <w:rPr/>
        <w:t>镘꠳佧㌁봧</w:t>
      </w:r>
      <w:r>
        <w:rPr/>
        <w:t>Ӌ?̺⫉</w:t>
      </w:r>
      <w:r>
        <w:rPr/>
        <w:t>冬鸟冇惮揰链∰䚃蘬猬穨</w:t>
      </w:r>
      <w:r>
        <w:rPr/>
        <w:t>ꫬ</w:t>
      </w:r>
      <w:r>
        <w:rPr/>
        <w:t>閊餖锒퓻袉닺⩪銡뻈᳎栙켡쏁愭</w:t>
      </w:r>
      <w:r>
        <w:rPr/>
        <w:t>ⱋ</w:t>
      </w:r>
      <w:r>
        <w:rPr/>
        <w:t>뒝찣착劑摬</w:t>
      </w:r>
      <w:r>
        <w:rPr/>
        <w:t>ᵔᵂ♹</w:t>
      </w:r>
      <w:r>
        <w:rPr/>
        <w:t>㜵挜뀆?䝗曹</w:t>
      </w:r>
      <w:r>
        <w:rPr/>
        <w:t>ꔹ</w:t>
      </w:r>
      <w:r>
        <w:rPr/>
        <w:t>氊</w:t>
      </w:r>
      <w:r>
        <w:rPr/>
        <w:t>Օ</w:t>
      </w:r>
      <w:r>
        <w:rPr/>
        <w:t>䊍</w:t>
      </w:r>
      <w:r>
        <w:rPr/>
        <w:t>ၺ</w:t>
      </w:r>
      <w:r>
        <w:rPr/>
        <w:t>㧳隕</w:t>
      </w:r>
      <w:r>
        <w:rPr/>
        <w:t>ྪ</w:t>
      </w:r>
      <w:r>
        <w:rPr/>
        <w:t>ʵ</w:t>
      </w:r>
      <w:r>
        <w:rPr>
          <w:rtl w:val="true"/>
        </w:rPr>
        <w:t>ﲧ</w:t>
      </w:r>
      <w:r>
        <w:rPr/>
        <w:t></w:t>
      </w:r>
      <w:r>
        <w:rPr>
          <w:rtl w:val="true"/>
        </w:rPr>
        <w:t>މ</w:t>
      </w:r>
      <w:r>
        <w:rPr/>
        <w:t>苁絍蘐</w:t>
      </w:r>
      <w:r>
        <w:rPr/>
        <w:t>᪪</w:t>
      </w:r>
      <w:r>
        <w:rPr/>
        <w:t>삽</w:t>
      </w:r>
      <w:r>
        <w:rPr/>
        <w:t>រ</w:t>
      </w:r>
      <w:r>
        <w:rPr/>
        <w:t>凱ꏄ</w:t>
      </w:r>
      <w:r>
        <w:rPr/>
        <w:t>ꚠ</w:t>
      </w:r>
      <w:r>
        <w:rPr/>
        <w:t>킾阬믋〭췉垏䣰塀?</w:t>
      </w:r>
      <w:r>
        <w:rPr/>
        <w:t>ꮮ</w:t>
      </w:r>
      <w:r>
        <w:rPr/>
        <w:t>䝇썦᫘얠</w:t>
      </w:r>
      <w:r>
        <w:rPr/>
        <w:t>ⰼ</w:t>
      </w:r>
      <w:r>
        <w:rPr/>
        <w:t>앰釘⹌쵵⺡㱏</w:t>
      </w:r>
      <w:r>
        <w:rPr/>
        <w:t>ṻ</w:t>
      </w:r>
      <w:r>
        <w:rPr/>
        <w:t>菉䙞</w:t>
      </w:r>
      <w:r>
        <w:rPr/>
        <w:t>ꔗ</w:t>
      </w:r>
      <w:r>
        <w:rPr/>
        <w:t>暓脞荀镻</w:t>
      </w:r>
      <w:r>
        <w:rPr/>
        <w:t>ᣞ</w:t>
      </w:r>
      <w:r>
        <w:rPr/>
        <w:t>窗Ↄ</w:t>
      </w:r>
      <w:r>
        <w:rPr/>
        <w:t>ᦕ</w:t>
      </w:r>
      <w:r>
        <w:rPr/>
        <w:t>濿</w:t>
      </w:r>
      <w:r>
        <w:rPr/>
        <w:t>ꢜ</w:t>
      </w:r>
      <w:r>
        <w:rPr/>
        <w:t>#</w:t>
      </w:r>
      <w:r>
        <w:rPr/>
        <w:t>駕䉎쇰</w:t>
      </w:r>
      <w:r>
        <w:rPr>
          <w:rtl w:val="true"/>
        </w:rPr>
        <w:t>ﰩ</w:t>
      </w:r>
      <w:r>
        <w:rPr/>
        <w:t>떑ꄘ뇪谱䗑蕍</w:t>
      </w:r>
      <w:r>
        <w:rPr/>
        <w:t>9</w:t>
      </w:r>
      <w:r>
        <w:rPr/>
        <w:t>饅왆⓫</w:t>
      </w:r>
      <w:r>
        <w:rPr/>
        <w:t>ጚ</w:t>
      </w:r>
      <w:r>
        <w:rPr/>
        <w:t>䵐?卺庁慜ꉌ⏙佡罓맩䎾녰⋢崍兣垡苞蘎츆⎞戲唗䮝俹䙘厩들亳</w:t>
      </w:r>
      <w:r>
        <w:rPr/>
        <w:t>῍</w:t>
      </w:r>
      <w:r>
        <w:rPr/>
        <w:t>值</w:t>
      </w:r>
      <w:r>
        <w:rPr/>
        <w:t>ƈ</w:t>
      </w:r>
      <w:r>
        <w:rPr/>
        <w:t>魔鱃蟭襮漽㡸烯댧</w:t>
      </w:r>
      <w:r>
        <w:rPr/>
        <w:t>ꬼᘋ</w:t>
      </w:r>
      <w:r>
        <w:rPr/>
        <w:t>뱿翌ꁀ岊▣</w:t>
      </w:r>
      <w:r>
        <w:rPr>
          <w:rtl w:val="true"/>
        </w:rPr>
        <w:t>ﮨ</w:t>
      </w:r>
      <w:r>
        <w:rPr/>
        <w:t></w:t>
      </w:r>
      <w:r>
        <w:rPr/>
        <w:t>쓗됿</w:t>
      </w:r>
      <w:r>
        <w:rPr/>
        <w:t>െଝ</w:t>
      </w:r>
      <w:r>
        <w:rPr/>
        <w:t>의㌀덕멮</w:t>
      </w:r>
      <w:r>
        <w:rPr/>
        <w:t>Ⲛ</w:t>
      </w:r>
      <w:r>
        <w:rPr/>
        <w:t>떜톴</w:t>
      </w:r>
      <w:r>
        <w:rPr/>
        <w:t>ᵨ?</w:t>
      </w:r>
      <w:r>
        <w:rPr/>
        <w:t>怛乁亅樐⽃㖰돣</w:t>
      </w:r>
      <w:r>
        <w:rPr/>
        <w:t>ꦠ</w:t>
      </w:r>
      <w:r>
        <w:rPr/>
        <w:t>蝅弹蹍</w:t>
      </w:r>
      <w:r>
        <w:rPr/>
        <w:t>ˏ</w:t>
      </w:r>
      <w:r>
        <w:rPr/>
        <w:t>碽⹉멫쨅❝槮</w:t>
      </w:r>
      <w:r>
        <w:rPr/>
        <w:t>⢴</w:t>
      </w:r>
      <w:r>
        <w:rPr/>
        <w:t>侞頩帻頯韫똮陲떪昋瞈皅구쁨䊷赑쫆鯥쮃񟮎</w:t>
      </w:r>
      <w:r>
        <w:rPr/>
        <w:t>ꬂဎ</w:t>
      </w:r>
      <w:r>
        <w:rPr/>
        <w:t>帆蠖㒓垚⁢</w:t>
      </w:r>
      <w:r>
        <w:rPr/>
        <w:t>Ʀ</w:t>
      </w:r>
      <w:r>
        <w:rPr/>
        <w:t>箪ꂡ辜틬댷⬏䰠秓</w:t>
      </w:r>
      <w:r>
        <w:rPr>
          <w:rtl w:val="true"/>
        </w:rPr>
        <w:t>ﷃ</w:t>
      </w:r>
      <w:r>
        <w:rPr/>
        <w:t>ⱊ</w:t>
      </w:r>
      <w:r>
        <w:rPr/>
        <w:t>鶒픚鎚㲈⎦毩쀁忧</w:t>
      </w:r>
      <w:r>
        <w:rPr>
          <w:rtl w:val="true"/>
        </w:rPr>
        <w:t>ق</w:t>
      </w:r>
      <w:r>
        <w:rPr/>
        <w:t>䢽흈</w:t>
      </w:r>
      <w:r>
        <w:rPr/>
        <w:t>ⵔ</w:t>
      </w:r>
      <w:r>
        <w:rPr/>
        <w:t>푩</w:t>
      </w:r>
      <w:r>
        <w:rPr/>
        <w:t>ܻ⨌</w:t>
      </w:r>
      <w:r>
        <w:rPr/>
        <w:t>ꊙ겭륬</w:t>
      </w:r>
      <w:r>
        <w:rPr/>
        <w:t></w:t>
      </w:r>
      <w:r>
        <w:rPr/>
        <w:t>쓷⁒ぉ涏햘묎</w:t>
      </w:r>
      <w:r>
        <w:rPr/>
        <w:t>ảᖉ⯕</w:t>
      </w:r>
      <w:r>
        <w:rPr/>
        <w:t>予</w:t>
      </w:r>
      <w:r>
        <w:rPr/>
        <w:t>˸</w:t>
      </w:r>
      <w:r>
        <w:rPr/>
        <w:t>蓶</w:t>
      </w:r>
      <w:r>
        <w:rPr>
          <w:rtl w:val="true"/>
        </w:rPr>
        <w:t>ݘ</w:t>
      </w:r>
      <w:r>
        <w:rPr/>
        <w:t>⼾ㅝ绾옃碀毃礳鮞퉊堔⫘?옩싾㓱囂鎻㌴柛</w:t>
      </w:r>
      <w:r>
        <w:rPr/>
        <w:t>ꮄ︒</w:t>
      </w:r>
      <w:r>
        <w:rPr/>
        <w:t>쪤瘽憏</w:t>
      </w:r>
      <w:r>
        <w:rPr>
          <w:rtl w:val="true"/>
        </w:rPr>
        <w:t>ߎ</w:t>
      </w:r>
      <w:r>
        <w:rPr/>
        <w:t>翨띨屼뇎僆</w:t>
      </w:r>
      <w:r>
        <w:rPr/>
        <w:t>௣</w:t>
      </w:r>
      <w:r>
        <w:rPr/>
        <w:t>䱟낏핵疺</w:t>
      </w:r>
      <w:r>
        <w:rPr/>
        <w:t>෴</w:t>
      </w:r>
      <w:r>
        <w:rPr/>
        <w:t>ㅛ揣鱒똘</w:t>
      </w:r>
      <w:r>
        <w:rPr/>
        <w:t>ţ</w:t>
      </w:r>
      <w:r>
        <w:rPr/>
        <w:t>佑ꐘ蕍⯷?꒢</w:t>
      </w:r>
      <w:r>
        <w:rPr/>
        <w:t>ᡨ</w:t>
      </w:r>
      <w:r>
        <w:rPr/>
        <w:t>㖽斖?ꏭ㓅큰专鿝⻶魽</w:t>
      </w:r>
      <w:r>
        <w:rPr/>
        <w:t>ᜏ</w:t>
      </w:r>
      <w:r>
        <w:rPr/>
        <w:t>黴</w:t>
      </w:r>
      <w:r>
        <w:rPr/>
        <w:t>ྒྷ</w:t>
      </w:r>
      <w:r>
        <w:rPr/>
        <w:t>ᗧ</w:t>
      </w:r>
      <w:r>
        <w:rPr/>
        <w:t>쭺絺윿𣏕</w:t>
      </w:r>
      <w:r>
        <w:rPr>
          <w:rtl w:val="true"/>
        </w:rPr>
        <w:t>ܟ</w:t>
      </w:r>
      <w:r>
        <w:rPr/>
        <w:t>糰쮯뻺</w:t>
      </w:r>
      <w:r>
        <w:rPr/>
        <w:t>਽</w:t>
      </w:r>
      <w:r>
        <w:rPr/>
        <w:t>崪㉑㍱俨緆彋擶킗㣙腞ゃ놗?쾂륤䇀</w:t>
      </w:r>
      <w:r>
        <w:rPr/>
        <w:t>ꚣ</w:t>
      </w:r>
      <w:r>
        <w:rPr/>
        <w:t>鬋</w:t>
      </w:r>
      <w:r>
        <w:rPr/>
        <w:t>ໂ⅁</w:t>
      </w:r>
      <w:r>
        <w:rPr/>
        <w:t>앿녷栟㣀㊱縣爛</w:t>
      </w:r>
      <w:r>
        <w:rPr/>
        <w:t>ᴁ</w:t>
      </w:r>
      <w:r>
        <w:rPr/>
        <w:t>క</w:t>
      </w:r>
      <w:r>
        <w:rPr/>
        <w:t>燍希殺豏噝㕚</w:t>
      </w:r>
      <w:r>
        <w:rPr/>
        <w:t>꣺</w:t>
      </w:r>
      <w:r>
        <w:rPr/>
        <w:t>읞᤭᥼?흘店㤽寧쮳퍯</w:t>
      </w:r>
      <w:r>
        <w:rPr/>
        <w:t>ꛫ?࿧⟯</w:t>
      </w:r>
      <w:r>
        <w:rPr/>
        <w:t>뷽癞䩮㇊?걡麁?뾡</w:t>
      </w:r>
      <w:r>
        <w:rPr/>
        <w:t>ꖰ</w:t>
      </w:r>
      <w:r>
        <w:rPr/>
        <w:t>䶏絸읥礹㺭矃</w:t>
      </w:r>
      <w:r>
        <w:rPr/>
        <w:t>ꖶ</w:t>
      </w:r>
      <w:r>
        <w:rPr/>
        <w:t>櫦?뗛</w:t>
      </w:r>
      <w:r>
        <w:rPr/>
        <w:t>ฤ͠?</w:t>
      </w:r>
      <w:r>
        <w:rPr/>
        <w:t>㕮?䂉폄힅赿躤룋</w:t>
      </w:r>
      <w:r>
        <w:rPr/>
        <w:t>꣙</w:t>
      </w:r>
      <w:r>
        <w:rPr/>
        <w:t>쁴</w:t>
      </w:r>
      <w:r>
        <w:rPr/>
        <w:t>ૃ</w:t>
      </w:r>
      <w:r>
        <w:rPr/>
        <w:t>憵囕鎆 </w:t>
      </w:r>
      <w:r>
        <w:rPr/>
        <w:t>ᩇቀ</w:t>
      </w:r>
      <w:r>
        <w:rPr/>
        <w:t>퉫씒砞捴铜唰</w:t>
      </w:r>
      <w:r>
        <w:rPr/>
        <w:t>ᮣ</w:t>
      </w:r>
      <w:r>
        <w:rPr/>
        <w:t>훮짠뤗쒲郴禈⮀㨑붣丗램返当㒏写</w:t>
      </w:r>
      <w:r>
        <w:rPr/>
        <w:t>¯˰</w:t>
      </w:r>
      <w:r>
        <w:rPr/>
        <w:t>ⶶ</w:t>
      </w:r>
      <w:r>
        <w:rPr/>
        <w:t>ᔺ</w:t>
      </w:r>
      <w:r>
        <w:rPr/>
        <w:t>㢡䚅덶讹</w:t>
      </w:r>
      <w:r>
        <w:rPr/>
        <w:t>ඬ</w:t>
      </w:r>
      <w:r>
        <w:rPr/>
        <w:t>ꏁ䪲</w:t>
      </w:r>
      <w:r>
        <w:rPr/>
        <w:t>ռ⭁</w:t>
      </w:r>
      <w:r>
        <w:rPr/>
        <w:t>돃㏜턒뻩쭵ㄽ</w:t>
      </w:r>
      <w:r>
        <w:rPr/>
        <w:t>ꢭᢤ</w:t>
      </w:r>
      <w:r>
        <w:rPr/>
        <w:t>様</w:t>
      </w:r>
      <w:r>
        <w:rPr/>
        <w:t>ᖟ⠛⡖</w:t>
      </w:r>
      <w:r>
        <w:rPr/>
        <w:t>覫嫨</w:t>
      </w:r>
      <w:r>
        <w:rPr/>
        <w:t>꥟꩚</w:t>
      </w:r>
      <w:r>
        <w:rPr/>
        <w:t>滩区颥</w:t>
      </w:r>
      <w:r>
        <w:rPr/>
        <w:t>ꨈ</w:t>
      </w:r>
      <w:r>
        <w:rPr/>
        <w:t>蓪?㔧嚣歶갎</w:t>
      </w:r>
      <w:r>
        <w:rPr/>
        <w:t>ꙸ</w:t>
      </w:r>
      <w:r>
        <w:rPr/>
        <w:t>樴캞</w:t>
      </w:r>
      <w:r>
        <w:rPr>
          <w:rtl w:val="true"/>
        </w:rPr>
        <w:t>ש</w:t>
      </w:r>
      <w:r>
        <w:rPr/>
        <w:t></w:t>
      </w:r>
      <w:r>
        <w:rPr/>
        <w:t>Ά</w:t>
      </w:r>
      <w:r>
        <w:rPr/>
        <w:t>ᩄ</w:t>
      </w:r>
      <w:r>
        <w:rPr/>
        <w:t>䘝뉵霆坁궉監耶㤍硈句䟗旸餶跚</w:t>
      </w:r>
      <w:r>
        <w:rPr>
          <w:rtl w:val="true"/>
        </w:rPr>
        <w:t>ﭟ</w:t>
      </w:r>
      <w:r>
        <w:rPr/>
        <w:t>О</w:t>
      </w:r>
      <w:r>
        <w:rPr/>
        <w:t>᧱</w:t>
      </w:r>
      <w:r>
        <w:rPr/>
        <w:t>탋뤢洩댔⇪荇✼푅㪙㝻</w:t>
      </w:r>
      <w:r>
        <w:rPr/>
        <w:t>ϳ</w:t>
      </w:r>
      <w:r>
        <w:rPr/>
        <w:t>卙憵큡鄩飵㲄</w:t>
      </w:r>
      <w:r>
        <w:rPr/>
        <w:t>ꧼਡ</w:t>
      </w:r>
      <w:r>
        <w:rPr/>
        <w:t>부㭭㾲異裛쎹</w:t>
      </w:r>
      <w:r>
        <w:rPr/>
        <w:t>୍</w:t>
      </w:r>
      <w:r>
        <w:rPr/>
        <w:t>읓㥢</w:t>
      </w:r>
      <w:r>
        <w:rPr/>
        <w:t>Ҡ·┹</w:t>
      </w:r>
      <w:r>
        <w:rPr/>
        <w:t>噤鴁䈯몤쮭袐偖氲</w:t>
      </w:r>
      <w:r>
        <w:rPr/>
        <w:t>ǽ</w:t>
      </w:r>
      <w:r>
        <w:rPr/>
        <w:t>㗌农㨕쁐뽗⼧遙啒脏練</w:t>
      </w:r>
      <w:r>
        <w:rPr>
          <w:rtl w:val="true"/>
        </w:rPr>
        <w:t>ޤ</w:t>
      </w:r>
      <w:r>
        <w:rPr/>
        <w:t>蘮</w:t>
      </w:r>
      <w:r>
        <w:rPr/>
        <w:t>৥</w:t>
      </w:r>
      <w:r>
        <w:rPr/>
        <w:t>叩쌉姚荒詻</w:t>
      </w:r>
      <w:r>
        <w:rPr/>
        <w:t>ꔾ</w:t>
      </w:r>
      <w:r>
        <w:rPr/>
        <w:t>怺</w:t>
      </w:r>
      <w:r>
        <w:rPr/>
        <w:t>ố</w:t>
      </w:r>
      <w:r>
        <w:rPr/>
        <w:t>李樇</w:t>
      </w:r>
      <w:r>
        <w:rPr/>
        <w:t>ꬬ</w:t>
      </w:r>
      <w:r>
        <w:rPr/>
        <w:t>锖</w:t>
      </w:r>
      <w:r>
        <w:rPr/>
        <w:t>᭔</w:t>
      </w:r>
      <w:r>
        <w:rPr/>
        <w:t>䌡䷷쀎숚䷵빔쾔?罥禟莉怉淔딂</w:t>
      </w:r>
      <w:r>
        <w:rPr/>
        <w:t>ἄ</w:t>
      </w:r>
      <w:r>
        <w:rPr/>
        <w:t>蹋</w:t>
      </w:r>
      <w:r>
        <w:rPr/>
        <w:t>ሞ</w:t>
      </w:r>
      <w:r>
        <w:rPr/>
        <w:t>ᘳ</w:t>
      </w:r>
      <w:r>
        <w:rPr/>
        <w:t>滁疜驢</w:t>
      </w:r>
      <w:r>
        <w:rPr>
          <w:rtl w:val="true"/>
        </w:rPr>
        <w:t>דּ</w:t>
      </w:r>
      <w:r>
        <w:rPr/>
        <w:t>镂暋躭詷㄂</w:t>
      </w:r>
      <w:r>
        <w:rPr/>
        <w:t>฼?</w:t>
      </w:r>
      <w:r>
        <w:rPr/>
        <w:t>네</w:t>
      </w:r>
      <w:r>
        <w:rPr/>
        <w:t>ત</w:t>
      </w:r>
      <w:r>
        <w:rPr/>
        <w:t>ꌽ幁</w:t>
      </w:r>
      <w:r>
        <w:rPr>
          <w:rtl w:val="true"/>
        </w:rPr>
        <w:t>ࢡ</w:t>
      </w:r>
      <w:r>
        <w:rPr/>
        <w:t></w:t>
      </w:r>
      <w:r>
        <w:rPr/>
        <w:t>銧⟛袼毥혞</w:t>
      </w:r>
      <w:r>
        <w:rPr>
          <w:rtl w:val="true"/>
        </w:rPr>
        <w:t>ﳇ</w:t>
      </w:r>
      <w:r>
        <w:rPr/>
        <w:t>找忾䨍㺘쒷ꌑ㰄㱐␨☈鎃ⅆ퀪䐚閉槮댕원</w:t>
      </w:r>
      <w:r>
        <w:rPr/>
        <w:t>ࠖ</w:t>
      </w:r>
      <w:r>
        <w:rPr/>
        <w:t>㻶孼뙢䧞⵹븰?鬙䎆풛눪艆</w:t>
      </w:r>
      <w:r>
        <w:rPr/>
        <w:t>೽</w:t>
      </w:r>
      <w:r>
        <w:rPr/>
        <w:t>ｇ흻浉鉜힂∢剔畗㗐</w:t>
      </w:r>
      <w:r>
        <w:rPr/>
        <w:t></w:t>
      </w:r>
      <w:r>
        <w:rPr/>
        <w:t>គ₱</w:t>
      </w:r>
      <w:r>
        <w:rPr/>
        <w:t>曖綘蟹謑葪</w:t>
      </w:r>
      <w:r>
        <w:rPr/>
        <w:t>ʘ?</w:t>
      </w:r>
      <w:r>
        <w:rPr/>
        <w:t>齱긵̂萠⸈톢못摦䚄쮱玶</w:t>
      </w:r>
      <w:r>
        <w:rPr/>
        <w:t>ᶞ</w:t>
      </w:r>
      <w:r>
        <w:rPr/>
        <w:t>顂뎘错</w:t>
      </w:r>
      <w:r>
        <w:rPr/>
        <w:t>᧡</w:t>
      </w:r>
      <w:r>
        <w:rPr/>
        <w:t>湮⴮</w:t>
      </w:r>
      <w:r>
        <w:rPr/>
        <w:t>࣊</w:t>
      </w:r>
      <w:r>
        <w:rPr/>
        <w:t>讅⥐幦?래䂠貾諝갋䥲胐</w:t>
      </w:r>
      <w:r>
        <w:rPr/>
        <w:t>ʯ</w:t>
      </w:r>
      <w:r>
        <w:rPr/>
        <w:t>쀏寲</w:t>
      </w:r>
      <w:r>
        <w:rPr/>
        <w:t>ⳁ</w:t>
      </w:r>
      <w:r>
        <w:rPr/>
        <w:t>궡턱뮵</w:t>
      </w:r>
      <w:r>
        <w:rPr>
          <w:rtl w:val="true"/>
        </w:rPr>
        <w:t>ࠉ</w:t>
      </w:r>
      <w:r>
        <w:rPr/>
        <w:t>?</w:t>
      </w:r>
      <w:r>
        <w:rPr/>
        <w:t>塉扤觐趲으</w:t>
      </w:r>
      <w:r>
        <w:rPr/>
        <w:t>ᜫ</w:t>
      </w:r>
      <w:r>
        <w:rPr/>
        <w:t>멗䬠鐄</w:t>
      </w:r>
      <w:r>
        <w:rPr/>
        <w:t>ꞎ</w:t>
      </w:r>
      <w:r>
        <w:rPr/>
        <w:t>詅⵵茽棎䛉뎢</w:t>
      </w:r>
      <w:r>
        <w:rPr/>
        <w:t>ᓀ</w:t>
      </w:r>
      <w:r>
        <w:rPr/>
        <w:t>㱁嬃힌蠵펨婘簾昉猋㐧쫕焯</w:t>
      </w:r>
      <w:r>
        <w:rPr>
          <w:rtl w:val="true"/>
        </w:rPr>
        <w:t>ﲫ꤭</w:t>
      </w:r>
      <w:r>
        <w:rPr/>
        <w:t>⴯</w:t>
      </w:r>
      <w:r>
        <w:rPr/>
        <w:t>哉懓靌뽸罯궤</w:t>
      </w:r>
      <w:r>
        <w:rPr/>
        <w:t>ᑘ</w:t>
      </w:r>
      <w:r>
        <w:rPr/>
        <w:t>㌂曍롭婎妒뇒▝</w:t>
      </w:r>
      <w:r>
        <w:rPr>
          <w:rtl w:val="true"/>
        </w:rPr>
        <w:t>דּ</w:t>
      </w:r>
      <w:r>
        <w:rPr/>
        <w:t>䇶</w:t>
      </w:r>
      <w:r>
        <w:rPr/>
        <w:t>꣮</w:t>
      </w:r>
      <w:r>
        <w:rPr/>
        <w:t>뎺䃁</w:t>
      </w:r>
      <w:r>
        <w:rPr/>
        <w:t>᧖</w:t>
      </w:r>
      <w:r>
        <w:rPr/>
        <w:t>趌著嘋枝뤮</w:t>
      </w:r>
      <w:r>
        <w:rPr/>
        <w:t>Ⱪ</w:t>
      </w:r>
      <w:r>
        <w:rPr/>
        <w:t>ᱎ</w:t>
      </w:r>
      <w:r>
        <w:rPr/>
        <w:t>ꭑ</w:t>
      </w:r>
      <w:r>
        <w:rPr/>
        <w:t>䃹?蔲굲氡</w:t>
      </w:r>
      <w:r>
        <w:rPr>
          <w:rtl w:val="true"/>
        </w:rPr>
        <w:t>ܨ</w:t>
      </w:r>
      <w:r>
        <w:rPr/>
        <w:t>暐</w:t>
      </w:r>
      <w:r>
        <w:rPr/>
        <w:t>݃</w:t>
      </w:r>
      <w:r>
        <w:rPr/>
        <w:t>㗺噦챮</w:t>
      </w:r>
      <w:r>
        <w:rPr/>
        <w:t>ꡔ</w:t>
      </w:r>
      <w:r>
        <w:rPr/>
        <w:t>塚䠪勎酾蕽</w:t>
      </w:r>
      <w:r>
        <w:rPr/>
        <w:t>ᔴἨ</w:t>
      </w:r>
      <w:r>
        <w:rPr/>
        <w:t>㭃</w:t>
      </w:r>
      <w:r>
        <w:rPr/>
        <w:t>ꝛ</w:t>
      </w:r>
      <w:r>
        <w:rPr/>
        <w:t>숡</w:t>
      </w:r>
      <w:r>
        <w:rPr/>
        <w:t>ᓰ</w:t>
      </w:r>
      <w:r>
        <w:rPr/>
        <w:t>䌘庑膋</w:t>
      </w:r>
      <w:r>
        <w:rPr/>
        <w:t>ẩᑦ</w:t>
      </w:r>
      <w:r>
        <w:rPr/>
        <w:t>龣煰삨ꄵ</w:t>
      </w:r>
      <w:r>
        <w:rPr/>
        <w:t>ᡯ</w:t>
      </w:r>
      <w:r>
        <w:rPr/>
        <w:t>ĵꝙѷ</w:t>
      </w:r>
      <w:r>
        <w:rPr/>
        <w:t>ㄸꐚ霑醝쾓</w:t>
      </w:r>
      <w:r>
        <w:rPr/>
        <w:t>ⲅⓌ</w:t>
      </w:r>
      <w:r>
        <w:rPr/>
        <w:t>䋌誃</w:t>
      </w:r>
      <w:r>
        <w:rPr/>
        <w:t>ᬪͨ</w:t>
      </w:r>
      <w:r>
        <w:rPr>
          <w:rtl w:val="true"/>
        </w:rPr>
        <w:t>ܕ</w:t>
      </w:r>
      <w:r>
        <w:rPr/>
        <w:t>躴顐淝</w:t>
      </w:r>
      <w:r>
        <w:rPr/>
        <w:t>ῶ</w:t>
      </w:r>
      <w:r>
        <w:rPr/>
        <w:t>툷㿼욇?嘆躧퍟￺垆㏣祳ꄤ嬨殨⏖ꉗ嘷歩꨼</w:t>
      </w:r>
      <w:r>
        <w:rPr>
          <w:rtl w:val="true"/>
        </w:rPr>
        <w:t>׷</w:t>
      </w:r>
      <w:r>
        <w:rPr/>
        <w:t>⏏ថ</w:t>
      </w:r>
      <w:r>
        <w:rPr/>
        <w:t>诊䠎涾馎켄鐿挂痷莤⼉</w:t>
      </w:r>
      <w:r>
        <w:rPr/>
        <w:t>ᡀ</w:t>
      </w:r>
      <w:r>
        <w:rPr/>
        <w:t>빱</w:t>
      </w:r>
      <w:r>
        <w:rPr>
          <w:rtl w:val="true"/>
        </w:rPr>
        <w:t>ﵪ</w:t>
      </w:r>
      <w:r>
        <w:rPr/>
        <w:t>쮛넑뿶⩔앢⒭墱뎃</w:t>
      </w:r>
      <w:r>
        <w:rPr/>
        <w:t>ᓄ</w:t>
      </w:r>
      <w:r>
        <w:rPr/>
        <w:t>鹤껯</w:t>
      </w:r>
      <w:r>
        <w:rPr/>
        <w:t>ꛋ</w:t>
      </w:r>
      <w:r>
        <w:rPr/>
        <w:t>夦궣</w:t>
      </w:r>
      <w:r>
        <w:rPr/>
        <w:t>Ⳗ</w:t>
      </w:r>
      <w:r>
        <w:rPr/>
        <w:t>䍣䪵刿㑡䢁씴뷬</w:t>
      </w:r>
      <w:r>
        <w:rPr/>
        <w:t>ⰱ</w:t>
      </w:r>
      <w:r>
        <w:rPr/>
        <w:t>뱻狳常쎈䞞깱飏</w:t>
      </w:r>
      <w:r>
        <w:rPr>
          <w:rtl w:val="true"/>
        </w:rPr>
        <w:t>ﯹ</w:t>
      </w:r>
      <w:r>
        <w:rPr/>
        <w:t>愷㜩㊸</w:t>
      </w:r>
      <w:r>
        <w:rPr/>
        <w:t>ὓ</w:t>
      </w:r>
      <w:r>
        <w:rPr/>
        <w:t>盱</w:t>
      </w:r>
      <w:r>
        <w:rPr>
          <w:rtl w:val="true"/>
        </w:rPr>
        <w:t>ﳽ</w:t>
      </w:r>
      <w:r>
        <w:rPr/>
        <w:t></w:t>
      </w:r>
      <w:r>
        <w:rPr/>
        <w:t>楬</w:t>
      </w:r>
      <w:r>
        <w:rPr>
          <w:rtl w:val="true"/>
        </w:rPr>
        <w:t>ﹸ</w:t>
      </w:r>
      <w:r>
        <w:rPr/>
        <w:t>糷湾颛悀톩뺊귟풔戸̥</w:t>
      </w:r>
      <w:r>
        <w:rPr/>
        <w:t>ᛮ</w:t>
      </w:r>
      <w:r>
        <w:rPr/>
        <w:t>ਲ਼</w:t>
      </w:r>
      <w:r>
        <w:rPr/>
        <w:t>㝯꾛檓螌䍱꾛⦿쏊嚮</w:t>
      </w:r>
      <w:r>
        <w:rPr/>
        <w:t>⠻</w:t>
      </w:r>
      <w:r>
        <w:rPr/>
        <w:t>灔愰</w:t>
      </w:r>
      <w:r>
        <w:rPr/>
        <w:t>ꬠ</w:t>
      </w:r>
      <w:r>
        <w:rPr/>
        <w:t>뫒葘ㅕ諳旝</w:t>
      </w:r>
      <w:r>
        <w:rPr/>
        <w:t>ᑜ</w:t>
      </w:r>
      <w:r>
        <w:rPr/>
        <w:t>岣㑘</w:t>
      </w:r>
      <w:r>
        <w:rPr>
          <w:rtl w:val="true"/>
        </w:rPr>
        <w:t>܀</w:t>
      </w:r>
      <w:r>
        <w:rPr/>
        <w:t>춮ꉝ톙磆婑⚀匍舶骤</w:t>
      </w:r>
      <w:r>
        <w:rPr>
          <w:rtl w:val="true"/>
        </w:rPr>
        <w:t>ࡽ</w:t>
      </w:r>
      <w:r>
        <w:rPr/>
        <w:t>犡媀퇪隨픲쫠몽휌袔햤酢㤹詅?㶘뭏啖</w:t>
      </w:r>
      <w:r>
        <w:rPr/>
        <w:t>ᝀ</w:t>
      </w:r>
      <w:r>
        <w:rPr/>
        <w:t>邏ꉿ䮑</w:t>
      </w:r>
      <w:r>
        <w:rPr/>
        <w:t>ᲀ⫆</w:t>
      </w:r>
      <w:r>
        <w:rPr/>
        <w:t>䘢겢뛸</w:t>
      </w:r>
      <w:r>
        <w:rPr/>
        <w:t>ቲ</w:t>
      </w:r>
      <w:r>
        <w:rPr/>
        <w:t>嗘螨</w:t>
      </w:r>
      <w:r>
        <w:rPr/>
        <w:t>ἲ</w:t>
      </w:r>
      <w:r>
        <w:rPr/>
        <w:t>或뎔퀠</w:t>
      </w:r>
      <w:r>
        <w:rPr/>
        <w:t>ᖍ</w:t>
      </w:r>
      <w:r>
        <w:rPr/>
        <w:t>紬ꎴ</w:t>
      </w:r>
      <w:r>
        <w:rPr/>
        <w:t>ſꭢ</w:t>
      </w:r>
      <w:r>
        <w:rPr/>
        <w:t>࿞</w:t>
      </w:r>
      <w:r>
        <w:rPr>
          <w:rtl w:val="true"/>
        </w:rPr>
        <w:t>ﲱ</w:t>
      </w:r>
      <w:r>
        <w:rPr/>
        <w:t>⛯ؗ</w:t>
      </w:r>
      <w:r>
        <w:rPr/>
        <w:t>츱凷</w:t>
      </w:r>
      <w:r>
        <w:rPr/>
        <w:t>།</w:t>
      </w:r>
      <w:r>
        <w:rPr/>
        <w:t>緘❑∓쮟䐎</w:t>
      </w:r>
      <w:r>
        <w:rPr/>
        <w:t>꯱</w:t>
      </w:r>
      <w:r>
        <w:rPr/>
        <w:t>뙚剅閝幬ㄷ珄?泸鎝墺陵∳趞狽</w:t>
      </w:r>
      <w:r>
        <w:rPr/>
        <w:t>ᔌ</w:t>
      </w:r>
      <w:r>
        <w:rPr/>
        <w:t>쌭鿇籚橷茍</w:t>
      </w:r>
      <w:r>
        <w:rPr/>
        <w:t>⠐</w:t>
      </w:r>
      <w:r>
        <w:rPr/>
        <w:t>匫?ㅰ텽</w:t>
      </w:r>
      <w:r>
        <w:rPr/>
        <w:t>ૈ</w:t>
      </w:r>
      <w:r>
        <w:rPr/>
        <w:t>캬갴敔향</w:t>
      </w:r>
      <w:r>
        <w:rPr/>
        <w:t>๒</w:t>
      </w:r>
      <w:r>
        <w:rPr/>
        <w:t>탃争뿀如唋䰋颐?霊씢艔肼歶톿㰏磆㏃媨?淪</w:t>
      </w:r>
      <w:r>
        <w:rPr/>
        <w:t>พ</w:t>
      </w:r>
      <w:r>
        <w:rPr/>
        <w:t>鐦휶⍋</w:t>
      </w:r>
      <w:r>
        <w:rPr/>
        <w:t>ꩀ</w:t>
      </w:r>
      <w:r>
        <w:rPr/>
        <w:t>祂?鋆릅꾟㘛⥿</w:t>
      </w:r>
      <w:r>
        <w:rPr/>
        <w:t>ꓒ</w:t>
      </w:r>
      <w:r>
        <w:rPr/>
        <w:t>涔幕竆꫐</w:t>
      </w:r>
      <w:r>
        <w:rPr/>
        <w:t>⠲✪</w:t>
      </w:r>
      <w:r>
        <w:rPr/>
        <w:t>薧</w:t>
      </w:r>
      <w:r>
        <w:rPr/>
        <w:t>᯦</w:t>
      </w:r>
      <w:r>
        <w:rPr/>
        <w:t>ϔ</w:t>
      </w:r>
      <w:r>
        <w:rPr/>
        <w:t>샧</w:t>
      </w:r>
      <w:r>
        <w:rPr/>
        <w:t>ୃహ</w:t>
      </w:r>
      <w:r>
        <w:rPr/>
        <w:t>숕밉馓瑤冯䃂䂘甫繕ㆁ䍁뾯</w:t>
      </w:r>
      <w:r>
        <w:rPr/>
        <w:t>Z</w:t>
      </w:r>
      <w:r>
        <w:rPr/>
        <w:t>ᅲ퓬</w:t>
      </w:r>
      <w:r>
        <w:rPr/>
        <w:t>⠃</w:t>
      </w:r>
      <w:r>
        <w:rPr>
          <w:rtl w:val="true"/>
        </w:rPr>
        <w:t>ߺ</w:t>
      </w:r>
      <w:r>
        <w:rPr/>
        <w:t>ꆽ䳯槦뀱?㟑</w:t>
      </w:r>
      <w:r>
        <w:rPr/>
        <w:t>ᕟ</w:t>
      </w:r>
      <w:r>
        <w:rPr/>
        <w:t>䌋这퐣℘윩목캨</w:t>
      </w:r>
      <w:r>
        <w:rPr/>
        <w:t>প</w:t>
      </w:r>
      <w:r>
        <w:rPr/>
        <w:t>䪟</w:t>
      </w:r>
      <w:r>
        <w:rPr/>
        <w:t>ፖꩾ</w:t>
      </w:r>
      <w:r>
        <w:rPr/>
        <w:t>㬚㱨敼ᷪ퉎퓭</w:t>
      </w:r>
      <w:r>
        <w:rPr/>
        <w:t>ȧ</w:t>
      </w:r>
      <w:r>
        <w:rPr/>
        <w:t>嫡籗唡摃ᅑ饦驄椡褽籍绘⟉᷻鿾?턺❀团틫풤検谋渱듡鴬戺匦⋤</w:t>
      </w:r>
      <w:r>
        <w:rPr/>
        <w:t>ῌ</w:t>
      </w:r>
      <w:r>
        <w:rPr/>
        <w:t>ꩤ</w:t>
      </w:r>
      <w:r>
        <w:rPr/>
        <w:t>稌⺒?⋀䗵쭊</w:t>
      </w:r>
      <w:r>
        <w:rPr/>
        <w:t>ᐅ</w:t>
      </w:r>
      <w:r>
        <w:rPr/>
        <w:t>䲏虸踬㴏⎧㌖읍</w:t>
      </w:r>
      <w:r>
        <w:rPr/>
        <w:t>ꣲ</w:t>
      </w:r>
      <w:r>
        <w:rPr/>
        <w:t>鮎獚쬵</w:t>
      </w:r>
      <w:r>
        <w:rPr/>
        <w:t>Ԗ</w:t>
      </w:r>
      <w:r>
        <w:rPr/>
        <w:t>떉稡邇䨛鱔섿렼崕</w:t>
      </w:r>
      <w:r>
        <w:rPr/>
        <w:t>ᓣ</w:t>
      </w:r>
      <w:r>
        <w:rPr/>
        <w:t>혉逕뽹</w:t>
      </w:r>
      <w:r>
        <w:rPr/>
        <w:t>Џ</w:t>
      </w:r>
      <w:r>
        <w:rPr/>
        <w:t>襥纏␻麬렌??옩坃婽놝ꋽ敭䛳䒤國荵</w:t>
      </w:r>
      <w:r>
        <w:rPr/>
        <w:t>ᒼ⤾</w:t>
      </w:r>
      <w:r>
        <w:rPr/>
        <w:t>卹깂䀳蹃걕</w:t>
      </w:r>
      <w:r>
        <w:rPr/>
        <w:t>฻</w:t>
      </w:r>
      <w:r>
        <w:rPr/>
        <w:t>睉귤慏뾻믫?稩뻠렅뗾斿</w:t>
      </w:r>
      <w:r>
        <w:rPr/>
        <w:t>ೱ</w:t>
      </w:r>
      <w:r>
        <w:rPr/>
        <w:t>㵬ꇱ顒</w:t>
      </w:r>
      <w:r>
        <w:rPr/>
        <w:t>ಽ૓</w:t>
      </w:r>
      <w:r>
        <w:rPr/>
        <w:t>茶㩸</w:t>
      </w:r>
      <w:r>
        <w:rPr/>
        <w:t>Წ</w:t>
      </w:r>
      <w:r>
        <w:rPr/>
        <w:t>驓̧鮸촩鐺</w:t>
      </w:r>
      <w:r>
        <w:rPr/>
        <w:t>v</w:t>
      </w:r>
      <w:r>
        <w:rPr/>
        <w:t>쉱軛⇛䒁鮘̄爔凿</w:t>
      </w:r>
      <w:r>
        <w:rPr/>
        <w:t>꤫</w:t>
      </w:r>
      <w:r>
        <w:rPr/>
        <w:t>념㯒홼獳㌉</w:t>
      </w:r>
      <w:r>
        <w:rPr/>
        <w:t>ꪯ</w:t>
      </w:r>
      <w:r>
        <w:rPr/>
        <w:t>墹䵎孜侎▬</w:t>
      </w:r>
      <w:r>
        <w:rPr>
          <w:rtl w:val="true"/>
        </w:rPr>
        <w:t>ﯵ</w:t>
      </w:r>
      <w:r>
        <w:rPr/>
        <w:t>岊</w:t>
      </w:r>
      <w:r>
        <w:rPr/>
        <w:t>὜␚</w:t>
      </w:r>
      <w:r>
        <w:rPr/>
        <w:t>霠渆砬㝃誢</w:t>
      </w:r>
      <w:r>
        <w:rPr/>
        <w:t>ꖵ</w:t>
      </w:r>
      <w:r>
        <w:rPr/>
        <w:t>굊䤛嬛≲웷顎椀ㅏ젟䬁麶驩ꋔ껺娹쩟</w:t>
      </w:r>
      <w:r>
        <w:rPr>
          <w:rtl w:val="true"/>
        </w:rPr>
        <w:t>ﭵ</w:t>
      </w:r>
      <w:r>
        <w:rPr/>
        <w:t>遼教</w:t>
      </w:r>
      <w:r>
        <w:rPr/>
        <w:t>ȏ</w:t>
      </w:r>
      <w:r>
        <w:rPr/>
        <w:t>࣋</w:t>
      </w:r>
      <w:r>
        <w:rPr/>
        <w:t>Ұ</w:t>
      </w:r>
      <w:r>
        <w:rPr/>
        <w:t>ꔜ</w:t>
      </w:r>
      <w:r>
        <w:rPr/>
        <w:t>羻㏚</w:t>
      </w:r>
      <w:r>
        <w:rPr/>
        <w:t>ꩻ</w:t>
      </w:r>
      <w:r>
        <w:rPr/>
        <w:t>㴯⫡諦</w:t>
      </w:r>
      <w:r>
        <w:rPr/>
        <w:t>᠊</w:t>
      </w:r>
      <w:r>
        <w:rPr/>
        <w:t>뇨✐</w:t>
      </w:r>
      <w:r>
        <w:rPr/>
        <w:t>ǩ</w:t>
      </w:r>
      <w:r>
        <w:rPr/>
        <w:t>漘</w:t>
      </w:r>
      <w:r>
        <w:rPr/>
        <w:t>ᵣ</w:t>
      </w:r>
      <w:r>
        <w:rPr/>
        <w:t>仯茶</w:t>
      </w:r>
      <w:r>
        <w:rPr>
          <w:rtl w:val="true"/>
        </w:rPr>
        <w:t>ﯯ</w:t>
      </w:r>
      <w:r>
        <w:rPr/>
        <w:t>翴텇⾾힚㵤涅ꥹ齁</w:t>
      </w:r>
      <w:r>
        <w:rPr/>
        <w:t>ੁ</w:t>
      </w:r>
      <w:r>
        <w:rPr/>
        <w:t>쐌</w:t>
      </w:r>
      <w:r>
        <w:rPr/>
        <w:t>ꔕ</w:t>
      </w:r>
      <w:r>
        <w:rPr/>
        <w:t>ẳ</w:t>
      </w:r>
      <w:r>
        <w:rPr/>
        <w:t>䏈勪</w:t>
      </w:r>
      <w:r>
        <w:rPr/>
        <w:t>ଫ</w:t>
      </w:r>
      <w:r>
        <w:rPr/>
        <w:t>㬖敶嫹죌띭憑몵骛鄑湧槐</w:t>
      </w:r>
      <w:r>
        <w:rPr>
          <w:rtl w:val="true"/>
        </w:rPr>
        <w:t>ﺕ</w:t>
      </w:r>
      <w:r>
        <w:rPr/>
        <w:t></w:t>
      </w:r>
      <w:r>
        <w:rPr/>
        <w:t>嘸㺗⑶帪ㆰ멉騐楔</w:t>
      </w:r>
      <w:r>
        <w:rPr/>
        <w:t>ȅ</w:t>
      </w:r>
      <w:r>
        <w:rPr/>
        <w:t>苴봴</w:t>
      </w:r>
      <w:r>
        <w:rPr/>
        <w:t>ԏ</w:t>
      </w:r>
      <w:r>
        <w:rPr/>
        <w:t>헮䤟?</w:t>
      </w:r>
      <w:r>
        <w:rPr/>
        <w:t>﷫</w:t>
      </w:r>
      <w:r>
        <w:rPr/>
        <w:t>絿㖅</w:t>
      </w:r>
      <w:r>
        <w:rPr/>
        <w:t>ꞧ</w:t>
      </w:r>
      <w:r>
        <w:rPr/>
        <w:t>햯</w:t>
      </w:r>
      <w:r>
        <w:rPr/>
        <w:t>ྻ</w:t>
      </w:r>
      <w:r>
        <w:rPr/>
        <w:t>鞟絹뢹</w:t>
      </w:r>
      <w:r>
        <w:rPr>
          <w:rtl w:val="true"/>
        </w:rPr>
        <w:t>ﷰ</w:t>
      </w:r>
      <w:r>
        <w:rPr/>
        <w:t></w:t>
      </w:r>
      <w:r>
        <w:rPr/>
        <w:t>愺寁툦玊䩒븵麯꫓뱜齓惒</w:t>
      </w:r>
      <w:r>
        <w:rPr/>
        <w:t>ಝ</w:t>
      </w:r>
      <w:r>
        <w:rPr/>
        <w:t>緧</w:t>
      </w:r>
      <w:r>
        <w:rPr/>
        <w:t>﷽</w:t>
      </w:r>
      <w:r>
        <w:rPr/>
        <w:t>燼콇䬢甈퍢稛赩?켄庡⮏啋♇췥䛒摫㑯垝</w:t>
      </w:r>
      <w:r>
        <w:rPr/>
        <w:t>০</w:t>
      </w:r>
      <w:r>
        <w:rPr/>
        <w:t>仪</w:t>
      </w:r>
      <w:r>
        <w:rPr/>
        <w:t>ᯅ</w:t>
      </w:r>
      <w:r>
        <w:rPr/>
        <w:t>욎᪜珀헾</w:t>
      </w:r>
      <w:r>
        <w:rPr/>
        <w:t>ᘯ᛼᪚</w:t>
      </w:r>
      <w:r>
        <w:rPr/>
        <w:t>ሞ</w:t>
      </w:r>
      <w:r>
        <w:rPr/>
        <w:t>䁕</w:t>
      </w:r>
      <w:r>
        <w:rPr/>
        <w:t>ᥪ</w:t>
      </w:r>
      <w:r>
        <w:rPr/>
        <w:t>좸嘻䢬⍪</w:t>
      </w:r>
      <w:r>
        <w:rPr>
          <w:rtl w:val="true"/>
        </w:rPr>
        <w:t>ﶕ</w:t>
      </w:r>
      <w:r>
        <w:rPr/>
        <w:t>☳</w:t>
      </w:r>
      <w:r>
        <w:rPr/>
        <w:t>쐍</w:t>
      </w:r>
      <w:r>
        <w:rPr/>
        <w:t>ꩣ</w:t>
      </w:r>
      <w:r>
        <w:rPr/>
        <w:t>㑭</w:t>
      </w:r>
      <w:r>
        <w:rPr/>
        <w:t>ꓨ</w:t>
      </w:r>
      <w:r>
        <w:rPr/>
        <w:t>暥</w:t>
      </w:r>
      <w:r>
        <w:rPr>
          <w:rtl w:val="true"/>
        </w:rPr>
        <w:t>ﺤ</w:t>
      </w:r>
      <w:r>
        <w:rPr/>
        <w:t>☘</w:t>
      </w:r>
      <w:r>
        <w:rPr/>
        <w:t>膕죈ェꏉ満</w:t>
      </w:r>
      <w:r>
        <w:rPr/>
        <w:t>ꦨ</w:t>
      </w:r>
      <w:r>
        <w:rPr/>
        <w:t>ᵚ☡</w:t>
      </w:r>
      <w:r>
        <w:rPr/>
        <w:t>谼尽뛨笊</w:t>
      </w:r>
      <w:r>
        <w:rPr>
          <w:rtl w:val="true"/>
        </w:rPr>
        <w:t>ࡡ</w:t>
      </w:r>
      <w:r>
        <w:rPr/>
        <w:t></w:t>
      </w:r>
      <w:r>
        <w:rPr/>
        <w:t>㠝걐氵닳勺➌䨕궤無썮蛸</w:t>
      </w:r>
      <w:r>
        <w:rPr/>
        <w:t>꫟</w:t>
      </w:r>
      <w:r>
        <w:rPr/>
        <w:t>輼陖㘚䴪楕㙘♍</w:t>
      </w:r>
      <w:r>
        <w:rPr/>
        <w:t>᠘</w:t>
      </w:r>
      <w:r>
        <w:rPr/>
        <w:t>⾘낕뇳뙡</w:t>
      </w:r>
      <w:r>
        <w:rPr/>
        <w:t>Ᾱᓲ</w:t>
      </w:r>
      <w:r>
        <w:rPr/>
        <w:t>攏厦</w:t>
      </w:r>
      <w:r>
        <w:rPr/>
        <w:t>՚</w:t>
      </w:r>
      <w:r>
        <w:rPr/>
        <w:t>慅馨쉣슚拄</w:t>
      </w:r>
      <w:r>
        <w:rPr/>
        <w:t>θ</w:t>
      </w:r>
      <w:r>
        <w:rPr/>
        <w:t>䣶</w:t>
      </w:r>
      <w:r>
        <w:rPr/>
        <w:t>మ</w:t>
      </w:r>
      <w:r>
        <w:rPr/>
        <w:t>悡貂</w:t>
      </w:r>
      <w:r>
        <w:rPr/>
        <w:t>ꮠ᝜ᖿ</w:t>
      </w:r>
      <w:r>
        <w:rPr/>
        <w:t>ຳ</w:t>
      </w:r>
      <w:r>
        <w:rPr/>
        <w:t>舳쬟</w:t>
      </w:r>
      <w:r>
        <w:rPr/>
        <w:t>⢀</w:t>
      </w:r>
      <w:r>
        <w:rPr/>
        <w:t>콋囙窡鮫</w:t>
      </w:r>
      <w:r>
        <w:rPr/>
        <w:t>ᰰ</w:t>
      </w:r>
      <w:r>
        <w:rPr/>
        <w:t>栒砿</w:t>
      </w:r>
      <w:r>
        <w:rPr/>
        <w:t>ꨲ</w:t>
      </w:r>
      <w:r>
        <w:rPr/>
        <w:t>㄰笟볍詠愕䰙⚜든삄䯚뀿ꌙ?り豎턶䜰陞粺뀁⮭斎尿</w:t>
      </w:r>
      <w:r>
        <w:rPr/>
        <w:t>ꗥ</w:t>
      </w:r>
      <w:r>
        <w:rPr/>
        <w:t>섑先呉</w:t>
      </w:r>
      <w:r>
        <w:rPr/>
        <w:t>ᵍ</w:t>
      </w:r>
      <w:r>
        <w:rPr/>
        <w:t>䨌곯?</w:t>
      </w:r>
      <w:r>
        <w:rPr/>
        <w:t>೩౅༪</w:t>
      </w:r>
      <w:r>
        <w:rPr/>
        <w:t>뢈浺粵朗뜬</w:t>
      </w:r>
      <w:r>
        <w:rPr/>
        <w:t>ྩ┳⍯</w:t>
      </w:r>
      <w:r>
        <w:rPr/>
        <w:t>七쵡</w:t>
      </w:r>
      <w:r>
        <w:rPr/>
        <w:t>ࣱ</w:t>
      </w:r>
      <w:r>
        <w:rPr/>
        <w:t>刵㏼</w:t>
      </w:r>
      <w:r>
        <w:rPr/>
        <w:t>ᐕ</w:t>
      </w:r>
      <w:r>
        <w:rPr/>
        <w:t>䲅㙡偣</w:t>
      </w:r>
      <w:r>
        <w:rPr/>
        <w:t>፦</w:t>
      </w:r>
      <w:r>
        <w:rPr/>
        <w:t>ᇌ㞨㣏밅꽇뛳硺댍ꈒ⎪</w:t>
      </w:r>
      <w:r>
        <w:rPr/>
        <w:t>ᛀ</w:t>
      </w:r>
      <w:r>
        <w:rPr/>
        <w:t>넁쯥걙냣</w:t>
      </w:r>
      <w:r>
        <w:rPr/>
        <w:t>Ꝑ</w:t>
      </w:r>
      <w:r>
        <w:rPr/>
        <w:t>뇜캒㲖</w:t>
      </w:r>
      <w:r>
        <w:rPr/>
        <w:t>ꤵ</w:t>
      </w:r>
      <w:r>
        <w:rPr/>
        <w:t>嘌륛䚩옹볘</w:t>
      </w:r>
      <w:r>
        <w:rPr/>
        <w:t>଍</w:t>
      </w:r>
      <w:r>
        <w:rPr/>
        <w:t>㬕诠鞞숗蘭먉瀰</w:t>
      </w:r>
      <w:r>
        <w:rPr/>
        <w:t>꧳</w:t>
      </w:r>
      <w:r>
        <w:rPr/>
        <w:t>캪萫䄇왅諠蕒䔙몋??</w:t>
      </w:r>
      <w:r>
        <w:rPr/>
        <w:t>ᦱ꣟</w:t>
      </w:r>
      <w:r>
        <w:rPr/>
        <w:t>졺㡞戠玙</w:t>
      </w:r>
      <w:r>
        <w:rPr>
          <w:rtl w:val="true"/>
        </w:rPr>
        <w:t>ﶧ</w:t>
      </w:r>
      <w:r>
        <w:rPr/>
        <w:t>᾵⹇</w:t>
      </w:r>
      <w:r>
        <w:rPr/>
        <w:t>蕑</w:t>
      </w:r>
      <w:r>
        <w:rPr/>
        <w:t>⠸</w:t>
      </w:r>
      <w:r>
        <w:rPr/>
        <w:t>䈃</w:t>
      </w:r>
      <w:r>
        <w:rPr/>
        <w:t>ዑ</w:t>
      </w:r>
      <w:r>
        <w:rPr/>
        <w:t>礍⹂릔?䛙</w:t>
      </w:r>
      <w:r>
        <w:rPr/>
        <w:t>ᕇ</w:t>
      </w:r>
      <w:r>
        <w:rPr/>
        <w:t>埊</w:t>
      </w:r>
      <w:r>
        <w:rPr/>
        <w:t>Ὶ</w:t>
      </w:r>
      <w:r>
        <w:rPr/>
        <w:t>앢✛딼鼇꜈궊謐</w:t>
      </w:r>
      <w:r>
        <w:rPr/>
        <w:t>ᒈ</w:t>
      </w:r>
      <w:r>
        <w:rPr/>
        <w:t>氲꒩应僒鼴∹樒揔桚㴅</w:t>
      </w:r>
      <w:r>
        <w:rPr/>
        <w:t>ᝤ</w:t>
      </w:r>
      <w:r>
        <w:rPr>
          <w:rtl w:val="true"/>
        </w:rPr>
        <w:t>ﵥ</w:t>
      </w:r>
      <w:r>
        <w:rPr/>
        <w:t>彔値챰♷</w:t>
      </w:r>
      <w:r>
        <w:rPr/>
        <w:t>༈</w:t>
      </w:r>
      <w:r>
        <w:rPr/>
        <w:t>︾撏턨贈⊄褩</w:t>
      </w:r>
      <w:r>
        <w:rPr/>
        <w:t>ᰩ</w:t>
      </w:r>
      <w:r>
        <w:rPr/>
        <w:t>杳䳱⺔村렭䩤</w:t>
      </w:r>
      <w:r>
        <w:rPr/>
        <w:t>ᏹ</w:t>
      </w:r>
      <w:r>
        <w:rPr/>
        <w:t>ఖ</w:t>
      </w:r>
      <w:r>
        <w:rPr/>
        <w:t>䰷</w:t>
      </w:r>
      <w:r>
        <w:rPr/>
        <w:t>ⷨ</w:t>
      </w:r>
      <w:r>
        <w:rPr/>
        <w:t>교鍴ퟪ츤熋</w:t>
      </w:r>
      <w:r>
        <w:rPr/>
        <w:t>Њ</w:t>
      </w:r>
      <w:r>
        <w:rPr/>
        <w:t>긄</w:t>
      </w:r>
      <w:r>
        <w:rPr/>
        <w:t>⣞</w:t>
      </w:r>
      <w:r>
        <w:rPr/>
        <w:t>鍝췅癥裶鏫桛</w:t>
      </w:r>
      <w:r>
        <w:rPr/>
        <w:t>ᘷ</w:t>
      </w:r>
      <w:r>
        <w:rPr/>
        <w:t>ນ</w:t>
      </w:r>
      <w:r>
        <w:rPr/>
        <w:t>쉯ꎍ䏔懽솱혼</w:t>
      </w:r>
      <w:r>
        <w:rPr/>
        <w:t>ȩ</w:t>
      </w:r>
      <w:r>
        <w:rPr/>
        <w:t>懄䴐倖㰚噡㧚尌뱽悔</w:t>
      </w:r>
      <w:r>
        <w:rPr/>
        <w:t>꟯</w:t>
      </w:r>
      <w:r>
        <w:rPr/>
        <w:t>⁩</w:t>
      </w:r>
      <w:r>
        <w:rPr/>
        <w:t>䇴䰒</w:t>
      </w:r>
      <w:r>
        <w:rPr/>
        <w:t>ɛ</w:t>
      </w:r>
      <w:r>
        <w:rPr/>
        <w:t>鏴㈧䅹</w:t>
      </w:r>
      <w:r>
        <w:rPr/>
        <w:t>ሡ᝴</w:t>
      </w:r>
      <w:r>
        <w:rPr/>
        <w:t>駒玧丳</w:t>
      </w:r>
      <w:r>
        <w:rPr/>
        <w:t>᧕</w:t>
      </w:r>
      <w:r>
        <w:rPr/>
        <w:t>痖뢧겦</w:t>
      </w:r>
      <w:r>
        <w:rPr/>
        <w:t>੢⚅</w:t>
      </w:r>
      <w:r>
        <w:rPr/>
        <w:t>뉁驄</w:t>
      </w:r>
      <w:r>
        <w:rPr/>
        <w:t>๶</w:t>
      </w:r>
      <w:r>
        <w:rPr/>
        <w:t>뵔뾸瀭鐐奩⛊</w:t>
      </w:r>
      <w:r>
        <w:rPr/>
        <w:t>⢺</w:t>
      </w:r>
      <w:r>
        <w:rPr/>
        <w:t>攇햁牋퓁䭎熞</w:t>
      </w:r>
      <w:r>
        <w:rPr/>
        <w:t>ᱽ</w:t>
      </w:r>
      <w:r>
        <w:rPr/>
        <w:t>邏䦔馈┃眧紾믑葯</w:t>
      </w:r>
      <w:r>
        <w:rPr/>
        <w:t>ၞ</w:t>
      </w:r>
      <w:r>
        <w:rPr/>
        <w:t>턴</w:t>
      </w:r>
      <w:r>
        <w:rPr/>
        <w:t>Σ</w:t>
      </w:r>
      <w:r>
        <w:rPr/>
        <w:t>憝</w:t>
      </w:r>
      <w:r>
        <w:rPr/>
        <w:t>ꮰ</w:t>
      </w:r>
      <w:r>
        <w:rPr/>
        <w:t>᧯</w:t>
      </w:r>
      <w:r>
        <w:rPr/>
        <w:t>怮䠛</w:t>
      </w:r>
      <w:r>
        <w:rPr/>
        <w:t>ᢁ</w:t>
      </w:r>
      <w:r>
        <w:rPr/>
        <w:t>턊</w:t>
      </w:r>
      <w:r>
        <w:rPr/>
        <w:t>ෙ</w:t>
      </w:r>
      <w:r>
        <w:rPr/>
        <w:t>ᴫ</w:t>
      </w:r>
      <w:r>
        <w:rPr/>
        <w:t>讣鎶茽됟窜</w:t>
      </w:r>
      <w:r>
        <w:rPr/>
        <w:t>ᙖႭ</w:t>
      </w:r>
      <w:r>
        <w:rPr/>
        <w:t>ꈅ賂</w:t>
      </w:r>
      <w:r>
        <w:rPr/>
        <w:t>ꬮ</w:t>
      </w:r>
      <w:r>
        <w:rPr/>
        <w:t>悀찼톒ザ蛜ｵ</w:t>
      </w:r>
      <w:r>
        <w:rPr/>
        <w:t>ꪫ</w:t>
      </w:r>
      <w:r>
        <w:rPr/>
        <w:t>鮻錍垟羊咄꺢</w:t>
      </w:r>
      <w:r>
        <w:rPr/>
        <w:t>ᠫ</w:t>
      </w:r>
      <w:r>
        <w:rPr/>
        <w:t>쎘?⥀뚝</w:t>
      </w:r>
      <w:r>
        <w:rPr/>
        <w:t>ⶐ</w:t>
      </w:r>
      <w:r>
        <w:rPr>
          <w:rtl w:val="true"/>
        </w:rPr>
        <w:t>﯁ཾ</w:t>
      </w:r>
      <w:r>
        <w:rPr/>
        <w:t></w:t>
      </w:r>
      <w:r>
        <w:rPr/>
        <w:t>伿</w:t>
      </w:r>
      <w:r>
        <w:rPr>
          <w:rtl w:val="true"/>
        </w:rPr>
        <w:t>ﯬ</w:t>
      </w:r>
      <w:r>
        <w:rPr/>
        <w:t>謯뼈雵</w:t>
      </w:r>
      <w:r>
        <w:rPr/>
        <w:t>ᶠ</w:t>
      </w:r>
      <w:r>
        <w:rPr/>
        <w:t>၂</w:t>
      </w:r>
      <w:r>
        <w:rPr/>
        <w:t>띊훴蘛㵴</w:t>
      </w:r>
      <w:r>
        <w:rPr/>
        <w:t>ᝀ</w:t>
      </w:r>
      <w:r>
        <w:rPr/>
        <w:t>㙤</w:t>
      </w:r>
      <w:r>
        <w:rPr/>
        <w:t>༽</w:t>
      </w:r>
      <w:r>
        <w:rPr/>
        <w:t>䜕땙⦠</w:t>
      </w:r>
      <w:r>
        <w:rPr/>
        <w:t>Ⴄ</w:t>
      </w:r>
      <w:r>
        <w:rPr/>
        <w:t>㱑뎵鹍氭?荩㊚쭴礔ᆽ訡ꉵ暮磹돖岅儑睰氅承嬡圱</w:t>
      </w:r>
      <w:r>
        <w:rPr/>
        <w:t>ʕ⠒</w:t>
      </w:r>
      <w:r>
        <w:rPr/>
        <w:t>닍</w:t>
      </w:r>
      <w:r>
        <w:rPr/>
        <w:t>ꠅి</w:t>
      </w:r>
      <w:r>
        <w:rPr/>
        <w:t>漌</w:t>
      </w:r>
      <w:r>
        <w:rPr/>
        <w:t>Ƨ</w:t>
      </w:r>
      <w:r>
        <w:rPr/>
        <w:t>欛㈰쳯췻砊罹㋞䍿窲ꐙ?쾻蟘</w:t>
      </w:r>
      <w:r>
        <w:rPr>
          <w:rtl w:val="true"/>
        </w:rPr>
        <w:t>ﻱ</w:t>
      </w:r>
      <w:r>
        <w:rPr/>
        <w:t>﷮</w:t>
      </w:r>
      <w:r>
        <w:rPr/>
        <w:t>쾾딬㵔</w:t>
      </w:r>
      <w:r>
        <w:rPr/>
        <w:t>ઔ</w:t>
      </w:r>
      <w:r>
        <w:rPr/>
        <w:t>揚椷락?術</w:t>
      </w:r>
      <w:r>
        <w:rPr/>
        <w:t>ૺ</w:t>
      </w:r>
      <w:r>
        <w:rPr/>
        <w:t>趉㤍헹宻</w:t>
      </w:r>
      <w:r>
        <w:rPr>
          <w:rtl w:val="true"/>
        </w:rPr>
        <w:t>ﴇ</w:t>
      </w:r>
      <w:r>
        <w:rPr/>
        <w:t>巷眏춓⹜읩駂炬틕ꆭ咁䁳㜌꠳뤐毝蒌</w:t>
      </w:r>
      <w:r>
        <w:rPr/>
        <w:t>ੇ</w:t>
      </w:r>
      <w:r>
        <w:rPr/>
        <w:t>靼</w:t>
      </w:r>
      <w:r>
        <w:rPr/>
        <w:t>ⳤ</w:t>
      </w:r>
      <w:r>
        <w:rPr/>
        <w:t>࿕</w:t>
      </w:r>
      <w:r>
        <w:rPr/>
        <w:t>验桏䞲甈⏢鸕䥗</w:t>
      </w:r>
      <w:r>
        <w:rPr/>
        <w:t>⡕</w:t>
      </w:r>
      <w:r>
        <w:rPr/>
        <w:t>䚟㚻</w:t>
      </w:r>
      <w:r>
        <w:rPr/>
        <w:t>ᰈ</w:t>
      </w:r>
      <w:r>
        <w:rPr/>
        <w:t>퐬</w:t>
      </w:r>
      <w:r>
        <w:rPr/>
        <w:t>Ł</w:t>
      </w:r>
      <w:r>
        <w:rPr/>
        <w:t>൞</w:t>
      </w:r>
      <w:r>
        <w:rPr/>
        <w:t>毣☇</w:t>
      </w:r>
      <w:r>
        <w:rPr/>
        <w:t>ḻ</w:t>
      </w:r>
      <w:r>
        <w:rPr/>
        <w:t>ⵔ</w:t>
      </w:r>
      <w:r>
        <w:rPr/>
        <w:t>綝憹▅⹵葥</w:t>
      </w:r>
      <w:r>
        <w:rPr/>
        <w:t>Ὣ</w:t>
      </w:r>
      <w:r>
        <w:rPr/>
        <w:t>圆쿖?쪭幕旔?䕽묨縍̇⌇</w:t>
      </w:r>
      <w:r>
        <w:rPr/>
        <w:t>ᬒ</w:t>
      </w:r>
      <w:r>
        <w:rPr/>
        <w:t>샕䩱掕쬳壎ꏅ</w:t>
      </w:r>
      <w:r>
        <w:rPr/>
        <w:t>ⶺᝏ</w:t>
      </w:r>
      <w:r>
        <w:rPr/>
        <w:t>앓</w:t>
      </w:r>
      <w:r>
        <w:rPr/>
        <w:t>]</w:t>
      </w:r>
      <w:r>
        <w:rPr/>
        <w:t>ཅ</w:t>
      </w:r>
      <w:r>
        <w:rPr/>
        <w:t>䑅旵镳褭┸椻舞⸮云⚧蹯쳊</w:t>
      </w:r>
      <w:r>
        <w:rPr>
          <w:rtl w:val="true"/>
        </w:rPr>
        <w:t>ࡘ</w:t>
      </w:r>
      <w:r>
        <w:rPr/>
        <w:t>嫹</w:t>
      </w:r>
      <w:r>
        <w:rPr/>
        <w:t>Ở</w:t>
      </w:r>
      <w:r>
        <w:rPr/>
        <w:t>䠆詽?</w:t>
      </w:r>
      <w:r>
        <w:rPr/>
        <w:t>ᓛ</w:t>
      </w:r>
      <w:r>
        <w:rPr>
          <w:rtl w:val="true"/>
        </w:rPr>
        <w:t>ش</w:t>
      </w:r>
      <w:r>
        <w:rPr/>
        <w:t/>
      </w:r>
      <w:r>
        <w:rPr/>
        <w:t>湒쨷갾條壻ͪ懋㰍浡嫯⥩?㊳裗?</w:t>
      </w:r>
      <w:r>
        <w:rPr/>
        <w:t>꧌ⷑ</w:t>
      </w:r>
      <w:r>
        <w:rPr/>
        <w:t>컷㧃</w:t>
      </w:r>
      <w:r>
        <w:rPr/>
        <w:t>Ⱅᴇ</w:t>
      </w:r>
      <w:r>
        <w:rPr/>
        <w:t>본䆰싯掞샎팯ㄮ찴欄</w:t>
      </w:r>
      <w:r>
        <w:rPr>
          <w:rtl w:val="true"/>
        </w:rPr>
        <w:t>ظ</w:t>
      </w:r>
      <w:r>
        <w:rPr/>
        <w:t>癋ꌷ划?殐</w:t>
      </w:r>
      <w:r>
        <w:rPr/>
        <w:t>श</w:t>
      </w:r>
      <w:r>
        <w:rPr/>
        <w:t>猾桬짘曮圊</w:t>
      </w:r>
      <w:r>
        <w:rPr/>
        <w:t>⡫</w:t>
      </w:r>
      <w:r>
        <w:rPr/>
        <w:t>ꔅ</w:t>
      </w:r>
      <w:r>
        <w:rPr/>
        <w:t>ꏴ</w:t>
      </w:r>
      <w:r>
        <w:rPr/>
        <w:t>ᤙ</w:t>
      </w:r>
      <w:r>
        <w:rPr/>
        <w:t>燥嗼鱚릂</w:t>
      </w:r>
      <w:r>
        <w:rPr>
          <w:rtl w:val="true"/>
        </w:rPr>
        <w:t>ﶄ</w:t>
      </w:r>
      <w:r>
        <w:rPr/>
        <w:t>㪋轧種㔿</w:t>
      </w:r>
      <w:r>
        <w:rPr/>
        <w:t>஢</w:t>
      </w:r>
      <w:r>
        <w:rPr/>
        <w:t>䱨⿻屈漈⟵</w:t>
      </w:r>
      <w:r>
        <w:rPr/>
        <w:t>ꩈ</w:t>
      </w:r>
      <w:r>
        <w:rPr/>
        <w:t>ḯ</w:t>
      </w:r>
      <w:r>
        <w:rPr/>
        <w:t>䕨</w:t>
      </w:r>
      <w:r>
        <w:rPr/>
        <w:t>᩶</w:t>
      </w:r>
      <w:r>
        <w:rPr/>
        <w:t>ᚕ</w:t>
      </w:r>
      <w:r>
        <w:rPr/>
        <w:t>୕ꕵ</w:t>
      </w:r>
      <w:r>
        <w:rPr/>
        <w:t>뼸</w:t>
      </w:r>
      <w:r>
        <w:rPr/>
        <w:t>ၱ</w:t>
      </w:r>
      <w:r>
        <w:rPr/>
        <w:t>쵔㗽獬帖?鳫끎䂒</w:t>
      </w:r>
      <w:r>
        <w:rPr/>
        <w:t>ꕪ❘</w:t>
      </w:r>
      <w:r>
        <w:rPr/>
        <w:t>⼑䫧跓㖧</w:t>
      </w:r>
      <w:r>
        <w:rPr/>
        <w:t>ᦆ</w:t>
      </w:r>
      <w:r>
        <w:rPr/>
        <w:t>䢁┽⮄䱙ㄛ볾挣䖒␷찍両镑嚑所㲘꿆쮣徱祼</w:t>
      </w:r>
      <w:r>
        <w:rPr/>
        <w:t>഑</w:t>
      </w:r>
      <w:r>
        <w:rPr/>
        <w:t>猎殑桃켠悄</w:t>
      </w:r>
      <w:r>
        <w:rPr/>
        <w:t>ᔓ</w:t>
      </w:r>
      <w:r>
        <w:rPr/>
        <w:t>앆굆詳䀑</w:t>
      </w:r>
      <w:r>
        <w:rPr/>
        <w:t>֔</w:t>
      </w:r>
      <w:r>
        <w:rPr/>
        <w:t>⽰革</w:t>
      </w:r>
      <w:r>
        <w:rPr/>
        <w:t>ឝ</w:t>
      </w:r>
      <w:r>
        <w:rPr/>
        <w:t>⻅</w:t>
      </w:r>
      <w:r>
        <w:rPr/>
        <w:t>˘</w:t>
      </w:r>
      <w:r>
        <w:rPr/>
        <w:t>蠔붹趕</w:t>
      </w:r>
      <w:r>
        <w:rPr/>
        <w:t>ɤ</w:t>
      </w:r>
      <w:r>
        <w:rPr/>
        <w:t>昚낍⮁䢭⋲껒虈ꎊ</w:t>
      </w:r>
      <w:r>
        <w:rPr/>
        <w:t>ៈ</w:t>
      </w:r>
      <w:r>
        <w:rPr/>
        <w:t>몼</w:t>
      </w:r>
      <w:r>
        <w:rPr/>
        <w:t>ᘼ</w:t>
      </w:r>
      <w:r>
        <w:rPr/>
        <w:t>賡</w:t>
      </w:r>
      <w:r>
        <w:rPr>
          <w:rtl w:val="true"/>
        </w:rPr>
        <w:t>ﯻ</w:t>
      </w:r>
      <w:r>
        <w:rPr/>
        <w:t>懝⫘鋞?䳧㩛ꆀ儩즣</w:t>
      </w:r>
      <w:r>
        <w:rPr/>
        <w:t>ꔓ</w:t>
      </w:r>
      <w:r>
        <w:rPr/>
        <w:t>렭</w:t>
      </w:r>
      <w:r>
        <w:rPr/>
        <w:t>ԕ</w:t>
      </w:r>
      <w:r>
        <w:rPr/>
        <w:t>訍郂踊兓㭰믫忼</w:t>
      </w:r>
      <w:r>
        <w:rPr/>
        <w:t>῿</w:t>
      </w:r>
      <w:r>
        <w:rPr/>
        <w:t>抣⃨헕侚쩺䶍새</w:t>
      </w:r>
      <w:r>
        <w:rPr>
          <w:rtl w:val="true"/>
        </w:rPr>
        <w:t>ߋ</w:t>
      </w:r>
      <w:r>
        <w:rPr/>
        <w:t>⺅ꄳ눢젦㞱</w:t>
      </w:r>
      <w:r>
        <w:rPr/>
        <w:t>ị</w:t>
      </w:r>
      <w:r>
        <w:rPr>
          <w:rtl w:val="true"/>
        </w:rPr>
        <w:t>ݤ</w:t>
      </w:r>
      <w:r>
        <w:rPr/>
        <w:t>೨</w:t>
      </w:r>
      <w:r>
        <w:rPr/>
        <w:t>반餸걦愙</w:t>
      </w:r>
      <w:r>
        <w:rPr/>
        <w:t>᱃</w:t>
      </w:r>
      <w:r>
        <w:rPr/>
        <w:t>쌸扯⩻膁?챥뾾潼롣㙱녢䚺瑈</w:t>
      </w:r>
      <w:r>
        <w:rPr/>
        <w:t>ꮽ</w:t>
      </w:r>
      <w:r>
        <w:rPr/>
        <w:t>뮻䭯䋷㕌崌쮁광骸䃿</w:t>
      </w:r>
      <w:r>
        <w:rPr/>
        <w:t>Ꞙ</w:t>
      </w:r>
      <w:r>
        <w:rPr/>
        <w:t>褊䖜駥⏏⨁壨䵞泚翷炰</w:t>
      </w:r>
      <w:r>
        <w:rPr/>
        <w:t>݊</w:t>
      </w:r>
      <w:r>
        <w:rPr/>
        <w:t>狆ꐳ뻦?</w:t>
      </w:r>
      <w:r>
        <w:rPr/>
        <w:t>ꝴ</w:t>
      </w:r>
      <w:r>
        <w:rPr/>
        <w:t>졵䍁镑뾕훗嗍</w:t>
      </w:r>
      <w:r>
        <w:rPr/>
        <w:t>ؓ</w:t>
      </w:r>
      <w:r>
        <w:rPr/>
        <w:t>ɝ</w:t>
      </w:r>
      <w:r>
        <w:rPr/>
        <w:t>୮⤏</w:t>
      </w:r>
      <w:r>
        <w:rPr/>
        <w:t>ậ</w:t>
      </w:r>
      <w:r>
        <w:rPr/>
        <w:t>확雃닥휏滞풄䊤揍䦝豱</w:t>
      </w:r>
      <w:r>
        <w:rPr/>
        <w:t>Ńⲅ</w:t>
      </w:r>
      <w:r>
        <w:rPr/>
        <w:t>慇砍쬰뛿</w:t>
      </w:r>
      <w:r>
        <w:rPr/>
        <w:t>ꢏ</w:t>
      </w:r>
      <w:r>
        <w:rPr/>
        <w:t>咪뼭輴噼燲鵝꺗奐♋</w:t>
      </w:r>
      <w:r>
        <w:rPr/>
        <w:t>ꓳ</w:t>
      </w:r>
      <w:r>
        <w:rPr/>
        <w:t>챑턤ꋭ뫝?㭔</w:t>
      </w:r>
      <w:r>
        <w:rPr>
          <w:rtl w:val="true"/>
        </w:rPr>
        <w:t>ﯨ</w:t>
      </w:r>
      <w:r>
        <w:rPr/>
        <w:t>䪓엎䱧猅䢠詌鐚뮺쐻툕ᇑ댍휂ᅀ㬽飙黦啇语坒?뗆⋵⩏ꌧ㎇묠檲벏❦엦氞?㍋틯ꌥ颊</w:t>
      </w:r>
      <w:r>
        <w:rPr/>
        <w:t>ꬉ</w:t>
      </w:r>
      <w:r>
        <w:rPr/>
        <w:t>䓚붇鈌</w:t>
      </w:r>
      <w:r>
        <w:rPr/>
        <w:t>ᝇ</w:t>
      </w:r>
      <w:r>
        <w:rPr/>
        <w:t>蹬덅鵁䈋⨑㛼</w:t>
      </w:r>
      <w:r>
        <w:rPr/>
        <w:t>Ἠ</w:t>
      </w:r>
      <w:r>
        <w:rPr/>
        <w:t>淬ᇏ쀔</w:t>
      </w:r>
      <w:r>
        <w:rPr/>
        <w:t>๓</w:t>
      </w:r>
      <w:r>
        <w:rPr/>
        <w:t>휠罅?瞭鍧⩗楘瀜鈉?旪䝈↙醁</w:t>
      </w:r>
      <w:r>
        <w:rPr>
          <w:rtl w:val="true"/>
        </w:rPr>
        <w:t>ﯫ</w:t>
      </w:r>
      <w:r>
        <w:rPr/>
        <w:t>촞</w:t>
      </w:r>
      <w:r>
        <w:rPr/>
        <w:t>ဟ</w:t>
      </w:r>
      <w:r>
        <w:rPr/>
        <w:t>콦秾￞㞾꽟뽽렿</w:t>
      </w:r>
      <w:r>
        <w:rPr/>
        <w:t>ꚴ</w:t>
      </w:r>
      <w:r>
        <w:rPr/>
        <w:t>푨꼆썝</w:t>
      </w:r>
      <w:r>
        <w:rPr/>
        <w:t>ਝ</w:t>
      </w:r>
      <w:r>
        <w:rPr/>
        <w:t>ᚩ</w:t>
      </w:r>
      <w:r>
        <w:rPr/>
        <w:t>놔</w:t>
      </w:r>
      <w:r>
        <w:rPr/>
        <w:t>ӵễ</w:t>
      </w:r>
      <w:r>
        <w:rPr/>
        <w:t>窙</w:t>
      </w:r>
      <w:r>
        <w:rPr/>
        <w:t>យ</w:t>
      </w:r>
      <w:r>
        <w:rPr/>
        <w:t>锷㲰㎢뤣∮䴒눦帊똽쬕潔嶛展皷핪췧쎅墾麎</w:t>
      </w:r>
      <w:r>
        <w:rPr/>
        <w:t>ᬆ</w:t>
      </w:r>
      <w:r>
        <w:rPr/>
        <w:t>庎蘽歇</w:t>
      </w:r>
      <w:r>
        <w:rPr/>
        <w:t>ᛧ</w:t>
      </w:r>
      <w:r>
        <w:rPr/>
        <w:t>쨴뚭羺癸䮽㘺ꏘ흶뵝䠩싴탎坍眻</w:t>
      </w:r>
      <w:r>
        <w:rPr/>
        <w:t>ᤆ̗</w:t>
      </w:r>
      <w:r>
        <w:rPr/>
        <w:t>癕留林ퟓ썍篽跽델䪫?䷨勮ᆧ㫥堖聚</w:t>
      </w:r>
      <w:r>
        <w:rPr>
          <w:rtl w:val="true"/>
        </w:rPr>
        <w:t>ﲝ</w:t>
      </w:r>
      <w:r>
        <w:rPr/>
        <w:t>㛜ㆌ잯崿</w:t>
      </w:r>
      <w:r>
        <w:rPr>
          <w:rtl w:val="true"/>
        </w:rPr>
        <w:t>ﵖ</w:t>
      </w:r>
      <w:r>
        <w:rPr/>
        <w:t>緳쥗⽞哧鐾哽뱛</w:t>
      </w:r>
      <w:r>
        <w:rPr/>
        <w:t>๣</w:t>
      </w:r>
      <w:r>
        <w:rPr/>
        <w:t>㝎</w:t>
      </w:r>
      <w:r>
        <w:rPr/>
        <w:t>﷤</w:t>
      </w:r>
      <w:r>
        <w:rPr/>
        <w:t>䝘殘迴ᄶ㖬</w:t>
      </w:r>
      <w:r>
        <w:rPr/>
        <w:t>ᯜ</w:t>
      </w:r>
      <w:r>
        <w:rPr/>
        <w:t>嫵텤쿣嘚⧯㔏㔃꼚</w:t>
      </w:r>
      <w:r>
        <w:rPr/>
        <w:t>Ꮜ</w:t>
      </w:r>
      <w:r>
        <w:rPr/>
        <w:t>齾葇䍁締⹼赀⯃</w:t>
      </w:r>
      <w:r>
        <w:rPr/>
        <w:t>Ṱ</w:t>
      </w:r>
      <w:r>
        <w:rPr/>
        <w:t>륳</w:t>
      </w:r>
      <w:r>
        <w:rPr/>
        <w:t>ꢥ?᜵</w:t>
      </w:r>
      <w:r>
        <w:rPr/>
        <w:t>蛫耍训攓笵꯮鐀뢔尚</w:t>
      </w:r>
      <w:r>
        <w:rPr/>
        <w:t>ᾇ</w:t>
      </w:r>
      <w:r>
        <w:rPr/>
        <w:t>㗇氩끤푶</w:t>
      </w:r>
      <w:r>
        <w:rPr/>
        <w:t>વ</w:t>
      </w:r>
      <w:r>
        <w:rPr/>
        <w:t>䞭큳푞徠靚䪪沤貵쟍?㐠僐</w:t>
      </w:r>
      <w:r>
        <w:rPr/>
        <w:t>֑ⶔ⩛</w:t>
      </w:r>
      <w:r>
        <w:rPr/>
        <w:t>椽黭仡낝퍎姳纱</w:t>
      </w:r>
      <w:r>
        <w:rPr/>
        <w:t>ᶵ</w:t>
      </w:r>
      <w:r>
        <w:rPr/>
        <w:t>仹뙛橖惋뢌痥</w:t>
      </w:r>
      <w:r>
        <w:rPr>
          <w:rtl w:val="true"/>
        </w:rPr>
        <w:t>ﳵ</w:t>
      </w:r>
      <w:r>
        <w:rPr/>
        <w:t>谗얶뀱</w:t>
      </w:r>
      <w:r>
        <w:rPr/>
        <w:t>௃⦀</w:t>
      </w:r>
      <w:r>
        <w:rPr/>
        <w:t>燿ꥭ</w:t>
      </w:r>
      <w:r>
        <w:rPr/>
        <w:t>ƣ</w:t>
      </w:r>
      <w:r>
        <w:rPr/>
        <w:t>㈌퉮谲⥙궗</w:t>
      </w:r>
      <w:r>
        <w:rPr/>
        <w:t>E</w:t>
      </w:r>
      <w:r>
        <w:rPr/>
        <w:t>ꡂ</w:t>
      </w:r>
      <w:r>
        <w:rPr/>
        <w:t>愢꾈韴㻎㱲厜</w:t>
      </w:r>
      <w:r>
        <w:rPr/>
        <w:t>੊</w:t>
      </w:r>
      <w:r>
        <w:rPr/>
        <w:t>催쬘톷쪮晬튪肞芚钱쪃荢㭪漬钡</w:t>
      </w:r>
      <w:r>
        <w:rPr/>
        <w:t>ቫ</w:t>
      </w:r>
      <w:r>
        <w:rPr/>
        <w:t>竎㾙</w:t>
      </w:r>
      <w:r>
        <w:rPr/>
        <w:t>wⲮ</w:t>
      </w:r>
      <w:r>
        <w:rPr/>
        <w:t>澱찬횮顲</w:t>
      </w:r>
      <w:r>
        <w:rPr/>
        <w:t>ᣰ</w:t>
      </w:r>
      <w:r>
        <w:rPr/>
        <w:t>ꕍ</w:t>
      </w:r>
      <w:r>
        <w:rPr/>
        <w:t>곎囫◍灟凉</w:t>
      </w:r>
      <w:r>
        <w:rPr/>
        <w:t>೙ꔡ</w:t>
      </w:r>
      <w:r>
        <w:rPr/>
        <w:t>雇欑㧤堒舅ᅾ瓤郘똂攴ㅸ</w:t>
      </w:r>
      <w:r>
        <w:rPr/>
        <w:t>⠬</w:t>
      </w:r>
      <w:r>
        <w:rPr>
          <w:rtl w:val="true"/>
        </w:rPr>
        <w:t>ࢰ</w:t>
      </w:r>
      <w:r>
        <w:rPr/>
        <w:t>Ƞ</w:t>
      </w:r>
      <w:r>
        <w:rPr/>
        <w:t>䘜</w:t>
      </w:r>
      <w:r>
        <w:rPr/>
        <w:t>ଲ݂</w:t>
      </w:r>
      <w:r>
        <w:rPr/>
        <w:t>낵ᆝ℔</w:t>
      </w:r>
      <w:r>
        <w:rPr/>
        <w:t>ś</w:t>
      </w:r>
      <w:r>
        <w:rPr/>
        <w:t>瀈䟧</w:t>
      </w:r>
      <w:r>
        <w:rPr/>
        <w:t>᤹</w:t>
      </w:r>
      <w:r>
        <w:rPr/>
        <w:t>辵宀焎븨稅䡏鞲ㅴ</w:t>
      </w:r>
      <w:r>
        <w:rPr/>
        <w:t>ፌ</w:t>
      </w:r>
      <w:r>
        <w:rPr/>
        <w:t>逦鎪멃㚯塅</w:t>
      </w:r>
      <w:r>
        <w:rPr/>
        <w:t>ꔹꨰ</w:t>
      </w:r>
      <w:r>
        <w:rPr/>
        <w:t>㜀蘚丶⬔鹞疮</w:t>
      </w:r>
      <w:r>
        <w:rPr/>
        <w:t>ɢᎲ</w:t>
      </w:r>
      <w:r>
        <w:rPr/>
        <w:t>렆굟</w:t>
      </w:r>
      <w:r>
        <w:rPr>
          <w:rtl w:val="true"/>
        </w:rPr>
        <w:t>ݏ</w:t>
      </w:r>
      <w:r>
        <w:rPr/>
        <w:t>怪〇냽㋸熑⻛</w:t>
      </w:r>
      <w:r>
        <w:rPr/>
        <w:t>ᘦ</w:t>
      </w:r>
      <w:r>
        <w:rPr/>
        <w:t>똅㾉囖馜䓚뵧轋</w:t>
      </w:r>
      <w:r>
        <w:rPr/>
        <w:t>ᖹ</w:t>
      </w:r>
      <w:r>
        <w:rPr/>
        <w:t>읿??陱</w:t>
      </w:r>
      <w:r>
        <w:rPr/>
        <w:t>Ī</w:t>
      </w:r>
      <w:r>
        <w:rPr/>
        <w:t>䒘馣䲌삉찜㢱夏䊝鄁㾩倱㊂鑜꺘䀨傐ᆤ灎</w:t>
      </w:r>
      <w:r>
        <w:rPr/>
        <w:t>ꮲ</w:t>
      </w:r>
      <w:r>
        <w:rPr/>
        <w:t>괡瘒忴</w:t>
      </w:r>
      <w:r>
        <w:rPr/>
        <w:t>ꛒ</w:t>
      </w:r>
      <w:r>
        <w:rPr>
          <w:rtl w:val="true"/>
        </w:rPr>
        <w:t>ڝ</w:t>
      </w:r>
      <w:r>
        <w:rPr/>
        <w:t>瓇몺빅揻䀑뚶</w:t>
      </w:r>
      <w:r>
        <w:rPr/>
        <w:t>ܷ</w:t>
      </w:r>
      <w:r>
        <w:rPr/>
        <w:t>몦妄㓎</w:t>
      </w:r>
      <w:r>
        <w:rPr/>
        <w:t>⠐</w:t>
      </w:r>
      <w:r>
        <w:rPr/>
        <w:t>鸮∫⒥얎펍</w:t>
      </w:r>
      <w:r>
        <w:rPr/>
        <w:t>྄</w:t>
      </w:r>
      <w:r>
        <w:rPr/>
        <w:t>셈넝㗇騙闁갿躞</w:t>
      </w:r>
      <w:r>
        <w:rPr/>
        <w:t>ꮰᖓ</w:t>
      </w:r>
      <w:r>
        <w:rPr/>
        <w:t>㫋㎱</w:t>
      </w:r>
      <w:r>
        <w:rPr/>
        <w:t>ᔸ</w:t>
      </w:r>
      <w:r>
        <w:rPr/>
        <w:t>䟈糮쑝鞟젽</w:t>
      </w:r>
      <w:r>
        <w:rPr/>
        <w:t>ᦳ</w:t>
      </w:r>
      <w:r>
        <w:rPr/>
        <w:t>냊⛰薁</w:t>
      </w:r>
      <w:r>
        <w:rPr/>
        <w:t>ⶴဒ</w:t>
      </w:r>
      <w:r>
        <w:rPr/>
        <w:t>퓬䇿</w:t>
      </w:r>
      <w:r>
        <w:rPr>
          <w:rtl w:val="true"/>
        </w:rPr>
        <w:t>ﳧ</w:t>
      </w:r>
      <w:r>
        <w:rPr/>
        <w:t>Ｇ渵멁䐮</w:t>
      </w:r>
      <w:r>
        <w:rPr/>
        <w:t>୹</w:t>
      </w:r>
      <w:r>
        <w:rPr/>
        <w:t>鄊蔩</w:t>
      </w:r>
      <w:r>
        <w:rPr/>
        <w:t>ྦྷ</w:t>
      </w:r>
      <w:r>
        <w:rPr/>
        <w:t>ꎗ</w:t>
      </w:r>
      <w:r>
        <w:rPr/>
        <w:t>ۭ</w:t>
      </w:r>
      <w:r>
        <w:rPr/>
        <w:t>왒풎訩뇋뚛⎌譍</w:t>
      </w:r>
      <w:r>
        <w:rPr/>
        <w:t>ᕗ</w:t>
      </w:r>
      <w:r>
        <w:rPr/>
        <w:t>挲钜</w:t>
      </w:r>
      <w:r>
        <w:rPr/>
        <w:t>ꯢ</w:t>
      </w:r>
      <w:r>
        <w:rPr/>
        <w:t>菆犠楜</w:t>
      </w:r>
      <w:r>
        <w:rPr/>
        <w:t>೽</w:t>
      </w:r>
      <w:r>
        <w:rPr/>
        <w:t>㳦裼砺</w:t>
      </w:r>
      <w:r>
        <w:rPr/>
        <w:t>Ś</w:t>
      </w:r>
      <w:r>
        <w:rPr/>
        <w:t>婃㧋薮㿞셱삭?寅䪕翔ힹ⸅顜뉆궇佹</w:t>
      </w:r>
      <w:r>
        <w:rPr/>
        <w:t>῟</w:t>
      </w:r>
      <w:r>
        <w:rPr/>
        <w:t>ꗐ</w:t>
      </w:r>
      <w:r>
        <w:rPr/>
        <w:t>礶尾끟묂쓢躹㡼䬧</w:t>
      </w:r>
      <w:r>
        <w:rPr/>
        <w:t>ᱞ</w:t>
      </w:r>
      <w:r>
        <w:rPr/>
        <w:t>㍌禂櫵</w:t>
      </w:r>
      <w:r>
        <w:rPr/>
        <w:t>ࣝ࿳</w:t>
      </w:r>
      <w:r>
        <w:rPr/>
        <w:t>ꌨ匟傧㒭돐逥、</w:t>
      </w:r>
      <w:r>
        <w:rPr/>
        <w:t>ဣ</w:t>
      </w:r>
      <w:r>
        <w:rPr/>
        <w:t>苇</w:t>
      </w:r>
      <w:r>
        <w:rPr/>
        <w:t>ࣵ</w:t>
      </w:r>
      <w:r>
        <w:rPr/>
        <w:t>옫ꥪ䪆</w:t>
      </w:r>
      <w:r>
        <w:rPr/>
        <w:t>⠚˔</w:t>
      </w:r>
      <w:r>
        <w:rPr/>
        <w:t>煊녩</w:t>
      </w:r>
      <w:r>
        <w:rPr/>
        <w:t>#</w:t>
      </w:r>
      <w:r>
        <w:rPr/>
        <w:t>헩褞勯㲋딮</w:t>
      </w:r>
      <w:r>
        <w:rPr/>
        <w:t>Ӭ</w:t>
      </w:r>
      <w:r>
        <w:rPr/>
        <w:t>䭌呔쨳튤벺먢</w:t>
      </w:r>
      <w:r>
        <w:rPr/>
        <w:t>ꡉ</w:t>
      </w:r>
      <w:r>
        <w:rPr/>
        <w:t>觹렩㐨胁ゅ⬿</w:t>
      </w:r>
      <w:r>
        <w:rPr/>
        <w:t>᪉</w:t>
      </w:r>
      <w:r>
        <w:rPr/>
        <w:t>㻄䟣?䷼憻䙣妸</w:t>
      </w:r>
      <w:r>
        <w:rPr/>
        <w:t>ꝫ</w:t>
      </w:r>
      <w:r>
        <w:rPr/>
        <w:t>퇥</w:t>
      </w:r>
      <w:r>
        <w:rPr/>
        <w:t>ⱜ⛋</w:t>
      </w:r>
      <w:r>
        <w:rPr/>
        <w:t>ꐃ⁽䯺曞懧</w:t>
      </w:r>
      <w:r>
        <w:rPr/>
        <w:t>୓</w:t>
      </w:r>
      <w:r>
        <w:rPr/>
        <w:t>ᕂ</w:t>
      </w:r>
      <w:r>
        <w:rPr/>
        <w:t>䏏</w:t>
      </w:r>
      <w:r>
        <w:rPr/>
        <w:t>ꘛ</w:t>
      </w:r>
      <w:r>
        <w:rPr/>
        <w:t>䮌凗헂湬셒?䐮亻櫲땄?</w:t>
      </w:r>
      <w:r>
        <w:rPr/>
        <w:t>4</w:t>
      </w:r>
      <w:r>
        <w:rPr/>
        <w:t>솬흙㝐솂ｃ愈矯?䝛屟㍸贜魝垵쵸</w:t>
      </w:r>
      <w:r>
        <w:rPr/>
        <w:t>Ḗ</w:t>
      </w:r>
      <w:r>
        <w:rPr/>
        <w:t>潞</w:t>
      </w:r>
      <w:r>
        <w:rPr/>
        <w:t>ᤦ</w:t>
      </w:r>
      <w:r>
        <w:rPr/>
        <w:t>쩝犡旅⫸㓫䫏꼠쩤⼨剠?愃䲨稨ℬ</w:t>
      </w:r>
      <w:r>
        <w:rPr/>
        <w:t>Ƭ</w:t>
      </w:r>
      <w:r>
        <w:rPr/>
        <w:t>궷뙌臁쌸衠ꉡ鋞</w:t>
      </w:r>
      <w:r>
        <w:rPr/>
        <w:t>੏</w:t>
      </w:r>
      <w:r>
        <w:rPr/>
        <w:t>脏᪝㐌</w:t>
      </w:r>
      <w:r>
        <w:rPr/>
        <w:t>ᶺ</w:t>
      </w:r>
      <w:r>
        <w:rPr/>
        <w:t>ങ๛</w:t>
      </w:r>
      <w:r>
        <w:rPr/>
        <w:t>㟚눜</w:t>
      </w:r>
      <w:r>
        <w:rPr/>
        <w:t>ꟁ</w:t>
      </w:r>
      <w:r>
        <w:rPr/>
        <w:t>揗目?䂵</w:t>
      </w:r>
      <w:r>
        <w:rPr/>
        <w:t>ᘍ</w:t>
      </w:r>
      <w:r>
        <w:rPr/>
        <w:t>ꐉ瑻絽?㿸섿</w:t>
      </w:r>
      <w:r>
        <w:rPr/>
        <w:t>ꛡ</w:t>
      </w:r>
      <w:r>
        <w:rPr/>
        <w:t>﫲㟯?ￆ氜娇빻퉩쌶</w:t>
      </w:r>
      <w:r>
        <w:rPr/>
        <w:t>ꭢ</w:t>
      </w:r>
      <w:r>
        <w:rPr/>
        <w:t>㶃柂鮒勮쾞츼⒰뷢</w:t>
      </w:r>
      <w:r>
        <w:rPr/>
        <w:t>ಀ</w:t>
      </w:r>
      <w:r>
        <w:rPr/>
        <w:t>＀哙✰㬅</w:t>
      </w:r>
      <w:r>
        <w:rPr/>
        <w:t>᮳</w:t>
      </w:r>
      <w:r>
        <w:rPr/>
        <w:t>橫岊</w:t>
      </w:r>
      <w:r>
        <w:rPr/>
        <w:t>⢰</w:t>
      </w:r>
      <w:r>
        <w:rPr/>
        <w:t>ᦲ</w:t>
      </w:r>
      <w:r>
        <w:rPr/>
        <w:t>ꜷ</w:t>
      </w:r>
      <w:r>
        <w:rPr/>
        <w:t>摶섣諭뢍呟뙔</w:t>
      </w:r>
      <w:r>
        <w:rPr/>
        <w:t>ᘋ</w:t>
      </w:r>
      <w:r>
        <w:rPr/>
        <w:t>踮</w:t>
      </w:r>
      <w:r>
        <w:rPr/>
        <w:t>ᐊ</w:t>
      </w:r>
      <w:r>
        <w:rPr/>
        <w:t>鶚㨁崘䀁睫돆출◴槛殫</w:t>
      </w:r>
      <w:r>
        <w:rPr/>
        <w:t>ꝩꭏ</w:t>
      </w:r>
      <w:r>
        <w:rPr/>
        <w:t>돀鈊厝᪛</w:t>
      </w:r>
      <w:r>
        <w:rPr/>
        <w:t>Ⴧ</w:t>
      </w:r>
      <w:r>
        <w:rPr>
          <w:rtl w:val="true"/>
        </w:rPr>
        <w:t>ﻦ</w:t>
      </w:r>
      <w:r>
        <w:rPr/>
        <w:t>愘齜뿚籵?</w:t>
      </w:r>
      <w:r>
        <w:rPr>
          <w:rtl w:val="true"/>
        </w:rPr>
        <w:t>ﷺ</w:t>
      </w:r>
      <w:r>
        <w:rPr/>
        <w:t>ꘊ</w:t>
      </w:r>
      <w:r>
        <w:rPr/>
        <w:t>眩▨캵淆</w:t>
      </w:r>
      <w:r>
        <w:rPr>
          <w:rtl w:val="true"/>
        </w:rPr>
        <w:t>ٵ</w:t>
      </w:r>
      <w:r>
        <w:rPr/>
        <w:t>뙏㣏隭檬왺鲟矗?骿?</w:t>
      </w:r>
      <w:r>
        <w:rPr>
          <w:rtl w:val="true"/>
        </w:rPr>
        <w:t>ﰬ</w:t>
      </w:r>
      <w:r>
        <w:rPr/>
        <w:t>鲪?啿</w:t>
      </w:r>
      <w:r>
        <w:rPr/>
        <w:t>ᢚ෵</w:t>
      </w:r>
      <w:r>
        <w:rPr/>
        <w:t>ᢻ</w:t>
      </w:r>
      <w:r>
        <w:rPr/>
        <w:t>쵶뀈浪릮朵碆㍻潠抔捥퐅</w:t>
      </w:r>
      <w:r>
        <w:rPr/>
        <w:t>ⱳ</w:t>
      </w:r>
      <w:r>
        <w:rPr/>
        <w:t>㏞䱞</w:t>
      </w:r>
      <w:r>
        <w:rPr/>
        <w:t>࢛</w:t>
      </w:r>
      <w:r>
        <w:rPr/>
        <w:t>췮</w:t>
      </w:r>
      <w:r>
        <w:rPr/>
        <w:t>Ꮇ</w:t>
      </w:r>
      <w:r>
        <w:rPr/>
        <w:t>렊朄혂</w:t>
      </w:r>
      <w:r>
        <w:rPr/>
        <w:t>ꖍ</w:t>
      </w:r>
      <w:r>
        <w:rPr/>
        <w:t>㩋늜</w:t>
      </w:r>
      <w:r>
        <w:rPr/>
        <w:t>଑</w:t>
      </w:r>
      <w:r>
        <w:rPr/>
        <w:t>拱</w:t>
      </w:r>
      <w:r>
        <w:rPr/>
        <w:t>ᴗ⑎</w:t>
      </w:r>
      <w:r>
        <w:rPr/>
        <w:t>碥ꉶ</w:t>
      </w:r>
      <w:r>
        <w:rPr/>
        <w:t>ꦐ</w:t>
      </w:r>
      <w:r>
        <w:rPr/>
        <w:t>7</w:t>
      </w:r>
      <w:r>
        <w:rPr/>
        <w:t>溔虏</w:t>
      </w:r>
      <w:r>
        <w:rPr/>
        <w:t>ꚫ</w:t>
      </w:r>
      <w:r>
        <w:rPr/>
        <w:t>镂</w:t>
      </w:r>
      <w:r>
        <w:rPr/>
        <w:t>ណ</w:t>
      </w:r>
      <w:r>
        <w:rPr/>
        <w:t>茍䒇䱻</w:t>
      </w:r>
      <w:r>
        <w:rPr/>
        <w:t>ћ</w:t>
      </w:r>
      <w:r>
        <w:rPr/>
        <w:t>绶坔鶢</w:t>
      </w:r>
      <w:r>
        <w:rPr/>
        <w:t>လ</w:t>
      </w:r>
      <w:r>
        <w:rPr/>
        <w:t>뻃薻鳋僶㧩</w:t>
      </w:r>
      <w:r>
        <w:rPr/>
        <w:t>᡼</w:t>
      </w:r>
      <w:r>
        <w:rPr/>
        <w:t>䰐</w:t>
      </w:r>
      <w:r>
        <w:rPr>
          <w:rtl w:val="true"/>
        </w:rPr>
        <w:t>ڍ</w:t>
      </w:r>
      <w:r>
        <w:rPr/>
        <w:t>㎜?輓뗳놴</w:t>
      </w:r>
      <w:r>
        <w:rPr/>
        <w:t>ꙍ</w:t>
      </w:r>
      <w:r>
        <w:rPr/>
        <w:t>髗疼옲</w:t>
      </w:r>
      <w:r>
        <w:rPr/>
        <w:t>ˬ⑰</w:t>
      </w:r>
      <w:r>
        <w:rPr/>
        <w:t>㽧蟄솅䛜寁慧쒶聦끊橗ᆪ햽퇛</w:t>
      </w:r>
      <w:r>
        <w:rPr/>
        <w:t>ꝃ</w:t>
      </w:r>
      <w:r>
        <w:rPr/>
        <w:t>ㆬ듳㜆蓀倴</w:t>
      </w:r>
      <w:r>
        <w:rPr/>
        <w:t>৙</w:t>
      </w:r>
      <w:r>
        <w:rPr/>
        <w:t>몼苦鯍₯</w:t>
      </w:r>
      <w:r>
        <w:rPr/>
        <w:t>ꚩ</w:t>
      </w:r>
      <w:r>
        <w:rPr/>
        <w:t>琩</w:t>
      </w:r>
      <w:r>
        <w:rPr/>
        <w:t>ꬌ</w:t>
      </w:r>
      <w:r>
        <w:rPr/>
        <w:t>쨜⍒瓥롟袊</w:t>
      </w:r>
      <w:r>
        <w:rPr>
          <w:rtl w:val="true"/>
        </w:rPr>
        <w:t>ص</w:t>
      </w:r>
      <w:r>
        <w:rPr/>
        <w:t>⁓</w:t>
      </w:r>
      <w:r>
        <w:rPr/>
        <w:t>蜁</w:t>
      </w:r>
      <w:r>
        <w:rPr/>
        <w:t>ጤ</w:t>
      </w:r>
      <w:r>
        <w:rPr/>
        <w:t>迡萓詏㌌뽕푷?䉖</w:t>
      </w:r>
      <w:r>
        <w:rPr/>
        <w:t>፮</w:t>
      </w:r>
      <w:r>
        <w:rPr/>
        <w:t>ꊳ</w:t>
      </w:r>
      <w:r>
        <w:rPr/>
        <w:t>բ</w:t>
      </w:r>
      <w:r>
        <w:rPr/>
        <w:t>䃠㠲팡癱⥲</w:t>
      </w:r>
      <w:r>
        <w:rPr/>
        <w:t>ꗋ</w:t>
      </w:r>
      <w:r>
        <w:rPr/>
        <w:t>蕢諣玺긭뀻쪩̄㉁䃉㟰ꄔ鉘츏</w:t>
      </w:r>
      <w:r>
        <w:rPr/>
        <w:t>ꖾ༔</w:t>
      </w:r>
      <w:r>
        <w:rPr/>
        <w:t>혩㨂</w:t>
      </w:r>
      <w:r>
        <w:rPr/>
        <w:t>п</w:t>
      </w:r>
      <w:r>
        <w:rPr/>
        <w:t>ቀꘑᩍ</w:t>
      </w:r>
      <w:r>
        <w:rPr/>
        <w:t>炝鬁</w:t>
      </w:r>
      <w:r>
        <w:rPr>
          <w:rtl w:val="true"/>
        </w:rPr>
        <w:t>ߴ</w:t>
      </w:r>
      <w:r>
        <w:rPr/>
        <w:t>䤼䕙├ꀐ飖䛣뤇</w:t>
      </w:r>
      <w:r>
        <w:rPr/>
        <w:t>Ѐ</w:t>
      </w:r>
      <w:r>
        <w:rPr/>
        <w:t>淕鲦</w:t>
      </w:r>
      <w:r>
        <w:rPr/>
        <w:t>ꗑ</w:t>
      </w:r>
      <w:r>
        <w:rPr/>
        <w:t>駟</w:t>
      </w:r>
      <w:r>
        <w:rPr/>
        <w:t>ଢ</w:t>
      </w:r>
      <w:r>
        <w:rPr/>
        <w:t>뤎姇勲</w:t>
      </w:r>
      <w:r>
        <w:rPr/>
        <w:t>ᙕ</w:t>
      </w:r>
      <w:r>
        <w:rPr/>
        <w:t>顕</w:t>
      </w:r>
      <w:r>
        <w:rPr>
          <w:rtl w:val="true"/>
        </w:rPr>
        <w:t>ﮈ</w:t>
      </w:r>
      <w:r>
        <w:rPr/>
        <w:t>ʖ</w:t>
      </w:r>
      <w:r>
        <w:rPr/>
        <w:t>毑뜁䏓瓪㘀⼡㷰饓</w:t>
      </w:r>
      <w:r>
        <w:rPr/>
        <w:t>⡆</w:t>
      </w:r>
      <w:r>
        <w:rPr/>
        <w:t>끟꫐</w:t>
      </w:r>
      <w:r>
        <w:rPr/>
        <w:t>꧁</w:t>
      </w:r>
      <w:r>
        <w:rPr/>
        <w:t>缕⹊䪾?깩썐㴙碄酞嬨䥑䧡⩘쓥䤆</w:t>
      </w:r>
      <w:r>
        <w:rPr/>
        <w:t>ธ꫄</w:t>
      </w:r>
      <w:r>
        <w:rPr/>
        <w:t>蟣钧먊</w:t>
      </w:r>
      <w:r>
        <w:rPr/>
        <w:t>ዸ</w:t>
      </w:r>
      <w:r>
        <w:rPr/>
        <w:t>봑㉖?韸购</w:t>
      </w:r>
      <w:r>
        <w:rPr/>
        <w:t>อ</w:t>
      </w:r>
      <w:r>
        <w:rPr/>
        <w:t>罕沕찾놫䊦</w:t>
      </w:r>
      <w:r>
        <w:rPr/>
        <w:t>૒</w:t>
      </w:r>
      <w:r>
        <w:rPr/>
        <w:t>嫴젡讽혖팎辎䍞歕</w:t>
      </w:r>
      <w:r>
        <w:rPr/>
        <w:t>୴?</w:t>
      </w:r>
      <w:r>
        <w:rPr/>
        <w:t>後캜ꥨ</w:t>
      </w:r>
      <w:r>
        <w:rPr>
          <w:rtl w:val="true"/>
        </w:rPr>
        <w:t>ࢻ</w:t>
      </w:r>
      <w:r>
        <w:rPr/>
        <w:t>꡶ፃ᝴</w:t>
      </w:r>
      <w:r>
        <w:rPr/>
        <w:t>룭庖芬댋</w:t>
      </w:r>
      <w:r>
        <w:rPr/>
        <w:t>ૄ</w:t>
      </w:r>
      <w:r>
        <w:rPr/>
        <w:t>ϧ</w:t>
      </w:r>
      <w:r>
        <w:rPr/>
        <w:t>덵餷</w:t>
      </w:r>
      <w:r>
        <w:rPr/>
        <w:t>ජ</w:t>
      </w:r>
      <w:r>
        <w:rPr/>
        <w:t>뇤</w:t>
      </w:r>
      <w:r>
        <w:rPr/>
        <w:t>Ϭ</w:t>
      </w:r>
      <w:r>
        <w:rPr/>
        <w:t>ឭ◗</w:t>
      </w:r>
      <w:r>
        <w:rPr/>
        <w:t>뉑鐖?甁쨘퐠暂튇갊煈➃귫￥翻ℶ</w:t>
      </w:r>
      <w:r>
        <w:rPr/>
        <w:t>ሿ</w:t>
      </w:r>
      <w:r>
        <w:rPr/>
        <w:t>숣䈜?톾⨐갠⹉脫픅毁驺</w:t>
      </w:r>
      <w:r>
        <w:rPr>
          <w:rtl w:val="true"/>
        </w:rPr>
        <w:t>ﻢ</w:t>
      </w:r>
      <w:r>
        <w:rPr/>
        <w:t>粞◂壕䗜林脔堍ꁞ둖?緫</w:t>
      </w:r>
      <w:r>
        <w:rPr>
          <w:rtl w:val="true"/>
        </w:rPr>
        <w:t>ﶝ</w:t>
      </w:r>
      <w:r>
        <w:rPr/>
        <w:t>陜</w:t>
      </w:r>
      <w:r>
        <w:rPr/>
        <w:t>ꯑ</w:t>
      </w:r>
      <w:r>
        <w:rPr/>
        <w:t>괪둸菜靮稄봠兠ᷛ脩渀</w:t>
      </w:r>
      <w:r>
        <w:rPr/>
        <w:t>ᬟ</w:t>
      </w:r>
      <w:r>
        <w:rPr/>
        <w:t>ꉽ턂埶뀉䷺橖</w:t>
      </w:r>
      <w:r>
        <w:rPr>
          <w:rtl w:val="true"/>
        </w:rPr>
        <w:t>࠻</w:t>
      </w:r>
      <w:r>
        <w:rPr/>
        <w:t>ᙉ</w:t>
      </w:r>
      <w:r>
        <w:rPr/>
        <w:t>몝뵇?츌嚔괢屃福汣밡孾?衈㨍</w:t>
      </w:r>
      <w:r>
        <w:rPr/>
        <w:t>ɸ</w:t>
      </w:r>
      <w:r>
        <w:rPr/>
        <w:t>ࣨ</w:t>
      </w:r>
      <w:r>
        <w:rPr/>
        <w:t>䦡胇䯅㶎⻹騏굢</w:t>
      </w:r>
      <w:r>
        <w:rPr/>
        <w:t>Ḵ⃯</w:t>
      </w:r>
      <w:r>
        <w:rPr/>
        <w:t>籧깹畨∯噕ꆈ쌁雉</w:t>
      </w:r>
      <w:r>
        <w:rPr>
          <w:rtl w:val="true"/>
        </w:rPr>
        <w:t>ࡘ</w:t>
      </w:r>
      <w:r>
        <w:rPr/>
        <w:t>릴逺</w:t>
      </w:r>
      <w:r>
        <w:rPr/>
        <w:t>ፑ</w:t>
      </w:r>
      <w:r>
        <w:rPr/>
        <w:t>샖䩧</w:t>
      </w:r>
      <w:r>
        <w:rPr/>
        <w:t>ₐ</w:t>
      </w:r>
      <w:r>
        <w:rPr/>
        <w:t>﫬㥧</w:t>
      </w:r>
      <w:r>
        <w:rPr/>
        <w:t>ؘ</w:t>
      </w:r>
      <w:r>
        <w:rPr/>
        <w:t>碦葊꽊㸪⦋</w:t>
      </w:r>
      <w:r>
        <w:rPr/>
        <w:t>ު</w:t>
      </w:r>
      <w:r>
        <w:rPr/>
        <w:t>婕?㞗壪꾯꿩</w:t>
      </w:r>
      <w:r>
        <w:rPr/>
        <w:t>ⲃ</w:t>
      </w:r>
      <w:r>
        <w:rPr/>
        <w:t>삝띃츱✷皇</w:t>
      </w:r>
      <w:r>
        <w:rPr/>
        <w:t>ᶁ</w:t>
      </w:r>
      <w:r>
        <w:rPr/>
        <w:t>똹≴</w:t>
      </w:r>
      <w:r>
        <w:rPr/>
        <w:t>⡹</w:t>
      </w:r>
      <w:r>
        <w:rPr/>
        <w:t>穳㹄Ⓦ䁭㧩?岥䔅믔넿핗蜫표睻썘侅抈禕╍뵥</w:t>
      </w:r>
      <w:r>
        <w:rPr/>
        <w:t>࣭</w:t>
      </w:r>
      <w:r>
        <w:rPr/>
        <w:t>璉䠫霱謎</w:t>
      </w:r>
      <w:r>
        <w:rPr>
          <w:rtl w:val="true"/>
        </w:rPr>
        <w:t>סּ</w:t>
      </w:r>
      <w:r>
        <w:rPr/>
        <w:t>〔﫻勺碹ͦ꠼诌䘳䣉癔碦㳆飦ꆮ</w:t>
      </w:r>
      <w:r>
        <w:rPr>
          <w:rtl w:val="true"/>
        </w:rPr>
        <w:t>ۆ</w:t>
      </w:r>
      <w:r>
        <w:rPr/>
        <w:t>㧊遐</w:t>
      </w:r>
      <w:r>
        <w:rPr/>
        <w:t>ᖤ</w:t>
      </w:r>
      <w:r>
        <w:rPr/>
        <w:t>ሮ</w:t>
      </w:r>
      <w:r>
        <w:rPr/>
        <w:t>㑕퍆铠饉꠳貾㨝侷랷?팿鸿箞⾿糕追</w:t>
      </w:r>
      <w:r>
        <w:rPr>
          <w:rtl w:val="true"/>
        </w:rPr>
        <w:t>ﷃ</w:t>
      </w:r>
      <w:r>
        <w:rPr/>
        <w:t>쏹砜蝳</w:t>
      </w:r>
      <w:r>
        <w:rPr/>
        <w:t>ી?</w:t>
      </w:r>
      <w:r>
        <w:rPr/>
        <w:t>㲨枙</w:t>
      </w:r>
      <w:r>
        <w:rPr/>
        <w:t>ꪋ</w:t>
      </w:r>
      <w:r>
        <w:rPr/>
        <w:t>傀诅園䁰豐</w:t>
      </w:r>
      <w:r>
        <w:rPr/>
        <w:t>ဲ</w:t>
      </w:r>
      <w:r>
        <w:rPr/>
        <w:t>⽞恆</w:t>
      </w:r>
      <w:r>
        <w:rPr/>
        <w:t>ƴ</w:t>
      </w:r>
      <w:r>
        <w:rPr/>
        <w:t>䀕</w:t>
      </w:r>
      <w:r>
        <w:rPr/>
        <w:t>꧀</w:t>
      </w:r>
      <w:r>
        <w:rPr>
          <w:rtl w:val="true"/>
        </w:rPr>
        <w:t>ﴎ</w:t>
      </w:r>
      <w:r>
        <w:rPr/>
        <w:t>焌</w:t>
      </w:r>
      <w:r>
        <w:rPr/>
        <w:t>๸</w:t>
      </w:r>
      <w:r>
        <w:rPr/>
        <w:t>槈◖衂䰬쒥炠</w:t>
      </w:r>
      <w:r>
        <w:rPr/>
        <w:t>ᕾ</w:t>
      </w:r>
      <w:r>
        <w:rPr/>
        <w:t>䫭㾶栮녕</w:t>
      </w:r>
      <w:r>
        <w:rPr/>
        <w:t>ᕥ</w:t>
      </w:r>
      <w:r>
        <w:rPr/>
        <w:t>훒竌?膏耎</w:t>
      </w:r>
      <w:r>
        <w:rPr/>
        <w:t>ᣭ⸌͐</w:t>
      </w:r>
      <w:r>
        <w:rPr/>
        <w:t>剦⦎壱㓴噀櫪钾鮇䤊</w:t>
      </w:r>
      <w:r>
        <w:rPr/>
        <w:t>ɒ</w:t>
      </w:r>
      <w:r>
        <w:rPr/>
        <w:t>컖햇⧜䳕椺</w:t>
      </w:r>
      <w:r>
        <w:rPr/>
        <w:t>﷦</w:t>
      </w:r>
      <w:r>
        <w:rPr/>
        <w:t>略릋</w:t>
      </w:r>
      <w:r>
        <w:rPr/>
        <w:t>ꞃ</w:t>
      </w:r>
      <w:r>
        <w:rPr/>
        <w:t>韶魪䥱ꌋ</w:t>
      </w:r>
      <w:r>
        <w:rPr/>
        <w:t>Ꜷ⦠</w:t>
      </w:r>
      <w:r>
        <w:rPr/>
        <w:t>᪖</w:t>
      </w:r>
      <w:r>
        <w:rPr/>
        <w:t>窎捗쿋</w:t>
      </w:r>
      <w:r>
        <w:rPr>
          <w:rtl w:val="true"/>
        </w:rPr>
        <w:t>ﻹ</w:t>
      </w:r>
      <w:r>
        <w:rPr/>
        <w:t>矃햟붺詳竦喇嵭</w:t>
      </w:r>
      <w:r>
        <w:rPr/>
        <w:t>ɑ</w:t>
      </w:r>
      <w:r>
        <w:rPr/>
        <w:t>ꩥ</w:t>
      </w:r>
      <w:r>
        <w:rPr/>
        <w:t>겖돋郗뙧媡풃?遅錃컇죴</w:t>
      </w:r>
      <w:r>
        <w:rPr/>
        <w:t>Ꭳᚏ</w:t>
      </w:r>
      <w:r>
        <w:rPr/>
        <w:t>촾培㧂螨熋鹊ힻ侥직縣</w:t>
      </w:r>
      <w:r>
        <w:rPr/>
        <w:t>ӱ?</w:t>
      </w:r>
      <w:r>
        <w:rPr/>
        <w:t>頤</w:t>
      </w:r>
      <w:r>
        <w:rPr>
          <w:rtl w:val="true"/>
        </w:rPr>
        <w:t>ﱍ</w:t>
      </w:r>
      <w:r>
        <w:rPr/>
        <w:t>ꥁ</w:t>
      </w:r>
      <w:r>
        <w:rPr/>
        <w:t>暏</w:t>
      </w:r>
      <w:r>
        <w:rPr/>
        <w:t>ꗔ</w:t>
      </w:r>
      <w:r>
        <w:rPr/>
        <w:t>樅㷒ꀊ</w:t>
      </w:r>
      <w:r>
        <w:rPr/>
        <w:t>ꤾ</w:t>
      </w:r>
      <w:r>
        <w:rPr/>
        <w:t>镡䂝㒦鑈종?煎盾?磃퟈㦳ꒅ</w:t>
      </w:r>
      <w:r>
        <w:rPr/>
        <w:t>៎</w:t>
      </w:r>
      <w:r>
        <w:rPr/>
        <w:t>⠶</w:t>
      </w:r>
      <w:r>
        <w:rPr/>
        <w:t>ဖ</w:t>
      </w:r>
      <w:r>
        <w:rPr/>
        <w:t>䝐</w:t>
      </w:r>
      <w:r>
        <w:rPr/>
        <w:t>ᯊ</w:t>
      </w:r>
      <w:r>
        <w:rPr/>
        <w:t>詆</w:t>
      </w:r>
      <w:r>
        <w:rPr>
          <w:rtl w:val="true"/>
        </w:rPr>
        <w:t>ﵐ</w:t>
      </w:r>
      <w:r>
        <w:rPr/>
        <w:t>覄</w:t>
      </w:r>
      <w:r>
        <w:rPr/>
        <w:t>ꡊᬫ</w:t>
      </w:r>
      <w:r>
        <w:rPr/>
        <w:t>땚鮥</w:t>
      </w:r>
      <w:r>
        <w:rPr/>
        <w:t>ꪋ</w:t>
      </w:r>
      <w:r>
        <w:rPr/>
        <w:t>쉨鋪㜫펽哓尗떞쨂둴斚첮蕢윕壈텦컏饟</w:t>
      </w:r>
      <w:r>
        <w:rPr/>
        <w:t>ᒙ</w:t>
      </w:r>
      <w:r>
        <w:rPr/>
        <w:t>嚚㕷榎</w:t>
      </w:r>
      <w:r>
        <w:rPr/>
        <w:t>Ꝇ</w:t>
      </w:r>
      <w:r>
        <w:rPr/>
        <w:t>陫뇙➛ᷢ䶶䅤龐⪿룱꣝髁</w:t>
      </w:r>
      <w:r>
        <w:rPr/>
        <w:t>ꡝ</w:t>
      </w:r>
      <w:r>
        <w:rPr/>
        <w:t>㨷㷓</w:t>
      </w:r>
      <w:r>
        <w:rPr/>
        <w:t>ৠ</w:t>
      </w:r>
      <w:r>
        <w:rPr/>
        <w:t>뢐</w:t>
      </w:r>
      <w:r>
        <w:rPr/>
        <w:t>֛</w:t>
      </w:r>
      <w:r>
        <w:rPr/>
        <w:t>憛ꍰ襸㱜䚉쑽礇</w:t>
      </w:r>
      <w:r>
        <w:rPr/>
        <w:t>ᾃ</w:t>
      </w:r>
      <w:r>
        <w:rPr/>
        <w:t>쨅袧拁㦳㮊</w:t>
      </w:r>
      <w:r>
        <w:rPr/>
        <w:t>ు</w:t>
      </w:r>
      <w:r>
        <w:rPr/>
        <w:t>尯䎑</w:t>
      </w:r>
      <w:r>
        <w:rPr/>
        <w:t>ᔎ?</w:t>
      </w:r>
      <w:r>
        <w:rPr/>
        <w:t>鮙</w:t>
      </w:r>
      <w:r>
        <w:rPr/>
        <w:t>ꧺ</w:t>
      </w:r>
      <w:r>
        <w:rPr/>
        <w:t>梠憲</w:t>
      </w:r>
      <w:r>
        <w:rPr/>
        <w:t>@</w:t>
      </w:r>
      <w:r>
        <w:rPr/>
        <w:t>釭邳</w:t>
      </w:r>
      <w:r>
        <w:rPr/>
        <w:t>յ</w:t>
      </w:r>
      <w:r>
        <w:rPr/>
        <w:t>緕泘퐣꡾荣蔵躺꠻劭</w:t>
      </w:r>
      <w:r>
        <w:rPr/>
        <w:t>ᖒ</w:t>
      </w:r>
      <w:r>
        <w:rPr/>
        <w:t>갚</w:t>
      </w:r>
      <w:r>
        <w:rPr/>
        <w:t>⢳</w:t>
      </w:r>
      <w:r>
        <w:rPr/>
        <w:t>鱁㺆囓</w:t>
      </w:r>
      <w:r>
        <w:rPr/>
        <w:t>Ꞃ</w:t>
      </w:r>
      <w:r>
        <w:rPr/>
        <w:t>痑</w:t>
      </w:r>
      <w:r>
        <w:rPr/>
        <w:t>ఙ</w:t>
      </w:r>
      <w:r>
        <w:rPr/>
        <w:t>㝒喁炻</w:t>
      </w:r>
      <w:r>
        <w:rPr/>
        <w:t>૝</w:t>
      </w:r>
      <w:r>
        <w:rPr/>
        <w:t>䔗﫳菒?蹪寎䱀僚볦嗤僌끉䏚㊨◬雝</w:t>
      </w:r>
      <w:r>
        <w:rPr/>
        <w:t>ε</w:t>
      </w:r>
      <w:r>
        <w:rPr/>
        <w:t>꺢䞉扷</w:t>
      </w:r>
      <w:r>
        <w:rPr/>
        <w:t>੸</w:t>
      </w:r>
      <w:r>
        <w:rPr/>
        <w:t>歋⁊堔䬆</w:t>
      </w:r>
      <w:r>
        <w:rPr/>
        <w:t>క</w:t>
      </w:r>
      <w:r>
        <w:rPr/>
        <w:t>퐼踃䈂ㆻ祊䍕⽅䷗熛爴鑤鲻憬</w:t>
      </w:r>
      <w:r>
        <w:rPr/>
        <w:t>⠋</w:t>
      </w:r>
      <w:r>
        <w:rPr/>
        <w:t>懆</w:t>
      </w:r>
      <w:r>
        <w:rPr/>
        <w:t>ᶍ</w:t>
      </w:r>
      <w:r>
        <w:rPr/>
        <w:t>㫤摛㜗ꊄ茍</w:t>
      </w:r>
      <w:r>
        <w:rPr/>
        <w:t>ᑇ</w:t>
      </w:r>
      <w:r>
        <w:rPr/>
        <w:t>泼䳷つ旛⸓?垵鹹榝</w:t>
      </w:r>
      <w:r>
        <w:rPr/>
        <w:t>ਫ਼</w:t>
      </w:r>
      <w:r>
        <w:rPr/>
        <w:t>흑᜻</w:t>
      </w:r>
      <w:r>
        <w:rPr/>
        <w:t>ষ</w:t>
      </w:r>
      <w:r>
        <w:rPr/>
        <w:t>諸拘䙜△뮭呃⤷ꁌꎓ</w:t>
      </w:r>
      <w:r>
        <w:rPr/>
        <w:t>ꙭᓪ</w:t>
      </w:r>
      <w:r>
        <w:rPr/>
        <w:t>뀛粒⿾</w:t>
      </w:r>
      <w:r>
        <w:rPr/>
        <w:t>ׂ</w:t>
      </w:r>
      <w:r>
        <w:rPr/>
        <w:t>驀瞑⋩閩島뎻</w:t>
      </w:r>
      <w:r>
        <w:rPr/>
        <w:t>ⷼẂ</w:t>
      </w:r>
      <w:r>
        <w:rPr/>
        <w:t>ꨑ</w:t>
      </w:r>
      <w:r>
        <w:rPr/>
        <w:t>쑧</w:t>
      </w:r>
      <w:r>
        <w:rPr/>
        <w:t>ԉ⯏</w:t>
      </w:r>
      <w:r>
        <w:rPr/>
        <w:t>龀℠</w:t>
      </w:r>
      <w:r>
        <w:rPr>
          <w:rtl w:val="true"/>
        </w:rPr>
        <w:t>ﷅ</w:t>
      </w:r>
      <w:r>
        <w:rPr/>
        <w:t>⚜</w:t>
      </w:r>
      <w:r>
        <w:rPr/>
        <w:t>䟰錠韏퍯륊分榁</w:t>
      </w:r>
      <w:r>
        <w:rPr/>
        <w:t>ꔊ⸿</w:t>
      </w:r>
      <w:r>
        <w:rPr/>
        <w:t>혴</w:t>
      </w:r>
      <w:r>
        <w:rPr/>
        <w:t>ꮴ</w:t>
      </w:r>
      <w:r>
        <w:rPr/>
        <w:t>쳜쁭汷⚶ꍕ</w:t>
      </w:r>
      <w:r>
        <w:rPr/>
        <w:t>ᎂ</w:t>
      </w:r>
      <w:r>
        <w:rPr/>
        <w:t>俘盁듃匁</w:t>
      </w:r>
      <w:r>
        <w:rPr>
          <w:rtl w:val="true"/>
        </w:rPr>
        <w:t>ﲆ͊</w:t>
      </w:r>
      <w:r>
        <w:rPr/>
        <w:t>ꕗ</w:t>
      </w:r>
      <w:r>
        <w:rPr/>
        <w:t>钯?箇兎鞔</w:t>
      </w:r>
      <w:r>
        <w:rPr/>
        <w:t>ᝆꦛ</w:t>
      </w:r>
      <w:r>
        <w:rPr/>
        <w:t>刳</w:t>
      </w:r>
      <w:r>
        <w:rPr/>
        <w:t>๼</w:t>
      </w:r>
      <w:r>
        <w:rPr/>
        <w:t>夈鉲᭍褁艵尛‥奴뿠瀈</w:t>
      </w:r>
      <w:r>
        <w:rPr/>
        <w:t>᥊</w:t>
      </w:r>
      <w:r>
        <w:rPr/>
        <w:t>徤垪㌼贒锯솫劍</w:t>
      </w:r>
      <w:r>
        <w:rPr/>
        <w:t>๐</w:t>
      </w:r>
      <w:r>
        <w:rPr/>
        <w:t>쁐켣</w:t>
      </w:r>
      <w:r>
        <w:rPr/>
        <w:t>ꬆ</w:t>
      </w:r>
      <w:r>
        <w:rPr/>
        <w:t>ᣟ</w:t>
      </w:r>
      <w:r>
        <w:rPr/>
        <w:t>愚섦朲͒</w:t>
      </w:r>
      <w:r>
        <w:rPr>
          <w:rtl w:val="true"/>
        </w:rPr>
        <w:t>ߏ</w:t>
      </w:r>
      <w:r>
        <w:rPr/>
        <w:t>挊諁龁蔄顲</w:t>
      </w:r>
      <w:r>
        <w:rPr/>
        <w:t>ှ</w:t>
      </w:r>
      <w:r>
        <w:rPr/>
        <w:t>许鍧</w:t>
      </w:r>
      <w:r>
        <w:rPr/>
        <w:t>ग</w:t>
      </w:r>
      <w:r>
        <w:rPr/>
        <w:t>襶̀鯃䡲?絏罱뒀稇</w:t>
      </w:r>
      <w:r>
        <w:rPr>
          <w:rtl w:val="true"/>
        </w:rPr>
        <w:t>ﴃ</w:t>
      </w:r>
      <w:r>
        <w:rPr/>
        <w:t>祐岁</w:t>
      </w:r>
      <w:r>
        <w:rPr/>
        <w:t>ᗶ</w:t>
      </w:r>
      <w:r>
        <w:rPr/>
        <w:t>걾뽓</w:t>
      </w:r>
      <w:r>
        <w:rPr/>
        <w:t>ꭠ⪵</w:t>
      </w:r>
      <w:r>
        <w:rPr/>
        <w:t>寰⋘岀</w:t>
      </w:r>
      <w:r>
        <w:rPr>
          <w:rtl w:val="true"/>
        </w:rPr>
        <w:t>ܠ</w:t>
      </w:r>
      <w:r>
        <w:rPr/>
        <w:t>敮躩덩皶</w:t>
      </w:r>
      <w:r>
        <w:rPr/>
        <w:t>ị</w:t>
      </w:r>
      <w:r>
        <w:rPr/>
        <w:t>榿?倛퐭윓偡닕</w:t>
      </w:r>
      <w:r>
        <w:rPr/>
        <w:t>Յ</w:t>
      </w:r>
      <w:r>
        <w:rPr/>
        <w:t>咏䵃</w:t>
      </w:r>
      <w:r>
        <w:rPr/>
        <w:t>ᤍఋ⁞⨡</w:t>
      </w:r>
      <w:r>
        <w:rPr>
          <w:rtl w:val="true"/>
        </w:rPr>
        <w:t>ޚ</w:t>
      </w:r>
      <w:r>
        <w:rPr/>
        <w:t>г⡮</w:t>
      </w:r>
      <w:r>
        <w:rPr/>
        <w:t>幤</w:t>
      </w:r>
      <w:r>
        <w:rPr/>
        <w:t>໐?᷍♸</w:t>
      </w:r>
      <w:r>
        <w:rPr/>
        <w:t>馧앻㰟팯轄㢂嘃誤垩</w:t>
      </w:r>
      <w:r>
        <w:rPr/>
        <w:t>᏿</w:t>
      </w:r>
      <w:r>
        <w:rPr>
          <w:rtl w:val="true"/>
        </w:rPr>
        <w:t>ﹼ</w:t>
      </w:r>
      <w:r>
        <w:rPr/>
        <w:t>㪟遡껢퀮㱥</w:t>
      </w:r>
      <w:r>
        <w:rPr/>
        <w:t>ԥạ</w:t>
      </w:r>
      <w:r>
        <w:rPr/>
        <w:t>ꘓ</w:t>
      </w:r>
      <w:r>
        <w:rPr/>
        <w:t>ᙘ</w:t>
      </w:r>
      <w:r>
        <w:rPr/>
        <w:t>⽊呡湸謥폣탶䴯</w:t>
      </w:r>
      <w:r>
        <w:rPr/>
        <w:t>º</w:t>
      </w:r>
      <w:r>
        <w:rPr/>
        <w:t>觋卣㕬驘</w:t>
      </w:r>
      <w:r>
        <w:rPr/>
        <w:t>୨</w:t>
      </w:r>
      <w:r>
        <w:rPr/>
        <w:t>盥뗠筚</w:t>
      </w:r>
      <w:r>
        <w:rPr/>
        <w:t>෶</w:t>
      </w:r>
      <w:r>
        <w:rPr/>
        <w:t>륩</w:t>
      </w:r>
      <w:r>
        <w:rPr/>
        <w:t>Ṍ</w:t>
      </w:r>
      <w:r>
        <w:rPr/>
        <w:t>흻矿㿿攚蟓蟻篻鵏</w:t>
      </w:r>
      <w:r>
        <w:rPr/>
        <w:t>ғ◵</w:t>
      </w:r>
      <w:r>
        <w:rPr/>
        <w:t>驼</w:t>
      </w:r>
      <w:r>
        <w:rPr/>
        <w:t>ⷌ</w:t>
      </w:r>
      <w:r>
        <w:rPr>
          <w:rtl w:val="true"/>
        </w:rPr>
        <w:t>ڹ</w:t>
      </w:r>
      <w:r>
        <w:rPr/>
        <w:t>⭡</w:t>
      </w:r>
      <w:r>
        <w:rPr/>
        <w:t>귥犔╣⏀よ鄌幜ꌜ</w:t>
      </w:r>
      <w:r>
        <w:rPr/>
        <w:t>⡾</w:t>
      </w:r>
      <w:r>
        <w:rPr/>
        <w:t>ꢱ</w:t>
      </w:r>
      <w:r>
        <w:rPr/>
        <w:t>抡䢝</w:t>
      </w:r>
      <w:r>
        <w:rPr/>
        <w:t>ὔ</w:t>
      </w:r>
      <w:r>
        <w:rPr/>
        <w:t>퉎</w:t>
      </w:r>
      <w:r>
        <w:rPr/>
        <w:t>୦ᩱ</w:t>
      </w:r>
      <w:r>
        <w:rPr/>
        <w:t>犓旒飫</w:t>
      </w:r>
      <w:r>
        <w:rPr/>
        <w:t>௝</w:t>
      </w:r>
      <w:r>
        <w:rPr/>
        <w:t>乵圈</w:t>
      </w:r>
      <w:r>
        <w:rPr/>
        <w:t>Ȥ</w:t>
      </w:r>
      <w:r>
        <w:rPr/>
        <w:t>獗鶆顦쏙</w:t>
      </w:r>
      <w:r>
        <w:rPr/>
        <w:t>ಕ</w:t>
      </w:r>
      <w:r>
        <w:rPr/>
        <w:t>㘆?潢⧚〥</w:t>
      </w:r>
      <w:r>
        <w:rPr/>
        <w:t>⣞</w:t>
      </w:r>
      <w:r>
        <w:rPr/>
        <w:t>콙潤듙챣⿣懦?</w:t>
      </w:r>
      <w:r>
        <w:rPr/>
        <w:t>ꭺ</w:t>
      </w:r>
      <w:r>
        <w:rPr/>
        <w:t>ꦎ</w:t>
      </w:r>
      <w:r>
        <w:rPr/>
        <w:t>埝柝⽞米룽﫭</w:t>
      </w:r>
      <w:r>
        <w:rPr>
          <w:rtl w:val="true"/>
        </w:rPr>
        <w:t>ޱ</w:t>
      </w:r>
      <w:r>
        <w:rPr/>
        <w:t>㵆쏬</w:t>
      </w:r>
      <w:r>
        <w:rPr/>
        <w:t>ᦔ</w:t>
      </w:r>
      <w:r>
        <w:rPr/>
        <w:t>훓솞㩥ᇩ쀱</w:t>
      </w:r>
      <w:r>
        <w:rPr/>
        <w:t>Ӄ</w:t>
      </w:r>
      <w:r>
        <w:rPr/>
        <w:t>瑺狘￝謯뿼갺藪</w:t>
      </w:r>
      <w:r>
        <w:rPr/>
        <w:t>Ꚛ</w:t>
      </w:r>
      <w:r>
        <w:rPr/>
        <w:t>檫瞥䣳搹졜⼁</w:t>
      </w:r>
      <w:r>
        <w:rPr/>
        <w:t>ꤣ</w:t>
      </w:r>
      <w:r>
        <w:rPr/>
        <w:t>襤</w:t>
      </w:r>
      <w:r>
        <w:rPr/>
        <w:t>ᐪ</w:t>
      </w:r>
      <w:r>
        <w:rPr/>
        <w:t>折좚됢</w:t>
      </w:r>
      <w:r>
        <w:rPr>
          <w:rtl w:val="true"/>
        </w:rPr>
        <w:t>ߐ</w:t>
      </w:r>
      <w:r>
        <w:rPr/>
        <w:t>勇돣쨲ꌉ叙矒䰦㲕쫱砊哠吜蕖㇈彗쥈嘽㓼햄䇭ᇕ饇띺?亂氋桢</w:t>
      </w:r>
      <w:r>
        <w:rPr/>
        <w:t>ꧮ</w:t>
      </w:r>
      <w:r>
        <w:rPr/>
        <w:t>蒴륈辿殛폹棆</w:t>
      </w:r>
      <w:r>
        <w:rPr/>
        <w:t>Ꙟⷶ˦</w:t>
      </w:r>
      <w:r>
        <w:rPr/>
        <w:t>멚抦榗㊾퓥䁃넋马䄹滌婍ᇛ뙫⤣</w:t>
      </w:r>
      <w:r>
        <w:rPr/>
        <w:t>ᮼ</w:t>
      </w:r>
      <w:r>
        <w:rPr/>
        <w:t>蜯</w:t>
      </w:r>
      <w:r>
        <w:rPr/>
        <w:t>ᘲ</w:t>
      </w:r>
      <w:r>
        <w:rPr/>
        <w:t>㪼냁绨</w:t>
      </w:r>
      <w:r>
        <w:rPr/>
        <w:t>ꗴ᠅</w:t>
      </w:r>
      <w:r>
        <w:rPr/>
        <w:t>撯醄뇰</w:t>
      </w:r>
      <w:r>
        <w:rPr/>
        <w:t>Ꜭ</w:t>
      </w:r>
      <w:r>
        <w:rPr/>
        <w:t>簆㆏봔㙠琵僚㡕洀曤닸蠭</w:t>
      </w:r>
      <w:r>
        <w:rPr/>
        <w:t>⠁</w:t>
      </w:r>
      <w:r>
        <w:rPr/>
        <w:t>騰</w:t>
      </w:r>
      <w:r>
        <w:rPr/>
        <w:t>ᔫ</w:t>
      </w:r>
      <w:r>
        <w:rPr/>
        <w:t>蜰憸</w:t>
      </w:r>
      <w:r>
        <w:rPr/>
        <w:t>ⱀ</w:t>
      </w:r>
      <w:r>
        <w:rPr/>
        <w:t>菗</w:t>
      </w:r>
      <w:r>
        <w:rPr/>
        <w:t>ⶺ</w:t>
      </w:r>
      <w:r>
        <w:rPr/>
        <w:t>揺焐떴瘽䁁麻㪌琰</w:t>
      </w:r>
      <w:r>
        <w:rPr/>
        <w:t>ា</w:t>
      </w:r>
      <w:r>
        <w:rPr/>
        <w:t>鈓뉅⥂?乬</w:t>
      </w:r>
      <w:r>
        <w:rPr>
          <w:rtl w:val="true"/>
        </w:rPr>
        <w:t>ࡩ</w:t>
      </w:r>
      <w:r>
        <w:rPr/>
        <w:t>⹇</w:t>
      </w:r>
      <w:r>
        <w:rPr/>
        <w:t>洃</w:t>
      </w:r>
      <w:r>
        <w:rPr/>
        <w:t>Ẅ</w:t>
      </w:r>
      <w:r>
        <w:rPr/>
        <w:t>豂檥ꉖ쨺鴴</w:t>
      </w:r>
      <w:r>
        <w:rPr/>
        <w:t>ꝕ</w:t>
      </w:r>
      <w:r>
        <w:rPr/>
        <w:t>撹煮</w:t>
      </w:r>
      <w:r>
        <w:rPr/>
        <w:t>⡔</w:t>
      </w:r>
      <w:r>
        <w:rPr/>
        <w:t>䲛㾄㚱骾溉홂겈</w:t>
      </w:r>
      <w:r>
        <w:rPr>
          <w:rtl w:val="true"/>
        </w:rPr>
        <w:t>ﮂ</w:t>
      </w:r>
      <w:r>
        <w:rPr/>
        <w:t>᰿</w:t>
      </w:r>
      <w:r>
        <w:rPr/>
        <w:t>狝눭鵳㛦</w:t>
      </w:r>
      <w:r>
        <w:rPr/>
        <w:t>꤬᳽</w:t>
      </w:r>
      <w:r>
        <w:rPr/>
        <w:t>ᓉ</w:t>
      </w:r>
      <w:r>
        <w:rPr/>
        <w:t>䏖拞푅躹▖매䔵땹铮싍葥只</w:t>
      </w:r>
      <w:r>
        <w:rPr>
          <w:rtl w:val="true"/>
        </w:rPr>
        <w:t>ݬ</w:t>
      </w:r>
      <w:r>
        <w:rPr/>
        <w:t>氓끏</w:t>
      </w:r>
      <w:r>
        <w:rPr/>
        <w:t>ካ</w:t>
      </w:r>
      <w:r>
        <w:rPr/>
        <w:t>ꈩ蒪챫褖╶엣燍鈨쯥䘐踪</w:t>
      </w:r>
      <w:r>
        <w:rPr/>
        <w:t>ᴫ➆</w:t>
      </w:r>
      <w:r>
        <w:rPr/>
        <w:t>ૐ</w:t>
      </w:r>
      <w:r>
        <w:rPr/>
        <w:t>涒</w:t>
      </w:r>
      <w:r>
        <w:rPr/>
        <w:t>ᘪ╨</w:t>
      </w:r>
      <w:r>
        <w:rPr/>
        <w:t>혭⚃</w:t>
      </w:r>
      <w:r>
        <w:rPr/>
        <w:t>଼</w:t>
      </w:r>
      <w:r>
        <w:rPr/>
        <w:t>瘑</w:t>
      </w:r>
      <w:r>
        <w:rPr>
          <w:rtl w:val="true"/>
        </w:rPr>
        <w:t>ﭩﭽ</w:t>
      </w:r>
      <w:r>
        <w:rPr/>
        <w:t>⻋账</w:t>
      </w:r>
      <w:r>
        <w:rPr/>
        <w:t>Ź</w:t>
      </w:r>
      <w:r>
        <w:rPr/>
        <w:t>疶螉嬦</w:t>
      </w:r>
      <w:r>
        <w:rPr/>
        <w:t>ዄ</w:t>
      </w:r>
      <w:r>
        <w:rPr/>
        <w:t>澿啝揍滛才</w:t>
      </w:r>
      <w:r>
        <w:rPr/>
        <w:t>⠵</w:t>
      </w:r>
      <w:r>
        <w:rPr/>
        <w:t>ᨋ⹔</w:t>
      </w:r>
      <w:r>
        <w:rPr/>
        <w:t>抣감栕왕㒦</w:t>
      </w:r>
      <w:r>
        <w:rPr/>
        <w:t>ᨸꪦ</w:t>
      </w:r>
      <w:r>
        <w:rPr/>
        <w:t>罾膴荕畉嬂䰊翶</w:t>
      </w:r>
      <w:r>
        <w:rPr/>
        <w:t>த</w:t>
      </w:r>
      <w:r>
        <w:rPr/>
        <w:t>成퉙諵锋엄屛鶌⚕䈨蕢풅飆?状◤錌䜋</w:t>
      </w:r>
      <w:r>
        <w:rPr/>
        <w:t>ꪡ⁁</w:t>
      </w:r>
      <w:r>
        <w:rPr/>
        <w:t>渼⿔䤚昑攌햎鴸㵚?錾</w:t>
      </w:r>
      <w:r>
        <w:rPr>
          <w:rtl w:val="true"/>
        </w:rPr>
        <w:t>׍</w:t>
      </w:r>
      <w:r>
        <w:rPr/>
        <w:t>ഢ</w:t>
      </w:r>
      <w:r>
        <w:rPr/>
        <w:t>㜥踂焰᷁諶똃틗휷㝷睷?髲蜊䖨?颂䲺烆</w:t>
      </w:r>
      <w:r>
        <w:rPr/>
        <w:t>&gt;</w:t>
      </w:r>
      <w:r>
        <w:rPr/>
        <w:t>ꑊ幠?</w:t>
      </w:r>
      <w:r>
        <w:rPr/>
        <w:t>᎐</w:t>
      </w:r>
      <w:r>
        <w:rPr>
          <w:rtl w:val="true"/>
        </w:rPr>
        <w:t>ﵽ</w:t>
      </w:r>
      <w:r>
        <w:rPr/>
        <w:t>?</w:t>
      </w:r>
      <w:r>
        <w:rPr/>
        <w:t>쾶衬闓⊟ꁖ拌儾␩褋</w:t>
      </w:r>
      <w:r>
        <w:rPr/>
        <w:t>ʀ➣</w:t>
      </w:r>
      <w:r>
        <w:rPr/>
        <w:t>廬</w:t>
      </w:r>
      <w:r>
        <w:rPr/>
        <w:t>ᒸ</w:t>
      </w:r>
      <w:r>
        <w:rPr/>
        <w:t>䲿繳玃篁耠</w:t>
      </w:r>
      <w:r>
        <w:rPr/>
        <w:t>Â?</w:t>
      </w:r>
      <w:r>
        <w:rPr/>
        <w:t>몺숸퀝</w:t>
      </w:r>
      <w:r>
        <w:rPr/>
        <w:t>ɭᙂ</w:t>
      </w:r>
      <w:r>
        <w:rPr/>
        <w:t>萑鵠秄爽?䇄荙㣛岘ꎭ</w:t>
      </w:r>
      <w:r>
        <w:rPr>
          <w:rtl w:val="true"/>
        </w:rPr>
        <w:t>ݬ</w:t>
      </w:r>
      <w:r>
        <w:rPr/>
        <w:t>楸㆑䪐힀</w:t>
      </w:r>
      <w:r>
        <w:rPr/>
        <w:t>ᰂ</w:t>
      </w:r>
      <w:r>
        <w:rPr/>
        <w:t>仳</w:t>
      </w:r>
      <w:r>
        <w:rPr/>
        <w:t>ȫ</w:t>
      </w:r>
      <w:r>
        <w:rPr/>
        <w:t>폚㤒?䭹橛宎標乊䗂㋎䘺豍첡鮥눭</w:t>
      </w:r>
      <w:r>
        <w:rPr/>
        <w:t>ᑝ</w:t>
      </w:r>
      <w:r>
        <w:rPr/>
        <w:t>쿽饛</w:t>
      </w:r>
      <w:r>
        <w:rPr/>
        <w:t>࿱</w:t>
      </w:r>
      <w:r>
        <w:rPr/>
        <w:t>汸䲘ↆ뾪닌</w:t>
      </w:r>
      <w:r>
        <w:rPr/>
        <w:t>࢟</w:t>
      </w:r>
      <w:r>
        <w:rPr/>
        <w:t>ԉ</w:t>
      </w:r>
      <w:r>
        <w:rPr/>
        <w:t>뢸䤟긎</w:t>
      </w:r>
      <w:r>
        <w:rPr/>
        <w:t>ඞ?</w:t>
      </w:r>
      <w:r>
        <w:rPr/>
        <w:t>縉箳梨䈂쥄</w:t>
      </w:r>
      <w:r>
        <w:rPr>
          <w:rtl w:val="true"/>
        </w:rPr>
        <w:t>ࢱ</w:t>
      </w:r>
      <w:r>
        <w:rPr/>
        <w:t></w:t>
      </w:r>
      <w:r>
        <w:rPr/>
        <w:t>Ẅ</w:t>
      </w:r>
      <w:r>
        <w:rPr/>
        <w:t>諞</w:t>
      </w:r>
      <w:r>
        <w:rPr/>
        <w:t>ˢ</w:t>
      </w:r>
      <w:r>
        <w:rPr/>
        <w:t>罵綵슌?傴鑶똖俽艐뉉팊䔇쀹尪퐎렝耵쐮큅◘裂롣붥漆䖈↥</w:t>
      </w:r>
      <w:r>
        <w:rPr/>
        <w:t>ා</w:t>
      </w:r>
      <w:r>
        <w:rPr/>
        <w:t>鸿</w:t>
      </w:r>
      <w:r>
        <w:rPr>
          <w:rtl w:val="true"/>
        </w:rPr>
        <w:t>﮿</w:t>
      </w:r>
      <w:r>
        <w:rPr/>
        <w:t>￫翽뿾쭿?잇綷魓橱蠀퍠킝禨䭍긒뼑隩傖</w:t>
      </w:r>
      <w:r>
        <w:rPr/>
        <w:t>ꫡ</w:t>
      </w:r>
      <w:r>
        <w:rPr/>
        <w:t>蛷﬎?茱蓙├瑎☨瑙닕嵕趷闘</w:t>
      </w:r>
      <w:r>
        <w:rPr/>
        <w:t>꟒᥺</w:t>
      </w:r>
      <w:r>
        <w:rPr/>
        <w:t>扥甯謏욥汼㠤뀨䃱슀ꂃ䞬☺埊⇖</w:t>
      </w:r>
      <w:r>
        <w:rPr/>
        <w:t>Ό</w:t>
      </w:r>
      <w:r>
        <w:rPr/>
        <w:t>학嘇</w:t>
      </w:r>
      <w:r>
        <w:rPr>
          <w:rtl w:val="true"/>
        </w:rPr>
        <w:t>ﳩ</w:t>
      </w:r>
      <w:r>
        <w:rPr/>
        <w:t>쟢䩙捑齝튚鐛</w:t>
      </w:r>
      <w:r>
        <w:rPr/>
        <w:t></w:t>
      </w:r>
      <w:r>
        <w:rPr/>
        <w:t>㛜</w:t>
      </w:r>
      <w:r>
        <w:rPr>
          <w:rtl w:val="true"/>
        </w:rPr>
        <w:t>ﰰ</w:t>
      </w:r>
      <w:r>
        <w:rPr/>
        <w:t>国튴嵚䡩욇㥾毾电骲䲊</w:t>
      </w:r>
      <w:r>
        <w:rPr/>
        <w:t>ꤜ᜺ᠼ</w:t>
      </w:r>
      <w:r>
        <w:rPr/>
        <w:t>믩</w:t>
      </w:r>
      <w:r>
        <w:rPr/>
        <w:t>꛴</w:t>
      </w:r>
      <w:r>
        <w:rPr>
          <w:rtl w:val="true"/>
        </w:rPr>
        <w:t>ﺦ</w:t>
      </w:r>
      <w:r>
        <w:rPr/>
        <w:t>ຕ</w:t>
      </w:r>
      <w:r>
        <w:rPr/>
        <w:t>닞匵鿞澟级뻾쾿嫚</w:t>
      </w:r>
      <w:r>
        <w:rPr/>
        <w:t>ꩫ</w:t>
      </w:r>
      <w:r>
        <w:rPr/>
        <w:t>Ꞵ</w:t>
      </w:r>
      <w:r>
        <w:rPr/>
        <w:t>鷔䯝픱線룛喑?薹咔遴䧶퀺䑸䓆㿺萱퐆嬣掞幢쎴长?쾫</w:t>
      </w:r>
      <w:r>
        <w:rPr/>
        <w:t>ꛜ⛱?</w:t>
      </w:r>
      <w:r>
        <w:rPr/>
        <w:t>ᙲ▢</w:t>
      </w:r>
      <w:r>
        <w:rPr/>
        <w:t>寔嗤윩괘鑰쒌</w:t>
      </w:r>
      <w:r>
        <w:rPr/>
        <w:t>꪿</w:t>
      </w:r>
      <w:r>
        <w:rPr/>
        <w:t>羸䭟쁐씡⬍솴</w:t>
      </w:r>
      <w:r>
        <w:rPr/>
        <w:t>ဝ</w:t>
      </w:r>
      <w:r>
        <w:rPr/>
        <w:t>䐁</w:t>
      </w:r>
      <w:r>
        <w:rPr/>
        <w:t>ϥ</w:t>
      </w:r>
      <w:r>
        <w:rPr/>
        <w:t>貪</w:t>
      </w:r>
      <w:r>
        <w:rPr/>
        <w:t>꠆╮᡼꯷</w:t>
      </w:r>
      <w:r>
        <w:rPr/>
        <w:t>藾錢츹䫃爋啮氢㎉</w:t>
      </w:r>
      <w:r>
        <w:rPr/>
        <w:t>ᕣ</w:t>
      </w:r>
      <w:r>
        <w:rPr/>
        <w:t>렬秤墿햀뾖₀顀</w:t>
      </w:r>
      <w:r>
        <w:rPr/>
        <w:t>ᵒ</w:t>
      </w:r>
      <w:r>
        <w:rPr/>
        <w:t>趪唝䠵䂉婡뾝쎮✯꭯⨲䏚庉</w:t>
      </w:r>
      <w:r>
        <w:rPr/>
        <w:t>꣸</w:t>
      </w:r>
      <w:r>
        <w:rPr/>
        <w:t>렯㻚兀</w:t>
      </w:r>
      <w:r>
        <w:rPr/>
        <w:t>ꮍ</w:t>
      </w:r>
      <w:r>
        <w:rPr/>
        <w:t>㜚</w:t>
      </w:r>
      <w:r>
        <w:rPr/>
        <w:t>ହ</w:t>
      </w:r>
      <w:r>
        <w:rPr/>
        <w:t>馊</w:t>
      </w:r>
      <w:r>
        <w:rPr/>
        <w:t>ᔟ</w:t>
      </w:r>
      <w:r>
        <w:rPr/>
        <w:t>㐉鳰￱䤻⊞똁걜趽䉳′籔㒿㠓昧</w:t>
      </w:r>
      <w:r>
        <w:rPr/>
        <w:t>ࣳ</w:t>
      </w:r>
      <w:r>
        <w:rPr/>
        <w:t>퐋沕쿶龂쐜늅鱝㋉⪘뒐</w:t>
      </w:r>
      <w:r>
        <w:rPr/>
        <w:t>ꚥ᎛ࠥ</w:t>
      </w:r>
      <w:r>
        <w:rPr/>
        <w:t>툉</w:t>
      </w:r>
      <w:r>
        <w:rPr/>
        <w:t>ᣟ</w:t>
      </w:r>
      <w:r>
        <w:rPr/>
        <w:t>㌚퍡埊腪熧㽢좵襌</w:t>
      </w:r>
      <w:r>
        <w:rPr/>
        <w:t>Ⴒ</w:t>
      </w:r>
      <w:r>
        <w:rPr/>
        <w:t>蹴▽⏍埄뿪</w:t>
      </w:r>
      <w:r>
        <w:rPr/>
        <w:t>ᩭ</w:t>
      </w:r>
      <w:r>
        <w:rPr/>
        <w:t>꒺퓚䳑쮪殧쐉跙㙹蹦</w:t>
      </w:r>
      <w:r>
        <w:rPr/>
        <w:t>ᐪ</w:t>
      </w:r>
      <w:r>
        <w:rPr/>
        <w:t>ⷕ</w:t>
      </w:r>
      <w:r>
        <w:rPr/>
        <w:t>ᒜȏ</w:t>
      </w:r>
      <w:r>
        <w:rPr/>
        <w:t>從죪驑峬?룫뉘䛂ꑦ䝚?퐹膲氼㋰黺⧺戕䋕璚䉉퀐芺質䞹뗉⇳輦鴋궥횸꒞</w:t>
      </w:r>
      <w:r>
        <w:rPr/>
        <w:t>ᔫ</w:t>
      </w:r>
      <w:r>
        <w:rPr/>
        <w:t>嵫끩橍</w:t>
      </w:r>
      <w:r>
        <w:rPr/>
        <w:t>Ⱅ</w:t>
      </w:r>
      <w:r>
        <w:rPr/>
        <w:t>硖窒맊</w:t>
      </w:r>
      <w:r>
        <w:rPr/>
        <w:t>೗</w:t>
      </w:r>
      <w:r>
        <w:rPr/>
        <w:t>酩鹖</w:t>
      </w:r>
      <w:r>
        <w:rPr/>
        <w:t>༯</w:t>
      </w:r>
      <w:r>
        <w:rPr/>
        <w:t>Ἣ</w:t>
      </w:r>
      <w:r>
        <w:rPr/>
        <w:t>䫳</w:t>
      </w:r>
      <w:r>
        <w:rPr/>
        <w:t>ᴶ</w:t>
      </w:r>
      <w:r>
        <w:rPr/>
        <w:t>㙹?ᄇ⊛屍詋풺䠺</w:t>
      </w:r>
      <w:r>
        <w:rPr/>
        <w:t>ꓼ</w:t>
      </w:r>
      <w:r>
        <w:rPr/>
        <w:t>䜿</w:t>
      </w:r>
      <w:r>
        <w:rPr>
          <w:rtl w:val="true"/>
        </w:rPr>
        <w:t>ﻸ</w:t>
      </w:r>
      <w:r>
        <w:rPr/>
        <w:t></w:t>
      </w:r>
      <w:r>
        <w:rPr/>
        <w:t>ᚍ</w:t>
      </w:r>
      <w:r>
        <w:rPr/>
        <w:t>艴㔻</w:t>
      </w:r>
      <w:r>
        <w:rPr/>
        <w:t>࿖</w:t>
      </w:r>
      <w:r>
        <w:rPr/>
        <w:t>ꄈ㑦麙캲</w:t>
      </w:r>
      <w:r>
        <w:rPr/>
        <w:t>ꓔᝋ</w:t>
      </w:r>
      <w:r>
        <w:rPr/>
        <w:t>맗滺쮫杀籷缏ꅏ蘸㣅℃螗ㅷ쳺㱃뼺꫖</w:t>
      </w:r>
      <w:r>
        <w:rPr/>
        <w:t>ຟ</w:t>
      </w:r>
      <w:r>
        <w:rPr/>
        <w:t>걳⬙鋳?잁뤭嬥鲚倠脁㙽鐈</w:t>
      </w:r>
      <w:r>
        <w:rPr/>
        <w:t>ൌ</w:t>
      </w:r>
      <w:r>
        <w:rPr/>
        <w:t>ƥ</w:t>
      </w:r>
      <w:r>
        <w:rPr/>
        <w:t>㝤</w:t>
      </w:r>
      <w:r>
        <w:rPr/>
        <w:t>ᬰ</w:t>
      </w:r>
      <w:r>
        <w:rPr>
          <w:rtl w:val="true"/>
        </w:rPr>
        <w:t>ߘ</w:t>
      </w:r>
      <w:r>
        <w:rPr/>
        <w:t>쟈</w:t>
      </w:r>
      <w:r>
        <w:rPr/>
        <w:t></w:t>
      </w:r>
      <w:r>
        <w:rPr/>
        <w:t>䭝ᇎ❊銥뿑</w:t>
      </w:r>
      <w:r>
        <w:rPr/>
        <w:t>ൠ</w:t>
      </w:r>
      <w:r>
        <w:rPr/>
        <w:t>碡贿咂륥ꀃ黭쳼橩벂䎔</w:t>
      </w:r>
      <w:r>
        <w:rPr/>
        <w:t>ꔹ</w:t>
      </w:r>
      <w:r>
        <w:rPr/>
        <w:t>掮</w:t>
      </w:r>
      <w:r>
        <w:rPr/>
        <w:t>Р</w:t>
      </w:r>
      <w:r>
        <w:rPr/>
        <w:t>㗊㸩</w:t>
      </w:r>
      <w:r>
        <w:rPr/>
        <w:t>ປᯄ</w:t>
      </w:r>
      <w:r>
        <w:rPr/>
        <w:t>놋</w:t>
      </w:r>
      <w:r>
        <w:rPr/>
        <w:t>ᕴⰛ</w:t>
      </w:r>
      <w:r>
        <w:rPr/>
        <w:t>퓑嗣鳪遈汐⟶㐍</w:t>
      </w:r>
      <w:r>
        <w:rPr/>
        <w:t>ꠥ</w:t>
      </w:r>
      <w:r>
        <w:rPr/>
        <w:t>쪧쾪</w:t>
      </w:r>
      <w:r>
        <w:rPr/>
        <w:t>ቧ࿑</w:t>
      </w:r>
      <w:r>
        <w:rPr/>
        <w:t>䶬</w:t>
      </w:r>
      <w:r>
        <w:rPr/>
        <w:t>᪦</w:t>
      </w:r>
      <w:r>
        <w:rPr/>
        <w:t>﫪㨭❏튛뀐꺵撕籎꾱</w:t>
      </w:r>
      <w:r>
        <w:rPr>
          <w:rtl w:val="true"/>
        </w:rPr>
        <w:t>ﲭ</w:t>
      </w:r>
      <w:r>
        <w:rPr/>
        <w:t>컶?蝚겜</w:t>
      </w:r>
      <w:r>
        <w:rPr/>
        <w:t>ɴ</w:t>
      </w:r>
      <w:r>
        <w:rPr/>
        <w:t>㳜鑼횆癭</w:t>
      </w:r>
      <w:r>
        <w:rPr/>
        <w:t>И</w:t>
      </w:r>
      <w:r>
        <w:rPr/>
        <w:t>뱻</w:t>
      </w:r>
      <w:r>
        <w:rPr>
          <w:rtl w:val="true"/>
        </w:rPr>
        <w:t>ے</w:t>
      </w:r>
      <w:r>
        <w:rPr/>
        <w:t>ᒇ</w:t>
      </w:r>
      <w:r>
        <w:rPr/>
        <w:t>ᜇ</w:t>
      </w:r>
      <w:r>
        <w:rPr/>
        <w:t>竭몹吟턯㊔턲凪잝쮙䄔</w:t>
      </w:r>
      <w:r>
        <w:rPr/>
        <w:t>ࣳ</w:t>
      </w:r>
      <w:r>
        <w:rPr/>
        <w:t>隨䶪禦␇</w:t>
      </w:r>
      <w:r>
        <w:rPr/>
        <w:t>қ</w:t>
      </w:r>
      <w:r>
        <w:rPr/>
        <w:t>筷⑄</w:t>
      </w:r>
      <w:r>
        <w:rPr/>
        <w:t>ʃ</w:t>
      </w:r>
      <w:r>
        <w:rPr/>
        <w:t>慆굫꼓鎙犇䨻捥?誎</w:t>
      </w:r>
      <w:r>
        <w:rPr>
          <w:rtl w:val="true"/>
        </w:rPr>
        <w:t>ڤ</w:t>
      </w:r>
      <w:r>
        <w:rPr/>
        <w:t>讈䶏</w:t>
      </w:r>
      <w:r>
        <w:rPr/>
        <w:t>ᓕ</w:t>
      </w:r>
      <w:r>
        <w:rPr/>
        <w:t>腳䳥继堐솜㬿</w:t>
      </w:r>
      <w:r>
        <w:rPr/>
        <w:t>ꛁ</w:t>
      </w:r>
      <w:r>
        <w:rPr/>
        <w:t>倻嬱ꎢ</w:t>
      </w:r>
      <w:r>
        <w:rPr/>
        <w:t>ꬆ</w:t>
      </w:r>
      <w:r>
        <w:rPr/>
        <w:t>䳬㈱띇?麎森笫ͧ䳕㮣챺뇽鿼㿿뵺</w:t>
      </w:r>
      <w:r>
        <w:rPr>
          <w:rtl w:val="true"/>
        </w:rPr>
        <w:t>ﶦ</w:t>
      </w:r>
      <w:r>
        <w:rPr/>
        <w:t>ꮛ</w:t>
      </w:r>
      <w:r>
        <w:rPr/>
        <w:t>巛?废蝳䫕</w:t>
      </w:r>
      <w:r>
        <w:rPr/>
        <w:t>ົ</w:t>
      </w:r>
      <w:r>
        <w:rPr/>
        <w:t>뵻⮍䖟摑縞剫쪀㉄솉蜍㪟ᳩ冷阿琘㇛擺</w:t>
      </w:r>
      <w:r>
        <w:rPr/>
        <w:t>ặ</w:t>
      </w:r>
      <w:r>
        <w:rPr/>
        <w:t>䘕涒識㑢?䬒⑾</w:t>
      </w:r>
      <w:r>
        <w:rPr/>
        <w:t>Ⲻ</w:t>
      </w:r>
      <w:r>
        <w:rPr/>
        <w:t>풫</w:t>
      </w:r>
      <w:r>
        <w:rPr>
          <w:rtl w:val="true"/>
        </w:rPr>
        <w:t>ﭜ</w:t>
      </w:r>
      <w:r>
        <w:rPr/>
        <w:t>迊䑗밭畩壾擫陛蒘ㅟ첖ꈍ邘</w:t>
      </w:r>
      <w:r>
        <w:rPr/>
        <w:t>ҭ</w:t>
      </w:r>
      <w:r>
        <w:rPr/>
        <w:t>䭛톘</w:t>
      </w:r>
      <w:r>
        <w:rPr>
          <w:rtl w:val="true"/>
        </w:rPr>
        <w:t>ﮡ</w:t>
      </w:r>
      <w:r>
        <w:rPr/>
        <w:t>魣ↅ口琸坝㯄徿</w:t>
      </w:r>
      <w:r>
        <w:rPr>
          <w:rtl w:val="true"/>
        </w:rPr>
        <w:t>﷪ףּ﷼</w:t>
      </w:r>
      <w:r>
        <w:rPr/>
        <w:t>?ꯦꤲ</w:t>
      </w:r>
      <w:r>
        <w:rPr/>
        <w:t>쩁闆칈</w:t>
      </w:r>
      <w:r>
        <w:rPr/>
        <w:t>ፃ</w:t>
      </w:r>
      <w:r>
        <w:rPr/>
        <w:t>㗆</w:t>
      </w:r>
      <w:r>
        <w:rPr/>
        <w:t>ᬬ</w:t>
      </w:r>
      <w:r>
        <w:rPr/>
        <w:t>쁍姆榼붹驪폣?쵕㯙㵗㎐</w:t>
      </w:r>
      <w:r>
        <w:rPr/>
        <w:t>ᬳ</w:t>
      </w:r>
      <w:r>
        <w:rPr/>
        <w:t>㭣䓗푙蕱</w:t>
      </w:r>
      <w:r>
        <w:rPr/>
        <w:t>ꚥ</w:t>
      </w:r>
      <w:r>
        <w:rPr/>
        <w:t>먐킵逯玚횲煝攽縖㌦?獝⫣邥獳挥䊃挢霶戴㰾秪欙麁車둳?</w:t>
      </w:r>
      <w:r>
        <w:rPr>
          <w:rtl w:val="true"/>
        </w:rPr>
        <w:t>ࡢ</w:t>
      </w:r>
      <w:r>
        <w:rPr/>
        <w:t>돗?ꂠ</w:t>
      </w:r>
      <w:r>
        <w:rPr/>
        <w:t>ὡ⍴</w:t>
      </w:r>
      <w:r>
        <w:rPr/>
        <w:t>㇒鞇?䤔쌑홍</w:t>
      </w:r>
      <w:r>
        <w:rPr/>
        <w:t>ᑟ</w:t>
      </w:r>
      <w:r>
        <w:rPr/>
        <w:t>ꓵ</w:t>
      </w:r>
      <w:r>
        <w:rPr/>
        <w:t>툿</w:t>
      </w:r>
      <w:r>
        <w:rPr/>
        <w:t>ƪ</w:t>
      </w:r>
      <w:r>
        <w:rPr/>
        <w:t>酅痔섉</w:t>
      </w:r>
      <w:r>
        <w:rPr/>
        <w:t>⠫</w:t>
      </w:r>
      <w:r>
        <w:rPr/>
        <w:t>࣊</w:t>
      </w:r>
      <w:r>
        <w:rPr/>
        <w:t>퐖</w:t>
      </w:r>
      <w:r>
        <w:rPr/>
        <w:t>ᓸж</w:t>
      </w:r>
      <w:r>
        <w:rPr/>
        <w:t>㾁</w:t>
      </w:r>
      <w:r>
        <w:rPr/>
        <w:t>ꠜ</w:t>
      </w:r>
      <w:r>
        <w:rPr/>
        <w:t>뗩쐓膕㢥</w:t>
      </w:r>
      <w:r>
        <w:rPr/>
        <w:t>ဤ</w:t>
      </w:r>
      <w:r>
        <w:rPr/>
        <w:t>茿</w:t>
      </w:r>
      <w:r>
        <w:rPr/>
        <w:t>ᛯ</w:t>
      </w:r>
      <w:r>
        <w:rPr/>
        <w:t>ᡙ⨽</w:t>
      </w:r>
      <w:r>
        <w:rPr/>
        <w:t>覃갎솪</w:t>
      </w:r>
      <w:r>
        <w:rPr/>
        <w:t>ᩉ?</w:t>
      </w:r>
      <w:r>
        <w:rPr/>
        <w:t>讠艴</w:t>
      </w:r>
      <w:r>
        <w:rPr/>
        <w:t>༊⹀</w:t>
      </w:r>
      <w:r>
        <w:rPr/>
        <w:t>蜳䵒옽욲鿓꥘팢돊怡䟢</w:t>
      </w:r>
      <w:r>
        <w:rPr/>
        <w:t>Ճͺ</w:t>
      </w:r>
      <w:r>
        <w:rPr/>
        <w:t>㑝뙍졎獫櫄</w:t>
      </w:r>
      <w:r>
        <w:rPr/>
        <w:t>ᥘ</w:t>
      </w:r>
      <w:r>
        <w:rPr/>
        <w:t>炭⅜砌東し</w:t>
      </w:r>
      <w:r>
        <w:rPr/>
        <w:t>ꨴ</w:t>
      </w:r>
      <w:r>
        <w:rPr/>
        <w:t>쵺翜碾䒐城摘匦趤㧷㐫傍業岨퐡뾏쵍贈풍愣ꍤ憤叉</w:t>
      </w:r>
      <w:r>
        <w:rPr/>
        <w:t>ƺ</w:t>
      </w:r>
      <w:r>
        <w:rPr/>
        <w:t>萲臗橆❵겢皚䡯</w:t>
      </w:r>
      <w:r>
        <w:rPr/>
        <w:t>⣾</w:t>
      </w:r>
      <w:r>
        <w:rPr/>
        <w:t>᭳</w:t>
      </w:r>
      <w:r>
        <w:rPr/>
        <w:t>ㄊ⺳說崖슂☡몵㈰喼</w:t>
      </w:r>
      <w:r>
        <w:rPr/>
        <w:t>ꡊ</w:t>
      </w:r>
      <w:r>
        <w:rPr/>
        <w:t>춪㼃</w:t>
      </w:r>
      <w:r>
        <w:rPr/>
        <w:t>ꮟ⨶</w:t>
      </w:r>
      <w:r>
        <w:rPr/>
        <w:t>䶄ｕ</w:t>
      </w:r>
      <w:r>
        <w:rPr/>
        <w:t>ᐋ</w:t>
      </w:r>
      <w:r>
        <w:rPr/>
        <w:t>硷騕㌮뫀퓹誦鴜앛㕚叕急</w:t>
      </w:r>
      <w:r>
        <w:rPr/>
        <w:t>ᯨ</w:t>
      </w:r>
      <w:r>
        <w:rPr/>
        <w:t>叓</w:t>
      </w:r>
      <w:r>
        <w:rPr/>
        <w:t>ʿ</w:t>
      </w:r>
      <w:r>
        <w:rPr/>
        <w:t>剄钤㺍殁₟</w:t>
      </w:r>
      <w:r>
        <w:rPr>
          <w:rtl w:val="true"/>
        </w:rPr>
        <w:t>ﮢ</w:t>
      </w:r>
      <w:r>
        <w:rPr/>
        <w:t>䂅綆宄</w:t>
      </w:r>
      <w:r>
        <w:rPr/>
        <w:t>Ĕ</w:t>
      </w:r>
      <w:r>
        <w:rPr/>
        <w:t>஗♺</w:t>
      </w:r>
      <w:r>
        <w:rPr/>
        <w:t>㗟䣘䖒庵頕</w:t>
      </w:r>
      <w:r>
        <w:rPr/>
        <w:t>᠋</w:t>
      </w:r>
      <w:r>
        <w:rPr/>
        <w:t>ᔥ</w:t>
      </w:r>
      <w:r>
        <w:rPr/>
        <w:t>讀</w:t>
      </w:r>
      <w:r>
        <w:rPr/>
        <w:t>Ô⡋</w:t>
      </w:r>
      <w:r>
        <w:rPr/>
        <w:t>㮐</w:t>
      </w:r>
      <w:r>
        <w:rPr/>
        <w:t>ᮃ</w:t>
      </w:r>
      <w:r>
        <w:rPr/>
        <w:t>仮丄</w:t>
      </w:r>
      <w:r>
        <w:rPr/>
        <w:t>ሓ</w:t>
      </w:r>
      <w:r>
        <w:rPr/>
        <w:t>츓葦鷇</w:t>
      </w:r>
      <w:r>
        <w:rPr/>
        <w:t>Ἶ</w:t>
      </w:r>
      <w:r>
        <w:rPr/>
        <w:t>鮗뫀?忼䮶㯰〥鑘祗㩄₶黽㣧始</w:t>
      </w:r>
      <w:r>
        <w:rPr/>
        <w:t>ᦖ</w:t>
      </w:r>
      <w:r>
        <w:rPr/>
        <w:t>㍎硝름┝</w:t>
      </w:r>
      <w:r>
        <w:rPr/>
        <w:t>ఐ</w:t>
      </w:r>
      <w:r>
        <w:rPr/>
        <w:t>郙剏䟹</w:t>
      </w:r>
      <w:r>
        <w:rPr/>
        <w:t>ই</w:t>
      </w:r>
      <w:r>
        <w:rPr/>
        <w:t>榗鴈</w:t>
      </w:r>
      <w:r>
        <w:rPr>
          <w:rtl w:val="true"/>
        </w:rPr>
        <w:t>ל</w:t>
      </w:r>
      <w:r>
        <w:rPr/>
        <w:t></w:t>
      </w:r>
      <w:r>
        <w:rPr/>
        <w:t>㿛㇁撊</w:t>
      </w:r>
      <w:r>
        <w:rPr/>
        <w:t>ׂ</w:t>
      </w:r>
      <w:r>
        <w:rPr/>
        <w:t>瑿羏퀟?パ잌ꅵ</w:t>
      </w:r>
      <w:r>
        <w:rPr/>
        <w:t>ᝈ</w:t>
      </w:r>
      <w:r>
        <w:rPr/>
        <w:t>ᆜ騨샣죔翮凊䗴荊뽥姇螝掱퐎</w:t>
      </w:r>
      <w:r>
        <w:rPr/>
        <w:t>ྉ</w:t>
      </w:r>
      <w:r>
        <w:rPr/>
        <w:t>вӶ⠰</w:t>
      </w:r>
      <w:r>
        <w:rPr/>
        <w:t>过늿꼴钪</w:t>
      </w:r>
      <w:r>
        <w:rPr/>
        <w:t>຅</w:t>
      </w:r>
      <w:r>
        <w:rPr/>
        <w:t>ꐟℽ</w:t>
      </w:r>
      <w:r>
        <w:rPr/>
        <w:t>X</w:t>
      </w:r>
      <w:r>
        <w:rPr/>
        <w:t>䉅갭〉蘞硱⸰ꜛ觹끁猀몈㈗ᅢ틆飏且⨖찁</w:t>
      </w:r>
      <w:r>
        <w:rPr/>
        <w:t>Ꙙ</w:t>
      </w:r>
      <w:r>
        <w:rPr/>
        <w:t>钸䵣䮸ˊ드㆑뺣엡慫살왮섆</w:t>
      </w:r>
      <w:r>
        <w:rPr/>
        <w:t>ꔿ</w:t>
      </w:r>
      <w:r>
        <w:rPr/>
        <w:t>팩䞙嶲⑫酥栋</w:t>
      </w:r>
      <w:r>
        <w:rPr/>
        <w:t>Թ</w:t>
      </w:r>
      <w:r>
        <w:rPr/>
        <w:t>쿩준兠칰⿰鷓湰缸ꑉ㕏?㪚</w:t>
      </w:r>
      <w:r>
        <w:rPr/>
        <w:t>⡾</w:t>
      </w:r>
      <w:r>
        <w:rPr/>
        <w:t>ㅨ</w:t>
      </w:r>
      <w:r>
        <w:rPr/>
        <w:t>ิ</w:t>
      </w:r>
      <w:r>
        <w:rPr/>
        <w:t>鋾祳珃䨉</w:t>
      </w:r>
      <w:r>
        <w:rPr/>
        <w:t>ᶣ</w:t>
      </w:r>
      <w:r>
        <w:rPr/>
        <w:t>鳡휂溧㱾櫎曯쥱袦캏後</w:t>
      </w:r>
      <w:r>
        <w:rPr/>
        <w:t>࿎</w:t>
      </w:r>
      <w:r>
        <w:rPr/>
        <w:t>箉깃쾭鏝賬楕ꑸㄟ킔课뛜肈</w:t>
      </w:r>
      <w:r>
        <w:rPr/>
        <w:t>᾵</w:t>
      </w:r>
      <w:r>
        <w:rPr/>
        <w:t>耘᪯</w:t>
      </w:r>
      <w:r>
        <w:rPr/>
        <w:t>ഌ</w:t>
      </w:r>
      <w:r>
        <w:rPr/>
        <w:t>ㄖ䫦獷</w:t>
      </w:r>
      <w:r>
        <w:rPr>
          <w:rtl w:val="true"/>
        </w:rPr>
        <w:t>ڳࡽؼ</w:t>
      </w:r>
      <w:r>
        <w:rPr/>
        <w:t>㖒?</w:t>
      </w:r>
      <w:r>
        <w:rPr>
          <w:rtl w:val="true"/>
        </w:rPr>
        <w:t>ﶼ</w:t>
      </w:r>
      <w:r>
        <w:rPr/>
        <w:t>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뱈㋃꿻뒉ꑨ븷ᷛ겦￲翻쵯?쟻</w:t>
      </w:r>
      <w:r>
        <w:rPr/>
        <w:t>﷕</w:t>
      </w:r>
      <w:r>
        <w:rPr/>
        <w:t>湿?㔡乳昮倵蕬⊞</w:t>
      </w:r>
      <w:r>
        <w:rPr/>
        <w:t>ന</w:t>
      </w:r>
      <w:r>
        <w:rPr/>
        <w:t>쏧몯뭐</w:t>
      </w:r>
      <w:r>
        <w:rPr/>
        <w:t>ꬳ</w:t>
      </w:r>
      <w:r>
        <w:rPr/>
        <w:t>根칛᫙㪊퉳</w:t>
      </w:r>
      <w:r>
        <w:rPr>
          <w:rtl w:val="true"/>
        </w:rPr>
        <w:t>ﭡ</w:t>
      </w:r>
      <w:r>
        <w:rPr/>
        <w:t>풓覥抭橗</w:t>
      </w:r>
      <w:r>
        <w:rPr/>
        <w:t>ɺ⑆</w:t>
      </w:r>
      <w:r>
        <w:rPr/>
        <w:t>뾠뽖풁</w:t>
      </w:r>
      <w:r>
        <w:rPr/>
        <w:t>ꗡ</w:t>
      </w:r>
      <w:r>
        <w:rPr/>
        <w:t>녾峷</w:t>
      </w:r>
      <w:r>
        <w:rPr/>
        <w:t>ꙍ␣</w:t>
      </w:r>
      <w:r>
        <w:rPr/>
        <w:t>㥢笨惍㙝</w:t>
      </w:r>
      <w:r>
        <w:rPr/>
        <w:t>⳪</w:t>
      </w:r>
      <w:r>
        <w:rPr/>
        <w:t>癌⨈卉쮫풱䳉</w:t>
      </w:r>
      <w:r>
        <w:rPr/>
        <w:t>ⶅ</w:t>
      </w:r>
      <w:r>
        <w:rPr/>
        <w:t>楟</w:t>
      </w:r>
      <w:r>
        <w:rPr/>
        <w:t>ᶹ</w:t>
      </w:r>
      <w:r>
        <w:rPr/>
        <w:t>兤뼔駆嵝鷦놙雎</w:t>
      </w:r>
      <w:r>
        <w:rPr>
          <w:rtl w:val="true"/>
        </w:rPr>
        <w:t>پ</w:t>
      </w:r>
      <w:r>
        <w:rPr/>
        <w:t>㥞矷浼聯쾗뛻욳</w:t>
      </w:r>
      <w:r>
        <w:rPr/>
        <w:t>ɕ</w:t>
      </w:r>
      <w:r>
        <w:rPr/>
        <w:t>鸡䞯黄?粝劭玊룣뢜黄쏮쮷徚</w:t>
      </w:r>
      <w:r>
        <w:rPr/>
        <w:t>᥋</w:t>
      </w:r>
      <w:r>
        <w:rPr/>
        <w:t>泃?뷡饜伶</w:t>
      </w:r>
      <w:r>
        <w:rPr/>
        <w:t>ጕ</w:t>
      </w:r>
      <w:r>
        <w:rPr/>
        <w:t>钑볲ꋠ</w:t>
      </w:r>
      <w:r>
        <w:rPr/>
        <w:t>ᬽ</w:t>
      </w:r>
      <w:r>
        <w:rPr>
          <w:rtl w:val="true"/>
        </w:rPr>
        <w:t>ޡ</w:t>
      </w:r>
      <w:r>
        <w:rPr/>
        <w:t>呆嫬᥵</w:t>
      </w:r>
      <w:r>
        <w:rPr/>
        <w:t>ᶥ</w:t>
      </w:r>
      <w:r>
        <w:rPr/>
        <w:t>ᆴ諸ꉾ벢岴螮顯㖱슦췘</w:t>
      </w:r>
      <w:r>
        <w:rPr/>
        <w:t>᪫</w:t>
      </w:r>
      <w:r>
        <w:rPr/>
        <w:t>廣</w:t>
      </w:r>
      <w:r>
        <w:rPr/>
        <w:t>ᢕ</w:t>
      </w:r>
      <w:r>
        <w:rPr/>
        <w:t>闄歐⻁칉ㄽ䶁㙎</w:t>
      </w:r>
      <w:r>
        <w:rPr/>
        <w:t>ஊ</w:t>
      </w:r>
      <w:r>
        <w:rPr/>
        <w:t>뫆益</w:t>
      </w:r>
      <w:r>
        <w:rPr/>
        <w:t>ᨓ</w:t>
      </w:r>
      <w:r>
        <w:rPr/>
        <w:t>Ꝅ</w:t>
      </w:r>
      <w:r>
        <w:rPr/>
        <w:t>嘼</w:t>
      </w:r>
      <w:r>
        <w:rPr>
          <w:rtl w:val="true"/>
        </w:rPr>
        <w:t>ڢ</w:t>
      </w:r>
      <w:r>
        <w:rPr/>
        <w:t>䛛</w:t>
      </w:r>
      <w:r>
        <w:rPr/>
        <w:t>Ϋ</w:t>
      </w:r>
      <w:r>
        <w:rPr/>
        <w:t>䕭䐵嵏⮝嫋咅ㆆ</w:t>
      </w:r>
      <w:r>
        <w:rPr/>
        <w:t>ᖯ</w:t>
      </w:r>
      <w:r>
        <w:rPr/>
        <w:t>瑿䡓퀧</w:t>
      </w:r>
      <w:r>
        <w:rPr/>
        <w:t>ᢼ</w:t>
      </w:r>
      <w:r>
        <w:rPr/>
        <w:t>໴</w:t>
      </w:r>
      <w:r>
        <w:rPr/>
        <w:t>㍱웃衳瀛醼䆙鶶锂댢⓴촼㑦</w:t>
      </w:r>
      <w:r>
        <w:rPr/>
        <w:t>୍</w:t>
      </w:r>
      <w:r>
        <w:rPr/>
        <w:t>㶼哸啙</w:t>
      </w:r>
      <w:r>
        <w:rPr/>
        <w:t>Ꞥ</w:t>
      </w:r>
      <w:r>
        <w:rPr/>
        <w:t>ꁰ〵꥖갬䒐</w:t>
      </w:r>
      <w:r>
        <w:rPr/>
        <w:t>ꪟ</w:t>
      </w:r>
      <w:r>
        <w:rPr/>
        <w:t>젪穞枇煅</w:t>
      </w:r>
      <w:r>
        <w:rPr/>
        <w:t>ꚱ༆ </w:t>
      </w:r>
      <w:r>
        <w:rPr/>
        <w:t>ꉡ겚椙ꅊ걦</w:t>
      </w:r>
      <w:r>
        <w:rPr/>
        <w:t>ᩨ</w:t>
      </w:r>
      <w:r>
        <w:rPr/>
        <w:t>쭐묳</w:t>
      </w:r>
      <w:r>
        <w:rPr>
          <w:rtl w:val="true"/>
        </w:rPr>
        <w:t>ﴰ</w:t>
      </w:r>
      <w:r>
        <w:rPr/>
        <w:t>䶁씵</w:t>
      </w:r>
      <w:r>
        <w:rPr>
          <w:rtl w:val="true"/>
        </w:rPr>
        <w:t>ؠ</w:t>
      </w:r>
      <w:r>
        <w:rPr/>
        <w:t>ᰇ</w:t>
      </w:r>
      <w:r>
        <w:rPr/>
        <w:t>롎腬쵚?霍壔겁韱퇜镹닽攙蜋９</w:t>
      </w:r>
      <w:r>
        <w:rPr/>
        <w:t>ⷴ</w:t>
      </w:r>
      <w:r>
        <w:rPr/>
        <w:t>檉竭溕☀轵☳䪆慣趁</w:t>
      </w:r>
      <w:r>
        <w:rPr/>
        <w:t>Ɨ</w:t>
      </w:r>
      <w:r>
        <w:rPr/>
        <w:t>굚</w:t>
      </w:r>
      <w:r>
        <w:rPr/>
        <w:t>ꨕ</w:t>
      </w:r>
      <w:r>
        <w:rPr/>
        <w:t>ƫ</w:t>
      </w:r>
      <w:r>
        <w:rPr/>
        <w:t>ഺ</w:t>
      </w:r>
      <w:r>
        <w:rPr/>
        <w:t>䫼</w:t>
      </w:r>
      <w:r>
        <w:rPr/>
        <w:t>ꕗ</w:t>
      </w:r>
      <w:r>
        <w:rPr/>
        <w:t>㖶䤮郑卛͚</w:t>
      </w:r>
      <w:r>
        <w:rPr/>
        <w:t>ᩫ⚩</w:t>
      </w:r>
      <w:r>
        <w:rPr/>
        <w:t>걙氈퐾勻</w:t>
      </w:r>
      <w:r>
        <w:rPr/>
        <w:t>ࠦ</w:t>
      </w:r>
      <w:r>
        <w:rPr/>
        <w:t>蒴탦?底滅⫦븵냷㼨귢⩳肍䐅姑뾫㚗</w:t>
      </w:r>
      <w:r>
        <w:rPr/>
        <w:t>ғ</w:t>
      </w:r>
      <w:r>
        <w:rPr/>
        <w:t>玕</w:t>
      </w:r>
      <w:r>
        <w:rPr/>
        <w:t>꤇๙</w:t>
      </w:r>
      <w:r>
        <w:rPr/>
        <w:t>藜</w:t>
      </w:r>
      <w:r>
        <w:rPr/>
        <w:t>и</w:t>
      </w:r>
      <w:r>
        <w:rPr/>
        <w:t>贷╼疐吆ᆳ毀浕</w:t>
      </w:r>
      <w:r>
        <w:rPr>
          <w:rtl w:val="true"/>
        </w:rPr>
        <w:t>﮲</w:t>
      </w:r>
      <w:r>
        <w:rPr/>
        <w:t>Â</w:t>
      </w:r>
      <w:r>
        <w:rPr/>
        <w:t>笩䏳賦괱寠嶳쇅䎖銛怜㡅罕</w:t>
      </w:r>
      <w:r>
        <w:rPr/>
        <w:t>ᭊ</w:t>
      </w:r>
      <w:r>
        <w:rPr/>
        <w:t>懰☉呓</w:t>
      </w:r>
      <w:r>
        <w:rPr/>
        <w:t>ꢬ</w:t>
      </w:r>
      <w:r>
        <w:rPr/>
        <w:t>鴨ꁞ</w:t>
      </w:r>
      <w:r>
        <w:rPr/>
        <w:t>Ⲯᖽ</w:t>
      </w:r>
      <w:r>
        <w:rPr/>
        <w:t>偊幨?</w:t>
      </w:r>
      <w:r>
        <w:rPr/>
        <w:t>ಙ</w:t>
      </w:r>
      <w:r>
        <w:rPr/>
        <w:t>漢㿹飯툁ퟥ茙</w:t>
      </w:r>
      <w:r>
        <w:rPr/>
        <w:t>ⱞ</w:t>
      </w:r>
      <w:r>
        <w:rPr/>
        <w:t>焏햩㼡糊띗먪瑧歜뤒砏堐텏춻쮄</w:t>
      </w:r>
      <w:r>
        <w:rPr/>
        <w:t>ᛟ</w:t>
      </w:r>
      <w:r>
        <w:rPr/>
        <w:t>篡</w:t>
      </w:r>
      <w:r>
        <w:rPr/>
        <w:t>ꓲ︀</w:t>
      </w:r>
      <w:r>
        <w:rPr/>
        <w:t>퍐仓?刢钚䘋罧驻䌕詨</w:t>
      </w:r>
      <w:r>
        <w:rPr>
          <w:rtl w:val="true"/>
        </w:rPr>
        <w:t>ﶫ</w:t>
      </w:r>
      <w:r>
        <w:rPr/>
        <w:t>ꬫ</w:t>
      </w:r>
      <w:r>
        <w:rPr/>
        <w:t>쏐</w:t>
      </w:r>
      <w:r>
        <w:rPr/>
        <w:t>C</w:t>
      </w:r>
      <w:r>
        <w:rPr/>
        <w:t>蕹聱䜴䛬</w:t>
      </w:r>
      <w:r>
        <w:rPr/>
        <w:t>ᵦ</w:t>
      </w:r>
      <w:r>
        <w:rPr/>
        <w:t>镪?㰟</w:t>
      </w:r>
      <w:r>
        <w:rPr/>
        <w:t>Ჯ</w:t>
      </w:r>
      <w:r>
        <w:rPr/>
        <w:t>斍诖</w:t>
      </w:r>
      <w:r>
        <w:rPr>
          <w:rtl w:val="true"/>
        </w:rPr>
        <w:t>ﷂ</w:t>
      </w:r>
      <w:r>
        <w:rPr/>
        <w:t>找昖?㺑浊챻</w:t>
      </w:r>
      <w:r>
        <w:rPr/>
        <w:t>ᚌ</w:t>
      </w:r>
      <w:r>
        <w:rPr/>
        <w:t>헇</w:t>
      </w:r>
      <w:r>
        <w:rPr/>
        <w:t>߭</w:t>
      </w:r>
      <w:r>
        <w:rPr>
          <w:rtl w:val="true"/>
        </w:rPr>
        <w:t>׆</w:t>
      </w:r>
      <w:r>
        <w:rPr/>
        <w:t>蠈낰闀?㮭卉럖㉞㨘?鉊區䭔</w:t>
      </w:r>
      <w:r>
        <w:rPr/>
        <w:t>ህ</w:t>
      </w:r>
      <w:r>
        <w:rPr/>
        <w:t>ꃈ퟉</w:t>
      </w:r>
      <w:r>
        <w:rPr/>
        <w:t>ꞔ</w:t>
      </w:r>
      <w:r>
        <w:rPr/>
        <w:t>읭疹䓤</w:t>
      </w:r>
      <w:r>
        <w:rPr>
          <w:rtl w:val="true"/>
        </w:rPr>
        <w:t>ڄ</w:t>
      </w:r>
      <w:r>
        <w:rPr/>
        <w:t>粄슺왃립뵅︃촢哸郘倄</w:t>
      </w:r>
      <w:r>
        <w:rPr/>
        <w:t>ᛡ</w:t>
      </w:r>
      <w:r>
        <w:rPr/>
        <w:t>繮瑀</w:t>
      </w:r>
      <w:r>
        <w:rPr/>
        <w:t>৞௧⯮</w:t>
      </w:r>
      <w:r>
        <w:rPr/>
        <w:t>틁</w:t>
      </w:r>
      <w:r>
        <w:rPr/>
        <w:t>ᵝ</w:t>
      </w:r>
      <w:r>
        <w:rPr/>
        <w:t>鯱婙駔祾臚?앒취㡇ㆆ堧懢?賽蠩</w:t>
      </w:r>
      <w:r>
        <w:rPr/>
        <w:t>С</w:t>
      </w:r>
      <w:r>
        <w:rPr/>
        <w:t>㚞蹬㻠䄣罃懄馗迊뎛╏걭</w:t>
      </w:r>
      <w:r>
        <w:rPr/>
        <w:t>ꮼ</w:t>
      </w:r>
      <w:r>
        <w:rPr/>
        <w:t>꾞ꁩ멛觌轳</w:t>
      </w:r>
      <w:r>
        <w:rPr>
          <w:rtl w:val="true"/>
        </w:rPr>
        <w:t>ﭐ</w:t>
      </w:r>
      <w:r>
        <w:rPr/>
        <w:t>坳堼禆</w:t>
      </w:r>
      <w:r>
        <w:rPr/>
        <w:t>๽</w:t>
      </w:r>
      <w:r>
        <w:rPr/>
        <w:t>띛礯?삱⇵薑⮃</w:t>
      </w:r>
      <w:r>
        <w:rPr>
          <w:rtl w:val="true"/>
        </w:rPr>
        <w:t>ﮬ</w:t>
      </w:r>
      <w:r>
        <w:rPr/>
        <w:t>䦅阚강불飦罚睩㳓?陆씒许創춣弞녧誎嗑㵣汻삑퍋莳</w:t>
      </w:r>
      <w:r>
        <w:rPr/>
        <w:t>ᓐ</w:t>
      </w:r>
      <w:r>
        <w:rPr/>
        <w:t>蓹羙蛵헱籿렾屟弟</w:t>
      </w:r>
      <w:r>
        <w:rPr/>
        <w:t>๗</w:t>
      </w:r>
      <w:r>
        <w:rPr/>
        <w:t>漤ﾺ嵁聮</w:t>
      </w:r>
      <w:r>
        <w:rPr/>
        <w:t>ၡ</w:t>
      </w:r>
      <w:r>
        <w:rPr/>
        <w:t>唺뿲鐃笔駗븛䶎?젂걂㓮닕䂠틶㉟肃씺</w:t>
      </w:r>
      <w:r>
        <w:rPr/>
        <w:t>ⵓ</w:t>
      </w:r>
      <w:r>
        <w:rPr/>
        <w:t>媡썝⃗⦮䋥</w:t>
      </w:r>
      <w:r>
        <w:rPr/>
        <w:t>ᠮ᳐</w:t>
      </w:r>
      <w:r>
        <w:rPr/>
        <w:t>骄呉</w:t>
      </w:r>
      <w:r>
        <w:rPr/>
        <w:t>Į</w:t>
      </w:r>
      <w:r>
        <w:rPr/>
        <w:t>캺놲듃</w:t>
      </w:r>
      <w:r>
        <w:rPr/>
        <w:t>ἑ</w:t>
      </w:r>
      <w:r>
        <w:rPr/>
        <w:t>䧏终夶諽</w:t>
      </w:r>
      <w:r>
        <w:rPr>
          <w:rtl w:val="true"/>
        </w:rPr>
        <w:t>ﻠ</w:t>
      </w:r>
      <w:r>
        <w:rPr/>
        <w:t>徯娥乜깂홠◽녁궚䷰㸝蓕犜</w:t>
      </w:r>
      <w:r>
        <w:rPr>
          <w:rtl w:val="true"/>
        </w:rPr>
        <w:t>ڷ</w:t>
      </w:r>
      <w:r>
        <w:rPr/>
        <w:t>톎?軗䭝</w:t>
      </w:r>
      <w:r>
        <w:rPr/>
        <w:t>ⷱ</w:t>
      </w:r>
      <w:r>
        <w:rPr/>
        <w:t>辇힯퉪</w:t>
      </w:r>
      <w:r>
        <w:rPr>
          <w:rtl w:val="true"/>
        </w:rPr>
        <w:t>ﱏ</w:t>
      </w:r>
      <w:r>
        <w:rPr/>
        <w:t>侮튍</w:t>
      </w:r>
      <w:r>
        <w:rPr/>
        <w:t>ᩊ</w:t>
      </w:r>
      <w:r>
        <w:rPr/>
        <w:t>벟嗛▽渿</w:t>
      </w:r>
      <w:r>
        <w:rPr/>
        <w:t>ꚡ</w:t>
      </w:r>
      <w:r>
        <w:rPr/>
        <w:t>꼗㮮옰轋㲾㿅坿롿</w:t>
      </w:r>
      <w:r>
        <w:rPr>
          <w:rtl w:val="true"/>
        </w:rPr>
        <w:t>ﯹ</w:t>
      </w:r>
      <w:r>
        <w:rPr/>
        <w:t>?</w:t>
      </w:r>
      <w:r>
        <w:rPr/>
        <w:t>烓</w:t>
      </w:r>
      <w:r>
        <w:rPr/>
        <w:t>ꕓ</w:t>
      </w:r>
      <w:r>
        <w:rPr/>
        <w:t>ꂮ웮頦퀲</w:t>
      </w:r>
      <w:r>
        <w:rPr/>
        <w:t>᪭</w:t>
      </w:r>
      <w:r>
        <w:rPr/>
        <w:t>뿲㰹뉷❾</w:t>
      </w:r>
      <w:r>
        <w:rPr/>
        <w:t>ꡬ</w:t>
      </w:r>
      <w:r>
        <w:rPr/>
        <w:t>턨</w:t>
      </w:r>
      <w:r>
        <w:rPr/>
        <w:t>Ƿ</w:t>
      </w:r>
      <w:r>
        <w:rPr/>
        <w:t>熑</w:t>
      </w:r>
      <w:r>
        <w:rPr/>
        <w:t>ᔷ</w:t>
      </w:r>
      <w:r>
        <w:rPr/>
        <w:t>믟捯馠힄怚褖溆</w:t>
      </w:r>
      <w:r>
        <w:rPr/>
        <w:t>૮</w:t>
      </w:r>
      <w:r>
        <w:rPr/>
        <w:t>흘蓸崽ꆉ쎄啰뇞</w:t>
      </w:r>
      <w:r>
        <w:rPr/>
        <w:t>ऎ</w:t>
      </w:r>
      <w:r>
        <w:rPr/>
        <w:t>㞨?崕抡敵㷲妈쇒倦≣窦陫爃?槖啨</w:t>
      </w:r>
      <w:r>
        <w:rPr>
          <w:rtl w:val="true"/>
        </w:rPr>
        <w:t>ک</w:t>
      </w:r>
      <w:r>
        <w:rPr/>
        <w:t>ꢬ</w:t>
      </w:r>
      <w:r>
        <w:rPr/>
        <w:t>찱噪者</w:t>
      </w:r>
      <w:r>
        <w:rPr/>
        <w:t>᩺?</w:t>
      </w:r>
      <w:r>
        <w:rPr/>
        <w:t>띰蝧</w:t>
      </w:r>
      <w:r>
        <w:rPr/>
        <w:t>ᙇ</w:t>
      </w:r>
      <w:r>
        <w:rPr/>
        <w:t>㫜䙲荥沵벐</w:t>
      </w:r>
      <w:r>
        <w:rPr>
          <w:rtl w:val="true"/>
        </w:rPr>
        <w:t>ߤ</w:t>
      </w:r>
      <w:r>
        <w:rPr/>
        <w:t>⁏</w:t>
      </w:r>
      <w:r>
        <w:rPr/>
        <w:t>靁</w:t>
      </w:r>
      <w:r>
        <w:rPr/>
        <w:t>ŵ</w:t>
      </w:r>
      <w:r>
        <w:rPr/>
        <w:t>炉㥒胉鋉䄮姹잾崌㜉</w:t>
      </w:r>
      <w:r>
        <w:rPr/>
        <w:t>๑</w:t>
      </w:r>
      <w:r>
        <w:rPr/>
        <w:t>쭞쫂ꐽ</w:t>
      </w:r>
      <w:r>
        <w:rPr/>
        <w:t>ᘝ</w:t>
      </w:r>
      <w:r>
        <w:rPr/>
        <w:t>袹鷆뢎픅</w:t>
      </w:r>
      <w:r>
        <w:rPr>
          <w:rtl w:val="true"/>
        </w:rPr>
        <w:t>ی</w:t>
      </w:r>
      <w:r>
        <w:rPr/>
        <w:t>ᜣ</w:t>
      </w:r>
      <w:r>
        <w:rPr/>
        <w:t>쁠㒀芮䏌濗㢤</w:t>
      </w:r>
      <w:r>
        <w:rPr/>
        <w:t>ᾶ</w:t>
      </w:r>
      <w:r>
        <w:rPr/>
        <w:t>涽芐㬧軸꿳</w:t>
      </w:r>
      <w:r>
        <w:rPr>
          <w:rtl w:val="true"/>
        </w:rPr>
        <w:t>ﻠ</w:t>
      </w:r>
      <w:r>
        <w:rPr/>
        <w:t>鲄곗擬ꎊ</w:t>
      </w:r>
      <w:r>
        <w:rPr/>
        <w:t>Ҫ</w:t>
      </w:r>
      <w:r>
        <w:rPr/>
        <w:t>偤ꥠ퓮ᅘ浢</w:t>
      </w:r>
      <w:r>
        <w:rPr/>
        <w:t>ਮ</w:t>
      </w:r>
      <w:r>
        <w:rPr/>
        <w:t>囡</w:t>
      </w:r>
      <w:r>
        <w:rPr/>
        <w:t>ꔊ</w:t>
      </w:r>
      <w:r>
        <w:rPr/>
        <w:t>Ꝕ</w:t>
      </w:r>
      <w:r>
        <w:rPr/>
        <w:t>ꐝ⩅焰栮謴赪쌣</w:t>
      </w:r>
      <w:r>
        <w:rPr/>
        <w:t>ꕐ</w:t>
      </w:r>
      <w:r>
        <w:rPr/>
        <w:t>땝쫮鴴㉇컧䚒捋</w:t>
      </w:r>
      <w:r>
        <w:rPr/>
        <w:t>੥</w:t>
      </w:r>
      <w:r>
        <w:rPr/>
        <w:t>ᆶ</w:t>
      </w:r>
      <w:r>
        <w:rPr/>
        <w:t>ј</w:t>
      </w:r>
      <w:r>
        <w:rPr/>
        <w:t>押䠎</w:t>
      </w:r>
      <w:r>
        <w:rPr/>
        <w:t>꧘</w:t>
      </w:r>
      <w:r>
        <w:rPr/>
        <w:t>ѝ</w:t>
      </w:r>
      <w:r>
        <w:rPr/>
        <w:t>経曈㽖縅</w:t>
      </w:r>
      <w:r>
        <w:rPr/>
        <w:t>ꕇ</w:t>
      </w:r>
      <w:r>
        <w:rPr/>
        <w:t>둬</w:t>
      </w:r>
      <w:r>
        <w:rPr/>
        <w:t>ཬ</w:t>
      </w:r>
      <w:r>
        <w:rPr/>
        <w:t>ᇺ⶞⹥韥㩝屨煮ꆵ붡刅峡蘒괱뷪⽑匠拫甗굍㏩놨輵礗뫉炫ꆅ</w:t>
      </w:r>
      <w:r>
        <w:rPr/>
        <w:t>Ճ</w:t>
      </w:r>
      <w:r>
        <w:rPr/>
        <w:t>柶췘萣劂곛?沿</w:t>
      </w:r>
      <w:r>
        <w:rPr/>
        <w:t>ꬷ</w:t>
      </w:r>
      <w:r>
        <w:rPr/>
        <w:t>ឡ</w:t>
      </w:r>
      <w:r>
        <w:rPr/>
        <w:t>Ꮺ</w:t>
      </w:r>
      <w:r>
        <w:rPr/>
        <w:t>꧇</w:t>
      </w:r>
      <w:r>
        <w:rPr/>
        <w:t>㨗佌鑁헻䋻</w:t>
      </w:r>
      <w:r>
        <w:rPr/>
        <w:t>᢫</w:t>
      </w:r>
      <w:r>
        <w:rPr/>
        <w:t>邠￑季鎓</w:t>
      </w:r>
      <w:r>
        <w:rPr/>
        <w:t>ⵋ</w:t>
      </w:r>
      <w:r>
        <w:rPr/>
        <w:t>售獬멭雬ꊅ</w:t>
      </w:r>
      <w:r>
        <w:rPr/>
        <w:t>੕</w:t>
      </w:r>
      <w:r>
        <w:rPr/>
        <w:t>悮깦钛劂㜷䗓찥⮑᣻ꀊ</w:t>
      </w:r>
      <w:r>
        <w:rPr/>
        <w:t>ꮫψ</w:t>
      </w:r>
      <w:r>
        <w:rPr/>
        <w:t>춪댤龲腍눀ꐭ䓠脡䲛⤜䕡龋伻鏹⇾펏繂欩춨壅ꐏ笟欆</w:t>
      </w:r>
      <w:r>
        <w:rPr/>
        <w:t>ദ</w:t>
      </w:r>
      <w:r>
        <w:rPr/>
        <w:t>樄獯彲氞䙾뜭뫒唸᜿쯴瘩</w:t>
      </w:r>
      <w:r>
        <w:rPr/>
        <w:t>ꪘ</w:t>
      </w:r>
      <w:r>
        <w:rPr/>
        <w:t>㷥䁯㩦셛䎥⏚亡</w:t>
      </w:r>
      <w:r>
        <w:rPr/>
        <w:t>ྡྷ</w:t>
      </w:r>
      <w:r>
        <w:rPr/>
        <w:t>簅</w:t>
      </w:r>
      <w:r>
        <w:rPr/>
        <w:t>ᗘ</w:t>
      </w:r>
      <w:r>
        <w:rPr/>
        <w:t>뺐왥ゥ賝繷㨝펏</w:t>
      </w:r>
      <w:r>
        <w:rPr/>
        <w:t>བྷ</w:t>
      </w:r>
      <w:r>
        <w:rPr>
          <w:rtl w:val="true"/>
        </w:rPr>
        <w:t>ܠ</w:t>
      </w:r>
      <w:r>
        <w:rPr/>
        <w:t>缈字</w:t>
      </w:r>
      <w:r>
        <w:rPr>
          <w:rtl w:val="true"/>
        </w:rPr>
        <w:t>ﰫ</w:t>
      </w:r>
      <w:r>
        <w:rPr/>
        <w:t>๻</w:t>
      </w:r>
      <w:r>
        <w:rPr/>
        <w:t>䓀</w:t>
      </w:r>
      <w:r>
        <w:rPr/>
        <w:t>ⲟ⍢</w:t>
      </w:r>
      <w:r>
        <w:rPr/>
        <w:t>쏆촬</w:t>
      </w:r>
      <w:r>
        <w:rPr/>
        <w:t>Ᏹ⋍</w:t>
      </w:r>
      <w:r>
        <w:rPr/>
        <w:t>谐褢栀롹닁㖀ꅉ묮⦙ㆭ쾱棗狕ℂ쮯펛⁺昿軬俲濒㜩笅涇鏃</w:t>
      </w:r>
      <w:r>
        <w:rPr/>
        <w:t>ꤛ</w:t>
      </w:r>
      <w:r>
        <w:rPr/>
        <w:t>흸䷁郧舑壼㐰䝇퐠</w:t>
      </w:r>
      <w:r>
        <w:rPr>
          <w:rtl w:val="true"/>
        </w:rPr>
        <w:t>ﱥ</w:t>
      </w:r>
      <w:r>
        <w:rPr/>
        <w:t>灣䝚詵䫄䎺䣞躛</w:t>
      </w:r>
      <w:r>
        <w:rPr/>
        <w:t>ῆ</w:t>
      </w:r>
      <w:r>
        <w:rPr/>
        <w:t>ꯃ</w:t>
      </w:r>
      <w:r>
        <w:rPr/>
        <w:t>솕䏡</w:t>
      </w:r>
      <w:r>
        <w:rPr>
          <w:rtl w:val="true"/>
        </w:rPr>
        <w:t>ی</w:t>
      </w:r>
      <w:r>
        <w:rPr/>
        <w:t>䗟횧䗄ꄗ</w:t>
      </w:r>
      <w:r>
        <w:rPr/>
        <w:t>உ૤</w:t>
      </w:r>
      <w:r>
        <w:rPr>
          <w:rtl w:val="true"/>
        </w:rPr>
        <w:t>޺</w:t>
      </w:r>
      <w:r>
        <w:rPr/>
        <w:t/>
      </w:r>
      <w:r>
        <w:rPr/>
        <w:t>ꋏ␸</w:t>
      </w:r>
      <w:r>
        <w:rPr/>
        <w:t>Ⲱ</w:t>
      </w:r>
      <w:r>
        <w:rPr/>
        <w:t>ꏑ㬟殱뙉诞</w:t>
      </w:r>
      <w:r>
        <w:rPr/>
        <w:t>ଳ</w:t>
      </w:r>
      <w:r>
        <w:rPr/>
        <w:t>礢厰짧폐杵풸驓</w:t>
      </w:r>
      <w:r>
        <w:rPr/>
        <w:t>ꚳ</w:t>
      </w:r>
      <w:r>
        <w:rPr/>
        <w:t>뛲함帜⋿輍驝㍤</w:t>
      </w:r>
      <w:r>
        <w:rPr/>
        <w:t>ʹ</w:t>
      </w:r>
      <w:r>
        <w:rPr/>
        <w:t>笘熘吩슦齝訠掬椈씚㲲</w:t>
      </w:r>
      <w:r>
        <w:rPr>
          <w:rtl w:val="true"/>
        </w:rPr>
        <w:t>ࡵ</w:t>
      </w:r>
      <w:r>
        <w:rPr/>
        <w:t>僲</w:t>
      </w:r>
      <w:r>
        <w:rPr/>
        <w:t>Ѐ</w:t>
      </w:r>
      <w:r>
        <w:rPr/>
        <w:t>綅?</w:t>
      </w:r>
      <w:r>
        <w:rPr/>
        <w:t>Ი⇨</w:t>
      </w:r>
      <w:r>
        <w:rPr/>
        <w:t>㘠愈窡骸滋ㅹ鮃</w:t>
      </w:r>
      <w:r>
        <w:rPr/>
        <w:t>ꙛ</w:t>
      </w:r>
      <w:r>
        <w:rPr/>
        <w:t>娩</w:t>
      </w:r>
      <w:r>
        <w:rPr/>
        <w:t>꧒</w:t>
      </w:r>
      <w:r>
        <w:rPr/>
        <w:t>퓤</w:t>
      </w:r>
      <w:r>
        <w:rPr/>
        <w:t>஡</w:t>
      </w:r>
      <w:r>
        <w:rPr/>
        <w:t>牡⯴쓮涾</w:t>
      </w:r>
      <w:r>
        <w:rPr/>
        <w:t>ᎀ</w:t>
      </w:r>
      <w:r>
        <w:rPr/>
        <w:t>齹㩡犺榈貳</w:t>
      </w:r>
      <w:r>
        <w:rPr/>
        <w:t>ᒫ</w:t>
      </w:r>
      <w:r>
        <w:rPr/>
        <w:t>겓뮘萗</w:t>
      </w:r>
      <w:r>
        <w:rPr>
          <w:rtl w:val="true"/>
        </w:rPr>
        <w:t>﮼</w:t>
      </w:r>
      <w:r>
        <w:rPr/>
        <w:t>峿</w:t>
      </w:r>
      <w:r>
        <w:rPr/>
        <w:t>૾</w:t>
      </w:r>
      <w:r>
        <w:rPr/>
        <w:t>臖</w:t>
      </w:r>
      <w:r>
        <w:rPr/>
        <w:t>᙭</w:t>
      </w:r>
      <w:r>
        <w:rPr/>
        <w:t>㟒俓듄윩嗑埐鑭⻌</w:t>
      </w:r>
      <w:r>
        <w:rPr>
          <w:rtl w:val="true"/>
        </w:rPr>
        <w:t>ﱤ</w:t>
      </w:r>
      <w:r>
        <w:rPr/>
        <w:t>띫矣?</w:t>
      </w:r>
      <w:r>
        <w:rPr>
          <w:rtl w:val="true"/>
        </w:rPr>
        <w:t>ﮕ</w:t>
      </w:r>
      <w:r>
        <w:rPr/>
        <w:t>忽霡앃췫힯?穽獽</w:t>
      </w:r>
      <w:r>
        <w:rPr>
          <w:rtl w:val="true"/>
        </w:rPr>
        <w:t>ﯵ</w:t>
      </w:r>
      <w:r>
        <w:rPr/>
        <w:t>꽿碵?䲳</w:t>
      </w:r>
      <w:r>
        <w:rPr/>
        <w:t>๑</w:t>
      </w:r>
      <w:r>
        <w:rPr/>
        <w:t>術?非</w:t>
      </w:r>
      <w:r>
        <w:rPr/>
        <w:t>ᦧ</w:t>
      </w:r>
      <w:r>
        <w:rPr/>
        <w:t>㨇⺖㰵洃羿鐑璶</w:t>
      </w:r>
      <w:r>
        <w:rPr/>
        <w:t>ᕘ</w:t>
      </w:r>
      <w:r>
        <w:rPr/>
        <w:t>좝隕蔈隃</w:t>
      </w:r>
      <w:r>
        <w:rPr/>
        <w:t>֏ᴼ</w:t>
      </w:r>
      <w:r>
        <w:rPr/>
        <w:t>䘰啍</w:t>
      </w:r>
      <w:r>
        <w:rPr/>
        <w:t>ଠ</w:t>
      </w:r>
      <w:r>
        <w:rPr/>
        <w:t>屐</w:t>
      </w:r>
      <w:r>
        <w:rPr/>
        <w:t>ཧ</w:t>
      </w:r>
      <w:r>
        <w:rPr/>
        <w:t>㌈鐕</w:t>
      </w:r>
      <w:r>
        <w:rPr/>
        <w:t>ꯂ</w:t>
      </w:r>
      <w:r>
        <w:rPr/>
        <w:t>蓒樵텢믁字퍨</w:t>
      </w:r>
      <w:r>
        <w:rPr/>
        <w:t>ढ़</w:t>
      </w:r>
      <w:r>
        <w:rPr/>
        <w:t>㶯魝뎥깲</w:t>
      </w:r>
      <w:r>
        <w:rPr/>
        <w:t>ꕍ</w:t>
      </w:r>
      <w:r>
        <w:rPr/>
        <w:t>痘㡖撟</w:t>
      </w:r>
      <w:r>
        <w:rPr/>
        <w:t>ꯪ࣍</w:t>
      </w:r>
      <w:r>
        <w:rPr/>
        <w:t>莹訋䶳??ꅺퟫ譠㶦즜</w:t>
      </w:r>
      <w:r>
        <w:rPr/>
        <w:t>෗</w:t>
      </w:r>
      <w:r>
        <w:rPr/>
        <w:t>蒩囲</w:t>
      </w:r>
      <w:r>
        <w:rPr/>
        <w:t>﷚᰷</w:t>
      </w:r>
      <w:r>
        <w:rPr/>
        <w:t>隈?</w:t>
      </w:r>
      <w:r>
        <w:rPr/>
        <w:t>Ꝑ</w:t>
      </w:r>
      <w:r>
        <w:rPr/>
        <w:t>놵ᅈ兿鲖鼒賏?</w:t>
      </w:r>
      <w:r>
        <w:rPr/>
        <w:t>ꧧ</w:t>
      </w:r>
      <w:r>
        <w:rPr/>
        <w:t>蟓끌읩㜟?뉓揃햚?</w:t>
      </w:r>
      <w:r>
        <w:rPr/>
        <w:t>ꔔ</w:t>
      </w:r>
      <w:r>
        <w:rPr/>
        <w:t>뷃?띟뵹턬쎭췹깷</w:t>
      </w:r>
      <w:r>
        <w:rPr/>
        <w:t>ᎆ</w:t>
      </w:r>
      <w:r>
        <w:rPr/>
        <w:t>폤뇒㲸</w:t>
      </w:r>
      <w:r>
        <w:rPr/>
        <w:t>ᩦ</w:t>
      </w:r>
      <w:r>
        <w:rPr/>
        <w:t>坵홙猟</w:t>
      </w:r>
      <w:r>
        <w:rPr/>
        <w:t>ॶ</w:t>
      </w:r>
      <w:r>
        <w:rPr/>
        <w:t>ꭸ</w:t>
      </w:r>
      <w:r>
        <w:rPr/>
        <w:t>퉟聺</w:t>
      </w:r>
      <w:r>
        <w:rPr/>
        <w:t>େ</w:t>
      </w:r>
      <w:r>
        <w:rPr/>
        <w:t>싏냀</w:t>
      </w:r>
      <w:r>
        <w:rPr>
          <w:rtl w:val="true"/>
        </w:rPr>
        <w:t>ﳊ</w:t>
      </w:r>
      <w:r>
        <w:rPr/>
        <w:t>忀</w:t>
      </w:r>
      <w:r>
        <w:rPr/>
        <w:t>Ⴍ</w:t>
      </w:r>
      <w:r>
        <w:rPr/>
        <w:t>䊭</w:t>
      </w:r>
      <w:r>
        <w:rPr/>
        <w:t>Ɓ</w:t>
      </w:r>
      <w:r>
        <w:rPr/>
        <w:t>늦</w:t>
      </w:r>
      <w:r>
        <w:rPr/>
        <w:t>⠊</w:t>
      </w:r>
      <w:r>
        <w:rPr/>
        <w:t>㥠</w:t>
      </w:r>
      <w:r>
        <w:rPr/>
        <w:t>ꚡယ</w:t>
      </w:r>
      <w:r>
        <w:rPr/>
        <w:t>䛼</w:t>
      </w:r>
      <w:r>
        <w:rPr/>
        <w:t>Ъ</w:t>
      </w:r>
      <w:r>
        <w:rPr/>
        <w:t>桯鴿斲귬袒塎쳛?䜏⬅</w:t>
      </w:r>
      <w:r>
        <w:rPr/>
        <w:t>Ƭ὇</w:t>
      </w:r>
      <w:r>
        <w:rPr/>
        <w:t>ቘ</w:t>
      </w:r>
      <w:r>
        <w:rPr/>
        <w:t>㞐虲萃蠕䯗时궸脜䋫</w:t>
      </w:r>
      <w:r>
        <w:rPr>
          <w:rtl w:val="true"/>
        </w:rPr>
        <w:t>ﶙ</w:t>
      </w:r>
      <w:r>
        <w:rPr/>
        <w:t>쥣쳠묐쑌</w:t>
      </w:r>
      <w:r>
        <w:rPr/>
        <w:t>ៈ</w:t>
      </w:r>
      <w:r>
        <w:rPr/>
        <w:t>Ꜹ</w:t>
      </w:r>
      <w:r>
        <w:rPr/>
        <w:t>㋚쭭췉</w:t>
      </w:r>
      <w:r>
        <w:rPr>
          <w:rtl w:val="true"/>
        </w:rPr>
        <w:t>﮺</w:t>
      </w:r>
      <w:r>
        <w:rPr/>
        <w:t></w:t>
      </w:r>
      <w:r>
        <w:rPr/>
        <w:t>엑㌊</w:t>
      </w:r>
      <w:r>
        <w:rPr/>
        <w:t>ட</w:t>
      </w:r>
      <w:r>
        <w:rPr/>
        <w:t>ꜻ?҉</w:t>
      </w:r>
      <w:r>
        <w:rPr/>
        <w:t>ஆꢥ</w:t>
      </w:r>
      <w:r>
        <w:rPr/>
        <w:t>챟┖梋唫?漵㤩</w:t>
      </w:r>
      <w:r>
        <w:rPr/>
        <w:t>⡧</w:t>
      </w:r>
      <w:r>
        <w:rPr/>
        <w:t>뙡閿躃劙</w:t>
      </w:r>
      <w:r>
        <w:rPr/>
        <w:t>࿚</w:t>
      </w:r>
      <w:r>
        <w:rPr/>
        <w:t>륢</w:t>
      </w:r>
      <w:r>
        <w:rPr/>
        <w:t>ᑞ</w:t>
      </w:r>
      <w:r>
        <w:rPr/>
        <w:t>뒳㭺</w:t>
      </w:r>
      <w:r>
        <w:rPr/>
        <w:t>ⴗ</w:t>
      </w:r>
      <w:r>
        <w:rPr/>
        <w:t>婔</w:t>
      </w:r>
      <w:r>
        <w:rPr/>
        <w:t>ᡯ</w:t>
      </w:r>
      <w:r>
        <w:rPr/>
        <w:t>ь</w:t>
      </w:r>
      <w:r>
        <w:rPr/>
        <w:t>斘傛귄듑䑱㔛?᷍㵥핝讯</w:t>
      </w:r>
      <w:r>
        <w:rPr/>
        <w:t>ીᠡ</w:t>
      </w:r>
      <w:r>
        <w:rPr/>
        <w:t>嵄㸠瓭웹狞⦊遳䔍숞条쉸뾄싫剐</w:t>
      </w:r>
      <w:r>
        <w:rPr/>
        <w:t>ॶ</w:t>
      </w:r>
      <w:r>
        <w:rPr/>
        <w:t>ᆢ薢</w:t>
      </w:r>
      <w:r>
        <w:rPr>
          <w:rtl w:val="true"/>
        </w:rPr>
        <w:t>ﺄ</w:t>
      </w:r>
      <w:r>
        <w:rPr/>
        <w:t></w:t>
      </w:r>
      <w:r>
        <w:rPr/>
        <w:t>ꀧ鱥ꍈ?蒯䔁瓍뻑唨嬠쩇</w:t>
      </w:r>
      <w:r>
        <w:rPr/>
        <w:t>Џ̻</w:t>
      </w:r>
      <w:r>
        <w:rPr/>
        <w:t>㩦瀦⯈䟫</w:t>
      </w:r>
      <w:r>
        <w:rPr>
          <w:rtl w:val="true"/>
        </w:rPr>
        <w:t>ﷄ</w:t>
      </w:r>
      <w:r>
        <w:rPr/>
        <w:t>륱鲉휯釷蘫齛侞霹</w:t>
      </w:r>
      <w:r>
        <w:rPr/>
        <w:t>ꗊ</w:t>
      </w:r>
      <w:r>
        <w:rPr/>
        <w:t>茮␠鸉쿨╲쉣䤪呆煨먀㟰</w:t>
      </w:r>
      <w:r>
        <w:rPr/>
        <w:t>ᡝ</w:t>
      </w:r>
      <w:r>
        <w:rPr/>
        <w:t>얊䵢</w:t>
      </w:r>
      <w:r>
        <w:rPr/>
        <w:t>Წ</w:t>
      </w:r>
      <w:r>
        <w:rPr/>
        <w:t>濈鵤얭죎상흊</w:t>
      </w:r>
      <w:r>
        <w:rPr/>
        <w:t>š</w:t>
      </w:r>
      <w:r>
        <w:rPr/>
        <w:t>㚊⬁簝︡ᄊ䒩凋</w:t>
      </w:r>
      <w:r>
        <w:rPr/>
        <w:t>ᮕ</w:t>
      </w:r>
      <w:r>
        <w:rPr/>
        <w:t>Ȧ</w:t>
      </w:r>
      <w:r>
        <w:rPr/>
        <w:t>䭄⹩讕雛⒚뎫옎玎</w:t>
      </w:r>
      <w:r>
        <w:rPr/>
        <w:t>ᘤ</w:t>
      </w:r>
      <w:r>
        <w:rPr/>
        <w:t>舧膛肗瓺</w:t>
      </w:r>
      <w:r>
        <w:rPr/>
        <w:t>ꠘ</w:t>
      </w:r>
      <w:r>
        <w:rPr/>
        <w:t>媖쑴</w:t>
      </w:r>
      <w:r>
        <w:rPr/>
        <w:t>ꞵ</w:t>
      </w:r>
      <w:r>
        <w:rPr/>
        <w:t>汙섈넖㇡梓蜉햦뇃荣嶏쇐?婛橑咟᳻?⛂䠀뒝</w:t>
      </w:r>
      <w:r>
        <w:rPr/>
        <w:t>ꔂᯊ</w:t>
      </w:r>
      <w:r>
        <w:rPr/>
        <w:t>摖▆꒚?鐏㈿駻齼</w:t>
      </w:r>
      <w:r>
        <w:rPr/>
        <w:t>ఴ</w:t>
      </w:r>
      <w:r>
        <w:rPr/>
        <w:t>맋褸</w:t>
      </w:r>
      <w:r>
        <w:rPr/>
        <w:t>ꚳ</w:t>
      </w:r>
      <w:r>
        <w:rPr/>
        <w:t>㔬䪊</w:t>
      </w:r>
      <w:r>
        <w:rPr/>
        <w:t>ᘦꞸ</w:t>
      </w:r>
      <w:r>
        <w:rPr/>
        <w:t>승건㌗㮕崰윑</w:t>
      </w:r>
      <w:r>
        <w:rPr/>
        <w:t>๋</w:t>
      </w:r>
      <w:r>
        <w:rPr/>
        <w:t>殕匓鰉䣂벜</w:t>
      </w:r>
      <w:r>
        <w:rPr/>
        <w:t>ऻ</w:t>
      </w:r>
      <w:r>
        <w:rPr/>
        <w:t>뙜굌㆟픋</w:t>
      </w:r>
      <w:r>
        <w:rPr/>
        <w:t>ⱺ</w:t>
      </w:r>
      <w:r>
        <w:rPr/>
        <w:t>䣑觉헗䷥ꂫ뫬鉚</w:t>
      </w:r>
      <w:r>
        <w:rPr/>
        <w:t>ᨡ</w:t>
      </w:r>
      <w:r>
        <w:rPr/>
        <w:t>鸧</w:t>
      </w:r>
      <w:r>
        <w:rPr/>
        <w:t>Ⲿ</w:t>
      </w:r>
      <w:r>
        <w:rPr/>
        <w:t>琘캻ꊏ쓥</w:t>
      </w:r>
      <w:r>
        <w:rPr>
          <w:rtl w:val="true"/>
        </w:rPr>
        <w:t>ތ</w:t>
      </w:r>
      <w:r>
        <w:rPr/>
        <w:t>뺢泅댤</w:t>
      </w:r>
      <w:r>
        <w:rPr/>
        <w:t>ᴜ</w:t>
      </w:r>
      <w:r>
        <w:rPr/>
        <w:t>鎏瑪爁焠酹볂ꐱ㙤죏砮?鑛왼ㅝ刚</w:t>
      </w:r>
      <w:r>
        <w:rPr/>
        <w:t>⢤</w:t>
      </w:r>
      <w:r>
        <w:rPr/>
        <w:t>䙠夰⽊ｌ㿢</w:t>
      </w:r>
      <w:r>
        <w:rPr/>
        <w:t>ₓ</w:t>
      </w:r>
      <w:r>
        <w:rPr/>
        <w:t>੽</w:t>
      </w:r>
      <w:r>
        <w:rPr/>
        <w:t>仮왕秲媒㨛롙</w:t>
      </w:r>
      <w:r>
        <w:rPr/>
        <w:t>ꫬ</w:t>
      </w:r>
      <w:r>
        <w:rPr/>
        <w:t>ˈ</w:t>
      </w:r>
      <w:r>
        <w:rPr/>
        <w:t>컬ᳲ峳绤䋆⧔?眮탯꽝╰眸렺縏䜒䭚컽칽烡㢎㨺휤콲溻䃚碫</w:t>
      </w:r>
      <w:r>
        <w:rPr/>
        <w:t>ꮹ</w:t>
      </w:r>
      <w:r>
        <w:rPr/>
        <w:t>㩜鶎䚵蜮䓣⧁㠗뒩</w:t>
      </w:r>
      <w:r>
        <w:rPr/>
        <w:t>ᕃ</w:t>
      </w:r>
      <w:r>
        <w:rPr/>
        <w:t>旓횘趷?</w:t>
      </w:r>
      <w:r>
        <w:rPr/>
        <w:t>ᥑ</w:t>
      </w:r>
      <w:r>
        <w:rPr/>
        <w:t>稟</w:t>
      </w:r>
      <w:r>
        <w:rPr/>
        <w:t>Ꮛ</w:t>
      </w:r>
      <w:r>
        <w:rPr/>
        <w:t>㋩</w:t>
      </w:r>
      <w:r>
        <w:rPr/>
        <w:t>ẜᑕ</w:t>
      </w:r>
      <w:r>
        <w:rPr/>
        <w:t>ᨁ</w:t>
      </w:r>
      <w:r>
        <w:rPr/>
        <w:t>肋頱⮳┃蝪殀?㽯䁵</w:t>
      </w:r>
      <w:r>
        <w:rPr/>
        <w:t>ௐ</w:t>
      </w:r>
      <w:r>
        <w:rPr/>
        <w:t>㾷</w:t>
      </w:r>
      <w:r>
        <w:rPr/>
        <w:t></w:t>
      </w:r>
      <w:r>
        <w:rPr/>
        <w:t>楢禎춀</w:t>
      </w:r>
      <w:r>
        <w:rPr/>
        <w:t>ᒩ꜁</w:t>
      </w:r>
      <w:r>
        <w:rPr/>
        <w:t>㬇へ鍷</w:t>
      </w:r>
      <w:r>
        <w:rPr/>
        <w:t>಺</w:t>
      </w:r>
      <w:r>
        <w:rPr/>
        <w:t>봙</w:t>
      </w:r>
      <w:r>
        <w:rPr/>
        <w:t>໴</w:t>
      </w:r>
      <w:r>
        <w:rPr/>
        <w:t>ゲ⦍㉅헛嶛옱䱺</w:t>
      </w:r>
      <w:r>
        <w:rPr/>
        <w:t>ᝪ</w:t>
      </w:r>
      <w:r>
        <w:rPr/>
        <w:t>왧⬼辮嗽䀍♗픚</w:t>
      </w:r>
      <w:r>
        <w:rPr/>
        <w:t>Ͼ</w:t>
      </w:r>
      <w:r>
        <w:rPr/>
        <w:t>㚄⹠㟜뤷</w:t>
      </w:r>
      <w:r>
        <w:rPr>
          <w:rtl w:val="true"/>
        </w:rPr>
        <w:t>ﳹ</w:t>
      </w:r>
      <w:r>
        <w:rPr/>
        <w:t>璦袤붿豓烰</w:t>
      </w:r>
      <w:r>
        <w:rPr/>
        <w:t>ᐮ</w:t>
      </w:r>
      <w:r>
        <w:rPr>
          <w:rtl w:val="true"/>
        </w:rPr>
        <w:t>ﴔ</w:t>
      </w:r>
      <w:r>
        <w:rPr/>
        <w:t>蠻?胎혘鬛㙳맳ꋽ閮</w:t>
      </w:r>
      <w:r>
        <w:rPr>
          <w:rtl w:val="true"/>
        </w:rPr>
        <w:t>ﻦ</w:t>
      </w:r>
      <w:r>
        <w:rPr/>
        <w:t></w:t>
      </w:r>
      <w:r>
        <w:rPr/>
        <w:t>贻蛹퓟</w:t>
      </w:r>
      <w:r>
        <w:rPr/>
        <w:t>ꙿ</w:t>
      </w:r>
      <w:r>
        <w:rPr/>
        <w:t>鿮矬翷鳞?펠渞⾿粙犑麹뗍摆墫꛾搞㋶͘</w:t>
      </w:r>
      <w:r>
        <w:rPr/>
        <w:t>᪭</w:t>
      </w:r>
      <w:r>
        <w:rPr/>
        <w:t>뼀</w:t>
      </w:r>
      <w:r>
        <w:rPr>
          <w:rtl w:val="true"/>
        </w:rPr>
        <w:t>٭ﺵ</w:t>
      </w:r>
      <w:r>
        <w:rPr/>
        <w:t>浱̂㩣벸冡涍</w:t>
      </w:r>
      <w:r>
        <w:rPr/>
        <w:t>ꝇÊᏔ</w:t>
      </w:r>
      <w:r>
        <w:rPr/>
        <w:t>໦</w:t>
      </w:r>
      <w:r>
        <w:rPr/>
        <w:t>걏</w:t>
      </w:r>
      <w:r>
        <w:rPr/>
        <w:t>ἣ↶</w:t>
      </w:r>
      <w:r>
        <w:rPr/>
        <w:t>య</w:t>
      </w:r>
      <w:r>
        <w:rPr/>
        <w:t>牪㟍娥⟗貫</w:t>
      </w:r>
      <w:r>
        <w:rPr/>
        <w:t>਼</w:t>
      </w:r>
      <w:r>
        <w:rPr/>
        <w:t>찄玍捓␈</w:t>
      </w:r>
      <w:r>
        <w:rPr/>
        <w:t>ৌ</w:t>
      </w:r>
      <w:r>
        <w:rPr/>
        <w:t>䃥㯶</w:t>
      </w:r>
      <w:r>
        <w:rPr/>
        <w:t>ᾴ</w:t>
      </w:r>
      <w:r>
        <w:rPr/>
        <w:t>鮬怿?湗핗얻춒秓使</w:t>
      </w:r>
      <w:r>
        <w:rPr/>
        <w:t>ꫀ</w:t>
      </w:r>
      <w:r>
        <w:rPr/>
        <w:t>醨跪㧧鴳</w:t>
      </w:r>
      <w:r>
        <w:rPr/>
        <w:t>N</w:t>
      </w:r>
      <w:r>
        <w:rPr/>
        <w:t>괐䜿㓟樕噖仩傟♱漍퇩毧⨾맽걫￰폧넾</w:t>
      </w:r>
      <w:r>
        <w:rPr/>
        <w:t>ⷱ↥</w:t>
      </w:r>
      <w:r>
        <w:rPr/>
        <w:t>駭戰炨㷶煬틮砊</w:t>
      </w:r>
      <w:r>
        <w:rPr>
          <w:rtl w:val="true"/>
        </w:rPr>
        <w:t>ﵭ</w:t>
      </w:r>
      <w:r>
        <w:rPr/>
        <w:t>詴칟宮</w:t>
      </w:r>
      <w:r>
        <w:rPr>
          <w:rtl w:val="true"/>
        </w:rPr>
        <w:t>ﻳ</w:t>
      </w:r>
      <w:r>
        <w:rPr/>
        <w:t></w:t>
      </w:r>
      <w:r>
        <w:rPr/>
        <w:t>彎鿿넾</w:t>
      </w:r>
      <w:r>
        <w:rPr/>
        <w:t>꛷</w:t>
      </w:r>
      <w:r>
        <w:rPr/>
        <w:t>穲븱큝豩❳斐穴칮济</w:t>
      </w:r>
      <w:r>
        <w:rPr/>
        <w:t>ᐔ</w:t>
      </w:r>
      <w:r>
        <w:rPr/>
        <w:t>㱍</w:t>
      </w:r>
      <w:r>
        <w:rPr/>
        <w:t>༙</w:t>
      </w:r>
      <w:r>
        <w:rPr/>
        <w:t>㛢偌瑵邱</w:t>
      </w:r>
      <w:r>
        <w:rPr/>
        <w:t>⣉</w:t>
      </w:r>
      <w:r>
        <w:rPr/>
        <w:t>린者䨵</w:t>
      </w:r>
      <w:r>
        <w:rPr/>
        <w:t>⢥</w:t>
      </w:r>
      <w:r>
        <w:rPr/>
        <w:t>勵꫐</w:t>
      </w:r>
      <w:r>
        <w:rPr/>
        <w:t>ະ</w:t>
      </w:r>
      <w:r>
        <w:rPr/>
        <w:t>뛝</w:t>
      </w:r>
      <w:r>
        <w:rPr/>
        <w:t>ख़</w:t>
      </w:r>
      <w:r>
        <w:rPr/>
        <w:t>懌䩈쿆뎖笝눀⋢㱹烱</w:t>
      </w:r>
      <w:r>
        <w:rPr/>
        <w:t>র</w:t>
      </w:r>
      <w:r>
        <w:rPr/>
        <w:t>ꄯ</w:t>
      </w:r>
      <w:r>
        <w:rPr/>
        <w:t>୸២</w:t>
      </w:r>
      <w:r>
        <w:rPr/>
        <w:t>ꑒ鹔鎵잤䤠庠畡刁河?</w:t>
      </w:r>
      <w:r>
        <w:rPr/>
        <w:t>ᒌ</w:t>
      </w:r>
      <w:r>
        <w:rPr/>
        <w:t>쵚炙눣ꇓ</w:t>
      </w:r>
      <w:r>
        <w:rPr/>
        <w:t>ờÖ</w:t>
      </w:r>
      <w:r>
        <w:rPr/>
        <w:t>ꗥ๣</w:t>
      </w:r>
      <w:r>
        <w:rPr/>
        <w:t>菛</w:t>
      </w:r>
      <w:r>
        <w:rPr/>
        <w:t>᪖➱</w:t>
      </w:r>
      <w:r>
        <w:rPr/>
        <w:t>唬氩?얎晱</w:t>
      </w:r>
      <w:r>
        <w:rPr/>
        <w:t>ⱙ</w:t>
      </w:r>
      <w:r>
        <w:rPr/>
        <w:t>넊播喗䜅땠즦垫⻾닢</w:t>
      </w:r>
      <w:r>
        <w:rPr/>
        <w:t>⠶</w:t>
      </w:r>
      <w:r>
        <w:rPr/>
        <w:t>ꚹ</w:t>
      </w:r>
      <w:r>
        <w:rPr/>
        <w:t>찇㘐ᆢ䄶晤걁킆맯覠あ㞰촶寀䱰愌呼틦㲺㳊℥ꎫ쨍䇃퓫知ꏽ눛桮ꈲ?⶜∅쩹</w:t>
      </w:r>
      <w:r>
        <w:rPr/>
        <w:t>ẖ</w:t>
      </w:r>
      <w:r>
        <w:rPr/>
        <w:t>똶芛</w:t>
      </w:r>
      <w:r>
        <w:rPr/>
        <w:t>﷐</w:t>
      </w:r>
      <w:r>
        <w:rPr/>
        <w:t>迨䢫∼⾽핦</w:t>
      </w:r>
      <w:r>
        <w:rPr/>
        <w:t>ꢮ</w:t>
      </w:r>
      <w:r>
        <w:rPr/>
        <w:t>ᕛ</w:t>
      </w:r>
      <w:r>
        <w:rPr/>
        <w:t>湷좭糙䚓靘슲雗</w:t>
      </w:r>
      <w:r>
        <w:rPr/>
        <w:t>Ꮵ</w:t>
      </w:r>
      <w:r>
        <w:rPr/>
        <w:t>溹㛘</w:t>
      </w:r>
      <w:r>
        <w:rPr/>
        <w:t>ᵖ</w:t>
      </w:r>
      <w:r>
        <w:rPr>
          <w:rtl w:val="true"/>
        </w:rPr>
        <w:t>ޜ</w:t>
      </w:r>
      <w:r>
        <w:rPr/>
        <w:t>쇴瀳╳皇㷮䡠碌</w:t>
      </w:r>
      <w:r>
        <w:rPr/>
        <w:t>ቹ</w:t>
      </w:r>
      <w:r>
        <w:rPr/>
        <w:t>쯐駦쓊蜮죃</w:t>
      </w:r>
      <w:r>
        <w:rPr/>
        <w:t>ৗ</w:t>
      </w:r>
      <w:r>
        <w:rPr/>
        <w:t>숃㩛䝸秄</w:t>
      </w:r>
      <w:r>
        <w:rPr/>
        <w:t>Ὑ</w:t>
      </w:r>
      <w:r>
        <w:rPr/>
        <w:t>췎籺</w:t>
      </w:r>
      <w:r>
        <w:rPr/>
        <w:t>ϴ</w:t>
      </w:r>
      <w:r>
        <w:rPr/>
        <w:t>粴娉?붐䤟唄鄢</w:t>
      </w:r>
      <w:r>
        <w:rPr/>
        <w:t>ስⓕ</w:t>
      </w:r>
      <w:r>
        <w:rPr/>
        <w:t>抖衉갸㝖팘봰駙梏</w:t>
      </w:r>
      <w:r>
        <w:rPr/>
        <w:t>ꨟ</w:t>
      </w:r>
      <w:r>
        <w:rPr/>
        <w:t>ꈪ</w:t>
      </w:r>
      <w:r>
        <w:rPr/>
        <w:t>ⱭⰩ</w:t>
      </w:r>
      <w:r>
        <w:rPr/>
        <w:t>磲툔拓퓝</w:t>
      </w:r>
      <w:r>
        <w:rPr/>
        <w:t>ꡋ</w:t>
      </w:r>
      <w:r>
        <w:rPr/>
        <w:t>勍垁?</w:t>
      </w:r>
      <w:r>
        <w:rPr/>
        <w:t>ዋ</w:t>
      </w:r>
      <w:r>
        <w:rPr/>
        <w:t>䒜鹖寬墦逌阧렍껟?뒳⮴</w:t>
      </w:r>
      <w:r>
        <w:rPr/>
        <w:t>Ա</w:t>
      </w:r>
      <w:r>
        <w:rPr/>
        <w:t>ꯂ</w:t>
      </w:r>
      <w:r>
        <w:rPr/>
        <w:t>ċҔ</w:t>
      </w:r>
      <w:r>
        <w:rPr/>
        <w:t>뚧樜</w:t>
      </w:r>
      <w:r>
        <w:rPr/>
        <w:t>ἓ</w:t>
      </w:r>
      <w:r>
        <w:rPr/>
        <w:t>嫸䁳쌨鴎拰枿顥ꌖ㞯갡䠀涯愚㞴╽驊请</w:t>
      </w:r>
      <w:r>
        <w:rPr>
          <w:rtl w:val="true"/>
        </w:rPr>
        <w:t>ﳇ</w:t>
      </w:r>
      <w:r>
        <w:rPr/>
        <w:t>쇳霘䕤</w:t>
      </w:r>
      <w:r>
        <w:rPr/>
        <w:t>ⳙ</w:t>
      </w:r>
      <w:r>
        <w:rPr/>
        <w:t>俣㈉둂㻾</w:t>
      </w:r>
      <w:r>
        <w:rPr/>
        <w:t>᧪∴</w:t>
      </w:r>
      <w:r>
        <w:rPr/>
        <w:t>혡㨜䄏臎妜ꜟ뇣덖</w:t>
      </w:r>
      <w:r>
        <w:rPr/>
        <w:t>෌ཌ</w:t>
      </w:r>
      <w:r>
        <w:rPr/>
        <w:t>Ϫ</w:t>
      </w:r>
      <w:r>
        <w:rPr/>
        <w:t>䉄</w:t>
      </w:r>
      <w:r>
        <w:rPr/>
        <w:t>΢</w:t>
      </w:r>
      <w:r>
        <w:rPr/>
        <w:t>঎</w:t>
      </w:r>
      <w:r>
        <w:rPr/>
        <w:t>띖魴誓</w:t>
      </w:r>
      <w:r>
        <w:rPr/>
        <w:t>⠢</w:t>
      </w:r>
      <w:r>
        <w:rPr>
          <w:rtl w:val="true"/>
        </w:rPr>
        <w:t>ف</w:t>
      </w:r>
      <w:r>
        <w:rPr/>
        <w:t>綔䯂♗</w:t>
      </w:r>
      <w:r>
        <w:rPr/>
        <w:t>ໄ</w:t>
      </w:r>
      <w:r>
        <w:rPr/>
        <w:t>봻谸鋪䏸ᄇ霴</w:t>
      </w:r>
      <w:r>
        <w:rPr/>
        <w:t>ϕⓑ</w:t>
      </w:r>
      <w:r>
        <w:rPr/>
        <w:t>嘀</w:t>
      </w:r>
      <w:r>
        <w:rPr/>
        <w:t>ፖ</w:t>
      </w:r>
      <w:r>
        <w:rPr/>
        <w:t>葜덛坄ꈖ犔襹恁ᆪ廼㸰乬?</w:t>
      </w:r>
      <w:r>
        <w:rPr/>
        <w:t>ⴀ</w:t>
      </w:r>
      <w:r>
        <w:rPr/>
        <w:t>㘅긥鶋큁</w:t>
      </w:r>
      <w:r>
        <w:rPr/>
        <w:t>ʫ</w:t>
      </w:r>
      <w:r>
        <w:rPr/>
        <w:t>룠浦</w:t>
      </w:r>
      <w:r>
        <w:rPr/>
        <w:t>q</w:t>
      </w:r>
      <w:r>
        <w:rPr/>
        <w:t>ꆀ쁆䤳呱펭黻뎖䬭㦱</w:t>
      </w:r>
      <w:r>
        <w:rPr/>
        <w:t>º</w:t>
      </w:r>
      <w:r>
        <w:rPr/>
        <w:t>慪中</w:t>
      </w:r>
      <w:r>
        <w:rPr/>
        <w:t>ꦴ</w:t>
      </w:r>
      <w:r>
        <w:rPr/>
        <w:t>襷㬫늞</w:t>
      </w:r>
      <w:r>
        <w:rPr/>
        <w:t>ꥅ</w:t>
      </w:r>
      <w:r>
        <w:rPr/>
        <w:t>魗蟃栎?劧?䄲凛뻠栫葥?젎曺</w:t>
      </w:r>
      <w:r>
        <w:rPr/>
        <w:t>࣠</w:t>
      </w:r>
      <w:r>
        <w:rPr/>
        <w:t>줕윑훣꜃䨥阢顳꓍僣賏藩⊘</w:t>
      </w:r>
      <w:r>
        <w:rPr/>
        <w:t>﷜</w:t>
      </w:r>
      <w:r>
        <w:rPr/>
        <w:t>襌</w:t>
      </w:r>
      <w:r>
        <w:rPr/>
        <w:t>๵᪉</w:t>
      </w:r>
      <w:r>
        <w:rPr/>
        <w:t>䧐䢚◧鑩</w:t>
      </w:r>
      <w:r>
        <w:rPr/>
        <w:t>ᡜꠤ</w:t>
      </w:r>
      <w:r>
        <w:rPr/>
        <w:t>䬐ꐲ㠙</w:t>
      </w:r>
      <w:r>
        <w:rPr/>
        <w:t>ᰌ</w:t>
      </w:r>
      <w:r>
        <w:rPr/>
        <w:t>䉾</w:t>
      </w:r>
      <w:r>
        <w:rPr/>
        <w:t>੽</w:t>
      </w:r>
      <w:r>
        <w:rPr/>
        <w:t>缮邘薊碄㦵탴瓢诜脋㩑渄ㄐ篍鶈猏傇傺⺘永巼쮍</w:t>
      </w:r>
      <w:r>
        <w:rPr/>
        <w:t>ᬷব</w:t>
      </w:r>
      <w:r>
        <w:rPr/>
        <w:t>셧郭</w:t>
      </w:r>
      <w:r>
        <w:rPr>
          <w:rtl w:val="true"/>
        </w:rPr>
        <w:t>ࠊ</w:t>
      </w:r>
      <w:r>
        <w:rPr/>
        <w:t>몡</w:t>
      </w:r>
      <w:r>
        <w:rPr/>
        <w:t>ꡀ</w:t>
      </w:r>
      <w:r>
        <w:rPr/>
        <w:t>㙒?⺍쏑?寏橰</w:t>
      </w:r>
      <w:r>
        <w:rPr/>
        <w:t>꩷</w:t>
      </w:r>
      <w:r>
        <w:rPr/>
        <w:t>䣇怴韟忾⧁섆</w:t>
      </w:r>
      <w:r>
        <w:rPr>
          <w:rtl w:val="true"/>
        </w:rPr>
        <w:t>ﻮ</w:t>
      </w:r>
      <w:r>
        <w:rPr/>
        <w:t>?</w:t>
      </w:r>
      <w:r>
        <w:rPr/>
        <w:t>⾾</w:t>
      </w:r>
      <w:r>
        <w:rPr>
          <w:rtl w:val="true"/>
        </w:rPr>
        <w:t>ﱲ</w:t>
      </w:r>
      <w:r>
        <w:rPr/>
        <w:t>缸糴텇</w:t>
      </w:r>
      <w:r>
        <w:rPr/>
        <w:t>ֺ</w:t>
      </w:r>
      <w:r>
        <w:rPr/>
        <w:t>홊</w:t>
      </w:r>
      <w:r>
        <w:rPr/>
        <w:t>ቮ</w:t>
      </w:r>
      <w:r>
        <w:rPr/>
        <w:t>醖䜙⅛瞕</w:t>
      </w:r>
      <w:r>
        <w:rPr/>
        <w:t>਍</w:t>
      </w:r>
      <w:r>
        <w:rPr/>
        <w:t>뎗囸</w:t>
      </w:r>
      <w:r>
        <w:rPr/>
        <w:t>ᯑ</w:t>
      </w:r>
      <w:r>
        <w:rPr/>
        <w:t>磻땥⸱</w:t>
      </w:r>
      <w:r>
        <w:rPr/>
        <w:t>ꗊၻ</w:t>
      </w:r>
      <w:r>
        <w:rPr/>
        <w:t>㦭轮</w:t>
      </w:r>
      <w:r>
        <w:rPr/>
        <w:t>ầ</w:t>
      </w:r>
      <w:r>
        <w:rPr/>
        <w:t>൵</w:t>
      </w:r>
      <w:r>
        <w:rPr/>
        <w:t>䖬쫞귘㾰?嶰</w:t>
      </w:r>
      <w:r>
        <w:rPr/>
        <w:t>῍</w:t>
      </w:r>
      <w:r>
        <w:rPr/>
        <w:t>嚃</w:t>
      </w:r>
      <w:r>
        <w:rPr/>
        <w:t>ẓ</w:t>
      </w:r>
      <w:r>
        <w:rPr/>
        <w:t>㢖</w:t>
      </w:r>
      <w:r>
        <w:rPr>
          <w:rtl w:val="true"/>
        </w:rPr>
        <w:t>ࡔ</w:t>
      </w:r>
      <w:r>
        <w:rPr/>
        <w:t>ꔤ</w:t>
      </w:r>
      <w:r>
        <w:rPr/>
        <w:t>վ</w:t>
      </w:r>
      <w:r>
        <w:rPr/>
        <w:t>ᆫ</w:t>
      </w:r>
      <w:r>
        <w:rPr/>
        <w:t>ᖍ</w:t>
      </w:r>
      <w:r>
        <w:rPr/>
        <w:t>崗?㴝쩪繾긻䧎讬깋뺉</w:t>
      </w:r>
      <w:r>
        <w:rPr/>
        <w:t>ֿ</w:t>
      </w:r>
      <w:r>
        <w:rPr/>
        <w:t>泴츣膪♔였㼻괗</w:t>
      </w:r>
      <w:r>
        <w:rPr/>
        <w:t>ᡝ</w:t>
      </w:r>
      <w:r>
        <w:rPr/>
        <w:t>痓툜쿻쏮휯Ｔ幗￰类檭킐</w:t>
      </w:r>
      <w:r>
        <w:rPr/>
        <w:t>Ṱ</w:t>
      </w:r>
      <w:r>
        <w:rPr/>
        <w:t>쪮웴￷섒顳㴝丩㽨쿻﫩?</w:t>
      </w:r>
      <w:r>
        <w:rPr/>
        <w:t>ꟽ</w:t>
      </w:r>
      <w:r>
        <w:rPr/>
        <w:t>쮷龇</w:t>
      </w:r>
      <w:r>
        <w:rPr>
          <w:rtl w:val="true"/>
        </w:rPr>
        <w:t>ﻮ</w:t>
      </w:r>
      <w:r>
        <w:rPr/>
        <w:t>쫬큚䬛</w:t>
      </w:r>
      <w:r>
        <w:rPr/>
        <w:t>ꫴ</w:t>
      </w:r>
      <w:r>
        <w:rPr/>
        <w:t>냒⏵剦뗔</w:t>
      </w:r>
      <w:r>
        <w:rPr>
          <w:rtl w:val="true"/>
        </w:rPr>
        <w:t>ک</w:t>
      </w:r>
      <w:r>
        <w:rPr/>
        <w:t>櫊馡笠駖</w:t>
      </w:r>
      <w:r>
        <w:rPr/>
        <w:t>В</w:t>
      </w:r>
      <w:r>
        <w:rPr/>
        <w:t>끅耑뀱㿦憟옖똳</w:t>
      </w:r>
      <w:r>
        <w:rPr/>
        <w:t>ᱛ</w:t>
      </w:r>
      <w:r>
        <w:rPr/>
        <w:t>㸅뺡</w:t>
      </w:r>
      <w:r>
        <w:rPr/>
        <w:t>ጅ</w:t>
      </w:r>
      <w:r>
        <w:rPr/>
        <w:t>䫄</w:t>
      </w:r>
      <w:r>
        <w:rPr/>
        <w:t>ʽ</w:t>
      </w:r>
      <w:r>
        <w:rPr/>
        <w:t>썱</w:t>
      </w:r>
      <w:r>
        <w:rPr>
          <w:rtl w:val="true"/>
        </w:rPr>
        <w:t>ى</w:t>
      </w:r>
      <w:r>
        <w:rPr/>
        <w:t>횑</w:t>
      </w:r>
      <w:r>
        <w:rPr/>
        <w:t>຅</w:t>
      </w:r>
      <w:r>
        <w:rPr/>
        <w:t>臶搼∫냑垬缭䘊䩑퀃镵括껜癸䳜窘蹧珙ㆃퟃ넘</w:t>
      </w:r>
      <w:r>
        <w:rPr>
          <w:rtl w:val="true"/>
        </w:rPr>
        <w:t>ﶵ</w:t>
      </w:r>
      <w:r>
        <w:rPr/>
        <w:t>ꔀ</w:t>
      </w:r>
      <w:r>
        <w:rPr/>
        <w:t>訆濎䏭</w:t>
      </w:r>
      <w:r>
        <w:rPr/>
        <w:t>ឝ</w:t>
      </w:r>
      <w:r>
        <w:rPr/>
        <w:t>壺녪閑䜕</w:t>
      </w:r>
      <w:r>
        <w:rPr/>
        <w:t>ͷ</w:t>
      </w:r>
      <w:r>
        <w:rPr/>
        <w:t>聂㇡㗰劮⟳꭬䌫⅗</w:t>
      </w:r>
      <w:r>
        <w:rPr/>
        <w:t>꙾ᖞ</w:t>
      </w:r>
      <w:r>
        <w:rPr/>
        <w:t>蘒∵瑐怃</w:t>
      </w:r>
      <w:r>
        <w:rPr/>
        <w:t>ἐ</w:t>
      </w:r>
      <w:r>
        <w:rPr/>
        <w:t>ᤋ⮇</w:t>
      </w:r>
      <w:r>
        <w:rPr/>
        <w:t>눀찶졲</w:t>
      </w:r>
      <w:r>
        <w:rPr/>
        <w:t>ᛵ</w:t>
      </w:r>
      <w:r>
        <w:rPr/>
        <w:t>꿣</w:t>
      </w:r>
      <w:r>
        <w:rPr/>
        <w:t>ꛘ</w:t>
      </w:r>
      <w:r>
        <w:rPr/>
        <w:t>夼</w:t>
      </w:r>
      <w:r>
        <w:rPr/>
        <w:t>ᰮ</w:t>
      </w:r>
      <w:r>
        <w:rPr/>
        <w:t>栘?譐䴬㯤쉊淚옊井䪦셭鏌畡脱垽</w:t>
      </w:r>
      <w:r>
        <w:rPr/>
        <w:t>´</w:t>
      </w:r>
      <w:r>
        <w:rPr/>
        <w:t>菻拣ᅭ疝</w:t>
      </w:r>
      <w:r>
        <w:rPr/>
        <w:t>௟</w:t>
      </w:r>
      <w:r>
        <w:rPr/>
        <w:t>콅넢⋳呝腚鶶</w:t>
      </w:r>
      <w:r>
        <w:rPr/>
        <w:t>҆⟾</w:t>
      </w:r>
      <w:r>
        <w:rPr/>
        <w:t>欹鿔₵吳⭔</w:t>
      </w:r>
      <w:r>
        <w:rPr/>
        <w:t>ྮ</w:t>
      </w:r>
      <w:r>
        <w:rPr/>
        <w:t>舷圖鑜┵</w:t>
      </w:r>
      <w:r>
        <w:rPr/>
        <w:t>ී</w:t>
      </w:r>
      <w:r>
        <w:rPr/>
        <w:t>扶⩫敄린푂헤妃</w:t>
      </w:r>
      <w:r>
        <w:rPr/>
        <w:t>ਉ?</w:t>
      </w:r>
      <w:r>
        <w:rPr/>
        <w:t>鿎욡讉鏈㝗향瘓</w:t>
      </w:r>
      <w:r>
        <w:rPr/>
        <w:t>ḍ</w:t>
      </w:r>
      <w:r>
        <w:rPr/>
        <w:t>珦㔲븤幓䦟퇶</w:t>
      </w:r>
      <w:r>
        <w:rPr/>
        <w:t>ฃ⵭</w:t>
      </w:r>
      <w:r>
        <w:rPr/>
        <w:t>Ʃ</w:t>
      </w:r>
      <w:r>
        <w:rPr/>
        <w:t>䒛</w:t>
      </w:r>
      <w:r>
        <w:rPr/>
        <w:t>ꘖ</w:t>
      </w:r>
      <w:r>
        <w:rPr/>
        <w:t>專铛ꆟ겢銘</w:t>
      </w:r>
      <w:r>
        <w:rPr/>
        <w:t>Ʋ</w:t>
      </w:r>
      <w:r>
        <w:rPr/>
        <w:t>ꢤ</w:t>
      </w:r>
      <w:r>
        <w:rPr/>
        <w:t>큿拭桾ꋐ⎮ᅢ橔辋蕼倄㹫珺</w:t>
      </w:r>
      <w:r>
        <w:rPr/>
        <w:t>ꓖ</w:t>
      </w:r>
      <w:r>
        <w:rPr/>
        <w:t>榐녤</w:t>
      </w:r>
      <w:r>
        <w:rPr/>
        <w:t>ňƼ</w:t>
      </w:r>
      <w:r>
        <w:rPr/>
        <w:t>栨</w:t>
      </w:r>
      <w:r>
        <w:rPr>
          <w:rtl w:val="true"/>
        </w:rPr>
        <w:t>ﵕ</w:t>
      </w:r>
      <w:r>
        <w:rPr/>
        <w:t>귃헳煃</w:t>
      </w:r>
      <w:r>
        <w:rPr/>
        <w:t>໡</w:t>
      </w:r>
      <w:r>
        <w:rPr/>
        <w:t>Ⰲ</w:t>
      </w:r>
      <w:r>
        <w:rPr/>
        <w:t>菚량㴟露</w:t>
      </w:r>
      <w:r>
        <w:rPr/>
        <w:t>ⶎꢳ␜</w:t>
      </w:r>
      <w:r>
        <w:rPr/>
        <w:t>恵廁⤏髈</w:t>
      </w:r>
      <w:r>
        <w:rPr/>
        <w:t>ᮮ</w:t>
      </w:r>
      <w:r>
        <w:rPr/>
        <w:t>ﾆ늂䊑洓̇</w:t>
      </w:r>
      <w:r>
        <w:rPr/>
        <w:t>ⶬ</w:t>
      </w:r>
      <w:r>
        <w:rPr/>
        <w:t>˟</w:t>
      </w:r>
      <w:r>
        <w:rPr/>
        <w:t>㿾</w:t>
      </w:r>
      <w:r>
        <w:rPr/>
        <w:t>Ꮪ</w:t>
      </w:r>
      <w:r>
        <w:rPr/>
        <w:t>䮀ꌻ᣽뀿ヰ⪽↋뤘裧踛戵쪁녊</w:t>
      </w:r>
      <w:r>
        <w:rPr/>
        <w:t>ꪎ</w:t>
      </w:r>
      <w:r>
        <w:rPr/>
        <w:t>げ䗽疿</w:t>
      </w:r>
      <w:r>
        <w:rPr/>
        <w:t>఑౉</w:t>
      </w:r>
      <w:r>
        <w:rPr/>
        <w:t>䭩荝</w:t>
      </w:r>
      <w:r>
        <w:rPr/>
        <w:t>ቄ</w:t>
      </w:r>
      <w:r>
        <w:rPr/>
        <w:t>㱝먤뙦久䅒ꇶ辜䟱꽌?㴾鱶?偗늺呁犕</w:t>
      </w:r>
      <w:r>
        <w:rPr>
          <w:rtl w:val="true"/>
        </w:rPr>
        <w:t>ܖ</w:t>
      </w:r>
      <w:r>
        <w:rPr/>
        <w:t>⌕</w:t>
      </w:r>
      <w:r>
        <w:rPr/>
        <w:t>嚲㳞样퇄課锰㭃㷭솪꠽쌯엹僚젆??퐔㌘⚷</w:t>
      </w:r>
      <w:r>
        <w:rPr/>
        <w:t>ꡆ</w:t>
      </w:r>
      <w:r>
        <w:rPr/>
        <w:t>㜼굵</w:t>
      </w:r>
      <w:r>
        <w:rPr/>
        <w:t>Ṥ</w:t>
      </w:r>
      <w:r>
        <w:rPr/>
        <w:t>葏</w:t>
      </w:r>
      <w:r>
        <w:rPr/>
        <w:t>ᔼ</w:t>
      </w:r>
      <w:r>
        <w:rPr/>
        <w:t>따㮪</w:t>
      </w:r>
      <w:r>
        <w:rPr/>
        <w:t>᥄⟃</w:t>
      </w:r>
      <w:r>
        <w:rPr/>
        <w:t>砽䡂漊늅墘쓓쇪䉐</w:t>
      </w:r>
      <w:r>
        <w:rPr/>
        <w:t>௞</w:t>
      </w:r>
      <w:r>
        <w:rPr/>
        <w:t>藺祵</w:t>
      </w:r>
      <w:r>
        <w:rPr/>
        <w:t>໎ℑ</w:t>
      </w:r>
      <w:r>
        <w:rPr/>
        <w:t>ԑ</w:t>
      </w:r>
      <w:r>
        <w:rPr/>
        <w:t>㳺</w:t>
      </w:r>
      <w:r>
        <w:rPr/>
        <w:t>Ṿ</w:t>
      </w:r>
      <w:r>
        <w:rPr/>
        <w:t>㬑혁遉巬</w:t>
      </w:r>
      <w:r>
        <w:rPr/>
        <w:t>ⶺ</w:t>
      </w:r>
      <w:r>
        <w:rPr/>
        <w:t>涨䴦䕗돚䐓㵮꾙멚⑱잲⎀풎妁</w:t>
      </w:r>
      <w:r>
        <w:rPr/>
        <w:t>ᘇᣉ</w:t>
      </w:r>
      <w:r>
        <w:rPr/>
        <w:t>が偭鿗꽟</w:t>
      </w:r>
      <w:r>
        <w:rPr/>
        <w:t>ᯫ</w:t>
      </w:r>
      <w:r>
        <w:rPr/>
        <w:t>掿</w:t>
      </w:r>
      <w:r>
        <w:rPr/>
        <w:t>߯⊇</w:t>
      </w:r>
      <w:r>
        <w:rPr/>
        <w:t>샷</w:t>
      </w:r>
      <w:r>
        <w:rPr/>
        <w:t>؀</w:t>
      </w:r>
      <w:r>
        <w:rPr/>
        <w:t>⤏</w:t>
      </w:r>
      <w:r>
        <w:rPr/>
        <w:t>䡕랉痑諲池⇻</w:t>
      </w:r>
      <w:r>
        <w:rPr/>
        <w:t>ἀ</w:t>
      </w:r>
      <w:r>
        <w:rPr/>
        <w:t>筄?䰰먇埸뢫㊘桊桢</w:t>
      </w:r>
      <w:r>
        <w:rPr/>
        <w:t>Ô</w:t>
      </w:r>
      <w:r>
        <w:rPr/>
        <w:t>᱒</w:t>
      </w:r>
      <w:r>
        <w:rPr/>
        <w:t>棔垴型锋밟┣䄲昬렃䭢㜷㝩䇡⇦</w:t>
      </w:r>
      <w:r>
        <w:rPr/>
        <w:t>Ⱘ</w:t>
      </w:r>
      <w:r>
        <w:rPr/>
        <w:t>균㓈譕㖻</w:t>
      </w:r>
      <w:r>
        <w:rPr/>
        <w:t>﷾</w:t>
      </w:r>
      <w:r>
        <w:rPr/>
        <w:t>矿鞟뽨믆</w:t>
      </w:r>
      <w:r>
        <w:rPr/>
        <w:t>ଢ଼</w:t>
      </w:r>
      <w:r>
        <w:rPr/>
        <w:t>뚾틫㿽</w:t>
      </w:r>
      <w:r>
        <w:rPr/>
        <w:t>ὼჳ</w:t>
      </w:r>
      <w:r>
        <w:rPr/>
        <w:t>ꔹ</w:t>
      </w:r>
      <w:r>
        <w:rPr/>
        <w:t>殾枵羚?㍿쒸䵕睐㱳淊</w:t>
      </w:r>
      <w:r>
        <w:rPr>
          <w:rtl w:val="true"/>
        </w:rPr>
        <w:t>ࢴ</w:t>
      </w:r>
      <w:r>
        <w:rPr/>
        <w:t>秺䖺셸蒍픽</w:t>
      </w:r>
      <w:r>
        <w:rPr/>
        <w:t>ꭎ</w:t>
      </w:r>
      <w:r>
        <w:rPr/>
        <w:t>ࠢ</w:t>
      </w:r>
      <w:r>
        <w:rPr/>
        <w:t>漚繹跄</w:t>
      </w:r>
      <w:r>
        <w:rPr/>
        <w:t>ᯙ</w:t>
      </w:r>
      <w:r>
        <w:rPr/>
        <w:t>뻨㚪礰</w:t>
      </w:r>
      <w:r>
        <w:rPr/>
        <w:t>ྐྵ</w:t>
      </w:r>
      <w:r>
        <w:rPr/>
        <w:t>悞묍挅</w:t>
      </w:r>
      <w:r>
        <w:rPr/>
        <w:t>ꗦ</w:t>
      </w:r>
      <w:r>
        <w:rPr/>
        <w:t>毹</w:t>
      </w:r>
      <w:r>
        <w:rPr/>
        <w:t>ထ?</w:t>
      </w:r>
      <w:r>
        <w:rPr/>
        <w:t>꼲岸</w:t>
      </w:r>
      <w:r>
        <w:rPr/>
        <w:t>Ԣ</w:t>
      </w:r>
      <w:r>
        <w:rPr/>
        <w:t>籬펲頝?佪쳛繉</w:t>
      </w:r>
      <w:r>
        <w:rPr/>
        <w:t>ᩕ⹓ঈ▰</w:t>
      </w:r>
      <w:r>
        <w:rPr/>
        <w:t>㍔樊褏叨雪愗㾻껾</w:t>
      </w:r>
      <w:r>
        <w:rPr>
          <w:rtl w:val="true"/>
        </w:rPr>
        <w:t>ﳦ</w:t>
      </w:r>
      <w:r>
        <w:rPr/>
        <w:t>ꮛ</w:t>
      </w:r>
      <w:r>
        <w:rPr/>
        <w:t>懷鶫澦嵲弯厘㪳龳遹ヘ</w:t>
      </w:r>
      <w:r>
        <w:rPr>
          <w:rtl w:val="true"/>
        </w:rPr>
        <w:t>ػ</w:t>
      </w:r>
      <w:r>
        <w:rPr/>
        <w:t>㜡麎㟝췍鬷꽿垽굶ힻ椷墓</w:t>
      </w:r>
      <w:r>
        <w:rPr/>
        <w:t>ꢆͮ઺</w:t>
      </w:r>
      <w:r>
        <w:rPr/>
        <w:t>蜰</w:t>
      </w:r>
      <w:r>
        <w:rPr/>
        <w:t>ᡊ✶⯂</w:t>
      </w:r>
      <w:r>
        <w:rPr/>
        <w:t>杣</w:t>
      </w:r>
      <w:r>
        <w:rPr/>
        <w:t>ꖢ</w:t>
      </w:r>
      <w:r>
        <w:rPr/>
        <w:t>뙓谛</w:t>
      </w:r>
      <w:r>
        <w:rPr/>
        <w:t>ꠜ</w:t>
      </w:r>
      <w:r>
        <w:rPr/>
        <w:t>켕섅슜跽</w:t>
      </w:r>
      <w:r>
        <w:rPr/>
        <w:t>ᾊ</w:t>
      </w:r>
      <w:r>
        <w:rPr/>
        <w:t>岳쎠</w:t>
      </w:r>
      <w:r>
        <w:rPr/>
        <w:t>આ᫆</w:t>
      </w:r>
      <w:r>
        <w:rPr/>
        <w:t>ꅒ쀽</w:t>
      </w:r>
      <w:r>
        <w:rPr/>
        <w:t>᧳</w:t>
      </w:r>
      <w:r>
        <w:rPr/>
        <w:t>䐽琙ꎔꆛ煮雘?喜</w:t>
      </w:r>
      <w:r>
        <w:rPr/>
        <w:t>ꧬ</w:t>
      </w:r>
      <w:r>
        <w:rPr/>
        <w:t>ꝭᛖ</w:t>
      </w:r>
      <w:r>
        <w:rPr/>
        <w:t>焔聾↚廎呝䗩</w:t>
      </w:r>
      <w:r>
        <w:rPr>
          <w:rtl w:val="true"/>
        </w:rPr>
        <w:t>ﮔ</w:t>
      </w:r>
      <w:r>
        <w:rPr/>
        <w:t>姬홤</w:t>
      </w:r>
      <w:r>
        <w:rPr/>
        <w:t>ꯧ</w:t>
      </w:r>
      <w:r>
        <w:rPr/>
        <w:t>痢陵뛩䅶♆홙翌?㈒</w:t>
      </w:r>
      <w:r>
        <w:rPr/>
        <w:t>⳹</w:t>
      </w:r>
      <w:r>
        <w:rPr/>
        <w:t>덏깸並䭘飤</w:t>
      </w:r>
      <w:r>
        <w:rPr/>
        <w:t>ᚲ</w:t>
      </w:r>
      <w:r>
        <w:rPr/>
        <w:t>圀鰧捺</w:t>
      </w:r>
      <w:r>
        <w:rPr/>
        <w:t>ሞ</w:t>
      </w:r>
      <w:r>
        <w:rPr/>
        <w:t>등苽礣臦欈</w:t>
      </w:r>
      <w:r>
        <w:rPr/>
        <w:t>ꮭ</w:t>
      </w:r>
      <w:r>
        <w:rPr/>
        <w:t>绍눸嚞᤯</w:t>
      </w:r>
      <w:r>
        <w:rPr/>
        <w:t>ᬄ</w:t>
      </w:r>
      <w:r>
        <w:rPr/>
        <w:t>糎첋愅?磙짫戡矁㌖</w:t>
      </w:r>
      <w:r>
        <w:rPr/>
        <w:t>۪</w:t>
      </w:r>
      <w:r>
        <w:rPr/>
        <w:t>겮涎⦊앖</w:t>
      </w:r>
      <w:r>
        <w:rPr/>
        <w:t>Ȋ</w:t>
      </w:r>
      <w:r>
        <w:rPr/>
        <w:t>麱湪떢均</w:t>
      </w:r>
      <w:r>
        <w:rPr/>
        <w:t>ᒏ</w:t>
      </w:r>
      <w:r>
        <w:rPr/>
        <w:t>䔂哣</w:t>
      </w:r>
      <w:r>
        <w:rPr/>
        <w:t>ꤧ</w:t>
      </w:r>
      <w:r>
        <w:rPr/>
        <w:t>孌?涻楃䀿熭喛</w:t>
      </w:r>
      <w:r>
        <w:rPr/>
        <w:t>ꟍ</w:t>
      </w:r>
      <w:r>
        <w:rPr/>
        <w:t>뢱饣찍湌?᧜噯昚곞慸壋뉚肾䩸쁈短㢉</w:t>
      </w:r>
      <w:r>
        <w:rPr/>
        <w:t>ⲁ</w:t>
      </w:r>
      <w:r>
        <w:rPr/>
        <w:t>쨢殨쪲渚兇䖜饚</w:t>
      </w:r>
      <w:r>
        <w:rPr/>
        <w:t>⢜</w:t>
      </w:r>
      <w:r>
        <w:rPr/>
        <w:t>䚙第뒯棻爄⯛膁롶</w:t>
      </w:r>
      <w:r>
        <w:rPr/>
        <w:t>ꭸ</w:t>
      </w:r>
      <w:r>
        <w:rPr/>
        <w:t>哆篙塶ソ퇤䓓电⫑挅?뜯䙍</w:t>
      </w:r>
      <w:r>
        <w:rPr/>
        <w:t>ᨢ</w:t>
      </w:r>
      <w:r>
        <w:rPr/>
        <w:t>㏼⎨䦬훫</w:t>
      </w:r>
      <w:r>
        <w:rPr/>
        <w:t>ഽ</w:t>
      </w:r>
      <w:r>
        <w:rPr/>
        <w:t>賱蹙턾㐧</w:t>
      </w:r>
      <w:r>
        <w:rPr/>
        <w:t>ⷿ</w:t>
      </w:r>
      <w:r>
        <w:rPr/>
        <w:t>띶冢</w:t>
      </w:r>
      <w:r>
        <w:rPr/>
        <w:t>e</w:t>
      </w:r>
      <w:r>
        <w:rPr/>
        <w:t>㝧諊埪횤덅猰鶜屇ꅠ⌷㪼</w:t>
      </w:r>
      <w:r>
        <w:rPr/>
        <w:t>᯼</w:t>
      </w:r>
      <w:r>
        <w:rPr>
          <w:rtl w:val="true"/>
        </w:rPr>
        <w:t>࠱</w:t>
      </w:r>
      <w:r>
        <w:rPr/>
        <w:t>ￅ嶱?既쨵煅잼뎶掝</w:t>
      </w:r>
      <w:r>
        <w:rPr>
          <w:rtl w:val="true"/>
        </w:rPr>
        <w:t>﮽</w:t>
      </w:r>
      <w:r>
        <w:rPr/>
        <w:t>懅뱥腵</w:t>
      </w:r>
      <w:r>
        <w:rPr/>
        <w:t>῀</w:t>
      </w:r>
      <w:r>
        <w:rPr/>
        <w:t>奔￡辙</w:t>
      </w:r>
      <w:r>
        <w:rPr/>
        <w:t>ᔸ</w:t>
      </w:r>
      <w:r>
        <w:rPr/>
        <w:t>值껎</w:t>
      </w:r>
      <w:r>
        <w:rPr/>
        <w:t>љ</w:t>
      </w:r>
      <w:r>
        <w:rPr/>
        <w:t>痸</w:t>
      </w:r>
      <w:r>
        <w:rPr/>
        <w:t>ᮇ</w:t>
      </w:r>
      <w:r>
        <w:rPr/>
        <w:t>嗯䋚䍖</w:t>
      </w:r>
      <w:r>
        <w:rPr/>
        <w:t>੢ⴹ﵉↑</w:t>
      </w:r>
      <w:r>
        <w:rPr/>
        <w:t>쎯쟊</w:t>
      </w:r>
      <w:r>
        <w:rPr>
          <w:rtl w:val="true"/>
        </w:rPr>
        <w:t>ئ</w:t>
      </w:r>
      <w:r>
        <w:rPr/>
        <w:t>놖?稻秇̕姎悲揓</w:t>
      </w:r>
      <w:r>
        <w:rPr>
          <w:rtl w:val="true"/>
        </w:rPr>
        <w:t>ﮠ</w:t>
      </w:r>
      <w:r>
        <w:rPr/>
        <w:t>ビ</w:t>
      </w:r>
      <w:r>
        <w:rPr/>
        <w:t>ᘕ</w:t>
      </w:r>
      <w:r>
        <w:rPr/>
        <w:t>丢琹㽘脆</w:t>
      </w:r>
      <w:r>
        <w:rPr/>
        <w:t>ⶁ</w:t>
      </w:r>
      <w:r>
        <w:rPr/>
        <w:t>䬂⽆둁</w:t>
      </w:r>
      <w:r>
        <w:rPr/>
        <w:t>ⴳ</w:t>
      </w:r>
      <w:r>
        <w:rPr/>
        <w:t>´</w:t>
      </w:r>
      <w:r>
        <w:rPr/>
        <w:t>ꠛ</w:t>
      </w:r>
      <w:r>
        <w:rPr/>
        <w:t>쎲垯㶨?ꊿ</w:t>
      </w:r>
      <w:r>
        <w:rPr/>
        <w:t>᐀</w:t>
      </w:r>
      <w:r>
        <w:rPr/>
        <w:t>緺❲᯴⋨</w:t>
      </w:r>
      <w:r>
        <w:rPr/>
        <w:t>ῌ</w:t>
      </w:r>
      <w:r>
        <w:rPr/>
        <w:t>륈䜹칣锥嘮걐</w:t>
      </w:r>
      <w:r>
        <w:rPr/>
        <w:t>ᴪҦ</w:t>
      </w:r>
      <w:r>
        <w:rPr/>
        <w:t>烮퓆</w:t>
      </w:r>
      <w:r>
        <w:rPr/>
        <w:t>ᚓ▞</w:t>
      </w:r>
      <w:r>
        <w:rPr/>
        <w:t>겵猢㡡菸䅻ꏴ䔊</w:t>
      </w:r>
      <w:r>
        <w:rPr>
          <w:rtl w:val="true"/>
        </w:rPr>
        <w:t>טּࢧ</w:t>
      </w:r>
      <w:r>
        <w:rPr/>
        <w:t>珆絵괟랎폈ᆃ</w:t>
      </w:r>
      <w:r>
        <w:rPr/>
        <w:t>ஞ</w:t>
      </w:r>
      <w:r>
        <w:rPr/>
        <w:t>傗䊫</w:t>
      </w:r>
      <w:r>
        <w:rPr/>
        <w:t>ķ</w:t>
      </w:r>
      <w:r>
        <w:rPr/>
        <w:t>ꡮ</w:t>
      </w:r>
      <w:r>
        <w:rPr/>
        <w:t>謘</w:t>
      </w:r>
      <w:r>
        <w:rPr/>
        <w:t>ҫ</w:t>
      </w:r>
      <w:r>
        <w:rPr>
          <w:rtl w:val="true"/>
        </w:rPr>
        <w:t>ﺆ</w:t>
      </w:r>
      <w:r>
        <w:rPr/>
        <w:t>粇큋옓䳗㽛䚞?묻䜌ꏫ뽧ᇑ</w:t>
      </w:r>
      <w:r>
        <w:rPr/>
        <w:t>൐</w:t>
      </w:r>
      <w:r>
        <w:rPr/>
        <w:t>熏ꃅ鬦</w:t>
      </w:r>
      <w:r>
        <w:rPr>
          <w:rtl w:val="true"/>
        </w:rPr>
        <w:t>ﶔ</w:t>
      </w:r>
      <w:r>
        <w:rPr/>
        <w:t>덛⮍霕얇鸮뭷?⾡툳퀃粠ퟗ흄데</w:t>
      </w:r>
      <w:r>
        <w:rPr/>
        <w:t>὏⤱⁹</w:t>
      </w:r>
      <w:r>
        <w:rPr/>
        <w:t>豊煷贁螌</w:t>
      </w:r>
      <w:r>
        <w:rPr/>
        <w:t>Ꞌ</w:t>
      </w:r>
      <w:r>
        <w:rPr/>
        <w:t>ꋾ</w:t>
      </w:r>
      <w:r>
        <w:rPr/>
        <w:t>ᕺⲮ</w:t>
      </w:r>
      <w:r>
        <w:rPr>
          <w:rtl w:val="true"/>
        </w:rPr>
        <w:t>ﱍ</w:t>
      </w:r>
      <w:r>
        <w:rPr/>
        <w:t>奺㪶⹎と몬䮸咪</w:t>
      </w:r>
      <w:r>
        <w:rPr/>
        <w:t>ਚ</w:t>
      </w:r>
      <w:r>
        <w:rPr/>
        <w:t>뗎</w:t>
      </w:r>
      <w:r>
        <w:rPr/>
        <w:t>ૃ</w:t>
      </w:r>
      <w:r>
        <w:rPr/>
        <w:t>锐拁蕛櫝癞㋎鋊쒝捡㏈晪䪙㊪錡壁㜭혿餋帋</w:t>
      </w:r>
      <w:r>
        <w:rPr/>
        <w:t>Ȇ</w:t>
      </w:r>
      <w:r>
        <w:rPr/>
        <w:t>㦁氛␪졵矠?먏䱰</w:t>
      </w:r>
      <w:r>
        <w:rPr>
          <w:rtl w:val="true"/>
        </w:rPr>
        <w:t>ﱽ</w:t>
      </w:r>
      <w:r>
        <w:rPr/>
        <w:t>?</w:t>
      </w:r>
      <w:r>
        <w:rPr/>
        <w:t>뿿鿬⃋飏槾뽸┡</w:t>
      </w:r>
      <w:r>
        <w:rPr/>
        <w:t>ὼ</w:t>
      </w:r>
      <w:r>
        <w:rPr/>
        <w:t>ꤗ</w:t>
      </w:r>
      <w:r>
        <w:rPr/>
        <w:t>얳枘⯛釙</w:t>
      </w:r>
      <w:r>
        <w:rPr/>
        <w:t>ꤨ</w:t>
      </w:r>
      <w:r>
        <w:rPr/>
        <w:t>ẞ</w:t>
      </w:r>
      <w:r>
        <w:rPr/>
        <w:t>惎생꿝</w:t>
      </w:r>
      <w:r>
        <w:rPr/>
        <w:t>௔</w:t>
      </w:r>
      <w:r>
        <w:rPr/>
        <w:t>뉧醭</w:t>
      </w:r>
      <w:r>
        <w:rPr/>
        <w:t>⡥Ԡ</w:t>
      </w:r>
      <w:r>
        <w:rPr/>
        <w:t>뛗獋醸葾핎쩲?뷐璙家</w:t>
      </w:r>
      <w:r>
        <w:rPr/>
        <w:t>በ</w:t>
      </w:r>
      <w:r>
        <w:rPr/>
        <w:t>좭䟂礡큔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