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41/QĐ-UBND</w:t>
            </w:r>
          </w:p>
        </w:tc>
        <w:tc>
          <w:tcPr>
            <w:tcW w:w="5847" w:type="dxa"/>
            <w:tcBorders/>
          </w:tcPr>
          <w:p>
            <w:pPr>
              <w:pStyle w:val="Normal"/>
              <w:spacing w:before="120" w:after="0"/>
              <w:jc w:val="right"/>
              <w:rPr>
                <w:i/>
                <w:i/>
                <w:iCs/>
              </w:rPr>
            </w:pPr>
            <w:r>
              <w:rPr>
                <w:i/>
                <w:iCs/>
              </w:rPr>
              <w:t>Bắc Giang, ngày 20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ÁO CÁO ĐÁNH GIÁ TÁC ĐỘNG MÔI TRƯỜNG DỰ ÁN "CẢI TẠO, NÂNG CẤP ĐƯỜNG LIÊN HUYỆN YÊN DŨNG - THÀNH PHỐ BẮC GIANG - VIỆT YÊN - TÂN YÊN - YÊN THẾ, TỈNH BẮC GIANG (ĐOẠN TỪ NÚT GIAO QUỐC LỘ 1A ĐẾN NÚT GIAO ĐƯỜNG 295B)"</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Quyết định số 130/2012/QĐ-UBND ngày 18/5/2012 của UBND tỉnh ban hành quy định một số trình tự, thủ tục đánh giá tác động môi trường chiến lược, đánh giá tác động môi trường, cam kết bảo vệ môi trường và đề án bảo vệ môi trường trên địa bàn tỉnh Bắc Giang;</w:t>
      </w:r>
    </w:p>
    <w:p>
      <w:pPr>
        <w:pStyle w:val="Normal"/>
        <w:spacing w:before="120" w:after="280"/>
        <w:rPr>
          <w:i/>
          <w:i/>
          <w:iCs/>
        </w:rPr>
      </w:pPr>
      <w:r>
        <w:rPr>
          <w:i/>
          <w:iCs/>
        </w:rPr>
        <w:t>Xét đề nghị của Giám đốc Sở Tài nguyên và Môi trường tại Tờ trình số 344/TTr-TNMT ngày 13/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áo cáo đánh giá tác động môi trường dự án "Cải tạo, nâng cấp đường liên huyện Yên Dũng - thành phố Bắc Giang - Việt Yên - Tân Yên - Yên Thế, tỉnh Bắc Giang (đoạn từ nút giao Quốc lộ 1A đến nút giao đường 295B)" tại xã Nội Hoàng, huyện Yên Dũng, xã Song Khê, xã Tân Mỹ thành phố Bắc Giang do Ban quản lý dự án thành phố Bắc Giang làm chủ đầu tư đã được Hội đồng thẩm định báo cáo đánh giá tác động môi trường thông qua.</w:t>
      </w:r>
    </w:p>
    <w:p>
      <w:pPr>
        <w:pStyle w:val="Normal"/>
        <w:spacing w:before="120" w:after="280"/>
        <w:rPr/>
      </w:pPr>
      <w:r>
        <w:rPr>
          <w:b/>
          <w:bCs/>
        </w:rPr>
        <w:t>Điều 2.</w:t>
      </w:r>
      <w:r>
        <w:rPr/>
        <w:t xml:space="preserve"> Chủ dự án có trách nhiệm thực hiện đúng những nội dung đã được nêu trong báo cáo đánh giá tác động môi trường và những yêu cầu bắt buộc sau:</w:t>
      </w:r>
    </w:p>
    <w:p>
      <w:pPr>
        <w:pStyle w:val="Normal"/>
        <w:spacing w:before="120" w:after="280"/>
        <w:rPr/>
      </w:pPr>
      <w:r>
        <w:rPr/>
        <w:t>1. Đầu tư xây dựng hoàn thiện các công trình xử lý chất thải của dự án đảm bảo xử lý chất thải đạt tiêu chuẩn, quy chuẩn về môi trường;</w:t>
      </w:r>
    </w:p>
    <w:p>
      <w:pPr>
        <w:pStyle w:val="Normal"/>
        <w:spacing w:before="120" w:after="280"/>
        <w:rPr/>
      </w:pPr>
      <w:r>
        <w:rPr/>
        <w:t>2. Thực hiện đầy đủ trách nhiệm quy định tại Điều 23 Nghị định số 29/2011/NĐ-CP và các công trình, biện pháp bảo vệ môi trường phục vụ giai đoạn vận hành của dự án quy định tại Điều 26 Nghị định số 29/2011/NĐ-CP ngày 18/4/2011 của Chính phủ;</w:t>
      </w:r>
    </w:p>
    <w:p>
      <w:pPr>
        <w:pStyle w:val="Normal"/>
        <w:spacing w:before="120" w:after="280"/>
        <w:rPr/>
      </w:pPr>
      <w:r>
        <w:rPr/>
        <w:t>3. Trong quá trình hoạt động nếu chủ dự án xử lý chất thải không đạt tiêu chuẩn, quy chuẩn môi trường, gây ô nhiễm môi trường, sự cố môi trường thì chủ dự án phải tạm ngừng hoạt động để sửa chữa, khắc phục và bị xử phạt theo quy định của pháp luật;</w:t>
      </w:r>
    </w:p>
    <w:p>
      <w:pPr>
        <w:pStyle w:val="Normal"/>
        <w:spacing w:before="120" w:after="280"/>
        <w:rPr/>
      </w:pPr>
      <w:r>
        <w:rPr/>
        <w:t>4. Chủ dự án phải tuân thủ nghiêm túc chế độ thông tin, báo cáo việc thực hiện nội dung báo cáo đánh giá tác động môi trường đã được phê duyệt và các yêu cầu của Quyết định này theo quy định tại Nghị định số 29/2011/NĐ-CP ngày 18/4/2011 của Chính phủ và Thông tư số 26/2011/TT-BTNMT ngày 18/7/2011 của Bộ Tài nguyên và Môi trường;</w:t>
      </w:r>
    </w:p>
    <w:p>
      <w:pPr>
        <w:pStyle w:val="Normal"/>
        <w:spacing w:before="120" w:after="280"/>
        <w:rPr/>
      </w:pPr>
      <w:r>
        <w:rPr/>
        <w:t>5. Trong quá trình triển khai thực hiện Dự án, nếu có những thay đổi về nội dung của báo cáo đánh giá tác động môi trường được phê duyệt, Chủ dự án phải có văn bản báo cáo và chỉ được thực hiện những nội dung thay đổi đó sau khi có văn bản chấp thuận của cơ quan có thẩm quyền.</w:t>
      </w:r>
    </w:p>
    <w:p>
      <w:pPr>
        <w:pStyle w:val="Normal"/>
        <w:spacing w:before="120" w:after="280"/>
        <w:rPr/>
      </w:pPr>
      <w:r>
        <w:rPr>
          <w:b/>
          <w:bCs/>
        </w:rPr>
        <w:t>Điều 3.</w:t>
      </w:r>
      <w:r>
        <w:rPr/>
        <w:t xml:space="preserve"> Báo cáo đánh giá tác động môi trường dự án "Cải tạo, nâng cấp đường liên huyện Yên Dũng - thành phố Bắc Giang - Việt Yên - Tân Yên - Yên Thế, tỉnh Bắc Giang (đoạn từ nút giao Quốc lộ 1A đến nút giao đường 295B)" tại xã Nội Hoàng, huyện Yên Dũng, xã Song Khê, xã Tân Mỹ, thành phố Bắc Giang của Ban quản lý dự án thành phố Bắc Giang làm chủ đầu tư và những yêu cầu bắt buộc tại Điều 2 của Quyết định này là cơ sở để các cơ quan quản lý nhà nước có thẩm quyền thanh tra, kiểm tra việc thực hiện công tác bảo vệ môi trường của Dự án.</w:t>
      </w:r>
    </w:p>
    <w:p>
      <w:pPr>
        <w:pStyle w:val="Normal"/>
        <w:spacing w:before="120" w:after="280"/>
        <w:rPr/>
      </w:pPr>
      <w:r>
        <w:rPr/>
        <w:t>Sở Tài nguyên và Môi trường có trách nhiệm kiểm tra, giám sát việc thực hiện các nội dung bảo vệ môi trường trong báo cáo đánh giá tác động môi trường đã được phê duyệt và những yêu cầu nêu tại Quyết định này.</w:t>
      </w:r>
    </w:p>
    <w:p>
      <w:pPr>
        <w:pStyle w:val="Normal"/>
        <w:spacing w:before="120" w:after="280"/>
        <w:rPr/>
      </w:pPr>
      <w:r>
        <w:rPr>
          <w:b/>
          <w:bCs/>
        </w:rPr>
        <w:t>Điều 4.</w:t>
      </w:r>
      <w:r>
        <w:rPr/>
        <w:t xml:space="preserve"> Thủ trưởng các cơ quan: Văn phòng UBND tỉnh, Sở Tài nguyên và Môi trường; Chủ tịch UBND huyện Yên Dũng, Chủ tịch UBND thành phố Bắc Giang, Chủ tịch UBND xã Nội Hoàng, Chủ tịch UBND xã Song Khê, Chủ tịch UBND xã Tân Mỹ và Giám đốc Ban quản lý dự án thành phố Bắc Gia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hủ tịch UBND tỉnh;</w:t>
              <w:br/>
              <w:t>- PCT UBND tỉnh Lại Thanh Sơn;</w:t>
              <w:br/>
              <w:t>- CCBVMT thuộc Sở TN&amp;MT (lưu h/s);</w:t>
              <w:br/>
              <w:t>- Văn phòng UBND tỉnh:</w:t>
              <w:br/>
              <w:t>+ PVPNN, TH, KTN, TN, TKCT;</w:t>
              <w:br/>
              <w:t>+ Lưu: VT, MT.</w:t>
            </w:r>
          </w:p>
        </w:tc>
        <w:tc>
          <w:tcPr>
            <w:tcW w:w="4353"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Bắc Giang; vanbanphapluat.co</dc:creator>
  <dc:description>Xem chi tiết và tải về văn bản tại đây: http://vanbanphapluat.co/quyet-dinh-941-qd-ubnd-phe-duyet-bao-cao-danh-gia-tac-dong-moi-truong-bac-giang</dc:description>
  <cp:keywords>Quyết định; 941/QĐ-UBND; Tỉnh Bắc Giang; Lại Thanh Sơn; Giao thông - Vận tải; Xây dựng - Đô thị; Tài nguyên - Môi trường</cp:keywords>
  <dc:language>en-US</dc:language>
  <cp:lastModifiedBy>Thư viện vanbanphapluat.co</cp:lastModifiedBy>
  <dcterms:modified xsi:type="dcterms:W3CDTF">2017-08-09T16:49:00Z</dcterms:modified>
  <cp:revision>2</cp:revision>
  <dc:subject>Quyết định 941/QĐ-UBND phê duyệt báo cáo đánh giá tác động môi trường Bắc Giang</dc:subject>
  <dc:title>Quyết định 941/QĐ-UBND</dc:title>
</cp:coreProperties>
</file>