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0/NQ-CP</w:t>
            </w:r>
          </w:p>
        </w:tc>
        <w:tc>
          <w:tcPr>
            <w:tcW w:w="5847"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NGHỊ ĐỊNH THƯ SỬA ĐỔI HIỆP ĐỊNH GIỮA CHÍNH PHỦ NƯỚC CỘNG HÒA XÃ HỘI CHỦ NGHĨA VIỆT NAM VÀ CHÍNH PHỦ NƯỚC CỘNG HÒA DÂN CHỦ NHÂN DÂN LÀO VỀ KHUYẾN KHÍCH VÀ BẢO HỘ ĐẦU TƯ</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Kế hoạch và Đầu tư,</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Nghị định thư sửa đổi Hiệp định giữa Chính phủ nước Cộng hòa xã hội chủ nghĩa Việt Nam và Chính phủ nước Cộng hòa dân chủ nhân dân Lào về khuyến khích và bảo hộ đầu tư.</w:t>
      </w:r>
    </w:p>
    <w:p>
      <w:pPr>
        <w:pStyle w:val="Normal"/>
        <w:spacing w:before="120" w:after="280"/>
        <w:rPr/>
      </w:pPr>
      <w:r>
        <w:rPr>
          <w:b/>
          <w:bCs/>
        </w:rPr>
        <w:t>Điều 2.</w:t>
      </w:r>
      <w:r>
        <w:rPr/>
        <w:t xml:space="preserve"> Giao Bộ Ngoại giao thực hiện thủ tục thông báo cho phía Lào để Nghị định thư chính thức có hiệu lực theo quy định tại Điều 2 của Nghị định thư.</w:t>
      </w:r>
    </w:p>
    <w:p>
      <w:pPr>
        <w:pStyle w:val="Normal"/>
        <w:spacing w:before="120" w:after="280"/>
        <w:rPr/>
      </w:pPr>
      <w:r>
        <w:rPr>
          <w:b/>
          <w:bCs/>
        </w:rPr>
        <w:t>Điều 3.</w:t>
      </w:r>
      <w:r>
        <w:rPr/>
        <w:t xml:space="preserve"> Bộ Kế hoạch và Đầu tư, Bộ Ngoại giao và các cơ quan liên quan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ồng chí thành viên Chính phủ;</w:t>
              <w:br/>
              <w:t>- VPCP: các PCN, Trợ lý Thủ tướng CP, các Vụ: KTTH, KTN;</w:t>
              <w:br/>
              <w:t>- Lưu: VT, QHQT (3).</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Chính phủ; vanbanphapluat.co</dc:creator>
  <dc:description>Xem chi tiết và tải về văn bản tại đây: http://vanbanphapluat.co/nghi-quyet-80-nq-cp-nam-2013-phe-duyet-nghi-dinh-thu-hiep-dinh-giua-viet-lao</dc:description>
  <cp:keywords>Nghị quyết; 80/NQ-CP; Chính phủ; Nguyễn Tấn Dũng; Đầu tư; Thương mại</cp:keywords>
  <dc:language>en-US</dc:language>
  <cp:lastModifiedBy>Thư viện vanbanphapluat.co</cp:lastModifiedBy>
  <dcterms:modified xsi:type="dcterms:W3CDTF">2017-08-09T16:50:00Z</dcterms:modified>
  <cp:revision>2</cp:revision>
  <dc:subject>Nghị quyết 80/NQ-CP năm 2013 phê duyệt Nghị định thư Hiệp định giữa Việt Lào</dc:subject>
  <dc:title>Nghị quyết 80/NQ-CP</dc:title>
</cp:coreProperties>
</file>