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4/2013/QĐ-UBND</w:t>
            </w:r>
          </w:p>
        </w:tc>
        <w:tc>
          <w:tcPr>
            <w:tcW w:w="5724" w:type="dxa"/>
            <w:tcBorders/>
          </w:tcPr>
          <w:p>
            <w:pPr>
              <w:pStyle w:val="Normal"/>
              <w:jc w:val="right"/>
              <w:rPr>
                <w:i/>
                <w:i/>
                <w:iCs/>
              </w:rPr>
            </w:pPr>
            <w:r>
              <w:rPr>
                <w:i/>
                <w:iCs/>
              </w:rPr>
              <w:t>Bắc Ninh, ngày 21 tháng 6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QUYẾT ĐỊNH SỐ 27/2012/QĐ-UBND NGÀY 25/5/2012 CỦA UBND TỈNH VỀ VIỆC QUY ĐỊNH CƠ CHẾ TÀI CHÍNH ĐỐI VỚI CÁC DỰ ÁN PHÁT TRIỂN NHÀ Ở XÃ HỘI TRÊN ĐỊA BÀN TỈNH</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hà ở ngày 29/11/2005;</w:t>
      </w:r>
    </w:p>
    <w:p>
      <w:pPr>
        <w:pStyle w:val="Normal"/>
        <w:spacing w:before="0" w:after="120"/>
        <w:rPr>
          <w:i/>
          <w:i/>
          <w:iCs/>
        </w:rPr>
      </w:pPr>
      <w:r>
        <w:rPr>
          <w:i/>
          <w:iCs/>
        </w:rPr>
        <w:t>Căn cứ Quyết định số 76/2004/QĐ-TTg ngày 06/5/2004 của Thủ tướng Chính phủ về định hướng phát triển nhà ở đến năm 2020; Quyết định số 105/2007/QĐ-TTg ngày 13/7/2007 của Thủ tướng Chính phủ về việc phê duyệt định hướng chính sách tài chính nhà ở Quốc gia đến năm 2020;</w:t>
      </w:r>
    </w:p>
    <w:p>
      <w:pPr>
        <w:pStyle w:val="Normal"/>
        <w:spacing w:before="0" w:after="120"/>
        <w:rPr>
          <w:i/>
          <w:i/>
          <w:iCs/>
        </w:rPr>
      </w:pPr>
      <w:r>
        <w:rPr>
          <w:i/>
          <w:iCs/>
        </w:rPr>
        <w:t>Căn cứ Quyết định số 65/2009/QĐ-TTg ngày 24/4/2009 của Thủ tướng Chính phủ ban hành một số cơ chế, chính sách phát triển nhà ở cho sinh viên các trường đại học, cao đẳng, trung cấp chuyên nghiệp và dạy nghề thuê;</w:t>
      </w:r>
    </w:p>
    <w:p>
      <w:pPr>
        <w:pStyle w:val="Normal"/>
        <w:spacing w:before="0" w:after="120"/>
        <w:rPr>
          <w:i/>
          <w:i/>
          <w:iCs/>
        </w:rPr>
      </w:pPr>
      <w:r>
        <w:rPr>
          <w:i/>
          <w:iCs/>
        </w:rPr>
        <w:t>Căn cứ Quyết định số 66/2009/QĐ-TTg ngày 24/4/2009 của Thủ tướng Chính phủ Ban hành một số cơ chế, chính sách phát triển nhà ở cho công nhân lao động tại các khu công nghiệp thuê;</w:t>
      </w:r>
    </w:p>
    <w:p>
      <w:pPr>
        <w:pStyle w:val="Normal"/>
        <w:spacing w:before="0" w:after="120"/>
        <w:rPr>
          <w:i/>
          <w:i/>
          <w:iCs/>
        </w:rPr>
      </w:pPr>
      <w:r>
        <w:rPr>
          <w:i/>
          <w:iCs/>
        </w:rPr>
        <w:t>Căn cứ Quyết định số 67/2009/QĐ-TTg ngày 24/4/2009 của Thủ tướng Chính phủ Ban hành một số cơ chế, chính sách phát triển nhà ở cho người có thu nhập thấp tại khu vực đô thị;</w:t>
      </w:r>
    </w:p>
    <w:p>
      <w:pPr>
        <w:pStyle w:val="Normal"/>
        <w:spacing w:before="0" w:after="120"/>
        <w:rPr>
          <w:i/>
          <w:i/>
          <w:iCs/>
        </w:rPr>
      </w:pPr>
      <w:r>
        <w:rPr>
          <w:i/>
          <w:iCs/>
        </w:rPr>
        <w:t>Căn cứ Quyết định số 96/2009/QĐ-TTg ngày 22/7/2009 của Thủ tướng Chính phủ sửa đổi một số điều của Quyết định số 65/2009/QĐ-TTg; Quyết định số 66/2009/QĐ-TTg và Quyết định số 67/2009/QĐ-TTg ngày 24/4/2009 của Thủ tướng Chính phủ;</w:t>
      </w:r>
    </w:p>
    <w:p>
      <w:pPr>
        <w:pStyle w:val="Normal"/>
        <w:spacing w:before="0" w:after="120"/>
        <w:rPr>
          <w:i/>
          <w:i/>
          <w:iCs/>
        </w:rPr>
      </w:pPr>
      <w:r>
        <w:rPr>
          <w:i/>
          <w:iCs/>
        </w:rPr>
        <w:t>Căn cứ Nghị quyết số 44/2012/NQ-HĐND17 ngày 25/4/2012 của Hội đồng nhân dân tỉnh quy định cơ chế tài chính đối với các dự án phát triển nhà ở xã hội trên địa bàn tỉnh Bắc Ninh;</w:t>
      </w:r>
    </w:p>
    <w:p>
      <w:pPr>
        <w:pStyle w:val="Normal"/>
        <w:spacing w:before="0" w:after="120"/>
        <w:rPr>
          <w:i/>
          <w:i/>
          <w:iCs/>
        </w:rPr>
      </w:pPr>
      <w:r>
        <w:rPr>
          <w:i/>
          <w:iCs/>
        </w:rPr>
        <w:t>Căn cứ Quyết định số 78/2011/QĐ-UBND ngày 08/7/2011 của Ủy ban nhân dân tỉnh Bắc Ninh phê duyệt chương trình phát triển nhà ở xã hội trên địa bàn tỉnh Bắc Ninh đến năm 2010 và định hướng đến năm 2020;</w:t>
      </w:r>
    </w:p>
    <w:p>
      <w:pPr>
        <w:pStyle w:val="Normal"/>
        <w:spacing w:before="0" w:after="120"/>
        <w:rPr>
          <w:i/>
          <w:i/>
          <w:iCs/>
        </w:rPr>
      </w:pPr>
      <w:r>
        <w:rPr>
          <w:i/>
          <w:iCs/>
        </w:rPr>
        <w:t>Căn cứ thông báo kết luận số 28/TB-UBND ngày 17/6/2013 của Chủ tịch UBND tỉnh tại phiên họp UBND tỉnh ngày 14/6/2013;</w:t>
      </w:r>
    </w:p>
    <w:p>
      <w:pPr>
        <w:pStyle w:val="Normal"/>
        <w:spacing w:before="0" w:after="120"/>
        <w:rPr>
          <w:i/>
          <w:i/>
          <w:iCs/>
        </w:rPr>
      </w:pPr>
      <w:r>
        <w:rPr>
          <w:i/>
          <w:iCs/>
        </w:rPr>
        <w:t>Xét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Sửa đổi Quyết định số 27/2012/QĐ-UBND ngày 25/5/2012 của UBND tỉnh về việc quy định cơ chế tài chính đối với các dự án phát triển nhà ở xã hội trên địa bàn tỉnh Bắc Ninh như sau:</w:t>
      </w:r>
    </w:p>
    <w:p>
      <w:pPr>
        <w:pStyle w:val="Normal"/>
        <w:spacing w:before="0" w:after="120"/>
        <w:rPr>
          <w:b/>
          <w:b/>
          <w:bCs/>
        </w:rPr>
      </w:pPr>
      <w:r>
        <w:rPr>
          <w:b/>
          <w:bCs/>
        </w:rPr>
        <w:t>1. Sửa đổi điểm a, khoản 2, Điều 1:</w:t>
      </w:r>
    </w:p>
    <w:p>
      <w:pPr>
        <w:pStyle w:val="Normal"/>
        <w:spacing w:before="0" w:after="120"/>
        <w:rPr/>
      </w:pPr>
      <w:r>
        <w:rPr/>
        <w:t>“</w:t>
      </w:r>
      <w:r>
        <w:rPr/>
        <w:t>a) Các đối tượng được mua, thuê, thuê mua nhà ở thu nhập thấp: Cán bộ, công chức, viên chức, lực lượng vũ trang hưởng lương từ ngân sách nhà nước; người lao động thuộc các đơn vị sự nghiệp ngoài công lập, doanh nghiệp thuộc các thành phần kinh tế, hợp tác xã được thành lập và hoạt động theo quy định của pháp luật (kể cả trường hợp đã được nghỉ theo chế độ); người lao động tự do, kinh doanh cá thể. Các đối tượng này phải đáp ứng đủ các điều kiện sau đây:</w:t>
      </w:r>
    </w:p>
    <w:p>
      <w:pPr>
        <w:pStyle w:val="Normal"/>
        <w:spacing w:before="0" w:after="120"/>
        <w:rPr/>
      </w:pPr>
      <w:r>
        <w:rPr/>
        <w:t>- Chưa có nhà ở hoặc có nhà ở nhưng diện tích bình quân dưới 5 m2/người;</w:t>
      </w:r>
    </w:p>
    <w:p>
      <w:pPr>
        <w:pStyle w:val="Normal"/>
        <w:spacing w:before="0" w:after="120"/>
        <w:rPr/>
      </w:pPr>
      <w:r>
        <w:rPr/>
        <w:t>- Chưa được Nhà nước hỗ trợ về nhà ở, đất ở dưới mọi hình thức;</w:t>
      </w:r>
    </w:p>
    <w:p>
      <w:pPr>
        <w:pStyle w:val="Normal"/>
        <w:spacing w:before="0" w:after="120"/>
        <w:rPr/>
      </w:pPr>
      <w:r>
        <w:rPr/>
        <w:t>- Đối với các trường hợp mua và thuê mua nhà ở thu nhập thấp thì phải có hộ khẩu thường trú hoặc tạm trú dài hạn tại tỉnh Bắc Ninh.</w:t>
      </w:r>
    </w:p>
    <w:p>
      <w:pPr>
        <w:pStyle w:val="Normal"/>
        <w:spacing w:before="0" w:after="120"/>
        <w:rPr/>
      </w:pPr>
      <w:r>
        <w:rPr/>
        <w:t>- Có mức thu nhập thấp, không có khả năng tự cải thiện chỗ ở.”</w:t>
      </w:r>
    </w:p>
    <w:p>
      <w:pPr>
        <w:pStyle w:val="Normal"/>
        <w:spacing w:before="0" w:after="120"/>
        <w:rPr>
          <w:b/>
          <w:b/>
          <w:bCs/>
        </w:rPr>
      </w:pPr>
      <w:r>
        <w:rPr>
          <w:b/>
          <w:bCs/>
        </w:rPr>
        <w:t>2. Sửa đổi Điều 2:</w:t>
      </w:r>
    </w:p>
    <w:p>
      <w:pPr>
        <w:pStyle w:val="Normal"/>
        <w:spacing w:before="0" w:after="120"/>
        <w:rPr/>
      </w:pPr>
      <w:r>
        <w:rPr/>
        <w:t>“</w:t>
      </w:r>
      <w:r>
        <w:rPr/>
        <w:t>Điều 2. Ngoài các chính sách ưu đãi theo quy định của trung ương, các dự án xây dựng nhà ở xã hội được ưu đãi của tỉnh, gồm:</w:t>
      </w:r>
    </w:p>
    <w:p>
      <w:pPr>
        <w:pStyle w:val="Normal"/>
        <w:spacing w:before="0" w:after="120"/>
        <w:rPr/>
      </w:pPr>
      <w:r>
        <w:rPr/>
        <w:t>1. Được ứng vốn không phải chịu phí và lãi suất vay để thực hiện bồi thường giải phóng mặt bằng (nếu có) từ ngân sách tỉnh hoặc Quỹ phát triển đất của tỉnh trong thời hạn 1 năm kể từ khi có phương án bồi thường được cấp có thẩm quyền phê duyệt.</w:t>
      </w:r>
    </w:p>
    <w:p>
      <w:pPr>
        <w:pStyle w:val="Normal"/>
        <w:spacing w:before="0" w:after="120"/>
        <w:rPr/>
      </w:pPr>
      <w:r>
        <w:rPr/>
        <w:t>2. Được vay vốn đầu tư xây dựng các dự án xây dựng nhà ở xã hội từ Quỹ phát triển nhà ở của tỉnh (nếu có) với lãi suất ưu đãi trong thời gian 2 năm kể từ khi khởi công xây dựng công trình. (Lãi suất vay theo quy định của Quỹ phát triển nhà ở dự kiến tương đương lãi suất áp dụng cho các đối tượng chính sách xã hội thời điểm hiện tại là 6%/năm).</w:t>
      </w:r>
    </w:p>
    <w:p>
      <w:pPr>
        <w:pStyle w:val="Normal"/>
        <w:spacing w:before="0" w:after="120"/>
        <w:rPr/>
      </w:pPr>
      <w:r>
        <w:rPr/>
        <w:t>3. Được ngân sách hỗ trợ lãi suất vay ngân hàng thương mại để đầu tư xây dựng dự án nhà ở xã hội. Mức hỗ trợ bằng lãi suất ngân hàng chính sách xã hội cho vay giải quyết việc làm theo Quyết định số 71/2005/QĐ-TTg ngày 05 tháng 4 năm 2005 của Thủ tướng Chính phủ về cơ chế quản lý, điều hành vốn cho vay của Quỹ quốc gia về việc làm (mức lãi suất hiện hành là 6%/năm). Thời gian hỗ trợ không quá 2 năm”.</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Chánh Văn phòng UBND tỉnh; Giám đốc các Sở, thủ trưởng các ban, ngành thuộc UBND tỉnh; Cục Trưởng Cục Thuế; Giám đốc Quỹ Phát triển đất; Chủ tịch UBND các huyện, thành phố, thị xã và Thủ trưởng các cơ qua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UBND TỈNH</w:t>
              <w:br/>
              <w:t>KT. CHỦ TỊCH</w:t>
              <w:br/>
              <w:t>PHÓ CHỦ TỊCH</w:t>
              <w:br/>
              <w:br/>
              <w:br/>
              <w:br/>
              <w:br/>
              <w:t>Nguyễn Lương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0:00Z</dcterms:created>
  <dc:creator>Tỉnh Bắc Ninh; vanbanphapluat.co</dc:creator>
  <dc:description>Xem chi tiết và tải về văn bản tại đây: http://vanbanphapluat.co/quyet-dinh-224-2013-qd-ubnd-sua-doi-quyet-dinh-co-che-tai-chinh-nha-o-xa-hoi-bac-ninh</dc:description>
  <cp:keywords>Quyết định; 224/2013/QĐ-UBND; Tỉnh Bắc Ninh; Nguyễn Lương Thành; Văn hóa - Xã hội; Tài chính nhà nước; Bất động sản</cp:keywords>
  <dc:language>en-US</dc:language>
  <cp:lastModifiedBy>Thư viện vanbanphapluat.co</cp:lastModifiedBy>
  <dcterms:modified xsi:type="dcterms:W3CDTF">2017-08-09T16:50:00Z</dcterms:modified>
  <cp:revision>2</cp:revision>
  <dc:subject>Quyết định 224/2013/QĐ-UBND sửa đổi Quyết định cơ chế tài chính nhà ở xã hội Bắc Ninh</dc:subject>
  <dc:title>Quyết định 224/2013/QĐ-UBND</dc:title>
</cp:coreProperties>
</file>