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33/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ơn La, ngày 24 tháng 6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GIẢM SỐ LƯỢNG MUA BẢO HIỂM Y TẾ ĐỢT 1, NĂM 2013 ĐỐI VỚI NGƯỜI NGHÈO VÀ NGƯỜI DÂN TỘC THIỂU SỐ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liên tịch số 09/TTLT-BYT-BTC ngày 14 tháng 8 năm 2009 của liên bộ: Y tế -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30/QĐ-TTg ngày 03 tháng 3 năm 2007 của Thủ tướng Chính phủ về việc ban hành danh mục các đơn vị hành chính thuộc vùng khó khă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Lao động Thương binh và Xã hội tại Tờ trình số 528/TTr-LĐTBXH ngày 12 tháng 6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Giảm mua bảo hiểm y tế đối với người nghèo và người dân tộc thiểu số đợt 1, năm 2013 do cấp trùng, chết, chuyển đi nơi khác, không có người nhận. Cụ thể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56"/>
        <w:gridCol w:w="2198"/>
        <w:gridCol w:w="2294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huyện, thành phố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lượng thẻ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̀nh phố Sơn La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nh sách họ tên, năm sinh, địa chỉ, lý do giảm mua được lưu tại Sở Lao động - Thương binh và Xã hội tỉnh.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Mộc Châu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Bắc Yê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ện Phù Yê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4</w:t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ện Sông Mã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yện Mai Sơ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ổng cộng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4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Số lượng giảm mua thẻ bảo hiểm y tế tại Điều 1 là căn cứ để mua thẻ, thanh toán, quyết toán kinh phí mua bảo hiểm y tế cho người nghèo, người dân tộc thiểu số và các vấn đề liên quan khác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; Giám đốc các sở, ngành: Lao động - Thương binh và Xã hội, Y tế, Tài chính, Bảo hiểm xã hội tỉnh; Chủ tịch UBND các huyện, thành phố có tên tại Điều 1 và các sở, ban, ngành có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425"/>
      </w:tblGrid>
      <w:tr>
        <w:trPr/>
        <w:tc>
          <w:tcPr>
            <w:tcW w:w="421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Chủ tịch UBND tỉnh;</w:t>
              <w:br/>
              <w:t>- PCT UBND tỉnh PTVHXH;</w:t>
              <w:br/>
              <w:t>- Chánh Văn phòng UBND tỉnh;</w:t>
              <w:br/>
              <w:t>- Phó CVP UBND tỉnh PTVHXH;</w:t>
              <w:br/>
              <w:t>- Như Điều 3;</w:t>
              <w:br/>
              <w:t>- Lưu: VT, VX.SN19b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Ó CHỦ TỊCH</w:t>
              <w:br/>
              <w:br/>
              <w:br/>
              <w:br/>
              <w:br/>
              <w:t>Nguyễn Ngọc Toa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1:00Z</dcterms:created>
  <dc:creator>Tỉnh Sơn La; vanbanphapluat.co</dc:creator>
  <dc:description>Xem chi tiết và tải về văn bản tại đây: http://vanbanphapluat.co/quyet-dinh-1233-qd-ubnd-2013-giam-so-luong-mua-bao-hiem-y-te-nguoi-ngheo-son-la</dc:description>
  <cp:keywords>Quyết định; 1233/QĐ-UBND; Tỉnh Sơn La; Nguyễn Ngọc Toa; Văn hóa - Xã hội; Bảo hiểm</cp:keywords>
  <dc:language>en-US</dc:language>
  <cp:lastModifiedBy>Thư viện vanbanphapluat.co</cp:lastModifiedBy>
  <dcterms:modified xsi:type="dcterms:W3CDTF">2017-08-09T16:51:00Z</dcterms:modified>
  <cp:revision>2</cp:revision>
  <dc:subject>Quyết định 1233/QĐ-UBND 2013 giảm số lượng mua bảo hiểm y tế người nghèo Sơn La</dc:subject>
  <dc:title>Quyết định 1233/QĐ-UBND</dc:title>
</cp:coreProperties>
</file>