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1232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24 tháng 6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UA BẢO HIỂM Y TẾ CHO NGƯỜI NGHÈO VÀ NGƯỜI DÂN TỘC THIỂU SỐ ĐỢT 10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: Y tế -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QĐ-TTg ngày 03 tháng 3 năm 2007 của Thủ tướng Chính phủ về việc ban hành danh mục các đơn vị hành chính thuộc vùng khó khă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537/TTr-LĐTBXH ngày 14 tháng 6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ua bảo hiểm y tế đợt 10 năm 2013 cho 1.833 đối tượng là người nghèo và người dân tộc thiểu số đang cư trú trên địa bàn tỉnh Sơn La. Cụ thể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91"/>
        <w:gridCol w:w="1572"/>
        <w:gridCol w:w="3698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, thành phố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Sơn La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ách họ tên, năm sinh, địa chỉ cụ thể của từng người được Sở Lao động - Thương binh và Xã hội duyệt và lưu tại Sở.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Mai Sơn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3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ổng cộng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3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Lao động - Thương binh và Xã hội có trách nhiệm mua thẻ bảo hiểm y tế và bàn giao thẻ cho UBND các huyện, thành phố có tên tại Điều 1 của Quyết định này theo đúng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; Giám đốc các sở, ngành: Lao động - Thương binh và Xã hội, Y tế, Tài chính; Giám đốc Bảo hiểm Xã hội tỉnh; Chủ tịch UBND các huyện, thành phố có tên tại Điều 1 và các sở, ban, ngành có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431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ủ tịch UBND tỉnh; (b/c)</w:t>
              <w:br/>
              <w:t>- PCT UBND tỉnh PTVHXH;</w:t>
              <w:br/>
              <w:t>- Phó CVP UBND tỉnh PTVHXH;</w:t>
              <w:br/>
              <w:t>- Trung tâm Công báo;</w:t>
              <w:br/>
              <w:t>- Như Điều 3 (thực hiện);</w:t>
              <w:br/>
              <w:t>- Lưu: VT, VX.SN17b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Ó CHỦ TỊCH</w:t>
              <w:br/>
              <w:br/>
              <w:br/>
              <w:br/>
              <w:br/>
              <w:t>Nguyễn Ngọ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1:00Z</dcterms:created>
  <dc:creator>Tỉnh Sơn La; vanbanphapluat.co</dc:creator>
  <dc:description>Xem chi tiết và tải về văn bản tại đây: http://vanbanphapluat.co/quyet-dinh-1232-qd-ubnd-2013-mua-bao-hiem-y-te-cho-nguoi-ngheo-dan-toc-thieu-so-dot-10-son-la</dc:description>
  <cp:keywords>Quyết định; 1232/QĐ-UBND; Tỉnh Sơn La; Nguyễn Ngọc Toa; Văn hóa - Xã hội; Bảo hiểm</cp:keywords>
  <dc:language>en-US</dc:language>
  <cp:lastModifiedBy>Thư viện vanbanphapluat.co</cp:lastModifiedBy>
  <dcterms:modified xsi:type="dcterms:W3CDTF">2017-08-09T16:51:00Z</dcterms:modified>
  <cp:revision>2</cp:revision>
  <dc:subject>Quyết định 1232/QĐ-UBND 2013 mua bảo hiểm y tế cho người nghèo dân tộc thiểu số đợt 10 Sơn La</dc:subject>
  <dc:title>Quyết định 1232/QĐ-UBND</dc:title>
</cp:coreProperties>
</file>