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FORMATION AND COMMUNICATIONS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 xml:space="preserve">Independence - Freedom -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5/2013/TT-BTT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01,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120" w:after="280"/>
        <w:jc w:val="center"/>
        <w:rPr/>
      </w:pPr>
      <w:r>
        <w:rPr/>
        <w:t>AMENDING AND SUPPLEMENTING CIRCULAR NO. 20/2012/TT-BTTTT DATED DECEMBER 04, 2012, OF THE MINISTER OF INFORMATION AND COMMUNICATIONS, PROMULGATING THE NATIONAL TECHNICAL REGULATIO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June 29, 2006 Law on Standards and Technical regulation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November 23, 2009 Law on telecommunicati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November 23, 2009 Law on Radio frequenc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127/2007/ND-CP dated August 01, 2007 detailing and guiding implementation of a number of Articles of Law on Standards and Technical regulation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the Government’s Decree No. 187/2007/ND-CP dated December 25, 2007, defining the functions, tasks, powers and organizational structure of the Ministry of Information and Communications and Decree No. 50/2011/ND-CP dated June 24, 2011 amending Decree No. 187/2007/ND-CP dated December 25, 2007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Director of Science and Technology Depart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Minister of Information and Communications promulgates Circular amending and supplementing Circular No. 20/2012/TT-BTTTT dated December 04, 2012, of the Minister of Information and Communications, promulgating the national technical regulation,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1. </w:t>
      </w:r>
      <w:r>
        <w:rPr/>
        <w:t>To amend and supplement Circular No. 20/2012/TT-BTTTT dated December 04, 2012, of the Minister of Information and Communications, promulgating the national technical regulation as follows:</w:t>
      </w:r>
    </w:p>
    <w:p>
      <w:pPr>
        <w:pStyle w:val="Normal"/>
        <w:spacing w:before="120" w:after="280"/>
        <w:rPr/>
      </w:pPr>
      <w:r>
        <w:rPr/>
        <w:t xml:space="preserve">1. To amend and supplement a number of provisions of the national technical regulation on digital terrestrial television receivers DVB-T2, sign QCVN 63:2012/BTTTT at the enclosed Annex 1; </w:t>
      </w:r>
    </w:p>
    <w:p>
      <w:pPr>
        <w:pStyle w:val="Normal"/>
        <w:spacing w:before="120" w:after="280"/>
        <w:rPr/>
      </w:pPr>
      <w:r>
        <w:rPr/>
        <w:t xml:space="preserve">2. To amend and supplement a number of provisions of the national technical regulation on digital video broadcasting transmitting signal DVB-T2, sign QCVN 64:2012/BTTTT at the enclosed Annex 2;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2. </w:t>
      </w:r>
      <w:r>
        <w:rPr/>
        <w:t>This Circular takes effect on August 15, 2013.</w:t>
      </w:r>
    </w:p>
    <w:p>
      <w:pPr>
        <w:pStyle w:val="Normal"/>
        <w:spacing w:before="120" w:after="280"/>
        <w:rPr/>
      </w:pPr>
      <w:r>
        <w:rPr>
          <w:b/>
          <w:bCs/>
        </w:rPr>
        <w:t>Article 3</w:t>
      </w:r>
      <w:r>
        <w:rPr/>
        <w:t>. The Chief of office, Director of Science and Technology Department, heads of agencies, units of Ministry of Information and Communications, Directors of the provincial/municipal Services of Information and Communications and relevant organizations and individuals shall implement this Circular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 INFORMATION AND COMMUNICATIONS</w:t>
              <w:br/>
              <w:br/>
              <w:br/>
              <w:br/>
              <w:br/>
              <w:t>Nguyen Bac So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Normal"/>
        <w:spacing w:before="0" w:after="120"/>
        <w:jc w:val="center"/>
        <w:rPr/>
      </w:pPr>
      <w:r>
        <w:rPr/>
        <w:t>AMENDING AND SUPPLEMENTING A NUMBER OF PROVISIONS OF THE NATIONAL TECHNICAL REGULATION ON DIGITAL TERRESTRIAL VIDEO BROADCASTING RECEIVERS DVB-T2, SIGN QCVN 63:2012/BTTTT</w:t>
        <w:br/>
        <w:t>(</w:t>
      </w:r>
      <w:r>
        <w:rPr>
          <w:i/>
          <w:iCs/>
        </w:rPr>
        <w:t>Promulgated together with Circular No. 15/2013/TT-BTTTT dated July 01, 2013 of the Ministry of Information and Communications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Reference documents [2], [4], [21] section “1.3. Reference documents” is amended as follow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73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[2]</w:t>
            </w:r>
          </w:p>
        </w:tc>
        <w:tc>
          <w:tcPr>
            <w:tcW w:w="8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SI EN 302 755 (V1.2.1), Digital Video Broadcasting (DVB); Frame structure channel coding and modulation for a second generation digital terrestrial video broadcasting system (DVB-T2)”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[4]</w:t>
            </w:r>
          </w:p>
        </w:tc>
        <w:tc>
          <w:tcPr>
            <w:tcW w:w="8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CVN 7600:2010 (IEC/CISPR 13:2009), sound and television broadcast receivers and associated equipment – radio frequency interference characteristics - Limits and methods of measurement”</w:t>
            </w:r>
          </w:p>
        </w:tc>
      </w:tr>
      <w:tr>
        <w:trPr>
          <w:trHeight w:val="577" w:hRule="atLeast"/>
        </w:trPr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[21]</w:t>
            </w:r>
          </w:p>
        </w:tc>
        <w:tc>
          <w:tcPr>
            <w:tcW w:w="8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 Plus Specification V1.3”   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To supplement section “1.4.8. Up Converter)” as follow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" 1.4.8. Up Converter</w:t>
      </w:r>
    </w:p>
    <w:p>
      <w:pPr>
        <w:pStyle w:val="Normal"/>
        <w:spacing w:before="0" w:after="120"/>
        <w:jc w:val="both"/>
        <w:rPr/>
      </w:pPr>
      <w:r>
        <w:rPr/>
        <w:t xml:space="preserve">Up frequency converter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To remove the abbreviated words, interpretation on the abbreviated words “AC3” and “E-AC3” of section “1.5. the abbreviated words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To amend and supplement section "2.1.3. Adaptation of electromagnetic field”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ceivers must abide by requirement on adaptation of electromagnetic field in national standard TCVN 7600:2010 (IEC/CISPR 13:2009)[4].” </w:t>
      </w:r>
    </w:p>
    <w:p>
      <w:pPr>
        <w:pStyle w:val="Heading4"/>
        <w:spacing w:before="0" w:after="120"/>
        <w:jc w:val="both"/>
        <w:rPr>
          <w:sz w:val="20"/>
        </w:rPr>
      </w:pPr>
      <w:r>
        <w:rPr>
          <w:sz w:val="20"/>
        </w:rPr>
        <w:t xml:space="preserve">5. To amend the last paragraph of section “2.2.3.1. Handling of PSI/SI signal tables” as follows: </w:t>
      </w:r>
    </w:p>
    <w:p>
      <w:pPr>
        <w:pStyle w:val="Normal"/>
        <w:spacing w:before="0" w:after="120"/>
        <w:jc w:val="both"/>
        <w:rPr/>
      </w:pPr>
      <w:r>
        <w:rPr/>
        <w:t>"Receivers must have ability to handle the following tables: NIT, PAT, PMT, SDT, EIT, TDT. The above information tables are described in regulation for the broadcasting signal part of DVB-T2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6. To amend, supplement section “2.2.6. Logic channel numbering (LCN)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ceivers must have ability to handle service information from Logical Channel Number table to support the numbering, arranging and searching channel. </w:t>
      </w:r>
    </w:p>
    <w:p>
      <w:pPr>
        <w:pStyle w:val="Normal"/>
        <w:spacing w:before="0" w:after="120"/>
        <w:jc w:val="both"/>
        <w:rPr/>
      </w:pPr>
      <w:r>
        <w:rPr/>
        <w:t>Receivers support LCN by using the logic channel description set with descriptor_tag of 0x83 in the following structure and syntax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440"/>
        <w:gridCol w:w="2015"/>
      </w:tblGrid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ax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bit)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gical_channel_descriptor(){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criptor_ta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ms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criptor_length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ms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for (i=0;i&lt;N;i++){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service_i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ms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visible_service3_fla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l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Reserve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l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logical_channel_number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msbf</w:t>
            </w:r>
          </w:p>
        </w:tc>
      </w:tr>
      <w:tr>
        <w:trPr/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}}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In whic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escriptor_tag</w:t>
      </w:r>
      <w:r>
        <w:rPr/>
        <w:t xml:space="preserve">: set 0x83;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service_id</w:t>
      </w:r>
      <w:r>
        <w:rPr/>
        <w:t>: 16bite string used to identify service in transmitted data stream (TS)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ible_service_flag</w:t>
      </w:r>
      <w:r>
        <w:rPr/>
        <w:t>: Signal flag showing service, valued at “1” if service may be presented and selected in list of services on receiver; valued at “0” if service fails to be presented and selected in list of services on receiver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eserved:</w:t>
      </w:r>
      <w:r>
        <w:rPr/>
        <w:t xml:space="preserve"> Reserved string for use in future, including 5 bites, set “1”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logical_channel_number</w:t>
      </w:r>
      <w:r>
        <w:rPr/>
        <w:t>: 10 bite string to present the priority level when arranging order of services.</w:t>
      </w:r>
    </w:p>
    <w:p>
      <w:pPr>
        <w:pStyle w:val="Normal"/>
        <w:spacing w:before="0" w:after="120"/>
        <w:jc w:val="both"/>
        <w:rPr/>
      </w:pPr>
      <w:r>
        <w:rPr/>
        <w:t xml:space="preserve">LCN will be numbered from 1 to 999. In which, channels are numbered from 1 to 799 by service providers; the reserved LCN channels are numbered from 800 to 999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To amend section “2.3.2. RF Output Connector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STB must have RF output connectors according to standard IEC 60169-2 [10], male connector type.“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To amend section “2.3.5. RCA audio interface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STB must have audio output similar RCA, female connector type according to standard IEC 60603-14 [12], male connector type.“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9. To amend section “2.3.6. Conditional access support interface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In case of having conditional access support interface , receiver must have at least an CI interface in accordance with standard ETSI EN 50221 [13] or CI Plus interface of version 1.3 [21].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de-DE"/>
        </w:rPr>
        <w:t xml:space="preserve">10. </w:t>
      </w:r>
      <w:r>
        <w:rPr>
          <w:b/>
          <w:bCs/>
        </w:rPr>
        <w:t>To amend section “2.4.22.4. HE-AAC support on similar audio output interface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In case of having similar audio port (RCA), receiver must have ability to decode and downmix sound coded HE-AAC to put out similar audio port (RCA).“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de-DE"/>
        </w:rPr>
        <w:t xml:space="preserve">11. </w:t>
      </w:r>
      <w:r>
        <w:rPr>
          <w:b/>
          <w:bCs/>
        </w:rPr>
        <w:t>To amend point 2, section “3.1.2.2. Procedures for measuring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2. Use DVB-February mode corresponding to: 32k expanding, 256 QAM revolving, GI 1/16, PP4, R2/3, TR-PAPR;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de-DE"/>
        </w:rPr>
        <w:t xml:space="preserve">12. </w:t>
      </w:r>
      <w:r>
        <w:rPr>
          <w:b/>
          <w:bCs/>
        </w:rPr>
        <w:t>To amend point 4, section “3.1.2.2. Procedures for measuring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4. Start with frequency 178 MHz (Channel 6);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de-DE"/>
        </w:rPr>
        <w:t xml:space="preserve">13. </w:t>
      </w:r>
      <w:r>
        <w:rPr>
          <w:b/>
          <w:bCs/>
        </w:rPr>
        <w:t>To amend point 2, section “3.2.2.2. Procedures for measuring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2. Use broadcasting frequency UHF IV/V 666 MHz and input level of receiver is -50 dBm. Select DVB-T2 mode corresponding to:</w:t>
      </w:r>
    </w:p>
    <w:p>
      <w:pPr>
        <w:pStyle w:val="Normal"/>
        <w:spacing w:before="0" w:after="120"/>
        <w:rPr/>
      </w:pPr>
      <w:r>
        <w:rPr/>
        <w:t>·</w:t>
      </w:r>
      <w:r>
        <w:rPr>
          <w:sz w:val="14"/>
        </w:rPr>
        <w:t xml:space="preserve">         </w:t>
      </w:r>
      <w:r>
        <w:rPr/>
        <w:t>Single PLP mode;</w:t>
      </w:r>
    </w:p>
    <w:p>
      <w:pPr>
        <w:pStyle w:val="Normal"/>
        <w:spacing w:before="0" w:after="120"/>
        <w:rPr/>
      </w:pPr>
      <w:r>
        <w:rPr/>
        <w:t>·</w:t>
      </w:r>
      <w:r>
        <w:rPr>
          <w:sz w:val="14"/>
        </w:rPr>
        <w:t xml:space="preserve">         </w:t>
      </w:r>
      <w:r>
        <w:rPr/>
        <w:t>UHF: 32k standard/expanding, 256 QAM revolving, GI1/16, PP4, R2/3, TR-PAPR; 32k, 256 QAM, GI1/128, PP7, R5/6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4. To amend section “3.6.1. Configuration of measuring" as follows:</w:t>
      </w:r>
    </w:p>
    <w:p>
      <w:pPr>
        <w:pStyle w:val="Normal"/>
        <w:spacing w:before="0" w:after="120"/>
        <w:jc w:val="both"/>
        <w:rPr/>
      </w:pPr>
      <w:r>
        <w:rPr/>
        <w:t>Phrase “B mode (Multiple PLP)” is amended into phrase “A mode (Single PLP)”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To amend table 16 as follows:</w:t>
      </w:r>
    </w:p>
    <w:p>
      <w:pPr>
        <w:pStyle w:val="Normal"/>
        <w:spacing w:before="0" w:after="280"/>
        <w:rPr/>
      </w:pPr>
      <w:r>
        <w:rPr/>
        <w:t xml:space="preserve">Table 16 – Changes for the </w:t>
      </w:r>
      <w:r>
        <w:rPr>
          <w:color w:val="222222"/>
        </w:rPr>
        <w:t>modulation parameters – DVB-T</w:t>
      </w:r>
      <w:r>
        <w:rPr/>
        <w:t xml:space="preserve"> </w:t>
      </w:r>
    </w:p>
    <w:tbl>
      <w:tblPr>
        <w:tblW w:w="6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/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s (size of FFT, modulation, code rate, GI)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, 64-QAM, R=3/4, GI=1/4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, 64-QAM, R=2/3, GI=1/4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, 64-QAM, R=3/4, GI=1/8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, 64-QAM, R=2/3, GI=1/8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, QPSK, R=1/2, GI=1/8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, QPSK, R=1/2, GI=1/16</w:t>
            </w:r>
          </w:p>
        </w:tc>
      </w:tr>
      <w:tr>
        <w:trPr/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, 16-QAM, R=2/3, GI=1/32</w:t>
            </w:r>
          </w:p>
        </w:tc>
      </w:tr>
    </w:tbl>
    <w:p>
      <w:pPr>
        <w:pStyle w:val="Normal"/>
        <w:spacing w:before="216" w:after="120"/>
        <w:rPr>
          <w:b/>
          <w:b/>
          <w:bCs/>
        </w:rPr>
      </w:pPr>
      <w:r>
        <w:rPr>
          <w:b/>
          <w:bCs/>
        </w:rPr>
        <w:t>16. To amend table 20 as follows:</w:t>
      </w:r>
    </w:p>
    <w:p>
      <w:pPr>
        <w:pStyle w:val="Normal"/>
        <w:spacing w:before="216" w:after="120"/>
        <w:jc w:val="center"/>
        <w:rPr>
          <w:b/>
          <w:b/>
          <w:bCs/>
        </w:rPr>
      </w:pPr>
      <w:r>
        <w:rPr>
          <w:b/>
          <w:bCs/>
        </w:rPr>
        <w:t xml:space="preserve">Table 20 – Parameters of DVB-T2 mode used in measuring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85"/>
        <w:gridCol w:w="852"/>
        <w:gridCol w:w="851"/>
        <w:gridCol w:w="917"/>
        <w:gridCol w:w="879"/>
        <w:gridCol w:w="879"/>
        <w:gridCol w:w="1059"/>
        <w:gridCol w:w="1046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meter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  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F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32k32k32k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widt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8 MHz8 MHz8 MHz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er bandwidth mod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ExpandingExpandingExpandin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ctive secti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/256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/161/161/3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28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lot sampl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4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P4PP4PP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7</w:t>
            </w:r>
          </w:p>
        </w:tc>
      </w:tr>
      <w:tr>
        <w:trPr>
          <w:trHeight w:val="210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le PLP (A mode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vertAlign w:val="subscript"/>
              </w:rPr>
              <w:t>f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2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,6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20,42,6220,42,6220,42,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,60 (QPSK) 20,42,60 (16QAM) 20.40,60 (64QAM) 20.40,60 (256QAM)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1 modulati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64 QAM64 QAM64 QAM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</w:tr>
      <w:tr>
        <w:trPr>
          <w:trHeight w:val="21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C block/interleaved frame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135,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35,200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2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35,200135,20064,135,2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4,50 (QPSK) 33,69,100 (16QAM) 49.99,150 (64QAM) 66,133,200 (256QAM)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 rat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5, 2/3, 3/4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5,2/3,3/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3/5,2/3,3/43/5,2/3,3/4Al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ulati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256 QAM256 QAM256 QAM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</w:t>
              <w:br/>
              <w:t>PLP (B mode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vertAlign w:val="subscript"/>
              </w:rPr>
              <w:t>f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2727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slice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35135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33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1 modulati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QA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64QAM64QAM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P mod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o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T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T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C block/interleaved fra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 rat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ulati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F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3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38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38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7. To amend table 27 as follows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able 27 – Frequencies and signal bandwidths that compulsory support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232"/>
        <w:gridCol w:w="93"/>
        <w:gridCol w:w="1"/>
        <w:gridCol w:w="559"/>
        <w:gridCol w:w="92"/>
        <w:gridCol w:w="1"/>
        <w:gridCol w:w="874"/>
        <w:gridCol w:w="1"/>
        <w:gridCol w:w="92"/>
        <w:gridCol w:w="1"/>
        <w:gridCol w:w="682"/>
        <w:gridCol w:w="1"/>
        <w:gridCol w:w="91"/>
        <w:gridCol w:w="2"/>
        <w:gridCol w:w="652"/>
        <w:gridCol w:w="1"/>
        <w:gridCol w:w="91"/>
        <w:gridCol w:w="2"/>
        <w:gridCol w:w="651"/>
        <w:gridCol w:w="2"/>
        <w:gridCol w:w="91"/>
        <w:gridCol w:w="2"/>
        <w:gridCol w:w="745"/>
        <w:gridCol w:w="1"/>
        <w:gridCol w:w="91"/>
        <w:gridCol w:w="2"/>
        <w:gridCol w:w="757"/>
        <w:gridCol w:w="1"/>
        <w:gridCol w:w="1"/>
        <w:gridCol w:w="707"/>
        <w:gridCol w:w="1"/>
        <w:gridCol w:w="1"/>
        <w:gridCol w:w="2"/>
      </w:tblGrid>
      <w:tr>
        <w:trPr>
          <w:trHeight w:val="489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78.0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178.0226.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226.0474.0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22.0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522.0522.0570.0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570.0618.0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618.0666.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666.0714.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62.0</w:t>
            </w:r>
          </w:p>
        </w:tc>
      </w:tr>
      <w:tr>
        <w:trPr>
          <w:trHeight w:val="508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T</w:t>
            </w:r>
          </w:p>
        </w:tc>
        <w:tc>
          <w:tcPr>
            <w:tcW w:w="1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k standard</w:t>
            </w:r>
          </w:p>
        </w:tc>
        <w:tc>
          <w:tcPr>
            <w:tcW w:w="554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k standard32k standard32k standard32k expanding32k expanding32k expanding32k expanding32k expanding32k expanding32k expanding32k expanding32k expanding32k expanding32k expanding32k expanding</w:t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l bandwidth</w:t>
            </w:r>
          </w:p>
        </w:tc>
        <w:tc>
          <w:tcPr>
            <w:tcW w:w="751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Hz8 MHz8 MHz8 MHz8 MHz8 MHz8 MHz8 MHz8 MHz8 MHz8 MHz8 MHz8 MHz8 MHz8 MHz8 MHz</w:t>
            </w:r>
          </w:p>
        </w:tc>
      </w:tr>
      <w:tr>
        <w:trPr>
          <w:trHeight w:val="37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Measuring mode </w:t>
            </w:r>
          </w:p>
        </w:tc>
        <w:tc>
          <w:tcPr>
            <w:tcW w:w="751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FNFNFNFNFNFNFNFNFNFNFNFNFNFNFNF</w:t>
            </w:r>
          </w:p>
        </w:tc>
      </w:tr>
      <w:tr>
        <w:trPr>
          <w:trHeight w:val="75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56 QAM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2/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</w:t>
            </w:r>
          </w:p>
        </w:tc>
        <w:tc>
          <w:tcPr>
            <w:tcW w:w="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8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56 QAM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3/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</w:t>
            </w:r>
          </w:p>
        </w:tc>
        <w:tc>
          <w:tcPr>
            <w:tcW w:w="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8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8. To amend table 28 as follows:</w:t>
      </w:r>
    </w:p>
    <w:p>
      <w:pPr>
        <w:pStyle w:val="Normal"/>
        <w:spacing w:before="0" w:after="280"/>
        <w:rPr/>
      </w:pPr>
      <w:r>
        <w:rPr/>
        <w:t xml:space="preserve">Table 28 – Modes of measuring and checking the maximal output signal level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188"/>
        <w:gridCol w:w="1560"/>
      </w:tblGrid>
      <w:tr>
        <w:trPr>
          <w:trHeight w:val="692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put signal level (dBm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ssment of result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K, 64-QAM, R=2/3, Δ/Tu=1/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K, 64-QAM, R=2/3, Δ/Tu=1/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K, 64-QAM, R=3/4, Δ/Tu=1/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K, 64-QAM, R=3/4, Δ/Tu=1/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32K ext, 256-QAM, R=3/4, </w:t>
            </w:r>
            <w:r>
              <w:rPr>
                <w:color w:val="000000"/>
              </w:rPr>
              <w:t>Δ</w:t>
            </w:r>
            <w:r>
              <w:rPr>
                <w:color w:val="000000"/>
                <w:lang w:val="pt-BR"/>
              </w:rPr>
              <w:t>/Tu=1/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32K ext, 256-QAM, R=4/5, </w:t>
            </w:r>
            <w:r>
              <w:rPr>
                <w:color w:val="000000"/>
              </w:rPr>
              <w:t>Δ</w:t>
            </w:r>
            <w:r>
              <w:rPr>
                <w:color w:val="000000"/>
                <w:lang w:val="pt-BR"/>
              </w:rPr>
              <w:t>/Tu=1/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K ext, 256-QAM rotated, PP7, R=3/4, Δ/Tu=1/12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9. To amend point 5, section “3.15.2. Procedures for measuring"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5. Adjusting level of FM carrier to -13 dB in comparison with picture carrier"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0. To remove point 6, section “3.15.2. Procedures for measuring” </w:t>
      </w:r>
      <w:r>
        <w:rPr>
          <w:b/>
          <w:bCs/>
          <w:color w:val="FF0000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1. To amend point 6, section “3.17.1.2. Procedures for measuring"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6. Adjusting level of FM carrier to -13 dB in comparison with picture carrier"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2. To amend point 6, section “3.17.2.2. Procedures for measuring"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6. Adjusting level of FM carrier to -13 dB in comparison with picture carrier"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3. To amend Table 38 as follows:</w:t>
      </w:r>
    </w:p>
    <w:p>
      <w:pPr>
        <w:pStyle w:val="Normal"/>
        <w:spacing w:before="0" w:after="280"/>
        <w:rPr/>
      </w:pPr>
      <w:r>
        <w:rPr/>
        <w:t>Table 38 – Result of measuri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886"/>
        <w:gridCol w:w="886"/>
        <w:gridCol w:w="886"/>
        <w:gridCol w:w="886"/>
        <w:gridCol w:w="886"/>
        <w:gridCol w:w="1"/>
      </w:tblGrid>
      <w:tr>
        <w:trPr>
          <w:trHeight w:val="274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ignal bandwidth 8 MHzSignal bandwidth 8 MHzSignal bandwidth 8 MHzSignal bandwidth 8 MHzSignal bandwidth 8 MHzSignal bandwidth 8 MHz</w:t>
            </w:r>
          </w:p>
        </w:tc>
      </w:tr>
      <w:tr>
        <w:trPr>
          <w:trHeight w:val="274" w:hRule="atLeast"/>
        </w:trPr>
        <w:tc>
          <w:tcPr>
            <w:tcW w:w="4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VB-T2 mode </w:t>
            </w:r>
          </w:p>
        </w:tc>
        <w:tc>
          <w:tcPr>
            <w:tcW w:w="44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cho signal lag [µs]Echo signal lag [µs]Echo signal lag [µs]Echo signal lag [µs]Echo signal lag [µs]</w:t>
            </w:r>
          </w:p>
        </w:tc>
      </w:tr>
      <w:tr>
        <w:trPr>
          <w:trHeight w:val="155" w:hRule="atLeast"/>
        </w:trPr>
        <w:tc>
          <w:tcPr>
            <w:tcW w:w="4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6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5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20</w:t>
            </w:r>
          </w:p>
        </w:tc>
      </w:tr>
      <w:tr>
        <w:trPr>
          <w:trHeight w:val="289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5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2/3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4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5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2/3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4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4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cho signal lag [µs]Echo signal lag [µs]Echo signal lag [µs]Echo signal lag [µs]Echo signal lag [µs]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89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5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2/3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4, GI =1/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5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2/3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K ext, 256-QAM, PP4, R=3/4, GI =1/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NOTE: The blacked part is modes not required to measure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4. </w:t>
      </w:r>
      <w:r>
        <w:rPr>
          <w:b/>
          <w:bCs/>
        </w:rPr>
        <w:t>To amend point 2, section “3.21.2.2. Procedures for measuring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2. Select of programs from measuring data with bite speed 600 kbps, video resolution of 720x576 containing audio;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5. </w:t>
      </w:r>
      <w:r>
        <w:rPr>
          <w:b/>
          <w:bCs/>
        </w:rPr>
        <w:t>To remove point 5, section “3.21.3.2. Procedures for measuring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6. </w:t>
      </w:r>
      <w:r>
        <w:rPr>
          <w:b/>
          <w:bCs/>
        </w:rPr>
        <w:t>To amend point 4, section “3.21.4.2. Procedures for measuring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4. Use data TS B, TS P and check by QMPL method to assess display ability of resolutions in Table 40.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7. </w:t>
      </w:r>
      <w:r>
        <w:rPr>
          <w:b/>
          <w:bCs/>
        </w:rPr>
        <w:t>To remove point 5, section “3.21.4.2. Procedures for measuring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8. </w:t>
      </w:r>
      <w:r>
        <w:rPr>
          <w:b/>
          <w:bCs/>
        </w:rPr>
        <w:t>To amend point 4, section “3.22.2.2. Procedures for measuring"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4. To select stereo audio mode at system of selected list.”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29. </w:t>
      </w:r>
      <w:r>
        <w:rPr>
          <w:b/>
          <w:bCs/>
        </w:rPr>
        <w:t xml:space="preserve">To amend section “5. Responsibilities of organizations and individuals" as follows: </w:t>
      </w:r>
    </w:p>
    <w:p>
      <w:pPr>
        <w:pStyle w:val="Normal"/>
        <w:spacing w:before="0" w:after="120"/>
        <w:rPr/>
      </w:pPr>
      <w:r>
        <w:rPr/>
        <w:t>“</w:t>
      </w:r>
      <w:r>
        <w:rPr/>
        <w:t>Relevant organizations and individuals shall implement quality management of receivers in terrestrial digital video broadcasting network DVB-T2 under regulation and bear inspection of state management agencies.”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30. </w:t>
      </w:r>
      <w:r>
        <w:rPr>
          <w:b/>
          <w:bCs/>
        </w:rPr>
        <w:t>To amend Table A.4 as follows:</w:t>
      </w:r>
    </w:p>
    <w:p>
      <w:pPr>
        <w:pStyle w:val="Normal"/>
        <w:spacing w:before="0" w:after="280"/>
        <w:rPr/>
      </w:pPr>
      <w:r>
        <w:rPr/>
        <w:t>Table A.4- Parameters may change in signal configuration DVB-T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9"/>
        <w:gridCol w:w="894"/>
        <w:gridCol w:w="894"/>
        <w:gridCol w:w="975"/>
        <w:gridCol w:w="997"/>
        <w:gridCol w:w="996"/>
        <w:gridCol w:w="1"/>
        <w:gridCol w:w="1125"/>
        <w:gridCol w:w="1"/>
        <w:gridCol w:w="1124"/>
        <w:gridCol w:w="2"/>
      </w:tblGrid>
      <w:tr>
        <w:trPr>
          <w:trHeight w:val="325" w:hRule="atLeast"/>
        </w:trPr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lang w:val="pt-BR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arameters </w:t>
            </w:r>
          </w:p>
        </w:tc>
        <w:tc>
          <w:tcPr>
            <w:tcW w:w="70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ValueValueValueValueValueValueValue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F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32k32k32k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k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widt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8 MHz8 MHz8 MHz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MHz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er bandwidth mod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ExpandingExpandingExpandin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anding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ective sectio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/256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6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/161/161/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28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lot sampl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4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P4PP4PP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7</w:t>
            </w:r>
          </w:p>
        </w:tc>
      </w:tr>
      <w:tr>
        <w:trPr>
          <w:trHeight w:val="6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ngle PL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b/>
                <w:bCs/>
                <w:color w:val="000000"/>
                <w:sz w:val="18"/>
              </w:rPr>
              <w:t>(A mode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vertAlign w:val="subscript"/>
              </w:rPr>
              <w:t>f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4,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,62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42,6242,6220,42,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,60 (QPSK) 20,42,60 (16QAM) 20.40,60 (64QAM) 20,40,60 (256QAM)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1 modulatio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64 QAM64 QAM64 QA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QAM</w:t>
            </w:r>
          </w:p>
        </w:tc>
      </w:tr>
      <w:tr>
        <w:trPr>
          <w:trHeight w:val="148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C block/interleaved fra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135,18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35,200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2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35,200135,20064,135,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4,50 (QPSK) 33,69,100 (16QAM) 49.99,150 (64QAM) 66,133,200 (256QAM)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 rat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5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5, 2/3, 3/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3/5, 2/3, 3/43/5, 2/3, 3/43/5,2/3,3/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ulatio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256 QAM256 QAM256 QA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QAM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ltiple PLP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f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**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7 **)27 **)</w:t>
            </w: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subslic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35135</w:t>
            </w: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1 modulatio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QAM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64QAM64QAM</w:t>
            </w: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P typ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o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T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T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C block/interleaved fra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 rat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ulatio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QA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Q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QAM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F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3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38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382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NOTE: **) the maximum value is dependent on specific information in PLP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1. To amend and supplement “Data containing the following services:’”, section “A.5.5. Transmission stream E”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H.264/10 AVC – resolution 720x576 with MPEG1 Layer II;</w:t>
      </w:r>
    </w:p>
    <w:p>
      <w:pPr>
        <w:pStyle w:val="Normal"/>
        <w:spacing w:before="0" w:after="120"/>
        <w:rPr/>
      </w:pPr>
      <w:r>
        <w:rPr/>
        <w:t>“</w:t>
      </w:r>
      <w:r>
        <w:rPr/>
        <w:t>H.264/10 AVC – resolution 720x576, no audio;</w:t>
      </w:r>
    </w:p>
    <w:p>
      <w:pPr>
        <w:pStyle w:val="Normal"/>
        <w:spacing w:before="0" w:after="120"/>
        <w:rPr/>
      </w:pPr>
      <w:r>
        <w:rPr/>
        <w:t>H.264/10 AVC – resolution720x576, no audio;</w:t>
      </w:r>
    </w:p>
    <w:p>
      <w:pPr>
        <w:pStyle w:val="Normal"/>
        <w:spacing w:before="0" w:after="120"/>
        <w:rPr/>
      </w:pPr>
      <w:r>
        <w:rPr/>
        <w:t>H.264/10 AVC – resolution 1920x1080i, audio HE-AAC 3-2/0 (48 kbit/s);</w:t>
      </w:r>
    </w:p>
    <w:p>
      <w:pPr>
        <w:pStyle w:val="Normal"/>
        <w:spacing w:before="0" w:after="120"/>
        <w:rPr/>
      </w:pPr>
      <w:r>
        <w:rPr/>
        <w:t>H.264/10 AVC – resolution 1920x1080i, audio HE-AAC 3-2/0 (80 kbit/s);</w:t>
      </w:r>
    </w:p>
    <w:p>
      <w:pPr>
        <w:pStyle w:val="Normal"/>
        <w:spacing w:before="0" w:after="120"/>
        <w:rPr/>
      </w:pPr>
      <w:r>
        <w:rPr/>
        <w:t>H.264/10 AVC – resolution 1920x1080i, audio HE-AAC 3-2/0 (96 kbit/s);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2. To remove section “A.5.6. Transmission stream TS F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3. To amend and supplement “Data containing the following services:’”, section “A.5.7. Transmission stream TS G”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H.264/10 AVC – 720x576i, MPEG1 Layer II;</w:t>
      </w:r>
    </w:p>
    <w:p>
      <w:pPr>
        <w:pStyle w:val="Normal"/>
        <w:spacing w:before="0" w:after="120"/>
        <w:rPr/>
      </w:pPr>
      <w:r>
        <w:rPr/>
        <w:t>H.264/10 AVC – 720x576i, no audio;</w:t>
      </w:r>
    </w:p>
    <w:p>
      <w:pPr>
        <w:pStyle w:val="Normal"/>
        <w:spacing w:before="0" w:after="120"/>
        <w:rPr/>
      </w:pPr>
      <w:r>
        <w:rPr/>
        <w:t>H.264/10 AVC – 720x576i, no audio;</w:t>
      </w:r>
    </w:p>
    <w:p>
      <w:pPr>
        <w:pStyle w:val="Normal"/>
        <w:spacing w:before="0" w:after="120"/>
        <w:rPr/>
      </w:pPr>
      <w:r>
        <w:rPr/>
        <w:t>H.264/10 AVC – resolution 1920x1080i, audio HE-AAC 3-2/0 (48 kbit/s);</w:t>
      </w:r>
    </w:p>
    <w:p>
      <w:pPr>
        <w:pStyle w:val="Normal"/>
        <w:spacing w:before="0" w:after="120"/>
        <w:rPr/>
      </w:pPr>
      <w:r>
        <w:rPr/>
        <w:t>H.264/10 AVC – resolution 1920x1080i, audio HE-AAC 3-2/0 (80 kbit/s);</w:t>
      </w:r>
    </w:p>
    <w:p>
      <w:pPr>
        <w:pStyle w:val="Normal"/>
        <w:spacing w:before="0" w:after="120"/>
        <w:rPr/>
      </w:pPr>
      <w:r>
        <w:rPr/>
        <w:t>H.264/10 AVC – resolution 1920x1080i, audio HE-AAC 3-2/0 (96 kbit/s);</w:t>
      </w:r>
    </w:p>
    <w:p>
      <w:pPr>
        <w:pStyle w:val="Normal"/>
        <w:spacing w:before="0" w:after="120"/>
        <w:rPr/>
      </w:pPr>
      <w:r>
        <w:rPr/>
        <w:t>MPEG2 – 720x576i, MPEG1 Layer II (BEEP);</w:t>
      </w:r>
    </w:p>
    <w:p>
      <w:pPr>
        <w:pStyle w:val="Normal"/>
        <w:spacing w:before="0" w:after="120"/>
        <w:rPr/>
      </w:pPr>
      <w:r>
        <w:rPr/>
        <w:t>H.264/10 AVC – 1920x1080i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4. To remove section “A.5.10. Transmission stream TS K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5. To remove section “A.5.11. Transmission stream TS L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6. To amend and supplement “Data containing the following services:’”, section “A.5.12. Transmission stream TS M”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H.264/10 AVC – 1920x1080i;</w:t>
      </w:r>
    </w:p>
    <w:p>
      <w:pPr>
        <w:pStyle w:val="Normal"/>
        <w:spacing w:before="0" w:after="120"/>
        <w:jc w:val="both"/>
        <w:rPr/>
      </w:pPr>
      <w:r>
        <w:rPr/>
        <w:t>H.264/10 AVC – 1280x720p, MPEG1 Layer II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7. To remove section “A.5.13. Transmission stream TS N1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8. To remove section “A.5.14. Transmission stream TS N2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9. To remove section “A.5.15. Transmission stream TS N3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0. To amend and supplement “Data containing the following services:’”, section “A.5.16. Transmission stream TS O”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H.264/10 AVC – 1920x1080i;</w:t>
      </w:r>
    </w:p>
    <w:p>
      <w:pPr>
        <w:pStyle w:val="Normal"/>
        <w:spacing w:before="0" w:after="120"/>
        <w:rPr/>
      </w:pPr>
      <w:r>
        <w:rPr/>
        <w:t>HE-AAC V2, Level 2;</w:t>
      </w:r>
    </w:p>
    <w:p>
      <w:pPr>
        <w:pStyle w:val="Normal"/>
        <w:spacing w:before="0" w:after="120"/>
        <w:rPr/>
      </w:pPr>
      <w:r>
        <w:rPr/>
        <w:t>HE-AAC V2, Level 4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1. To remove section “A.5.17. Transmission stream TS P” as follows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211"/>
        <w:gridCol w:w="719"/>
        <w:gridCol w:w="917"/>
        <w:gridCol w:w="1419"/>
        <w:gridCol w:w="24"/>
        <w:gridCol w:w="23"/>
        <w:gridCol w:w="1112"/>
        <w:gridCol w:w="337"/>
        <w:gridCol w:w="1"/>
        <w:gridCol w:w="1285"/>
        <w:gridCol w:w="1"/>
        <w:gridCol w:w="1250"/>
        <w:gridCol w:w="1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am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 P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rates stream</w:t>
            </w:r>
          </w:p>
        </w:tc>
        <w:tc>
          <w:tcPr>
            <w:tcW w:w="3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 characteristics of stream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arameter characteristics of streamParameter characteristics of streamParameter characteristics of streamParameter characteristics of streamParameter characteristics of streamSI/PSI Information on strea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methods used respectively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ates (CBR)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o coding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ideo codingAudio coding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Audio codingAudio coding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_B4T.ts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bp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.5 Mbps (CBR)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i, 4:3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i, 4:3HE-AAC –v1 Level 2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HE-AAC –v1 Level 2</w:t>
            </w:r>
            <w:r>
              <w:rPr>
                <w:lang w:val="nl-NL"/>
              </w:rPr>
              <w:t>PAT, PMT, NIT, SDT, EIT, TOT/TDT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ction 3.2.2; 3.3.2; 3.4.1; 3.5.1; 3.7.2; 3.9.2; 3.11.2; 3.14.1; 3.15.1; 3.16.2; 3.18.2; 3.19.2; 3.21.2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350 Kbps (CBR)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16:9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p, 16:9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HE-AAC –v1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.5 Mbps (CBR)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4:3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p, 4:3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HE-AAC –v1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          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2_B4T.ts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bp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i, 4:3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1 Layer II “Musicam”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EG-1 Layer II “Musicam”MPEG-1 Layer II “Musicam”</w:t>
            </w:r>
            <w:r>
              <w:rPr>
                <w:lang w:val="nl-NL"/>
              </w:rPr>
              <w:t>PAT, PMT, NIT, SDT, EIT, TOT, TDT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nl-NL"/>
              </w:rPr>
              <w:t>PAT, PMT, NIT, SDT, EIT, TOT, TDT </w:t>
            </w:r>
            <w:r>
              <w:rPr/>
              <w:t>Section 3.2.2; 3.4.1; 3.5.1; 3.12.2; 3.17.2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HE-AAC –v1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4:3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1080i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720P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          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3_B4T.ts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i, 4:3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1 Layer II “Musicam”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EG-1 Layer II “Musicam”MPEG-1 Layer II “Musicam”</w:t>
            </w:r>
            <w:r>
              <w:rPr>
                <w:lang w:val="nl-NL"/>
              </w:rPr>
              <w:t>PAT, PMT, NIT, SDT, EIT, TOT, TDT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nl-NL"/>
              </w:rPr>
              <w:t>PAT, PMT, NIT, SDT, EIT, TOT, TDT</w:t>
            </w:r>
            <w:r>
              <w:rPr/>
              <w:t>Section 3.1.2; 3.2.2; 3.6.1; 3.10.2; 3.21.4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HE-AAC –v1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4:3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1080i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 bitrat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720P, 16:9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-AAC –v2 Level 2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2 Level 2HE-AAC –v2 Level 2</w:t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          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4_B4T.ts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bp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.5 Mbps (CBR)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i, 4: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i, 4:3H264/10AVC, 576i, 4:3HE-AAC –v1 Level 2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</w:t>
            </w:r>
            <w:r>
              <w:rPr>
                <w:lang w:val="nl-NL"/>
              </w:rPr>
              <w:t>PAT, PMT, NIT, SDT, EIT, TOT/TDT</w:t>
            </w:r>
          </w:p>
        </w:tc>
        <w:tc>
          <w:tcPr>
            <w:tcW w:w="12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ction 3.2.2; 3.20.1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350 Kbps (CBR)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16:9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p, 16:9H264/10AVC, 576p, 16:9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.5 Mbps (CBR)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576p, 4: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576p, 4:3H264/10AVC, 576p, 4:3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5.0 Mbps (CBR)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1080i, 16:9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1080i, 16:9H264/10AVC, 1080i, 16:9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5.0 Mbps (CBR)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64/10AVC, 720P, 16:9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64/10AVC, 720P, 16:9H264/10AVC, 720P, 16:9HE-AAC –v1 Level 2</w:t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-AAC –v1 Level 2</w:t>
            </w:r>
          </w:p>
        </w:tc>
        <w:tc>
          <w:tcPr>
            <w:tcW w:w="1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2. To amend row 11 in "Table A.10- List of measuring equipment” as follows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84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equipment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receiver with HDMI por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6" w:after="96"/>
        <w:jc w:val="center"/>
        <w:rPr>
          <w:b/>
          <w:b/>
          <w:bCs/>
        </w:rPr>
      </w:pPr>
      <w:r>
        <w:rPr>
          <w:b/>
          <w:bCs/>
        </w:rPr>
        <w:t>ANNEX 2</w:t>
      </w:r>
    </w:p>
    <w:p>
      <w:pPr>
        <w:pStyle w:val="Normal"/>
        <w:spacing w:before="0" w:after="120"/>
        <w:jc w:val="center"/>
        <w:rPr/>
      </w:pPr>
      <w:r>
        <w:rPr/>
        <w:t>AMENDING AND SUPPLEMENTING A NUMBER OF PROVISIONS OF THE NATIONAL TECHNICAL REGULATION ON DIGITAL VIDEO BROADCASTING TRANSMITING SIGNAL DVB-T2, SIGN QCVN 64:2012/BTTTT</w:t>
        <w:br/>
        <w:t>(</w:t>
      </w:r>
      <w:r>
        <w:rPr>
          <w:i/>
          <w:iCs/>
        </w:rPr>
        <w:t>Promulgated together with Circular No. 15/2013/TT-BTTTT dated July 01, 2013 of the Ministry of Information and Communications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To amend the first paragraph of “Foreword”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QCVN 64:2012/BTTTT is elaborated on the basis of documents of  ETSI EN 302 755 V1.2.1 Digital Video Broadcasting (DVB); Frame structure, channel coding and modulation for a second generation digital terrestrial television broadcasting system (DVB-T2), DVB Document A14-2, Digital Video Broadcasting (DVB); Measurement guidelines for DVB systems; Amendment for DVB-T2 system.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To remove the abbreviated words, interpretation on the abbreviated words “AC3” and “E-AC3” of section “1.4. The abbreviated words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To amend section “2.4. Coding repair of errors and modulation 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quire for bite-interleaved coding and modulation is prescribed in Article 6 of Standard ETSI EN 302 755 v1.2.1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To amend section “2.5. Creation, coding and modulation of signal layer 1"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quire for generation, coding and modulation of layer 1 signaling is prescribed in Article 7 of Standard ETSI EN 302 755 v1.2.1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5. To amend section “2.6. Frame structure"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quire for frame builder is prescribed in Article 8 of Standard ETSI EN 302 755 v1.2.1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6. To amend section “2.7. OFDM generation " as follows: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Require for OFDM generation is prescribed in Article 9 of Standard ETSI EN 302 755 v1.2.1.”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To amend some “Requirements”, section “2.8.2. Subtitles " as follows:</w:t>
      </w:r>
    </w:p>
    <w:p>
      <w:pPr>
        <w:pStyle w:val="Normal"/>
        <w:spacing w:before="0" w:after="120"/>
        <w:rPr/>
      </w:pPr>
      <w:r>
        <w:rPr/>
        <w:t>·</w:t>
      </w:r>
      <w:r>
        <w:rPr>
          <w:sz w:val="14"/>
        </w:rPr>
        <w:t xml:space="preserve">         </w:t>
      </w:r>
      <w:r>
        <w:rPr/>
        <w:t>Subtitles must be coded under bitmap according to EN 300 743 v1.3.1</w:t>
      </w:r>
    </w:p>
    <w:p>
      <w:pPr>
        <w:pStyle w:val="Normal"/>
        <w:spacing w:before="0" w:after="120"/>
        <w:rPr/>
      </w:pPr>
      <w:r>
        <w:rPr/>
        <w:t>·</w:t>
      </w:r>
      <w:r>
        <w:rPr>
          <w:sz w:val="14"/>
        </w:rPr>
        <w:t xml:space="preserve">         </w:t>
      </w:r>
      <w:r>
        <w:rPr/>
        <w:t>All subtitles must be supported at least two languages of Vietnamese and English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To amend reference documents [1], section “Folder of reference documents” as follow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[1] ETSI EN 302 755 v1.2.1: "Digital Video Broadcasting (DVB); Frame structure, channel coding and modulation for a second generation digital terrestrial television broadcasting system (DVB-T2)".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3:00Z</dcterms:created>
  <dc:creator>Bộ Thông tin và Truyền thông; vanbanphapluat.co</dc:creator>
  <dc:description>Xem chi tiết và tải về văn bản tại đây: http://vanbanphapluat.co/circular-no-15-2013-tt-btttt-amending-circular-no-20-2012-tt-btttt-national-technical-regulation</dc:description>
  <cp:keywords>Thông tư; 15/2013/TT-BTTTT; Bộ Thông tin và Truyền thông; Nguyễn Bắc Son; Công nghệ thông tin</cp:keywords>
  <dc:language>en-US</dc:language>
  <cp:lastModifiedBy>Thư viện vanbanphapluat.co</cp:lastModifiedBy>
  <dcterms:modified xsi:type="dcterms:W3CDTF">2017-08-15T11:38:00Z</dcterms:modified>
  <cp:revision>3</cp:revision>
  <dc:subject>Circular No. 15/2013/TT-BTTTT amending Circular No. 20/2012/TT-BTTTT national technical regulation</dc:subject>
  <dc:title>Thông tư 15/2013/TT-BTTTT</dc:title>
</cp:coreProperties>
</file>