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431/QĐ-BC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HỦ TỤC HÀNH CHÍNH MỚI BAN HÀNH THUỘC PHẠM VI CHỨC NĂNG QUẢN LÝ CỦA BỘ CÔNG T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CÔNG THƯƠ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Xuất Nhập khẩu và Vụ trưởng Vụ Pháp chế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kèm theo Quyết định này thủ tục hành chính mới ban hành thuộc phạm vi chức năng quản lý của Bộ Công Thươ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ục trưởng Cục Xuất nhập khẩu, Vụ trưởng Vụ Pháp chế và Thủ trưởng các đơn vị thuộc Bộ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3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/c);</w:t>
              <w:br/>
              <w:t>- Cục KSTTHC, Bộ Tư pháp;</w:t>
              <w:br/>
              <w:t>- Lưu: VT, PC, Cục XNK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ồ Thị Kim Tho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4:00Z</dcterms:created>
  <dc:creator>Bộ Công thương; vanbanphapluat.co</dc:creator>
  <dc:description>Xem chi tiết và tải về văn bản tại đây: http://vanbanphapluat.co/quyet-dinh-4431-qd-bct-cong-bo-thu-tuc-hanh-chinh-thuoc-bo-cong-thuong-nam-2013</dc:description>
  <cp:keywords>Quyết định; 4431/QĐ-BCT; Bộ Công thương; Hồ Thị Kim Thoa; Bộ máy hành chính; Thương mại</cp:keywords>
  <dc:language>en-US</dc:language>
  <cp:lastModifiedBy>Thư viện vanbanphapluat.co</cp:lastModifiedBy>
  <dcterms:modified xsi:type="dcterms:W3CDTF">2017-08-10T11:14:00Z</dcterms:modified>
  <cp:revision>2</cp:revision>
  <dc:subject>Quyết định 4431/QĐ-BCT công bố thủ tục hành chính thuộc Bộ Công Thương năm 2013</dc:subject>
  <dc:title>Quyết định 4431/QĐ-BCT</dc:title>
</cp:coreProperties>
</file>