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7/TB-VPCP</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CHÍNH PHỦ NGUYỄN TẤN DŨNG VỀ BÁN TIẾP PHẦN VỐN NHÀ NƯỚC Ở DOANH NGHIỆP ĐÃ CỔ PHẦN HÓA</w:t>
      </w:r>
    </w:p>
    <w:p>
      <w:pPr>
        <w:pStyle w:val="Normal"/>
        <w:spacing w:before="120" w:after="280"/>
        <w:rPr/>
      </w:pPr>
      <w:r>
        <w:rPr/>
        <w:t>Ngày 25 tháng 6 năm 2013, Thủ tướng Chính phủ Nguyễn Tấn Dũng đã chủ trì cuộc họp Thường trực Chính phủ về bán tiếp phần vốn nhà nước ở 02 doanh nghiệp đã cổ phần hóa thuộc Bộ Công Thương. Tham dự có các Phó Thủ tướng Hoàng Trung Hải, Vũ Văn Ninh; đại diện lãnh đạo các Bộ Kế hoạch và Đầu tư, Tài chính, Công Thương và Văn phòng Chính phủ. Sau khi nghe lãnh đạo Văn phòng Chính phủ báo cáo, ý kiến phát biểu của các Phó Thủ tướng Hoàng Trung Hải, Vũ Văn Ninh và đại diện lãnh đạo các Bộ, Thủ tướng Chính phủ Nguyễn Tấn Dũng đã kết luận như sau:</w:t>
      </w:r>
    </w:p>
    <w:p>
      <w:pPr>
        <w:pStyle w:val="Normal"/>
        <w:spacing w:before="120" w:after="280"/>
        <w:rPr/>
      </w:pPr>
      <w:r>
        <w:rPr/>
        <w:t xml:space="preserve">1. Cổ phần hóa là chủ trương và giải pháp cơ bản, quan trọng nhất </w:t>
      </w:r>
      <w:r>
        <w:rPr>
          <w:shd w:fill="FFFFFF" w:val="clear"/>
        </w:rPr>
        <w:t>trong</w:t>
      </w:r>
      <w:r>
        <w:rPr/>
        <w:t xml:space="preserve"> sắp xếp, đổi mới, phát triển và nâng cao hiệu quả doanh nghiệp nhà nước; hơn 10 năm qua đã được thực hiện có kết quả tích cực. Cần nhất quán trong nhận thức và hành động để thực hiện thật tốt chủ trương này, nhằm tạo ra loại hình doanh nghiệp có nhiều chủ sở hữu để huy động vốn của xã hội vào sản xuất kinh doanh, đổi mới công nghệ và phương thức quản lý, nâng cao hiệu quả và sức cạnh tranh của doanh nghiệp. Tiếp tục bán phần vốn nhà nước tại các doanh nghiệp đã cổ phần hóa còn vốn nhà nước nhưng không thuộc diện Nhà nước cần giữ cổ phần chi phối. Các Bộ, </w:t>
      </w:r>
      <w:r>
        <w:rPr>
          <w:shd w:fill="FFFFFF" w:val="clear"/>
        </w:rPr>
        <w:t>Ủy ban</w:t>
      </w:r>
      <w:r>
        <w:rPr/>
        <w:t xml:space="preserve"> nhân dân các tỉnh, thành phố trực thuộc trung ương, tập đoàn kinh tế, tổng công ty nhà nước căn cứ quy định của pháp luật, tình hình thị trường và sản xuất kinh doanh để xây dựng kế hoạch bảo đảm thực hiện bán phần vốn nhà nước tại các doanh nghiệp này có hiệu quả.</w:t>
      </w:r>
    </w:p>
    <w:p>
      <w:pPr>
        <w:pStyle w:val="Normal"/>
        <w:spacing w:before="120" w:after="280"/>
        <w:rPr/>
      </w:pPr>
      <w:r>
        <w:rPr/>
        <w:t>2. Giao Bộ Tài chính chủ trì, phối hợp với các cơ quan liên quan nghiên cứu, xây dựng kế hoạch sử dụng tiền thu được từ việc cổ phần hóa doanh nghiệp 100% vốn nhà nước và bán phần vốn nhà nước tại các doanh nghiệp, trình Thủ tướng Chính phủ xem xét, quyết định.</w:t>
      </w:r>
    </w:p>
    <w:p>
      <w:pPr>
        <w:pStyle w:val="Normal"/>
        <w:spacing w:before="120" w:after="280"/>
        <w:rPr/>
      </w:pPr>
      <w:r>
        <w:rPr/>
        <w:t xml:space="preserve">Văn phòng Chính phủ thông báo các Bộ, </w:t>
      </w:r>
      <w:r>
        <w:rPr>
          <w:shd w:fill="FFFFFF" w:val="clear"/>
        </w:rPr>
        <w:t>Ủy ban</w:t>
      </w:r>
      <w:r>
        <w:rPr/>
        <w:t xml:space="preserve"> nhân dân các tỉnh, thành phố trực thuộc trung ương, tập đoàn kinh tế, tổng công ty nhà nước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 các PTTg CP;</w:t>
              <w:br/>
              <w:t>- Các Bộ, cơ quan ngang Bộ, cơ quan thuộc CP;</w:t>
              <w:br/>
            </w:r>
            <w:r>
              <w:rPr>
                <w:sz w:val="16"/>
                <w:shd w:fill="FFFFFF" w:val="clear"/>
              </w:rPr>
              <w:t>- UBND</w:t>
            </w:r>
            <w:r>
              <w:rPr>
                <w:sz w:val="16"/>
              </w:rPr>
              <w:t xml:space="preserve"> các tỉnh, TP trực thuộc TW;</w:t>
              <w:br/>
              <w:t>- Các TĐKT, TCT nhà nước;</w:t>
              <w:br/>
              <w:t>- Ban CĐ ĐM&amp;PTDN;</w:t>
              <w:br/>
              <w:t>- VPCP: BTCN, các PCN, Trợ lý TTg, các Vụ: KTN, KTTH, TH, TKBT;</w:t>
              <w:br/>
              <w:t>- Lưu: VT, ĐMDN.</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Văn phòng Chính phủ; vanbanphapluat.co</dc:creator>
  <dc:description>Xem chi tiết và tải về văn bản tại đây: http://vanbanphapluat.co/thong-bao-227-tb-vpcp-nam-2013-ket-luan-thu-tuong-ban-von-nha-nuoc-doanh-nghiep-da-co-phan-hoa</dc:description>
  <cp:keywords>Thông báo; 227/TB-VPCP; Văn phòng Chính phủ; Phạm Viết Muôn; Doanh nghiệp; Tài chính nhà nước</cp:keywords>
  <dc:language>en-US</dc:language>
  <cp:lastModifiedBy>Thư viện vanbanphapluat.co</cp:lastModifiedBy>
  <dcterms:modified xsi:type="dcterms:W3CDTF">2017-08-10T11:14:00Z</dcterms:modified>
  <cp:revision>2</cp:revision>
  <dc:subject>Thông báo 227/TB-VPCP năm 2013 kết luận Thủ tướng bán vốn nhà nước doanh nghiệp đã cổ phần hóa</dc:subject>
  <dc:title>Thông báo 227/TB-VPCP</dc:title>
</cp:coreProperties>
</file>