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QĐ-UBND</w:t>
            </w:r>
          </w:p>
        </w:tc>
        <w:tc>
          <w:tcPr>
            <w:tcW w:w="5724" w:type="dxa"/>
            <w:tcBorders/>
          </w:tcPr>
          <w:p>
            <w:pPr>
              <w:pStyle w:val="Normal"/>
              <w:jc w:val="right"/>
              <w:rPr>
                <w:i/>
                <w:i/>
                <w:iCs/>
              </w:rPr>
            </w:pPr>
            <w:r>
              <w:rPr>
                <w:i/>
                <w:iCs/>
              </w:rPr>
              <w:t>Gia Lai, ngày 0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BỔ SUNG QUYẾT ĐỊNH SỐ 06/2010/QĐ-UBND NGÀY 03/3/2010 CỦA UBND TỈNH, VỀ VIỆC QUY ĐỊNH THẨM QUYỀN CÔNG CHỨNG, CHỨNG THỰC CÁC HỢP ĐỒNG, GIAO DỊCH TRÊN ĐỊA BÀ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Công chứng năm 2006;</w:t>
      </w:r>
    </w:p>
    <w:p>
      <w:pPr>
        <w:pStyle w:val="Normal"/>
        <w:spacing w:before="0" w:after="120"/>
        <w:rPr>
          <w:i/>
          <w:i/>
          <w:iCs/>
        </w:rPr>
      </w:pPr>
      <w:r>
        <w:rPr>
          <w:i/>
          <w:iCs/>
        </w:rPr>
        <w:t>Căn cứ Thông tư số 03/TT/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Xét tình hình thực tế tại địa phương;</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o khoản 1, Điều 1, Quyết định số 06/2010/QĐ-UBND ngày 03/3/2010 đoạn sau:</w:t>
      </w:r>
    </w:p>
    <w:p>
      <w:pPr>
        <w:pStyle w:val="Normal"/>
        <w:spacing w:before="0" w:after="120"/>
        <w:rPr/>
      </w:pPr>
      <w:r>
        <w:rPr/>
        <w:t>“</w:t>
      </w:r>
      <w:r>
        <w:rPr/>
        <w:t>Trường hợp địa bàn huyện, thị xã, thành phố thuộc tỉnh có tổ chức hành nghề công chứng mà không đáp ứng được nhu cầu công chứng trên địa bàn, thì UBND huyện, thị xã, thành phố tiếp tục giao thẩm quyền chứng thực hợp đồng, giao dịch cho UBND một số xã, phường ở cách xa trụ sở của tổ chức hành nghề công chứng cho đến khi tổ chức hành nghề công chứng đáp ứng được yêu cầu công chứng trên địa bàn theo quy định của pháp luật. Sở Tư pháp có trách nhiệm tổ chức tập huấn nghiệp vụ cho cán bộ làm công tác chứng thực ở xã, phường, thị trấn trên địa bàn tỉnh, để đảm bảo thực hiện nhiệm vụ theo đúng quy định của pháp luật”.</w:t>
      </w:r>
    </w:p>
    <w:p>
      <w:pPr>
        <w:pStyle w:val="Normal"/>
        <w:spacing w:before="0" w:after="120"/>
        <w:rPr/>
      </w:pPr>
      <w:r>
        <w:rPr>
          <w:b/>
          <w:bCs/>
        </w:rPr>
        <w:t>Điều 2.</w:t>
      </w:r>
      <w:r>
        <w:rPr/>
        <w:t xml:space="preserve"> Giữ nguyên các nội dung khác của Quyết định số 06/2010/QĐ- UBND ngày 03/3/2010 của UBND tỉnh, về việc quy định thẩm quyền công chứng, chứng thực các hợp đồng, giao dịch trên địa bàn tỉ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ác ông, bà: Chánh Văn phòng UBND tỉnh, Giám đốc Sở Tư pháp, Thủ trưởng các sở, ban, ngành tỉnh; Chủ tịch UBND các huyện, thị xã, thành phố; Chủ tịch UBND các xã, phường, thị trấn và các tổ chức, cá nhân có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Gia Lai; vanbanphapluat.co</dc:creator>
  <dc:description>Xem chi tiết và tải về văn bản tại đây: http://vanbanphapluat.co/quyet-dinh-14-2013-qd-ubnd-sua-doi-quy-dinh-tham-quyen-cong-chung-gia-lai</dc:description>
  <cp:keywords>Quyết định; 14/2013/QĐ-UBND; Tỉnh Gia Lai; Phạm Thế Dũng; Bộ máy hành chính; Thương mại; Dịch vụ pháp lý</cp:keywords>
  <dc:language>en-US</dc:language>
  <cp:lastModifiedBy>Thư viện vanbanphapluat.co</cp:lastModifiedBy>
  <dcterms:modified xsi:type="dcterms:W3CDTF">2017-08-10T11:14:00Z</dcterms:modified>
  <cp:revision>2</cp:revision>
  <dc:subject>Quyết định 14/2013/QĐ-UBND sửa đổi quy định thẩm quyền công chứng Gia Lai</dc:subject>
  <dc:title>Quyết định 14/2013/QĐ-UBND</dc:title>
</cp:coreProperties>
</file>