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5/QĐ-TTg</w:t>
            </w:r>
          </w:p>
        </w:tc>
        <w:tc>
          <w:tcPr>
            <w:tcW w:w="5847"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HÓA CHẤT SÁT TRÙNG DỰ TRỮ QUỐC GIA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1839/BNN-TY ngày 03 tháng 6 năm 2013, ý kiến của Bộ Kế hoạch và Đầu tư tại văn bản số 4120/BKHĐT-KTDV ngày 18 tháng 6 năm 2013, Bộ Tài chính tại văn bản số 8097/BTC-TCDT ngày 21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95 tấn hóa chất sát trùng Chlorine từ nguồn dự trữ quốc gia hỗ trợ các địa phương phòng, chống dịch bệnh tôm nuôi, cụ thể:</w:t>
      </w:r>
    </w:p>
    <w:p>
      <w:pPr>
        <w:pStyle w:val="Normal"/>
        <w:spacing w:before="120" w:after="280"/>
        <w:rPr/>
      </w:pPr>
      <w:r>
        <w:rPr/>
        <w:t>- tỉnh Quảng Ngãi: 15 tấn.</w:t>
      </w:r>
    </w:p>
    <w:p>
      <w:pPr>
        <w:pStyle w:val="Normal"/>
        <w:spacing w:before="120" w:after="280"/>
        <w:rPr/>
      </w:pPr>
      <w:r>
        <w:rPr/>
        <w:t>- tỉnh Trà Vinh: 50 tấn.</w:t>
      </w:r>
    </w:p>
    <w:p>
      <w:pPr>
        <w:pStyle w:val="Normal"/>
        <w:spacing w:before="120" w:after="280"/>
        <w:rPr/>
      </w:pPr>
      <w:r>
        <w:rPr/>
        <w:t>- tỉnh Nam Định: 20 tấn.</w:t>
      </w:r>
    </w:p>
    <w:p>
      <w:pPr>
        <w:pStyle w:val="Normal"/>
        <w:spacing w:before="120" w:after="280"/>
        <w:rPr/>
      </w:pPr>
      <w:r>
        <w:rPr/>
        <w:t>- tỉnh Phú Yên: 10 tấn.</w:t>
      </w:r>
    </w:p>
    <w:p>
      <w:pPr>
        <w:pStyle w:val="Normal"/>
        <w:spacing w:before="120" w:after="280"/>
        <w:rPr/>
      </w:pPr>
      <w:r>
        <w:rPr/>
        <w:t>Việc xuất cấp, quản lý và sử dụng số hóa chất sát trùng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PTTg Vũ Văn Ninh;</w:t>
              <w:br/>
              <w:t>- VPCP: BTCN, các PCN Nguyễn Văn Tùng, Cổng TTĐT, các Vụ: KTN, V.III, TKBT, TH;</w:t>
              <w:br/>
              <w:t>- Lưu: VT, KTTH(3).</w:t>
            </w:r>
          </w:p>
        </w:tc>
        <w:tc>
          <w:tcPr>
            <w:tcW w:w="436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ủ tướng Chính phủ; vanbanphapluat.co</dc:creator>
  <dc:description>Xem chi tiết và tải về văn bản tại đây: http://vanbanphapluat.co/quyet-dinh-1045-qd-ttg-ho-tro-hoa-chat-sat-trung-du-tru-quoc-gia-nam-2013</dc:description>
  <cp:keywords>Quyết định; 1045/QĐ-TTg; Thủ tướng Chính phủ; Vũ Văn Ninh; Tài chính nhà nước; Thể thao - Y tế</cp:keywords>
  <dc:language>en-US</dc:language>
  <cp:lastModifiedBy>Thư viện vanbanphapluat.co</cp:lastModifiedBy>
  <dcterms:modified xsi:type="dcterms:W3CDTF">2017-08-10T11:14:00Z</dcterms:modified>
  <cp:revision>2</cp:revision>
  <dc:subject>Quyết định 1045/QĐ-TTg hỗ trợ hóa chất sát trùng dự trữ quốc gia năm 2013</dc:subject>
  <dc:title>Quyết định 1045/QĐ-TTg</dc:title>
</cp:coreProperties>
</file>