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bookmark0"/>
            <w:r>
              <w:rPr>
                <w:b/>
                <w:bCs/>
              </w:rPr>
              <w:t>ỦY BAN NHÂN DÂN</w:t>
              <w:br/>
              <w:t>TỈNH BÌNH PHƯỚC</w:t>
            </w:r>
            <w:bookmarkEnd w:id="0"/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14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Bình Phước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PHÊ DUYỆT KẾ HOẠCH THỰC HIỆN ĐỀ ÁN “HỖ TRỢ PHỤ NỮ HỌC NGHỀ, TẠO VIỆC LÀM” NĂM 2014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</w:t>
      </w:r>
    </w:p>
    <w:p>
      <w:pPr>
        <w:pStyle w:val="Normal"/>
        <w:spacing w:before="120" w:after="280"/>
        <w:rPr/>
      </w:pPr>
      <w:bookmarkStart w:id="1" w:name="bookmark3"/>
      <w:r>
        <w:rPr>
          <w:i/>
          <w:iCs/>
          <w:lang w:val="vi-VN"/>
        </w:rPr>
        <w:t>Căn cứ Luật T</w:t>
      </w:r>
      <w:bookmarkEnd w:id="1"/>
      <w:r>
        <w:rPr>
          <w:i/>
          <w:iCs/>
        </w:rPr>
        <w:t xml:space="preserve">ổ </w:t>
      </w:r>
      <w:r>
        <w:rPr>
          <w:i/>
          <w:iCs/>
          <w:lang w:val="vi-VN"/>
        </w:rPr>
        <w:t>chức HĐND và UBND ngày 26/11/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</w:t>
      </w:r>
      <w:r>
        <w:rPr>
          <w:i/>
          <w:iCs/>
        </w:rPr>
        <w:t>y</w:t>
      </w:r>
      <w:r>
        <w:rPr>
          <w:i/>
          <w:iCs/>
          <w:lang w:val="vi-VN"/>
        </w:rPr>
        <w:t>ết định số 295/QĐ-TTg ngày 26/02/2010 của Thủ tướng Chính phủ phê duyệt Đề án “Hỗ trợ phụ nữ học nghề, tạo việc làm giai đoạn 2010-2015”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Thông tư số 54/2012/TT-BTC ngày 09/4/2012 của Bộ Tài chính quy định việc quản lý và sử dụng kinh phí thực hiện Đề án “Hỗ </w:t>
      </w:r>
      <w:r>
        <w:rPr>
          <w:i/>
          <w:iCs/>
        </w:rPr>
        <w:t>tr</w:t>
      </w:r>
      <w:r>
        <w:rPr>
          <w:i/>
          <w:iCs/>
          <w:lang w:val="vi-VN"/>
        </w:rPr>
        <w:t>ợ phụ nữ học nghề, tạo việc làm giai đoạn 2010-2015”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Hội Liên hiệp Phụ nữ tỉnh tại Tờ trình số 16/TTr-HPN ngày 20/6/2013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yệt Kế hoạch thực hiện Đề án “Hỗ trợ phụ nữ học nghề, tạo việc làm” năm 2014 (Kế hoạch s</w:t>
      </w:r>
      <w:r>
        <w:rPr/>
        <w:t xml:space="preserve">ố </w:t>
      </w:r>
      <w:r>
        <w:rPr>
          <w:lang w:val="vi-VN"/>
        </w:rPr>
        <w:t>40/KH-HPN ngày 20/6/2013 của Hội Liên hiệp Phụ nữ tỉnh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Hội Liên hiệp Phụ nữ tỉnh có trách nhiệm chủ trì, phối hợp vớ</w:t>
      </w:r>
      <w:r>
        <w:rPr/>
        <w:t>i</w:t>
      </w:r>
      <w:r>
        <w:rPr>
          <w:lang w:val="vi-VN"/>
        </w:rPr>
        <w:t xml:space="preserve"> các đơn vị liên quan tổ chức triển khai thực hiện K</w:t>
      </w:r>
      <w:r>
        <w:rPr/>
        <w:t xml:space="preserve">ế </w:t>
      </w:r>
      <w:r>
        <w:rPr>
          <w:lang w:val="vi-VN"/>
        </w:rPr>
        <w:t>hoạch trên đảm b</w:t>
      </w:r>
      <w:r>
        <w:rPr/>
        <w:t>ả</w:t>
      </w:r>
      <w:r>
        <w:rPr>
          <w:lang w:val="vi-VN"/>
        </w:rPr>
        <w:t>o hiệu quả, đúng quy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ác ông/bà: Chánh Văn phòng UBND tỉnh, Chủ tịch Hội Liên hiệp Phụ nữ tỉnh; Thủ trưởng các cơ quan, đơn vị có l</w:t>
      </w:r>
      <w:r>
        <w:rPr/>
        <w:t>i</w:t>
      </w:r>
      <w:r>
        <w:rPr>
          <w:lang w:val="vi-VN"/>
        </w:rPr>
        <w:t>ên quan; Chủ tịch UBND các huyện, thị xã căn cứ Quyết định thi hành,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11"/>
      </w:tblGrid>
      <w:tr>
        <w:trPr/>
        <w:tc>
          <w:tcPr>
            <w:tcW w:w="432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rung ương Hội LHPN V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T, các PCT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3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LĐVP, Phòng </w:t>
            </w:r>
            <w:r>
              <w:rPr>
                <w:sz w:val="16"/>
              </w:rPr>
              <w:t>VX</w:t>
            </w:r>
            <w:r>
              <w:rPr>
                <w:sz w:val="16"/>
                <w:lang w:val="vi-VN"/>
              </w:rPr>
              <w:t>, KTT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(Ng.QĐ06)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Nguyễn Huy Pho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4:00Z</dcterms:created>
  <dc:creator>Tỉnh Bình Phước; vanbanphapluat.co</dc:creator>
  <dc:description>Xem chi tiết và tải về văn bản tại đây: http://vanbanphapluat.co/quyet-dinh-1144-qd-ubnd-nam-2013-ho-tro-phu-nu-hoc-nghe-tao-viec-lam-binh-phuoc</dc:description>
  <cp:keywords>Quyết định; 1144/QĐ-UBND; Tỉnh Bình Phước; Nguyễn Huy Phong; Văn hóa - Xã hội; Tài chính nhà nước; Lao động - Tiền lương</cp:keywords>
  <dc:language>en-US</dc:language>
  <cp:lastModifiedBy>Thư viện vanbanphapluat.co</cp:lastModifiedBy>
  <dcterms:modified xsi:type="dcterms:W3CDTF">2017-08-10T11:14:00Z</dcterms:modified>
  <cp:revision>2</cp:revision>
  <dc:subject>Quyết định 1144/QĐ-UBND năm 2013 hỗ trợ phụ nữ học nghề tạo việc làm Bình Phước</dc:subject>
  <dc:title>Quyết định 1144/QĐ-UBND</dc:title>
</cp:coreProperties>
</file>