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2013/NQ-HĐND</w:t>
            </w:r>
          </w:p>
        </w:tc>
        <w:tc>
          <w:tcPr>
            <w:tcW w:w="5724" w:type="dxa"/>
            <w:tcBorders/>
          </w:tcPr>
          <w:p>
            <w:pPr>
              <w:pStyle w:val="Normal"/>
              <w:spacing w:before="120" w:after="0"/>
              <w:jc w:val="right"/>
              <w:rPr>
                <w:i/>
                <w:i/>
                <w:iCs/>
              </w:rPr>
            </w:pPr>
            <w:r>
              <w:rPr>
                <w:i/>
                <w:iCs/>
              </w:rPr>
              <w:t>Quảng Na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Ổ SUNG NHIỆM VỤ VÀ GIẢI PHÁP PHÁT TRIỂN KINH TẾ - XÃ HỘI, ĐẢM BẢO QUỐC PHÒNG - AN NINH 6 THÁNG CUỐI NĂM 2013</w:t>
      </w:r>
    </w:p>
    <w:p>
      <w:pPr>
        <w:pStyle w:val="Normal"/>
        <w:spacing w:before="120" w:after="280"/>
        <w:jc w:val="center"/>
        <w:rPr>
          <w:b/>
          <w:b/>
          <w:bCs/>
        </w:rPr>
      </w:pPr>
      <w:r>
        <w:rPr>
          <w:b/>
          <w:bCs/>
        </w:rPr>
        <w:t>HỘI ĐỒNG NHÂN DÂN TỈNH QUẢNG NAM</w:t>
        <w:br/>
        <w:t>KHÓA VIII, KỲ HỌP THỨ 0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Sau khi xem xét Báo cáo số 85/BC-UBND của Ủy ban nhân dân tỉnh về tình hình thực hiện nhiệm vụ kinh tế - xã hội 6 tháng đầu năm và nhiệm vụ trọng tâm 6 tháng cuối năm 2013; Báo cáo thẩm tra của các Ban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với đánh giá tình hình phát triển kinh tế - xã hội 6 tháng đầu năm và nhiệm vụ, giải pháp trọng tâm 6 tháng cuối năm 2013 tại Báo cáo số 85/BC-UBND ngày 20 tháng 6 năm 2013 của Ủy ban nhân dân tỉnh. Để phấn đấu hoàn thành các mục tiêu, chỉ tiêu, nhiệm vụ kế hoạch phát triển kinh tế - xã hội, bảo đảm quốc phòng - an ninh năm 2013, Hội đồng nhân dân tỉnh bổ sung một số nhiệm vụ, giải pháp 6 tháng cuối năm 2013 như sau:</w:t>
      </w:r>
    </w:p>
    <w:p>
      <w:pPr>
        <w:pStyle w:val="Normal"/>
        <w:spacing w:before="120" w:after="280"/>
        <w:rPr/>
      </w:pPr>
      <w:r>
        <w:rPr/>
        <w:t>1. Thực hiện quyết liệt, đồng bộ các giải pháp nhằm tháo gỡ khó khăn trong sản xuất kinh doanh, hỗ trợ thị trường và đẩy mạnh tiêu thụ sản phẩm. Giải quyết nhanh, kịp thời việc miễn, giảm, giãn một số khoản thuế theo các Nghị quyết của Quốc hội, Chính phủ; ưu tiên nguồn vốn tín dụng và lãi suất đối với doanh nghiệp vừa và nhỏ, doanh nghiệp sản xuất hàng xuất khẩu, công nghiệp hỗ trợ. Tiếp tục thực hiện hiệu quả các biện pháp khuyến khích, đẩy mạnh xuất khẩu, nhất là các mặt hàng có giá trị tăng cao.</w:t>
      </w:r>
    </w:p>
    <w:p>
      <w:pPr>
        <w:pStyle w:val="Normal"/>
        <w:spacing w:before="120" w:after="280"/>
        <w:rPr/>
      </w:pPr>
      <w:r>
        <w:rPr/>
        <w:t>2. Tập trung sản xuất vụ hè thu. Chủ động các phương án phòng chống hạn, nhiễm mặn, đảm bảo nguồn nước tưới cho sản xuất. Tăng cường công tác khuyến nông, thú y cơ sở; kiểm tra, phát hiện, chủ động khoanh vùng, ngăn chặn, xử lý, dập tắt các ổ dịch bệnh phát sinh trên gia súc, gia cầm, cây trồng, vật nuôi, không để phát sinh dịch trên diện rộng. Thực hiện tốt các cơ chế, chính sách đã ban hành để thúc đẩy phát triển chăn nuôi, kinh tế vườn, kinh tế trang trại, phát huy thế mạnh của kinh tế rừng và thủy, hải sản cùng với chuyển dịch cơ cấu cây trồng theo hướng giảm diện tích sản xuất lúa, tăng diện tích cây trồng cạn để đạt mục tiêu tăng trưởng trong sản xuất nông nghiệp.</w:t>
      </w:r>
    </w:p>
    <w:p>
      <w:pPr>
        <w:pStyle w:val="Normal"/>
        <w:spacing w:before="120" w:after="280"/>
        <w:rPr/>
      </w:pPr>
      <w:r>
        <w:rPr/>
        <w:t>Tích cực chuẩn bị các phương án phòng chống lụt bão, cứu hộ cứu nạn, giảm nhẹ thiệt hại do thiên tai.</w:t>
      </w:r>
    </w:p>
    <w:p>
      <w:pPr>
        <w:pStyle w:val="Normal"/>
        <w:spacing w:before="120" w:after="280"/>
        <w:rPr/>
      </w:pPr>
      <w:r>
        <w:rPr/>
        <w:t>3. Thúc đẩy phát triển kinh tế - xã hội nông thôn, miền núi và hải đảo, xây dựng kế hoạch để thực hiện Chương trình tổng thể phát triển kinh tế - xã hội miền núi tỉnh Quảng Nam giai đoạn 2013 - 2016 và định hướng đến năm 2020 theo Nghị quyết số 55/2012/NQ-HĐND của Hội đồng nhân dân tỉnh, trong đó tập trung thực hiện các nhiệm vụ sau khi điều chỉnh quy hoạch 3 loại rừng, giao đất để nhân dân trồng và phát triển rừng; đẩy nhanh tiến độ cấp giấy chứng nhận quyền sử dụng đất.</w:t>
      </w:r>
    </w:p>
    <w:p>
      <w:pPr>
        <w:pStyle w:val="Normal"/>
        <w:spacing w:before="120" w:after="280"/>
        <w:rPr/>
      </w:pPr>
      <w:r>
        <w:rPr/>
        <w:t>Đẩy nhanh tiến độ thực hiện các dự án thuộc các chương trình mục tiêu quốc gia, chương trình mục tiêu hỗ trợ của Chính phủ và Trái phiếu Chính phủ, chú trọng các giải pháp về tài chính. Ưu tiên đầu tư phát triển cơ sở hạ tầng theo các chương trình xây dựng nông thôn mới, giảm nghèo. Huy động các nguồn lực, phấn đấu đưa điện lưới quốc gia ra đảo Cù Lao Chàm.</w:t>
      </w:r>
    </w:p>
    <w:p>
      <w:pPr>
        <w:pStyle w:val="Normal"/>
        <w:spacing w:before="120" w:after="280"/>
        <w:rPr/>
      </w:pPr>
      <w:r>
        <w:rPr/>
        <w:t>Tổ chức huy động các nguồn lực và thực hiện tốt chiến lược tăng trưởng xanh, chương trình mục tiêu quốc gia về ứng phó biến đổi khí hậu. Kịp thời phát hiện và khắc phục ô nhiễm môi trường ở khu vực nông thôn, làng nghề, khu - cụm công nghiệp.</w:t>
      </w:r>
    </w:p>
    <w:p>
      <w:pPr>
        <w:pStyle w:val="Normal"/>
        <w:spacing w:before="120" w:after="280"/>
        <w:rPr/>
      </w:pPr>
      <w:r>
        <w:rPr/>
        <w:t>4. Tăng cường công tác điều hành quản lý ngân sách nhà nước; tích cực tăng thu ngân sách, kiểm soát chặt chẽ các nhiệm vụ chi, hạn chế chi phát sinh ngoài dự toán. Thực hiện tiết kiệm thêm 10% dự toán chi thường xuyên của những tháng cuối năm, tạo nguồn đảm bảo cho nhiệm vụ chi cấp thiết phát sinh. Quản lý nguồn dự phòng ngân sách đã bố trí dự toán ở các cấp ngân sách; kiểm soát chặt chẽ các khoản nợ công, nợ xấu. Xây dựng các giải pháp cụ thể, phù hợp để thực hiện có hiệu quả Chỉ thị 09/CT-TTg ngày 24/5/2013 của Thủ tướng Chính phủ</w:t>
      </w:r>
    </w:p>
    <w:p>
      <w:pPr>
        <w:pStyle w:val="Normal"/>
        <w:spacing w:before="120" w:after="280"/>
        <w:rPr/>
      </w:pPr>
      <w:r>
        <w:rPr/>
        <w:t>5. Tập trung quản lý vốn đầu tư từ ngân sách nhà nước và trái phiếu Chính phủ; thúc đẩy tiến độ khối lượng thực hiện và giải ngân vốn đối ứng các dự án ODA. Chủ động kiểm soát, kiên quyết xử lý tình trạng nợ đọng trong xây dựng cơ bản ở các ngành, các địa phương theo Chỉ thị 27/CT-TTg ngày 10/10/2012 của Thủ tướng Chính phủ. Ưu tiên bố trí đủ vốn cho các công trình đã hoàn thành và đưa vào sử dụng, thu hồi vốn tạm ứng ngân sách quá hạn.</w:t>
      </w:r>
    </w:p>
    <w:p>
      <w:pPr>
        <w:pStyle w:val="Normal"/>
        <w:spacing w:before="120" w:after="280"/>
        <w:rPr/>
      </w:pPr>
      <w:r>
        <w:rPr/>
        <w:t>Tăng cường rà soát các dự án ven biển; kiên quyết thu hồi những dự án đã hoàn thành việc bồi thường giải phóng mặt bằng song không triển khai. Khẩn trương bàn giao mặt bằng đối với những dự án đã hoàn thành việc chi tiền bồi thường; tập trung tháo gỡ tồn tại, vướng mắc đối với các dự án động lực để sớm đi vào hoạt động.</w:t>
      </w:r>
    </w:p>
    <w:p>
      <w:pPr>
        <w:pStyle w:val="Normal"/>
        <w:spacing w:before="120" w:after="280"/>
        <w:rPr/>
      </w:pPr>
      <w:r>
        <w:rPr/>
        <w:t>6. Đánh giá hiệu quả, bổ sung các giải pháp tích cực nhằm thực hiện tốt Nghị quyết 146/2009/NQ-HĐND của HĐND tỉnh Khóa VII về luân chuyển cán bộ, giáo viên từ đồng bằng lên công tác tại miền núi và ngược lại. Thực hiện đồng bộ các giải pháp nhằm nâng cao tỷ lệ và chất lượng lao động qua đào tạo; chú trọng yếu tố hiệu quả trong thực hiện chương trình mục tiêu về đào tạo nghề cho lao động nông thôn.</w:t>
      </w:r>
    </w:p>
    <w:p>
      <w:pPr>
        <w:pStyle w:val="Normal"/>
        <w:spacing w:before="120" w:after="280"/>
        <w:rPr/>
      </w:pPr>
      <w:r>
        <w:rPr/>
        <w:t>Củng cố và nâng cao hiệu quả mạng lưới y tế dự phòng, chất lượng dịch vụ y tế; thường xuyên kiểm tra chất lượng vệ sinh an toàn thực phẩm.</w:t>
      </w:r>
    </w:p>
    <w:p>
      <w:pPr>
        <w:pStyle w:val="Normal"/>
        <w:spacing w:before="120" w:after="280"/>
        <w:rPr/>
      </w:pPr>
      <w:r>
        <w:rPr/>
        <w:t>7. Tổ chức thực hiện đầy đủ, kịp thời các chính sách an sinh xã hội của Trung ương và của tỉnh; giải quyết tốt chế độ, chính sách ưu đãi, hỗ trợ nhà ở đối với người có công. Tiếp tục lập hồ sơ đề nghị tuyên dương danh hiệu "Bà mẹ Việt Nam anh hùng", các danh hiệu cao quý của Đảng, Nhà nước cho các đối tượng chính sách tồn đọng. Thực hiện tốt công tác bảo trợ xã hội, chăm sóc, giáo dục và bảo vệ trẻ em, nhất là trẻ có hoàn cảnh đặc biệt khó khăn.</w:t>
      </w:r>
    </w:p>
    <w:p>
      <w:pPr>
        <w:pStyle w:val="Normal"/>
        <w:spacing w:before="120" w:after="280"/>
        <w:rPr/>
      </w:pPr>
      <w:r>
        <w:rPr/>
        <w:t>8. Đẩy mạnh công tác cải cách hành chính, thực hiện tốt cơ chế một cửa, một cửa liên thông tại cơ quan hành chính các cấp trên địa bàn tỉnh. Nâng cao chất lượng ban hành văn bản hành chính nhà nước; thực hiện công khai, minh bạch trong hoạt động công vụ. Tăng cường các giải pháp cải thiện môi trường đầu tư trong hoạt động xúc tiến đầu tư, thương mại và du lịch, nâng cao chỉ số năng lực cạnh tranh cấp tỉnh năm sau tiến bộ hơn năm trước.</w:t>
      </w:r>
    </w:p>
    <w:p>
      <w:pPr>
        <w:pStyle w:val="Normal"/>
        <w:spacing w:before="120" w:after="280"/>
        <w:rPr/>
      </w:pPr>
      <w:r>
        <w:rPr/>
        <w:t>Tăng cường công tác thanh tra, kiểm tra, giám sát để phòng chống tham nhũng và thực hành tiết kiệm, chống lãng phí. Thực hiện nghiêm các kết luận sau thanh tra và xử lý sau thanh tra. Nâng cao hiệu lực, hiệu quả công tác giải quyết đơn thư khiếu nại, tố cáo của công dân.</w:t>
      </w:r>
    </w:p>
    <w:p>
      <w:pPr>
        <w:pStyle w:val="Normal"/>
        <w:spacing w:before="120" w:after="280"/>
        <w:rPr/>
      </w:pPr>
      <w:r>
        <w:rPr/>
        <w:t>9. Tăng cường công tác quốc phòng - an ninh, nội chính; giữ vững an ninh - chính trị, trật tự an toàn xã hội. Tiếp tục bồi dưỡng kiến thức quốc phòng toàn dân, thực hiện có hiệu quả công tác nắm tình hình sẵn sàng chiến đấu. Tổ chức giao, nhận quân đợt II năm 2013 đúng kế hoạch, đủ chỉ tiêu. Xây dựng lực lượng dự bị động viên, tổ chức huấn luyện, diễn tập theo kế hoạch.</w:t>
      </w:r>
    </w:p>
    <w:p>
      <w:pPr>
        <w:pStyle w:val="Normal"/>
        <w:spacing w:before="120" w:after="280"/>
        <w:rPr/>
      </w:pPr>
      <w:r>
        <w:rPr/>
        <w:t>Triển khai đồng bộ các biện pháp kỹ thuật, nghiệp vụ, chủ động phòng ngừa, tích cực đấu tranh trấn áp các loại tội phạm, nhất là các tội phạm nguy hiểm như buôn bán ma túy, giết người, cướp tài sản, xâm hại trẻ em, khai thác khoáng sản, lâm sản trái phép, tội phạm công nghệ cao, tội phạm có băng nhóm. Tập trung kiềm chế làm giảm tai nạn giao thông và giải quyết có hiệu quả các vấn đề xã hội bức xúc.</w:t>
      </w:r>
    </w:p>
    <w:p>
      <w:pPr>
        <w:pStyle w:val="Normal"/>
        <w:spacing w:before="120" w:after="280"/>
        <w:rPr/>
      </w:pPr>
      <w:r>
        <w:rPr/>
        <w:t>10. Theo dõi diễn biến tình hình, thực hiện tốt công tác dự báo khả năng thực hiện kế hoạch năm 2013 và đánh giá thực hiện 3 năm 2011-2013, bám sát kế hoạch phát triển kinh tế - xã hội 5 năm để xây dựng kế hoạch phát triển kinh tế xã hội và dự toán ngân sách năm 2014, đảm bảo ổn định và giữ vững mục tiêu tăng trưởng năm 2013 và cả giai đoạn 5 năm 2011-2015.</w:t>
      </w:r>
    </w:p>
    <w:p>
      <w:pPr>
        <w:pStyle w:val="Normal"/>
        <w:spacing w:before="120" w:after="280"/>
        <w:rPr/>
      </w:pPr>
      <w:r>
        <w:rPr>
          <w:b/>
          <w:bCs/>
        </w:rPr>
        <w:t>Điều 2.</w:t>
      </w:r>
      <w:r>
        <w:rPr/>
        <w:t xml:space="preserve"> Giao Ủy ban nhân dân tỉnh tổ chức thực hiện; Thường trực Hội đồng nhân dân, các Ban Hội đồng nhân dân và đại biểu Hội đồng nhân dân tỉnh giám sát việc thực hiện Nghị quyết này.</w:t>
      </w:r>
    </w:p>
    <w:p>
      <w:pPr>
        <w:pStyle w:val="Normal"/>
        <w:spacing w:before="120" w:after="280"/>
        <w:rPr/>
      </w:pPr>
      <w:r>
        <w:rPr/>
        <w:t>Đề nghị Ủy ban Mặt trận Tổ quốc Việt Nam tỉnh và các tổ chức thành viên đẩy mạnh tuyên truyền, vận động các tầng lớp nhân dân thực hiện thắng lợi các mục tiêu kinh tế - xã hội đã đề ra trong năm 2013.</w:t>
      </w:r>
    </w:p>
    <w:p>
      <w:pPr>
        <w:pStyle w:val="Normal"/>
        <w:spacing w:before="120" w:after="280"/>
        <w:rPr/>
      </w:pPr>
      <w:r>
        <w:rPr/>
        <w:t>Nghị quyết này được Hội đồng nhân dân tỉnh Khóa VIII, Kỳ họp thứ 08 thông qua ngày 04 tháng 7 năm 2013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758" w:hRule="atLeast"/>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 xml:space="preserve">CHỦ TỊCH </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Quảng Nam; vanbanphapluat.co</dc:creator>
  <dc:description>Xem chi tiết và tải về văn bản tại đây: http://vanbanphapluat.co/nghi-quyet-88-2013-nq-hdnd-nhiem-vu-giai-phap-phat-trien-kinh-te-xa-hoi-quang-nam</dc:description>
  <cp:keywords>Nghị quyết; 88/2013/NQ-HĐND; Tỉnh Quảng Nam; Nguyễn Văn Sỹ; Văn hóa - Xã hội</cp:keywords>
  <dc:language>en-US</dc:language>
  <cp:lastModifiedBy>Thư viện vanbanphapluat.co</cp:lastModifiedBy>
  <dcterms:modified xsi:type="dcterms:W3CDTF">2017-08-10T11:15:00Z</dcterms:modified>
  <cp:revision>2</cp:revision>
  <dc:subject>Nghị quyết 88/2013/NQ-HĐND nhiệm vụ giải pháp phát triển kinh tế xã hội Quảng Nam</dc:subject>
  <dc:title>Nghị quyết 88/2013/NQ-HĐND</dc:title>
</cp:coreProperties>
</file>