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9/QĐ-BNN-KH</w:t>
            </w:r>
          </w:p>
        </w:tc>
        <w:tc>
          <w:tcPr>
            <w:tcW w:w="5847"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LẬP DỰ ÁN ĐẦU TƯ: XÂY DỰNG KHU GIÁO DỤC THỂ CHẤT, TRƯỜNG CAO ĐẲNG THỦY LỢI BẮC BỘ</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Nghị định số 12/2009/NĐ-CP ngày 12/02/2009, số 83/2009/NĐ-CP ngày 15/10/2009 của Chính phủ về Quản lý dự án đầu tư xây dựng công trình;</w:t>
      </w:r>
    </w:p>
    <w:p>
      <w:pPr>
        <w:pStyle w:val="Normal"/>
        <w:spacing w:before="120" w:after="280"/>
        <w:rPr>
          <w:i/>
          <w:i/>
          <w:iCs/>
        </w:rPr>
      </w:pPr>
      <w:r>
        <w:rPr>
          <w:i/>
          <w:iCs/>
        </w:rPr>
        <w:t>Căn cứ Thông tư số 84/2011/TT-BNNPTNT ngày 12/12/2011 của Bộ Nông nghiệp và Phát triển nông thôn Quy định một số nội dung về quản lý dự án đầu tư xây dựng công trình sử dụng nguồn vốn ngân sách nhà nước do Bộ Nông nghiệp và Phát triển nông thôn quản lý;</w:t>
      </w:r>
    </w:p>
    <w:p>
      <w:pPr>
        <w:pStyle w:val="Normal"/>
        <w:spacing w:before="120" w:after="280"/>
        <w:rPr>
          <w:i/>
          <w:i/>
          <w:iCs/>
        </w:rPr>
      </w:pPr>
      <w:r>
        <w:rPr>
          <w:i/>
          <w:iCs/>
        </w:rPr>
        <w:t>Căn cứ Quyết định số 1825/QĐ-BNN-XD ngày 29/6/2009 của Bộ trưởng Bộ Nông nghiệp và Phát triển nông thôn Phê duyệt Quy hoạch tổng mặt bằng đầu tư xây dựng Trường Cao đẳng Thủy lợi Bắc Bộ tại thành phố Phủ Lý, tỉnh Hà Nam;</w:t>
      </w:r>
    </w:p>
    <w:p>
      <w:pPr>
        <w:pStyle w:val="Normal"/>
        <w:spacing w:before="120" w:after="280"/>
        <w:rPr>
          <w:i/>
          <w:i/>
          <w:iCs/>
        </w:rPr>
      </w:pPr>
      <w:r>
        <w:rPr>
          <w:i/>
          <w:iCs/>
        </w:rPr>
        <w:t>Xét tờ trình số 142/TTr/CĐTLBB-XD ngày 13/6/2013 của Trường Cao đẳng Thủy lợi Bắc Bộ về việc xin phép lập dự án đầu tư xây dựng: Khu giáo dục và rèn luyện thể chất, Trường Cao đẳng Thủy lợi Bắc bộ;</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lập dự án đầu tư: Xây dựng khu giáo dục thể chất, Trường Cao đẳng Thủy lợi Bắc bộ, với các nội dung chủ yếu sau:</w:t>
      </w:r>
    </w:p>
    <w:p>
      <w:pPr>
        <w:pStyle w:val="Normal"/>
        <w:spacing w:before="120" w:after="280"/>
        <w:rPr/>
      </w:pPr>
      <w:r>
        <w:rPr/>
        <w:t>1. Tên dự án: Xây dựng khu giáo dục thể chất, Trường Cao đẳng Thủy lợi Bắc bộ.</w:t>
      </w:r>
    </w:p>
    <w:p>
      <w:pPr>
        <w:pStyle w:val="Normal"/>
        <w:spacing w:before="120" w:after="280"/>
        <w:rPr/>
      </w:pPr>
      <w:r>
        <w:rPr/>
        <w:t>2. Địa điểm xây dựng: Xã Liêm Chung, thành phố Phủ Lý, tỉnh Hà Nam.</w:t>
      </w:r>
    </w:p>
    <w:p>
      <w:pPr>
        <w:pStyle w:val="Normal"/>
        <w:spacing w:before="120" w:after="280"/>
        <w:rPr/>
      </w:pPr>
      <w:r>
        <w:rPr/>
        <w:t>3. Chủ đầu tư: Trường Cao đẳng Thủy lợi Bắc bộ.</w:t>
      </w:r>
    </w:p>
    <w:p>
      <w:pPr>
        <w:pStyle w:val="Normal"/>
        <w:spacing w:before="120" w:after="280"/>
        <w:rPr/>
      </w:pPr>
      <w:r>
        <w:rPr/>
        <w:t>4. Nội dung công việc: Khảo sát, lập dự án đầu tư xây dựng khu giáo dục thể chất tại khu đất mở rộng của Trường do tỉnh Hà Nam cấp (khu B), gồm các hạng mục sau:</w:t>
      </w:r>
    </w:p>
    <w:p>
      <w:pPr>
        <w:pStyle w:val="Normal"/>
        <w:spacing w:before="120" w:after="280"/>
        <w:rPr/>
      </w:pPr>
      <w:r>
        <w:rPr/>
        <w:t>- Nhà giáo dục thể chất kết hợp đa năng.</w:t>
      </w:r>
    </w:p>
    <w:p>
      <w:pPr>
        <w:pStyle w:val="Normal"/>
        <w:spacing w:before="120" w:after="280"/>
        <w:rPr/>
      </w:pPr>
      <w:r>
        <w:rPr/>
        <w:t>- Sân bóng đá, sân bóng chuyền.</w:t>
      </w:r>
    </w:p>
    <w:p>
      <w:pPr>
        <w:pStyle w:val="Normal"/>
        <w:spacing w:before="120" w:after="280"/>
        <w:rPr/>
      </w:pPr>
      <w:r>
        <w:rPr/>
        <w:t>5. Nguồn vốn: Ngân sách nhà nước do Bộ Nông nghiệp và PTNT quản lý.</w:t>
      </w:r>
    </w:p>
    <w:p>
      <w:pPr>
        <w:pStyle w:val="Normal"/>
        <w:spacing w:before="120" w:after="280"/>
        <w:rPr/>
      </w:pPr>
      <w:r>
        <w:rPr>
          <w:b/>
          <w:bCs/>
        </w:rPr>
        <w:t>Điều 2.</w:t>
      </w:r>
      <w:r>
        <w:rPr/>
        <w:t xml:space="preserve"> Căn cứ vào các quy định hiện hành của Nhà nước về Quản lý đầu tư xây dựng công trình và chức năng, nhiệm vụ được giao, Trường Cao đẳng Thủy lợi Bắc bộ rà soát chi tiết các hạng mục xây dựng; xác định qui mô dự án phù hợp với nội dung ở khoản 4, Điều 1 trong Quyết định này; triển khai thực hiện các bước tiếp theo.</w:t>
      </w:r>
    </w:p>
    <w:p>
      <w:pPr>
        <w:pStyle w:val="Normal"/>
        <w:spacing w:before="120" w:after="280"/>
        <w:rPr/>
      </w:pPr>
      <w:r>
        <w:rPr>
          <w:b/>
          <w:bCs/>
        </w:rPr>
        <w:t>Điều 3.</w:t>
      </w:r>
      <w:r>
        <w:rPr/>
        <w:t xml:space="preserve"> Các ông: Chánh Văn phòng Bộ, Vụ trưởng các Vụ thuộc Bộ: Kế hoạch, Tài chính; Cục trưởng Cục Quản lý xây dựng công trình, Hiệu trưởng Trường Cao đẳng Thủy lợi Bắc bộ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Bộ Kế hoạch và Đầu tư;</w:t>
              <w:br/>
              <w:t>- Bộ Tài chính;</w:t>
              <w:br/>
              <w:t>- Kho bạc NN Hà Nam;</w:t>
              <w:br/>
              <w:t>- Lưu VT, KH. (15)</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Bộ Nông nghiệp và Phát triển nông thôn; vanbanphapluat.co</dc:creator>
  <dc:description>Xem chi tiết và tải về văn bản tại đây: http://vanbanphapluat.co/quyet-dinh-1529-qd-bnn-kh-nam-2013-lap-du-an-xay-dung-khu-giao-duc-the-chat-truong-cd-thuy-loi</dc:description>
  <cp:keywords>Quyết định; 1529/QĐ-BNN-KH; Bộ Nông nghiệp và Phát triển nông thôn; Nguyễn Thị Xuân Thu; Đầu tư; Xây dựng - Đô thị</cp:keywords>
  <dc:language>en-US</dc:language>
  <cp:lastModifiedBy>Thư viện vanbanphapluat.co</cp:lastModifiedBy>
  <dcterms:modified xsi:type="dcterms:W3CDTF">2017-08-10T11:16:00Z</dcterms:modified>
  <cp:revision>2</cp:revision>
  <dc:subject>Quyết định 1529/QĐ-BNN-KH năm 2013 lập dự án xây dựng khu giáo dục thể chất Trường CĐ Thủy lợi</dc:subject>
  <dc:title>Quyết định 1529/QĐ-BNN-KH</dc:title>
</cp:coreProperties>
</file>