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349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NHÂN DÂN</w:t>
              <w:br/>
              <w:t>TỈNH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THÁP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117/NQ-HĐND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ồng Tháp, ngày 05 tháng 07 năm 201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ẶT MỚI TÊN ĐƯỜNG NỘI Ô THỊ TRẤN MỸ AN, HUYỆN THÁP MƯỜ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ĐỒNG THÁP</w:t>
        <w:br/>
        <w:t>KHÓA VIII - KỲ HỌP THỨ 6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1/2005/NĐ-CP ngày 11/7/2005 của Chính phủ về việc ban hành Quy chế đặt tên, đổi tên đường, phố và công trình công cộ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36/2006/TT-BVHTT ngày 20/3/2006 của Bộ Văn hóa - Thông tin hướng dẫn thực hiện một số điều của Quy chế đặt tên, đổi tên đường, phố và công trình công cộng ban hành kèm theo Nghị định 91/2005/NĐ-C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Tờ trình số 21/TTr-UBND ngày 24 tháng 5 năm 2013 của Ủy ban nhân dân tỉnh về việc đặt mới tên đường nội ô thị trấn Mỹ An, huyện Tháp Mười; Báo cáo thẩm tra của Ban Văn hóa - Xã hội Hội đồng nhân dân tỉnh và ý kiến thảo luậ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ống nhất thông qua việc đặt mới 34 tên đường thuộc nội ô thị trấn Mỹ An, huyện Tháp Mười (có danh m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nhân dân tỉnh tổ chức thực hiện Nghị quyết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ường trực Hội đồng nhân dân, các Ban Hội đồng nhân dân và đại biểu Hội đồng nhân dân tỉnh giám sát việc thực hiện Nghị quyết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ược Hội đồng nhân dân tỉnh Đồng Tháp Khóa VIII, kỳ họp thứ 6 thông qua ngày 05 tháng 7 năm 2013 và có hiệu lực kể từ ngày thông qua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UBTVQH, VPCP (I, II);</w:t>
              <w:br/>
              <w:t>- Bộ Văn hóa-Thể thao và Du lịch;</w:t>
              <w:br/>
              <w:t>- Cục kiểm tra văn bản (Bộ Tư pháp);</w:t>
              <w:br/>
              <w:t>- TT. TU, UBND, MTTQ tỉnh;</w:t>
              <w:br/>
              <w:t>- Đoàn ĐBQH tỉnh;</w:t>
              <w:br/>
              <w:t>- Đại biểu HĐND tỉnh;</w:t>
              <w:br/>
              <w:t>- Các sở, ban, ngành tỉnh;</w:t>
              <w:br/>
              <w:t>- TT. HĐND UBND huyện, thị xã, thành phố;</w:t>
              <w:br/>
              <w:t>- Công báo tỉnh;</w:t>
              <w:br/>
              <w:t>- Lưu: VT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Lê Vĩnh Tâ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ĐẶT MỚI TÊN ĐƯỜNG NỘI Ô THỊ TRẤN MỸ AN, HUYỆN THÁP MƯỜI</w:t>
        <w:br/>
      </w:r>
      <w:r>
        <w:rPr>
          <w:i/>
          <w:iCs/>
          <w:lang w:val="vi-VN"/>
        </w:rPr>
        <w:t>(Kèm theo Nghị quyết số: 117/NQ-HĐND ngày 05/7/2013 của HĐND tỉnh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Khu hành chính dân cư huyện gồm 09 tên đường: Trần Hưng Đạo, Lê Lợi, Võ Thị Sáu, Điện Biên Phủ, Lý Thường Kiệt, Ngô Quyền, Tôn Đức Thắng, Nguyễn Trãi, Trần Nhật Duậ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hu vực chợ cũ gồm 05 tên đường: Hoàng Hoa Thám, Bạch Đằng, Hai Bà Trưng, Âu Cơ, Lạc Long Quâ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Khu vực chợ mới gồm 03 tên đường: Phan Đăng Lưu, Ngô Gia Tự, Hà Huy Tậ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ụm dân cư khóm 4, thị trấn Mỹ An, khu dân cư Bảng Đỏ, khu dân cư khóm II, khu huyện ủy cũ gồm 07 tên đường: Nguyễn Thị Hồng Gấm, Cao Văn Đạt, Hoàng Văn Thụ, Lý Thái Tổ, Lê Đại Hành, Đinh Tiên Hoàng, Tôn Thất Tù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Khu tái định cư đường Hồ Chí Minh gồm 10 tên đường: Nguyễn Bình, Lê Văn Kiếc, Trần Văn Trà, Nguyễn Văn Vóc, 307, Trần Trọng Khiêm, Nguyễn Văn Biểu, Phạm Văn Bạch, Nguyễn Tri Phương, Lê Đức Thọ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0:00Z</dcterms:created>
  <dc:creator>Tỉnh Đồng Tháp; vanbanphapluat.co</dc:creator>
  <dc:description>Xem chi tiết và tải về văn bản tại đây: http://vanbanphapluat.co/nghi-quyet-117-nq-hdnd-2013-dat-moi-ten-duong-noi-o-thi-tran-my-an-dong-thap</dc:description>
  <cp:keywords>Nghị quyết; 117/NQ-HĐND; Tỉnh Đồng Tháp; Lê Vĩnh Tân; Giao thông - Vận tải</cp:keywords>
  <dc:language>en-US</dc:language>
  <cp:lastModifiedBy>Thư viện vanbanphapluat.co</cp:lastModifiedBy>
  <dcterms:modified xsi:type="dcterms:W3CDTF">2017-08-10T11:40:00Z</dcterms:modified>
  <cp:revision>2</cp:revision>
  <dc:subject>Nghị quyết 117/NQ-HĐND 2013 đặt mới tên đường nội ô thị trấn Mỹ An Đồng Tháp</dc:subject>
  <dc:title>Nghị quyết 117/NQ-HĐND</dc:title>
</cp:coreProperties>
</file>