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05"/>
      </w:tblGrid>
      <w:tr>
        <w:trPr>
          <w:trHeight w:val="507" w:hRule="atLeast"/>
        </w:trPr>
        <w:tc>
          <w:tcPr>
            <w:tcW w:w="33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19" w:hRule="atLeast"/>
        </w:trPr>
        <w:tc>
          <w:tcPr>
            <w:tcW w:w="33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9/QĐ-QLD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07 THUỐC SẢN XUẤT TRONG NƯỚC ĐƯỢC CẤP SỐ ĐĂNG KÝ LƯU HÀNH TẠI VIỆT NAM - ĐỢT 140 BỔ SU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an hành kèm theo Quyết định này danh mục 07 thuốc sản xuất trong nước được cấp số đăng ký lưu hành tại Việt Nam - Đợt 140 bổ su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ông ty sản xuất và công ty đăng ký có thuốc lưu hành phải in số đăng ký được Bộ Y tế cấp lên nhãn thuốc và phải chấp hành đúng các quy chế có liên quan tới sản xuất và lưu hành thuốc. Các số đăng ký có ký hiệu VD-…-13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Giám đốc Sở Y tế các tỉnh, thành phố trực thuộc trung ương và giám đốc công ty sản xuất và công ty đăng ký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46"/>
      </w:tblGrid>
      <w:tr>
        <w:trPr>
          <w:trHeight w:val="43" w:hRule="atLeast"/>
        </w:trPr>
        <w:tc>
          <w:tcPr>
            <w:tcW w:w="44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ộ trưởng Nguyễn Thị Kim Tiến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 HCM;</w:t>
              <w:br/>
              <w:t>- Tổng Công ty Dược VN;</w:t>
              <w:br/>
              <w:t>- Các Bệnh viện và Viện có giường bệnh trực thuộc BYT;</w:t>
            </w:r>
            <w:r>
              <w:rPr/>
              <w:br/>
            </w:r>
            <w:r>
              <w:rPr>
                <w:sz w:val="16"/>
              </w:rPr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07 THUỐC SẢN XUẤT TRONG NƯỚC ĐƯỢC CẤP SỐ ĐĂNG KÝ HIỆU LỰC 05 NĂM - ĐỢT 140 BỔ SUNG</w:t>
        <w:br/>
      </w:r>
      <w:r>
        <w:rPr>
          <w:i/>
          <w:iCs/>
        </w:rPr>
        <w:t>(Ban hành kèm theo quyết định số: 189/QĐ-QLD, ngày 05/07/2013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Công ty đăng ký: Công ty cổ phần Dược ATM </w:t>
      </w:r>
      <w:r>
        <w:rPr/>
        <w:t>(</w:t>
      </w:r>
      <w:r>
        <w:rPr>
          <w:i/>
          <w:iCs/>
        </w:rPr>
        <w:t>Đ/c: 89F, Nguyễn Văn Trỗi, P. Phương Liệt, Q. Thanh Xuân, Tp.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. Nhà sản xuất: Công ty cổ phần Dược Hà Tĩnh </w:t>
      </w:r>
      <w:r>
        <w:rPr/>
        <w:t>(</w:t>
      </w:r>
      <w:r>
        <w:rPr>
          <w:i/>
          <w:iCs/>
        </w:rPr>
        <w:t>Đ/c: 167 Hà Huy Tập, Tp. Hà Tĩ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34"/>
        <w:gridCol w:w="2037"/>
        <w:gridCol w:w="1021"/>
        <w:gridCol w:w="777"/>
        <w:gridCol w:w="915"/>
        <w:gridCol w:w="1019"/>
        <w:gridCol w:w="1041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phavimin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Lysin HCl 12,5 m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alc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glycerophosphat 13 mg; Acid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glycerophosphoric 10 mg; Vitamin B1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10 mg; Vitamin B2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1 mg; Vitamin B6 5 mg; DL-</w:t>
            </w:r>
          </w:p>
          <w:p>
            <w:pPr>
              <w:pStyle w:val="Normal"/>
              <w:spacing w:before="120" w:after="0"/>
              <w:rPr/>
            </w:pPr>
            <w:r>
              <w:rPr/>
              <w:t>alpha-Tocopheryl acetat 5 UI; Vitamin PP 10 m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4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Công ty đăng ký: Công ty cổ phần Dược Đồng Nai </w:t>
      </w:r>
      <w:r>
        <w:rPr/>
        <w:t>(</w:t>
      </w:r>
      <w:r>
        <w:rPr>
          <w:i/>
          <w:iCs/>
        </w:rPr>
        <w:t>Đ/c: 221B, Phạm Văn Thuận, P. Tân Tiến, Tp. Biên Hòa,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Nhà sản xuất: Công ty cổ phần Dược Đồng Nai </w:t>
      </w:r>
      <w:r>
        <w:rPr>
          <w:i/>
          <w:iCs/>
        </w:rPr>
        <w:t>(Đ/c: 221B, Phạm Văn Thuận, P. Tân Tiến, Tp. Biên Hòa, Đồng Na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311"/>
        <w:gridCol w:w="1575"/>
        <w:gridCol w:w="1075"/>
        <w:gridCol w:w="1075"/>
        <w:gridCol w:w="858"/>
        <w:gridCol w:w="1075"/>
        <w:gridCol w:w="1075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romhexin 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romhexin HCl 8m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, hộp 10 vỉ x 10 viên, hộp 1 vỉ x 20 viên, hộp 5 vỉ x 20 viên, hộp 10 vỉ x 20 viên, chai 200 viên, chai 50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44-13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nponai 500 mg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-Acetyl-DL-Leucin 500 m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dài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, hộp 5 vỉ x 10 viên, hộp 10 vỉ x 10 viê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4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Công ty đăng ký: Công ty cổ phần Dược Hà Tĩnh </w:t>
      </w:r>
      <w:r>
        <w:rPr>
          <w:i/>
          <w:iCs/>
        </w:rPr>
        <w:t>(Đ/c: 167 Hà Huy Tập, Tp. Hà Tĩ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. Nhà sản xuất: Công ty cổ phần Dược Hà Tĩnh </w:t>
      </w:r>
      <w:r>
        <w:rPr>
          <w:i/>
          <w:iCs/>
        </w:rPr>
        <w:t>(Đ/c: 167 Hà Huy Tập, Tp. Hà Tĩ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339"/>
        <w:gridCol w:w="1571"/>
        <w:gridCol w:w="1070"/>
        <w:gridCol w:w="1070"/>
        <w:gridCol w:w="855"/>
        <w:gridCol w:w="1070"/>
        <w:gridCol w:w="107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dentecpin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hydrat 200 mg; Codein phosphat 5 m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46-1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adicobal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cobalamin 500 mc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đườn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, hộp 10 vỉ x 10 viên; hộp 1 lọ 100 viên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47-1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rpin - Codein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hydrat 100 mg; Codein base 5 m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, hộp 20 vỉ x 10 viên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48-1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tamin B6 - HT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ridoxin HCl 100 m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đườn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, hộp 10 vỉ x 10 viên. Hộp 1 lọ 100 viên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49-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0:00Z</dcterms:created>
  <dc:creator>Cục Quản lý dược; vanbanphapluat.co</dc:creator>
  <dc:description>Xem chi tiết và tải về văn bản tại đây: http://vanbanphapluat.co/quyet-dinh-189-qd-qld-nam-2013-danh-muc-07-thuoc-san-xuat-trong-nuoc-duoc-luu-hanh</dc:description>
  <cp:keywords>Quyết định; 189/QĐ-QLD; Cục Quản lý dược; Trương Quốc Cường; Thương mại; Thể thao - Y tế</cp:keywords>
  <dc:language>en-US</dc:language>
  <cp:lastModifiedBy>Thư viện vanbanphapluat.co</cp:lastModifiedBy>
  <dcterms:modified xsi:type="dcterms:W3CDTF">2017-08-10T11:40:00Z</dcterms:modified>
  <cp:revision>2</cp:revision>
  <dc:subject>Quyết định 189/QĐ-QLD năm 2013 danh mục 07 thuốc sản xuất trong nước được lưu hành</dc:subject>
  <dc:title>Quyết định 189/QĐ-QLD</dc:title>
</cp:coreProperties>
</file>