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96/QĐ-UBND</w:t>
            </w:r>
          </w:p>
        </w:tc>
        <w:tc>
          <w:tcPr>
            <w:tcW w:w="5724" w:type="dxa"/>
            <w:tcBorders/>
          </w:tcPr>
          <w:p>
            <w:pPr>
              <w:pStyle w:val="Normal"/>
              <w:jc w:val="right"/>
              <w:rPr>
                <w:i/>
                <w:i/>
                <w:iCs/>
              </w:rPr>
            </w:pPr>
            <w:r>
              <w:rPr>
                <w:i/>
                <w:iCs/>
              </w:rPr>
              <w:t>Bình Định, ngày 08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TỔ CHỨC BỘ MÁY, NHÂN SỰ CỦA VĂN PHÒNG BAN CHỈ ĐẠO PHÒNG, CHỐNG THAM NHŨNG TỈNH VỀ BAN NỘI CHÍNH TỈNH ỦY</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Công văn số 155-CV/TW ngày 08 tháng 4 năm 2013 của Ban Chấp hành Trung ương Đảng về việc thành lập Ban Nội chính Tỉnh ủy, Thành ủy; Quyết định số 883-QĐ/TU ngày 03 tháng 5 năm 2013 của Ban Thường vụ Tỉnh ủy về việc thành lập Ban Nội chính Tỉnh ủy;</w:t>
      </w:r>
    </w:p>
    <w:p>
      <w:pPr>
        <w:pStyle w:val="Normal"/>
        <w:spacing w:before="0" w:after="120"/>
        <w:rPr>
          <w:i/>
          <w:i/>
          <w:iCs/>
        </w:rPr>
      </w:pPr>
      <w:r>
        <w:rPr>
          <w:i/>
          <w:iCs/>
        </w:rPr>
        <w:t>Căn cứ Quyết định số 396/QĐ-CTUBND ngày 27 tháng 02 năm 2010 của Chủ tịch UBND tỉnh về việc thành lập Văn phòng Ban Chỉ đạo phòng, chống tham nhũng tỉnh;</w:t>
      </w:r>
    </w:p>
    <w:p>
      <w:pPr>
        <w:pStyle w:val="Normal"/>
        <w:spacing w:before="0" w:after="120"/>
        <w:rPr>
          <w:i/>
          <w:i/>
          <w:iCs/>
        </w:rPr>
      </w:pPr>
      <w:r>
        <w:rPr>
          <w:i/>
          <w:iCs/>
        </w:rPr>
        <w:t>Xét đề nghị Giám đốc Sở Nội vụ tại là trình số 396/TTr-SNV ngày 04 tháng 7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giao tổ chức bộ máy, nhân sự của Văn phòng Ban Chỉ đạo phòng, chống tham nhũng tỉnh về Ban Nội chính Tỉnh ủy kể từ ngày 10 tháng 7 năm 2013.</w:t>
      </w:r>
    </w:p>
    <w:p>
      <w:pPr>
        <w:pStyle w:val="Normal"/>
        <w:spacing w:before="0" w:after="120"/>
        <w:rPr/>
      </w:pPr>
      <w:r>
        <w:rPr>
          <w:b/>
          <w:bCs/>
        </w:rPr>
        <w:t>Điều 2.</w:t>
      </w:r>
      <w:r>
        <w:rPr/>
        <w:t xml:space="preserve"> Chánh Văn phòng Ban Chỉ đạo phòng, chống tham nhũng tỉnh có trách nhiệm chủ trì, phối hợp với Giám đốc Sở Nội vụ và Thủ trưởng các sở, ngành liên quan tổ chức thực hiện chuyển giao tổ chức bộ máy, biên chế, cán bộ, công chức, lao động hợp đồng và hồ sơ, tài liệu, tài chính, tài sản hiện có của Văn phòng Ban Chỉ đạo phòng, chống tham nhũng tỉnh sang Ban Nội chính Tỉnh ủy đảm bảo đúng quy định của Nhà nước về công tác chuyển giao.</w:t>
      </w:r>
    </w:p>
    <w:p>
      <w:pPr>
        <w:pStyle w:val="Normal"/>
        <w:spacing w:before="0" w:after="120"/>
        <w:rPr/>
      </w:pPr>
      <w:r>
        <w:rPr>
          <w:b/>
          <w:bCs/>
        </w:rPr>
        <w:t>Điều 3.</w:t>
      </w:r>
      <w:r>
        <w:rPr/>
        <w:t xml:space="preserve"> Chánh Văn phòng UBND tỉnh, giám đốc các Sở: Nội vụ, Tài chính, Chánh Văn phòng Ban Chỉ đạo phòng, chống tham nhũng tỉnh, Thủ trưởng các cơ quan có liên quan và Chủ tịch UBND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Tỉnh Bình Định; vanbanphapluat.co</dc:creator>
  <dc:description>Xem chi tiết và tải về văn bản tại đây: http://vanbanphapluat.co/quyet-dinh-1796-qd-ubnd-2013-ban-chi-dao-phong-chong-tham-nhung-ve-ban-noi-chinh-binh-dinh</dc:description>
  <cp:keywords>Quyết định; 1796/QĐ-UBND; Tỉnh Bình Định; Lê Hữu Lộc; Bộ máy hành chính; Văn hóa - Xã hội</cp:keywords>
  <dc:language>en-US</dc:language>
  <cp:lastModifiedBy>Thư viện vanbanphapluat.co</cp:lastModifiedBy>
  <dcterms:modified xsi:type="dcterms:W3CDTF">2017-08-10T11:41:00Z</dcterms:modified>
  <cp:revision>2</cp:revision>
  <dc:subject>Quyết định 1796/QĐ-UBND 2013 Ban Chỉ đạo phòng chống tham nhũng về Ban Nội chính Bình Định</dc:subject>
  <dc:title>Quyết định 1796/QĐ-UBND</dc:title>
</cp:coreProperties>
</file>