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3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08 tháng 7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 DANH MỤC VĂN BẢN VÀO CHƯƠNG TRÌNH XÂY DỰNG QUYẾT ĐỊNH, CHỈ THỊ CỦA UBND TỈNH NĂM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của HĐND, UBND ngày 03 tháng 12 năm 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: 91/2006/NĐ-CP ngày 06 tháng 9 năm 2006 của Chính phủ quy định chi tiết thi hành một số điều của Luật Ban hành Văn bản quy phạm pháp luật của HĐND, UBND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Quyết định số: 203/QĐ-UBND ngày 31/01/2013 của UBND tỉnh về việc ban hành Chương trình xây dựng Quyết định, Chỉ thị của UBND tỉnh năm 201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ánh Văn phòng UBND tỉnh và Giám đốc Công an tỉnh tại Văn bản số: 784/CAT-PV11 ngày 01/4/2013 về việc đề nghị bổ sung danh mục vào Chương trình xây dựng Quyết định, Chỉ thị năm 2013 của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sung vào Chương trình xây dựng Quyết định, Chỉ thị của UBND tỉnh năm 2013 danh mục văn bản như nội dung chi tiết kèm theo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 ba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UBND tỉnh, Giám đốc Công an tỉnh và Thủ trưởng các Sở, Ban, Ngành cấp tỉnh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54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Hoàng Ngọc Đ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Tỉnh Bắc Kạn; vanbanphapluat.co</dc:creator>
  <dc:description>Xem chi tiết và tải về văn bản tại đây: http://vanbanphapluat.co/quyet-dinh-1035-qd-ubnd-2013-danh-muc-van-ban-xay-dung-quyet-dinh-uy-ban-bac-kan</dc:description>
  <cp:keywords>Quyết định; 1035/QĐ-UBND; Tỉnh Bắc Kạn; Hoàng Ngọc Đường; Bộ máy hành chính</cp:keywords>
  <dc:language>en-US</dc:language>
  <cp:lastModifiedBy>Thư viện vanbanphapluat.co</cp:lastModifiedBy>
  <dcterms:modified xsi:type="dcterms:W3CDTF">2017-08-10T11:41:00Z</dcterms:modified>
  <cp:revision>2</cp:revision>
  <dc:subject>Quyết định 1035/QĐ-UBND 2013 danh mục văn bản xây dựng quyết định Ủy ban Bắc Kạn</dc:subject>
  <dc:title>Quyết định 1035/QĐ-UBND</dc:title>
</cp:coreProperties>
</file>