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18/VPCP-KTN</w:t>
              <w:br/>
            </w:r>
            <w:r>
              <w:rPr>
                <w:i/>
                <w:iCs/>
                <w:sz w:val="16"/>
              </w:rPr>
              <w:t>V/v triển khai Tiểu dự án 1 "tuyến nối thị xã Ngã Bảy với đường Nam Sông Hậu" - Dự án xây dựng đường Nam sông Hậu</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Giao thông vận tải, Kế hoạch và Đầu tư, Tài chính;</w:t>
              <w:br/>
              <w:t>- Ủy ban nhân dân tỉnh Hậu Giang.</w:t>
            </w:r>
          </w:p>
        </w:tc>
      </w:tr>
    </w:tbl>
    <w:p>
      <w:pPr>
        <w:pStyle w:val="Normal"/>
        <w:spacing w:before="120" w:after="280"/>
        <w:rPr/>
      </w:pPr>
      <w:r>
        <w:rPr/>
        <w:t> </w:t>
      </w:r>
    </w:p>
    <w:p>
      <w:pPr>
        <w:pStyle w:val="Normal"/>
        <w:spacing w:before="120" w:after="280"/>
        <w:rPr/>
      </w:pPr>
      <w:r>
        <w:rPr/>
        <w:t>Xét đề nghị của Bộ Giao thông vận tải (công văn số 5172/BGTVT-KHĐT ngày 05 tháng 6 năm 2013), ý kiến Bộ Kế hoạch và Đầu tư (công văn số 4461/BKHĐT-KCHTĐT ngày 27 tháng 6 năm 2013) về việc triển khai Tiểu dự án 1 "tuyến nối thị xã Ngã Bảy với đường Nam Sông Hậu" - Dự án xây dựng đường Nam sông Hậu, Phó Thủ tướng Hoàng Trung Hải có ý kiến như sau:</w:t>
      </w:r>
    </w:p>
    <w:p>
      <w:pPr>
        <w:pStyle w:val="Normal"/>
        <w:spacing w:before="120" w:after="280"/>
        <w:rPr/>
      </w:pPr>
      <w:r>
        <w:rPr/>
        <w:t>Bộ Giao thông vận tải xem xét cân đối, bố trí trong kế hoạch nguồn vốn được giao năm 2014 hoặc phối hợp cùng UBND tỉnh Hậu Giang nghiên cứu áp dụng các hình thức đầu tư BOT, BT … theo chỉ đạo của Thủ tướng Chính phủ tại Chỉ thị số 1792/CT-TTg ngày 15 tháng 10 năm 2011.</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VPCP: BTCN, các PCN, trợ lý TTg, các Vụ: KTTH, V.III.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5818-vpcp-ktn-nam-2013-trien-khai-xay-dung-duong-nam-song-hau</dc:description>
  <cp:keywords>Công văn; 5818/VPCP-KTN; Văn phòng Chính phủ; Nguyễn Hữu Vũ; Giao thông - Vận tải; Xây dựng - Đô thị</cp:keywords>
  <dc:language>en-US</dc:language>
  <cp:lastModifiedBy>Thư viện vanbanphapluat.co</cp:lastModifiedBy>
  <dcterms:modified xsi:type="dcterms:W3CDTF">2017-08-14T06:17:00Z</dcterms:modified>
  <cp:revision>2</cp:revision>
  <dc:subject>Công văn 5818/VPCP-KTN năm 2013 triển khai xây dựng đường Nam sông Hậu</dc:subject>
  <dc:title>Công văn 5818/VPCP-KTN</dc:title>
</cp:coreProperties>
</file>