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10/QLCL-TTPC</w:t>
              <w:br/>
            </w:r>
            <w:r>
              <w:rPr>
                <w:i/>
                <w:iCs/>
                <w:sz w:val="16"/>
              </w:rPr>
              <w:t>V/v triển khai thực hiện Thông tư số 34/2013/TT-BNNPTNT</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Chi cục Quản lý Chất lượng Nông lâm sản và Thủy sản các tỉnh, thành phố trực thuộc Trung ương.</w:t>
            </w:r>
          </w:p>
        </w:tc>
      </w:tr>
    </w:tbl>
    <w:p>
      <w:pPr>
        <w:pStyle w:val="Normal"/>
        <w:spacing w:before="120" w:after="280"/>
        <w:rPr/>
      </w:pPr>
      <w:r>
        <w:rPr/>
        <w:t> </w:t>
      </w:r>
    </w:p>
    <w:p>
      <w:pPr>
        <w:pStyle w:val="Normal"/>
        <w:spacing w:before="120" w:after="280"/>
        <w:rPr/>
      </w:pPr>
      <w:r>
        <w:rPr/>
        <w:t>Để triển khai Thông tư số 34/2013/TT-BNNPTNT ngày 24/6/2013 của Bộ trưởng Bộ Nông nghiệp và Phát triển nông thôn hướng dẫn về bộ phận tham mưu; tiêu chuẩn, trang phục, thẻ của người được giao thực hiện nhiệm vụ thanh tra chuyên ngành nông nghiệp và phát triển nông thôn (gọi tắt là Thông tư 34) có hiệu lực từ ngày 08/8/2013 trong hoạt động thanh tra chuyên ngành về chất lượng, an toàn thực phẩm, Cục Quản lý Chất lượng Nông lâm sản và Thủy sản hướng dẫn thực hiện một số nội dung sau:</w:t>
      </w:r>
    </w:p>
    <w:p>
      <w:pPr>
        <w:pStyle w:val="Normal"/>
        <w:spacing w:before="120" w:after="280"/>
        <w:rPr/>
      </w:pPr>
      <w:r>
        <w:rPr/>
        <w:t>1. Về tên gọi bộ phận tham mưu công tác thanh tra chuyên ngành.</w:t>
      </w:r>
    </w:p>
    <w:p>
      <w:pPr>
        <w:pStyle w:val="Normal"/>
        <w:spacing w:before="120" w:after="280"/>
        <w:rPr/>
      </w:pPr>
      <w:r>
        <w:rPr/>
        <w:t xml:space="preserve">Theo quy định tại </w:t>
      </w:r>
      <w:bookmarkStart w:id="0" w:name="dc_49"/>
      <w:r>
        <w:rPr/>
        <w:t>khoản 3 Điều 4 Thông tư số 34</w:t>
      </w:r>
      <w:bookmarkEnd w:id="0"/>
      <w:r>
        <w:rPr/>
        <w:t>: Bộ phận tham mưu về công tác thanh tra chuyên ngành tại các Chi cục Quản lý Chất lượng Nông lâm sản và Thủy sản là Phòng Thanh tra chuyên ngành.</w:t>
      </w:r>
    </w:p>
    <w:p>
      <w:pPr>
        <w:pStyle w:val="Normal"/>
        <w:spacing w:before="120" w:after="280"/>
        <w:rPr/>
      </w:pPr>
      <w:r>
        <w:rPr/>
        <w:t>- Đối với các Chi cục chưa thành lập bộ phận tham mưu: Chi cục trình cấp có thẩm quyền thành lập Phòng Thanh tra Chuyên ngành.</w:t>
      </w:r>
    </w:p>
    <w:p>
      <w:pPr>
        <w:pStyle w:val="Normal"/>
        <w:spacing w:before="120" w:after="280"/>
        <w:rPr/>
      </w:pPr>
      <w:r>
        <w:rPr/>
        <w:t>- Đối với các Chi cục đã thành lập bộ phận tham mưu nhưng có tên gọi khác: Chi cục trình cấp có thẩm quyền đổi tên thành Phòng thanh tra chuyên ngành.</w:t>
      </w:r>
    </w:p>
    <w:p>
      <w:pPr>
        <w:pStyle w:val="Normal"/>
        <w:spacing w:before="120" w:after="280"/>
        <w:rPr/>
      </w:pPr>
      <w:r>
        <w:rPr/>
        <w:t>2. Về tiêu chuẩn của người được giao thực hiện nhiệm vụ thanh tra chuyên ngành chất lượng, an toàn thực phẩm nông lâm thủy sản:</w:t>
      </w:r>
    </w:p>
    <w:p>
      <w:pPr>
        <w:pStyle w:val="Normal"/>
        <w:spacing w:before="120" w:after="280"/>
        <w:rPr/>
      </w:pPr>
      <w:r>
        <w:rPr/>
        <w:t xml:space="preserve">Thực hiện đúng theo các quy định tại </w:t>
      </w:r>
      <w:bookmarkStart w:id="1" w:name="dc_50"/>
      <w:r>
        <w:rPr/>
        <w:t xml:space="preserve">Điều 12 Nghị định 07/2012/NĐ-CP </w:t>
      </w:r>
      <w:bookmarkEnd w:id="1"/>
      <w:r>
        <w:rPr/>
        <w:t xml:space="preserve">và </w:t>
      </w:r>
      <w:bookmarkStart w:id="2" w:name="dc_51"/>
      <w:r>
        <w:rPr/>
        <w:t>Điều 5 Thông tư 34,</w:t>
      </w:r>
      <w:bookmarkEnd w:id="2"/>
      <w:r>
        <w:rPr/>
        <w:t xml:space="preserve"> Cục làm rõ nội hàm một số quy định, cụ thể như sau:</w:t>
      </w:r>
    </w:p>
    <w:p>
      <w:pPr>
        <w:pStyle w:val="Normal"/>
        <w:spacing w:before="120" w:after="280"/>
        <w:rPr/>
      </w:pPr>
      <w:r>
        <w:rPr/>
        <w:t xml:space="preserve">a) Am hiểu pháp luật (quy định tại </w:t>
      </w:r>
      <w:bookmarkStart w:id="3" w:name="dc_52"/>
      <w:r>
        <w:rPr/>
        <w:t>điểm a khoản 1 Điều 12 Nghị định 07</w:t>
      </w:r>
      <w:bookmarkEnd w:id="3"/>
      <w:r>
        <w:rPr/>
        <w:t>):</w:t>
      </w:r>
    </w:p>
    <w:p>
      <w:pPr>
        <w:pStyle w:val="Normal"/>
        <w:spacing w:before="120" w:after="280"/>
        <w:rPr/>
      </w:pPr>
      <w:r>
        <w:rPr/>
        <w:t>- Có chứng chỉ về quản lý hành chính nhà nước chương trình chuyên viên trở lên.</w:t>
      </w:r>
    </w:p>
    <w:p>
      <w:pPr>
        <w:pStyle w:val="Normal"/>
        <w:spacing w:before="120" w:after="280"/>
        <w:rPr/>
      </w:pPr>
      <w:r>
        <w:rPr/>
        <w:t>- Đã tham gia tập huấn về hệ thống văn bản quy phạm pháp luật trong lĩnh vực quản lý chất lượng, an toàn thực phẩm nông lâm thủy sản và thanh tra chuyên ngành.</w:t>
      </w:r>
    </w:p>
    <w:p>
      <w:pPr>
        <w:pStyle w:val="Normal"/>
        <w:spacing w:before="120" w:after="280"/>
        <w:rPr/>
      </w:pPr>
      <w:r>
        <w:rPr/>
        <w:t xml:space="preserve">b) Có văn bằng chứng nhận tốt nghiệp đại học chuyên môn phù hợp chuyên ngành được giao thực hiện nhiệm vụ thanh tra (quy định tại </w:t>
      </w:r>
      <w:bookmarkStart w:id="4" w:name="dc_53"/>
      <w:r>
        <w:rPr/>
        <w:t>khoản 2 Điều 5 Thông tư 34</w:t>
      </w:r>
      <w:bookmarkEnd w:id="4"/>
      <w:r>
        <w:rPr/>
        <w:t>);</w:t>
      </w:r>
    </w:p>
    <w:p>
      <w:pPr>
        <w:pStyle w:val="Normal"/>
        <w:spacing w:before="120" w:after="280"/>
        <w:rPr/>
      </w:pPr>
      <w:r>
        <w:rPr/>
        <w:t>Có văn bằng chứng nhận tốt nghiệp đại học trở lên các chuyên ngành nuôi trồng, chế biến thủy sản; trồng trọt, bảo vệ thực vật, chăn nuôi, thú y; công nghệ thực phẩm; sinh học, hóa học và các chuyên ngành có nội dung đào tạo tương đương với một trong các chuyên ngành trên.</w:t>
      </w:r>
    </w:p>
    <w:p>
      <w:pPr>
        <w:pStyle w:val="Normal"/>
        <w:spacing w:before="120" w:after="280"/>
        <w:rPr/>
      </w:pPr>
      <w:r>
        <w:rPr/>
        <w:t xml:space="preserve">c) Có chứng chỉ bồi dưỡng nghiệp vụ thanh tra được cơ quan có thẩm quyền cấp (quy định tại </w:t>
      </w:r>
      <w:bookmarkStart w:id="5" w:name="dc_54"/>
      <w:r>
        <w:rPr/>
        <w:t>khoản 3 Điều 5 Thông tư 34</w:t>
      </w:r>
      <w:bookmarkEnd w:id="5"/>
      <w:r>
        <w:rPr/>
        <w:t>):</w:t>
      </w:r>
    </w:p>
    <w:p>
      <w:pPr>
        <w:pStyle w:val="Normal"/>
        <w:spacing w:before="120" w:after="280"/>
        <w:rPr/>
      </w:pPr>
      <w:r>
        <w:rPr/>
        <w:t>Có Chứng chỉ bồi dưỡng nghiệp vụ thanh tra do Trường Cán bộ thanh tra thuộc Thanh tra Chính phủ cấp.</w:t>
      </w:r>
    </w:p>
    <w:p>
      <w:pPr>
        <w:pStyle w:val="Normal"/>
        <w:spacing w:before="120" w:after="280"/>
        <w:rPr/>
      </w:pPr>
      <w:r>
        <w:rPr/>
        <w:t xml:space="preserve">d) Có ít nhất 01 năm làm công tác chuyên môn trong lĩnh vực được giao, không kể thời gian tập sự (quy định tại </w:t>
      </w:r>
      <w:bookmarkStart w:id="6" w:name="dc_55"/>
      <w:r>
        <w:rPr/>
        <w:t>khoản 4 Điều 5 Thông tư 34</w:t>
      </w:r>
      <w:bookmarkEnd w:id="6"/>
      <w:r>
        <w:rPr/>
        <w:t>):</w:t>
      </w:r>
    </w:p>
    <w:p>
      <w:pPr>
        <w:pStyle w:val="Normal"/>
        <w:spacing w:before="120" w:after="280"/>
        <w:rPr/>
      </w:pPr>
      <w:r>
        <w:rPr/>
        <w:t>Có ít nhất 01 năm tham gia hoạt động kiểm tra chất lượng, an toàn thực phẩm nông lâm thủy sản (không kể thời gian tập sự).</w:t>
      </w:r>
    </w:p>
    <w:p>
      <w:pPr>
        <w:pStyle w:val="Normal"/>
        <w:spacing w:before="120" w:after="280"/>
        <w:rPr/>
      </w:pPr>
      <w:r>
        <w:rPr/>
        <w:t>3. Về trang phục công chức thanh tra chuyên ngành.</w:t>
      </w:r>
    </w:p>
    <w:p>
      <w:pPr>
        <w:pStyle w:val="Normal"/>
        <w:spacing w:before="120" w:after="280"/>
        <w:rPr/>
      </w:pPr>
      <w:r>
        <w:rPr/>
        <w:t xml:space="preserve">Các Chi cục tự mua sắm trang phục cho công chức được giao nhiệm vụ thanh tra chuyên ngành của đơn vị mình theo quy định tại </w:t>
      </w:r>
      <w:bookmarkStart w:id="7" w:name="dc_56"/>
      <w:r>
        <w:rPr/>
        <w:t>Điều 8, 9, 10, 11 Thông tư 34</w:t>
      </w:r>
      <w:bookmarkEnd w:id="7"/>
      <w:r>
        <w:rPr/>
        <w:t>.</w:t>
      </w:r>
    </w:p>
    <w:p>
      <w:pPr>
        <w:pStyle w:val="Normal"/>
        <w:spacing w:before="120" w:after="280"/>
        <w:rPr/>
      </w:pPr>
      <w:r>
        <w:rPr/>
        <w:t>4. Về trình tự, thủ tục cấp thẻ công chức thanh tra chuyên ngành (</w:t>
      </w:r>
      <w:bookmarkStart w:id="8" w:name="dc_57"/>
      <w:r>
        <w:rPr/>
        <w:t>Điều 15 Thông tư 34</w:t>
      </w:r>
      <w:bookmarkEnd w:id="8"/>
      <w:r>
        <w:rPr/>
        <w:t>).</w:t>
      </w:r>
    </w:p>
    <w:p>
      <w:pPr>
        <w:pStyle w:val="Normal"/>
        <w:spacing w:before="120" w:after="280"/>
        <w:rPr/>
      </w:pPr>
      <w:r>
        <w:rPr/>
        <w:t>a) Lập hồ sơ cấp mới thẻ, bao gồm:</w:t>
      </w:r>
    </w:p>
    <w:p>
      <w:pPr>
        <w:pStyle w:val="Normal"/>
        <w:spacing w:before="120" w:after="280"/>
        <w:rPr/>
      </w:pPr>
      <w:r>
        <w:rPr/>
        <w:t xml:space="preserve">- Quyết định của Giám đốc Sở giao công chức thực hiện nhiệm vụ thanh tra chuyên ngành theo quy định tại </w:t>
      </w:r>
      <w:bookmarkStart w:id="9" w:name="dc_58"/>
      <w:r>
        <w:rPr/>
        <w:t>khoản 2, Điều 6, Thông tư 34</w:t>
      </w:r>
      <w:bookmarkEnd w:id="9"/>
      <w:r>
        <w:rPr/>
        <w:t xml:space="preserve"> (bản chính).</w:t>
      </w:r>
    </w:p>
    <w:p>
      <w:pPr>
        <w:pStyle w:val="Normal"/>
        <w:spacing w:before="120" w:after="280"/>
        <w:rPr/>
      </w:pPr>
      <w:r>
        <w:rPr/>
        <w:t>- Công văn của Chi cục đề nghị Bộ trưởng cấp mới thẻ Công chức thanh tra chuyên ngành (nêu cụ thể chuyên ngành chất lượng, an toàn thực phẩm nông lâm thủy sản).</w:t>
      </w:r>
    </w:p>
    <w:p>
      <w:pPr>
        <w:pStyle w:val="Normal"/>
        <w:spacing w:before="120" w:after="280"/>
        <w:rPr/>
      </w:pPr>
      <w:r>
        <w:rPr/>
        <w:t>- Danh sách các công chức của Chi cục được giao nhiệm vụ thanh tra chuyên ngành.</w:t>
      </w:r>
    </w:p>
    <w:p>
      <w:pPr>
        <w:pStyle w:val="Normal"/>
        <w:spacing w:before="120" w:after="280"/>
        <w:rPr/>
      </w:pPr>
      <w:r>
        <w:rPr/>
        <w:t>- 02 ảnh công chức đề nghị cấp mới thẻ (cỡ 23 mm x 30 mm), ghi rõ họ tên, đơn vị sau ảnh và trên phong bì đựng ảnh.</w:t>
      </w:r>
    </w:p>
    <w:p>
      <w:pPr>
        <w:pStyle w:val="Normal"/>
        <w:spacing w:before="120" w:after="280"/>
        <w:rPr/>
      </w:pPr>
      <w:r>
        <w:rPr/>
        <w:t xml:space="preserve">b) Hồ sơ đề nghị cấp thẻ gửi về Thanh tra Bộ Nông nghiệp và Phát triển nông thôn theo </w:t>
      </w:r>
      <w:bookmarkStart w:id="10" w:name="dc_60"/>
      <w:r>
        <w:rPr/>
        <w:t>khoản 2 Điều 15 Thông tư 34</w:t>
      </w:r>
      <w:bookmarkEnd w:id="10"/>
      <w:r>
        <w:rPr/>
        <w:t>.</w:t>
      </w:r>
    </w:p>
    <w:p>
      <w:pPr>
        <w:pStyle w:val="Normal"/>
        <w:spacing w:before="120" w:after="280"/>
        <w:rPr/>
      </w:pPr>
      <w:r>
        <w:rPr/>
        <w:t xml:space="preserve">c) Thanh tra Bộ Nông nghiệp và Phát triển nông thôn thẩm tra hồ sơ đề nghị cấp mới thẻ của Chi cục theo quy định tại </w:t>
      </w:r>
      <w:bookmarkStart w:id="11" w:name="dc_59"/>
      <w:r>
        <w:rPr/>
        <w:t>điểm a khoản 3 Thông tư 34</w:t>
      </w:r>
      <w:bookmarkEnd w:id="11"/>
      <w:r>
        <w:rPr/>
        <w:t>.</w:t>
      </w:r>
    </w:p>
    <w:p>
      <w:pPr>
        <w:pStyle w:val="Normal"/>
        <w:spacing w:before="120" w:after="280"/>
        <w:rPr/>
      </w:pPr>
      <w:r>
        <w:rPr/>
        <w:t>Trong quá trình triển khai thực hiện có vướng mắc báo cáo Cục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anh tra Bộ (để biết);</w:t>
              <w:br/>
              <w:t>- Các PCT (để biết);</w:t>
              <w:br/>
              <w:t>- Đăng website của Cục;</w:t>
              <w:br/>
              <w:t>- Lưu: VT, TTPC.</w:t>
            </w:r>
          </w:p>
        </w:tc>
        <w:tc>
          <w:tcPr>
            <w:tcW w:w="4376"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quản lý chất lượng nông lâm sản và thủy sản; vanbanphapluat.co</dc:creator>
  <dc:description>Xem chi tiết và tải về văn bản tại đây: http://vanbanphapluat.co/cong-van-1210-qlcl-ttpc-nam-2013-thuc-hien-thong-tu-34-2013-tt-bnnptnt</dc:description>
  <cp:keywords>Công văn; 1210/QLCL-TTPC; Cục quản lý chất lượng nông lâm sản và thủy sản; Nguyễn Như Tiệp; Bộ máy hành chính; Thương mại</cp:keywords>
  <dc:language>en-US</dc:language>
  <cp:lastModifiedBy>Thư viện vanbanphapluat.co</cp:lastModifiedBy>
  <dcterms:modified xsi:type="dcterms:W3CDTF">2017-08-14T06:17:00Z</dcterms:modified>
  <cp:revision>2</cp:revision>
  <dc:subject>Công văn 1210/QLCL-TTPC năm 2013 thực hiện Thông tư 34/2013/TT-BNNPTNT</dc:subject>
  <dc:title>Công văn 1210/QLCL-TTPC</dc:title>
</cp:coreProperties>
</file>