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31/TCHQ-TXNK</w:t>
              <w:br/>
            </w:r>
            <w:r>
              <w:rPr>
                <w:i/>
                <w:iCs/>
                <w:sz w:val="16"/>
              </w:rPr>
              <w:t>V/v ghi nhận vướng mắc</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spacing w:before="120" w:after="0"/>
              <w:jc w:val="right"/>
              <w:rPr>
                <w:b/>
                <w:b/>
                <w:bCs/>
              </w:rPr>
            </w:pPr>
            <w:r>
              <w:rPr>
                <w:b/>
                <w:bCs/>
              </w:rPr>
              <w:t>Kính gửi:</w:t>
            </w:r>
          </w:p>
        </w:tc>
        <w:tc>
          <w:tcPr>
            <w:tcW w:w="6267" w:type="dxa"/>
            <w:tcBorders/>
          </w:tcPr>
          <w:p>
            <w:pPr>
              <w:pStyle w:val="Normal"/>
              <w:spacing w:before="120" w:after="0"/>
              <w:rPr/>
            </w:pPr>
            <w:r>
              <w:rPr/>
              <w:t>- Cục Hải quan thành phố Cần Thơ;</w:t>
              <w:br/>
              <w:t>- Công ty TNHH TM Vĩnh Thạch;</w:t>
              <w:br/>
              <w:t>(B2-01 Nam Thiên 2, Hà Huy Tập, PMH, P Tân Phong Q7, TP. HCM)</w:t>
              <w:br/>
              <w:t>- Công ty CP vật tư nông sản.</w:t>
              <w:br/>
              <w:t>(14 Ngô Tất Tố - Văn Miếu - Đống Đa - Hà Nội)</w:t>
            </w:r>
          </w:p>
        </w:tc>
      </w:tr>
    </w:tbl>
    <w:p>
      <w:pPr>
        <w:pStyle w:val="Normal"/>
        <w:spacing w:before="120" w:after="280"/>
        <w:rPr/>
      </w:pPr>
      <w:r>
        <w:rPr/>
        <w:t> </w:t>
      </w:r>
    </w:p>
    <w:p>
      <w:pPr>
        <w:pStyle w:val="Normal"/>
        <w:spacing w:before="120" w:after="280"/>
        <w:rPr/>
      </w:pPr>
      <w:r>
        <w:rPr/>
        <w:t>Tổng cục Hải quan nhận được công văn số 1105/HQCT-NV ngày 08/07/2013 của Cục Hải quan thành phố Cần Thơ, công văn số 19-2013/CV-VT ngày 09/07/2013 của Công ty TNHH TM Vĩnh Thạch, công văn số 301VTNS/CV-KTTC ngày 08/07/2013 của Công ty CP vật tư nông sản về vướng mắc về thời hạn nộp thuế GTGT theo quy định tại Thông tư 92/2010/TT-BTC ngày 17/06/2012 và Thông tư 128/2010/TT-BTC ngày 26/08/2010 của Bộ Tài chính. Vấn đề này, Tổng cục Hải quan có ý kiến như sau:</w:t>
      </w:r>
    </w:p>
    <w:p>
      <w:pPr>
        <w:pStyle w:val="Normal"/>
        <w:spacing w:before="120" w:after="280"/>
        <w:rPr/>
      </w:pPr>
      <w:r>
        <w:rPr/>
        <w:t>Trong thời gian chờ có các văn bản quy định chi tiết thi hành Luật sửa đổi, bổ sung một số điều của Luật Quản lý thuế được ban hành, Bộ Tài chính đã có công văn số 8356/BTC-TCHQ ngày 28/06/2013 về hướng dẫn về xác định trước mã số, trị giá và thời hạn nộp thuế theo quy định của Luật QLT sửa đổi, đề nghị các đơn vị nghiên cứu, thực hiện theo đúng quy định.</w:t>
      </w:r>
    </w:p>
    <w:p>
      <w:pPr>
        <w:pStyle w:val="Normal"/>
        <w:spacing w:before="120" w:after="280"/>
        <w:rPr/>
      </w:pPr>
      <w:r>
        <w:rPr/>
        <w:t>Tổng cục Hải quan ghi nhận vướng mắc của các đơn vị để báo cáo Bộ Tài chính xem xét, hướng dẫn thực hiện.</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31-tchq-txnk-nam-213-ghi-nhan-vuong-mac</dc:description>
  <cp:keywords>Công văn; 4031/TCHQ-TXNK; Tổng cục Hải quan; Nguyễn Hoàng Tuấn; Thuế - Phí - Lệ Phí; Xuất nhập khẩu</cp:keywords>
  <dc:language>en-US</dc:language>
  <cp:lastModifiedBy>Thư viện vanbanphapluat.co</cp:lastModifiedBy>
  <dcterms:modified xsi:type="dcterms:W3CDTF">2017-08-14T06:17:00Z</dcterms:modified>
  <cp:revision>2</cp:revision>
  <dc:subject>Công văn 4031/TCHQ-TXNK năm 213 ghi nhận vướng mắc</dc:subject>
  <dc:title>Công văn 4031/TCHQ-TXNK</dc:title>
</cp:coreProperties>
</file>