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GIÁO DỤC VÀ ĐÀO TẠO</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976 /BGDĐT-KHTC</w:t>
              <w:br/>
            </w:r>
            <w:r>
              <w:rPr>
                <w:i/>
                <w:iCs/>
                <w:sz w:val="16"/>
              </w:rPr>
              <w:t>V/v bảo đảm ngân sách chi sự nghiệp giáo dục tại địa phương.</w:t>
            </w:r>
          </w:p>
        </w:tc>
        <w:tc>
          <w:tcPr>
            <w:tcW w:w="5724" w:type="dxa"/>
            <w:tcBorders/>
          </w:tcPr>
          <w:p>
            <w:pPr>
              <w:pStyle w:val="Normal"/>
              <w:jc w:val="right"/>
              <w:rPr>
                <w:i/>
                <w:i/>
                <w:iCs/>
              </w:rPr>
            </w:pPr>
            <w:r>
              <w:rPr>
                <w:i/>
                <w:iCs/>
              </w:rPr>
              <w:t>Hà Nội, ngày 17 tháng 7 năm 2013</w:t>
            </w:r>
          </w:p>
        </w:tc>
      </w:tr>
    </w:tbl>
    <w:p>
      <w:pPr>
        <w:pStyle w:val="Normal"/>
        <w:spacing w:before="0" w:after="120"/>
        <w:rPr/>
      </w:pPr>
      <w:r>
        <w:rPr/>
        <w:t> </w:t>
      </w:r>
    </w:p>
    <w:p>
      <w:pPr>
        <w:pStyle w:val="Normal"/>
        <w:spacing w:before="0" w:after="120"/>
        <w:jc w:val="center"/>
        <w:rPr/>
      </w:pPr>
      <w:r>
        <w:rPr>
          <w:b/>
          <w:bCs/>
        </w:rPr>
        <w:t>Kính gửi:</w:t>
      </w:r>
      <w:r>
        <w:rPr/>
        <w:t xml:space="preserve"> Chủ tịch UBND các tỉnh, thành phố trực thuộc Trung ương</w:t>
      </w:r>
    </w:p>
    <w:p>
      <w:pPr>
        <w:pStyle w:val="Normal"/>
        <w:spacing w:before="0" w:after="120"/>
        <w:rPr/>
      </w:pPr>
      <w:r>
        <w:rPr/>
        <w:t>Để có cơ sở báo cáo Thủ tướng Chính phủ về tình hình thực hiện Quyết định số 59/2010/QĐ-TTg ngày 30/9/2010 (sau đây gọi tắt là Quyết định 59) về việc ban hành định mức phân bổ dự toán chi thường xuyên ngân sách nhà nước năm 2011</w:t>
      </w:r>
      <w:bookmarkStart w:id="0" w:name="dieu_5"/>
      <w:r>
        <w:rPr/>
        <w:t xml:space="preserve"> </w:t>
      </w:r>
      <w:bookmarkEnd w:id="0"/>
      <w:r>
        <w:rPr/>
        <w:t>cho sự nghiệp giáo dục tại các địa phương, trong đó quy định phải đảm bảo cơ cấu tỷ lệ chi tiền lương, phụ cấp và các khoản có tính chất lương (chi con người) tối đa là 80% và tỷ lệ chi cho giảng dạy và học tập (không kể lương và có tính chất lương, gọi chung là chi cho các hoạt động giáo dục) tối thiểu là 20%, Bộ Giáo dục và Đào tạo đã có Công văn số 2232/BGDĐT-KHTC ngày 04/4/2013 gửi UBND các tỉnh, thành phố trực thuộc Trung ương (gọi chung là tỉnh) đề nghị báo cáo thực trạng phân bổ dự toán chi thường xuyên ngân sách qua 3 năm từ 2011 đến 2013.</w:t>
      </w:r>
    </w:p>
    <w:p>
      <w:pPr>
        <w:pStyle w:val="Normal"/>
        <w:spacing w:before="0" w:after="120"/>
        <w:rPr/>
      </w:pPr>
      <w:r>
        <w:rPr/>
        <w:t>Hiện nay, hầu hết các tỉnh không đảm bảo được phần chi cho giảng dạy và học tập đạt 20% cá biệt có một số tỉnh, chi cho các hoạt động giảng dạy và học tập chỉ đạt dưới 10%.</w:t>
      </w:r>
    </w:p>
    <w:p>
      <w:pPr>
        <w:pStyle w:val="Normal"/>
        <w:spacing w:before="0" w:after="120"/>
        <w:rPr/>
      </w:pPr>
      <w:r>
        <w:rPr/>
        <w:t>Thực trạng bố trí cơ cấu chi thường xuyên ngân sách cho sự nghiệp giáo dục nêu trên đã gây ra những khó khăn, bất cập, làm ảnh hưởng đến hoạt động của các cơ sở giáo dục. Mặt khác, hiện nay để thực hiện đổi mới nội dung, phương pháp giảng dạy, từng bước nâng cao chất lượng giáo dục, đòi hỏi các cơ sở giáo dục phải được trang bị thêm phương tiện, thiết bị, công nghệ dạy học mới (các phương tiện nghe, nhìn; Internet, thiết bị công nghệ thông tin; các thiết bị phục vụ cho việc số hoá trường học…) nên nhiều khoản chi mới phát sinh. Tình hình này đã tạo ra nhiều khó khăn cho nhà trường trong việc duy trì các hoạt động tối thiểu, là một trong những nguyên nhân dẫn đến tình trạng thu ngoài qui định thời gian gần đây.</w:t>
      </w:r>
    </w:p>
    <w:p>
      <w:pPr>
        <w:pStyle w:val="Normal"/>
        <w:spacing w:before="0" w:after="120"/>
        <w:rPr/>
      </w:pPr>
      <w:r>
        <w:rPr/>
        <w:t>Trong khi chờ đợi việc xây dựng và đề xuất Thủ tướng Chính phủ xem xét sửa đổi định mức phân bổ dự toán chi thường xuyên ngân sách nhà nước cho sự nghiệp giáo dục tại các địa phương theo hướng tăng tỷ lệ chi cho hoạt động giảng dạy và học tập, kính đề nghị Chủ tịch Ủy ban nhân dân các tỉnh, thành phố trực thuộc Trung ương giao Sở Tài chính chủ trì, phối hợp với Sở Giáo dục và Đào tạo trong việc đánh giá tình hình thực hiện và lập dự toán chi ngân sách sự nghiệp giáo dục trên cơ sở đảm bảo chi đủ định mức và cơ cấu theo đúng quy định tại Quyết định 59 của Thủ tướng Chính phủ, đáp ứng các nhiệm vụ chuyên môn, góp phần phát triển sự nghiệp giáo dục và đào tạo của địa phương nói riêng và toàn ngành nói chung.</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đ/c Thứ trưởng (để biết);</w:t>
              <w:br/>
              <w:t>- Sở GD&amp;ĐT các tỉnh/TP (để thực hiện);</w:t>
              <w:br/>
              <w:t>- Lưu VT, KHTC.</w:t>
            </w:r>
          </w:p>
        </w:tc>
        <w:tc>
          <w:tcPr>
            <w:tcW w:w="5324" w:type="dxa"/>
            <w:tcBorders/>
          </w:tcPr>
          <w:p>
            <w:pPr>
              <w:pStyle w:val="Normal"/>
              <w:jc w:val="center"/>
              <w:rPr>
                <w:b/>
                <w:b/>
                <w:bCs/>
              </w:rPr>
            </w:pPr>
            <w:r>
              <w:rPr>
                <w:b/>
                <w:bCs/>
              </w:rPr>
              <w:t>KT.BỘ TRƯỞNG</w:t>
              <w:br/>
              <w:t>THỨ TRƯỞNG</w:t>
              <w:br/>
              <w:br/>
              <w:br/>
              <w:br/>
              <w:br/>
              <w:t>Phạm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Giáo dục và Đào tạo; vanbanphapluat.co</dc:creator>
  <dc:description>Xem chi tiết và tải về văn bản tại đây: http://vanbanphapluat.co/cong-van-4976-bgddt-khtc-nam-2013-bao-dam-ngan-sach-chi-su-nghiep-giao-duc-dia-phuong</dc:description>
  <cp:keywords>Công văn; 4976/BGDĐT-KHTC; Bộ Giáo dục và Đào tạo; Phạm Mạnh Hùng; Tài chính nhà nước; Giáo dục</cp:keywords>
  <dc:language>en-US</dc:language>
  <cp:lastModifiedBy>Thư viện vanbanphapluat.co</cp:lastModifiedBy>
  <dcterms:modified xsi:type="dcterms:W3CDTF">2017-08-14T06:17:00Z</dcterms:modified>
  <cp:revision>2</cp:revision>
  <dc:subject>Công văn 4976/BGDĐT-KHTC năm 2013 Bảo đảm ngân sách chi sự nghiệp giáo dục địa phương</dc:subject>
  <dc:title>Công văn 4976/BGDĐT-KHTC</dc:title>
</cp:coreProperties>
</file>