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74/TCT-TXNK</w:t>
              <w:br/>
            </w:r>
            <w:r>
              <w:rPr>
                <w:i/>
                <w:iCs/>
                <w:sz w:val="16"/>
              </w:rPr>
              <w:t>V/v xác định trị giá tính thuế hàng nhập khẩu</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đầu tư dịch vụ Hoàng Huy.</w:t>
              <w:br/>
              <w:t>116 Nguyễn Đức Cảnh, phường Cát Lái, quận Lê Chân, thành phố Hải Phòng</w:t>
            </w:r>
          </w:p>
        </w:tc>
      </w:tr>
    </w:tbl>
    <w:p>
      <w:pPr>
        <w:pStyle w:val="Normal"/>
        <w:spacing w:before="120" w:after="280"/>
        <w:rPr/>
      </w:pPr>
      <w:r>
        <w:rPr/>
        <w:t> </w:t>
      </w:r>
    </w:p>
    <w:p>
      <w:pPr>
        <w:pStyle w:val="Normal"/>
        <w:spacing w:before="120" w:after="280"/>
        <w:rPr/>
      </w:pPr>
      <w:r>
        <w:rPr/>
        <w:t>Tổng cục Hải quan nhận được công văn số 0613/CV-HH ngày 24/6/2013 của Công ty Cổ phần đầu tư dịch vụ Hoàng Huy về việc xác định lại trị giá khai báo hàng nhập khẩu, Tổng cục Hải quan có ý kiến như sau:</w:t>
      </w:r>
    </w:p>
    <w:p>
      <w:pPr>
        <w:pStyle w:val="Normal"/>
        <w:spacing w:before="120" w:after="280"/>
        <w:rPr/>
      </w:pPr>
      <w:r>
        <w:rPr/>
        <w:t>Vấn đề Công ty nêu tại công văn trên, Tổng cục Hải quan đã có văn bản chỉ đạo Cục Hải quan tỉnh Lạng Sơn thu thập thông tin về doanh nghiệp, mặt hàng để tổ chức kiểm tra sau thông quan tại trụ sở doanh nghiệp, nhằm làm rõ những nghi vấn về mức giá khai báo đối với mặt hàng xe ô tô sắt xi có buồng lái, hiệu Dongfeng, model DFL 1203A, tay lái thuận, tổng trọng lượng có tải 20490kg, động cơ diesel công suất 155kw, xuất xứ Trung Quốc. Trường hợp phát hiện giá khai báo không đúng giá thực tế thanh toán thì ấn định thuế và xử lý hành vi vi phạm theo quy định của Luật Quản lý thuế.</w:t>
      </w:r>
    </w:p>
    <w:p>
      <w:pPr>
        <w:pStyle w:val="Normal"/>
        <w:spacing w:before="120" w:after="280"/>
        <w:rPr/>
      </w:pPr>
      <w:r>
        <w:rPr/>
        <w:t>Tổng cục Hải quan thông báo để Công ty Cổ phần đầu tư dịch vụ Hoàng Hu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TG (5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3974-tchq-txnk-nam-2013-xac-dinh-tri-gia-tinh-thue-hang-nhap-khau</dc:description>
  <cp:keywords>Công văn; 3974/TCHQ-TXNK; Tổng cục Hải quan; Hoàng Việt Cường; Thuế - Phí - Lệ Phí; Xuất nhập khẩu</cp:keywords>
  <dc:language>en-US</dc:language>
  <cp:lastModifiedBy>Thư viện vanbanphapluat.co</cp:lastModifiedBy>
  <dcterms:modified xsi:type="dcterms:W3CDTF">2017-08-14T06:17:00Z</dcterms:modified>
  <cp:revision>2</cp:revision>
  <dc:subject>Công văn 3974/TCHQ-TXNK năm 2013 xác định trị giá tính thuế hàng nhập khẩu</dc:subject>
  <dc:title>Công văn 3974/TCHQ-TXNK</dc:title>
</cp:coreProperties>
</file>