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79/VPCP-KTN</w:t>
              <w:br/>
            </w:r>
            <w:r>
              <w:rPr>
                <w:i/>
                <w:iCs/>
                <w:sz w:val="16"/>
              </w:rPr>
              <w:t>V/v Vinashin xin tham gia thực hiện các dự án đóng mới, sửa chữa phương tiện nổi của Tập đoàn Dầu khí VN</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rPr/>
      </w:pPr>
      <w:r>
        <w:rPr/>
        <w:t> </w:t>
      </w:r>
    </w:p>
    <w:p>
      <w:pPr>
        <w:pStyle w:val="Normal"/>
        <w:spacing w:before="120" w:after="280"/>
        <w:jc w:val="center"/>
        <w:rPr/>
      </w:pPr>
      <w:r>
        <w:rPr>
          <w:b/>
          <w:bCs/>
        </w:rPr>
        <w:t xml:space="preserve">Kính gửi: </w:t>
      </w:r>
      <w:r>
        <w:rPr/>
        <w:t>Tập đoàn công nghiệp tàu thủy Việt Nam.</w:t>
      </w:r>
    </w:p>
    <w:p>
      <w:pPr>
        <w:pStyle w:val="Normal"/>
        <w:spacing w:before="120" w:after="280"/>
        <w:rPr/>
      </w:pPr>
      <w:r>
        <w:rPr/>
        <w:t>Xét đề nghị của Tập đoàn công nghiệp tàu thủy Việt Nam tại công văn số 1623/CNT-KDTM ngày 01 tháng 7 năm 2013 về việc tham gia thực hiện đóng mới kho nổi chứa xuất dầu, tàu dịch vụ dầu khí và sửa chữa các phương tiện thủy, Phó Thủ tướng Hoàng Trung Hải có ý kiến như sau:</w:t>
      </w:r>
    </w:p>
    <w:p>
      <w:pPr>
        <w:pStyle w:val="Normal"/>
        <w:spacing w:before="120" w:after="280"/>
        <w:rPr/>
      </w:pPr>
      <w:r>
        <w:rPr/>
        <w:t>Tập đoàn công nghiệp tàu thủy Việt Nam chủ động làm việc với Tập đoàn Dầu khí Việt Nam về việc tham gia đóng mới kho nổi chứa xuất dầu, các loại tàu dịch vụ dầu khí và sửa chữa các phương tiện thủy phục vụ hoạt động dầu khí của Tập đoàn Dầu khí Việt Nam, báo cáo Bộ Công Thương xem xét, giải quyết vướng mắc; trường hợp vượt thẩm quyền, báo cáo Thủ tướng Chính phủ.</w:t>
      </w:r>
    </w:p>
    <w:p>
      <w:pPr>
        <w:pStyle w:val="Normal"/>
        <w:spacing w:before="120" w:after="280"/>
        <w:rPr/>
      </w:pPr>
      <w:r>
        <w:rPr/>
        <w:t>Văn phòng Chính phủ thông báo để Tập đoàn công nghiệp tàu thủy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Tg, các PTTg;</w:t>
              <w:br/>
              <w:t>- Các Bộ: GTVT, CT;</w:t>
              <w:br/>
              <w:t>- Tập đoàn Dầu khí VN;</w:t>
              <w:br/>
              <w:t>- VPCP: BTCN, các PCN, Trợ lý TTg, các Vụ: TH, TKBT, Cổng TTĐT;</w:t>
              <w:br/>
              <w:t>- Lưu: VT, KTN (3), Ch. (26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Văn phòng Chính phủ; vanbanphapluat.co</dc:creator>
  <dc:description>Xem chi tiết và tải về văn bản tại đây: http://vanbanphapluat.co/cong-van-5879-vpcp-ktn-vinashin-xin-sua-chua-phuong-tien-noi-tap-doan-dau-khi-viet-nam</dc:description>
  <cp:keywords>Công văn; 5879/VPCP-KTN; Văn phòng Chính phủ; Nguyễn Hữu Vũ; Giao thông - Vận tải</cp:keywords>
  <dc:language>en-US</dc:language>
  <cp:lastModifiedBy>Thư viện vanbanphapluat.co</cp:lastModifiedBy>
  <dcterms:modified xsi:type="dcterms:W3CDTF">2017-08-14T06:17:00Z</dcterms:modified>
  <cp:revision>2</cp:revision>
  <dc:subject>Công văn 5879/VPCP-KTN Vinashin xin sửa chữa phương tiện nổi Tập đoàn Dầu khí Việt Nam</dc:subject>
  <dc:title>Công văn 5879/VPCP-KTN</dc:title>
</cp:coreProperties>
</file>