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br/>
            </w:r>
            <w:r>
              <w:rPr>
                <w:b/>
                <w:bCs/>
                <w:sz w:val="20"/>
              </w:rP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096/TCHQ-GSQL</w:t>
              <w:br/>
            </w:r>
            <w:r>
              <w:rPr>
                <w:i/>
                <w:iCs/>
                <w:sz w:val="16"/>
              </w:rPr>
              <w:t>V/v chủ trương thành lập kho ngoại quan của Công ty TNHH Vũ Hải</w:t>
            </w:r>
          </w:p>
        </w:tc>
        <w:tc>
          <w:tcPr>
            <w:tcW w:w="5724" w:type="dxa"/>
            <w:tcBorders/>
          </w:tcPr>
          <w:p>
            <w:pPr>
              <w:pStyle w:val="Normal"/>
              <w:jc w:val="right"/>
              <w:rPr>
                <w:i/>
                <w:i/>
                <w:iCs/>
                <w:sz w:val="20"/>
              </w:rPr>
            </w:pPr>
            <w:r>
              <w:rPr>
                <w:i/>
                <w:iCs/>
                <w:sz w:val="20"/>
              </w:rPr>
              <w:t>Hà Nội, ngày 19 tháng 7 năm 2013</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ỉnh Quảng Ninh.</w:t>
      </w:r>
    </w:p>
    <w:p>
      <w:pPr>
        <w:pStyle w:val="Normal"/>
        <w:spacing w:before="0" w:after="120"/>
        <w:rPr>
          <w:sz w:val="20"/>
        </w:rPr>
      </w:pPr>
      <w:r>
        <w:rPr>
          <w:sz w:val="20"/>
        </w:rPr>
        <w:t>Trả lời công văn số 1402/HQQN-GSQL ngày 17/6/2013 và công văn bổ sung số 1551/HQQN-GSQL ngày 01/7/2013 của Cục Hải quan tỉnh Quảng Ninh về việc xin chủ trương thành lập kho ngoại quan của Công ty TNHH Vũ Hải, Tổng cục Hải quan có ý kiến như sau:</w:t>
      </w:r>
    </w:p>
    <w:p>
      <w:pPr>
        <w:pStyle w:val="Normal"/>
        <w:spacing w:before="0" w:after="120"/>
        <w:rPr/>
      </w:pPr>
      <w:r>
        <w:rPr>
          <w:sz w:val="20"/>
        </w:rPr>
        <w:t>Bộ Tài chính đã có công văn số 8909/BTC-TCHQ ngày 10/7/2013 trong đó quy định tạm dừng làm thủ tục đưa hàng từ nước ngoài vào kho ngoại quan đối với các mặt hàng Rượu, bia, xì gà, thuốc lá điếu, xe ô tô du lịch dưới 24 chỗ ngồi và các mặt hàng được áp dụng thuế suất theo hạn ngạch thuế quan, gồm: đường, muối, trứng gia cầm. Ngoài ra Tổng cục Hải quan đang dự thảo trình Bộ Tài chính sửa đổi Thông tư 194/2010/TT-BTC, trong đó có quy định điều kiện thành lập kho ngoại quan phải có diện tích từ 5.000 m2 trở lên, do đó đề nghị Cục Hải quan tỉnh Quảng Ninh thông báo cho doanh nghiệp xây dựng lại phương án kinh doanh và xác định rõ mục đích đầu tư kho ngoại quan không kinh doanh các mặt hàng theo chỉ đạo của Bộ; hướng dẫn doanh nghiệp điều chỉnh, bố trí diện tích kho ngoại quan phải có diện tích tối thiểu từ 5.000 m2 trở lên.</w:t>
      </w:r>
    </w:p>
    <w:p>
      <w:pPr>
        <w:pStyle w:val="Normal"/>
        <w:spacing w:before="0" w:after="120"/>
        <w:rPr>
          <w:sz w:val="20"/>
        </w:rPr>
      </w:pPr>
      <w:r>
        <w:rPr>
          <w:sz w:val="20"/>
        </w:rPr>
        <w:t>Tổng cục Hải quan trả lời để Cục Hải quan tỉnh Quảng Ninh hoàn thiện hồ sơ theo các nội dung nêu trên để Tổng cục xem xé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rPr>
                <w:b/>
                <w:b/>
                <w:bCs/>
                <w:sz w:val="20"/>
              </w:rPr>
            </w:pPr>
            <w:r>
              <w:rPr>
                <w:b/>
                <w:bCs/>
                <w:sz w:val="20"/>
              </w:rPr>
              <w:t> </w:t>
            </w:r>
          </w:p>
        </w:tc>
        <w:tc>
          <w:tcPr>
            <w:tcW w:w="4467" w:type="dxa"/>
            <w:tcBorders/>
          </w:tcPr>
          <w:p>
            <w:pPr>
              <w:pStyle w:val="Normal"/>
              <w:jc w:val="center"/>
              <w:rPr>
                <w:b/>
                <w:b/>
                <w:bCs/>
                <w:sz w:val="20"/>
              </w:rPr>
            </w:pPr>
            <w:r>
              <w:rPr>
                <w:b/>
                <w:bCs/>
                <w:sz w:val="20"/>
              </w:rPr>
              <w:t>KT. TỔNG CỤC TRƯỞNG</w:t>
              <w:br/>
              <w:t>PHÓ TỔNG CỤC TRƯỞNG</w:t>
              <w:br/>
              <w:br/>
              <w:br/>
              <w:br/>
              <w:br/>
              <w:t>Vũ Ngọc A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Tổng cục Hải quan; vanbanphapluat.co</dc:creator>
  <dc:description>Xem chi tiết và tải về văn bản tại đây: http://vanbanphapluat.co/cong-van-4096-tchq-gsql-nam-2013-thanh-lap-kho-ngoai-quan-cong-ty-tnhh-vu-hai</dc:description>
  <cp:keywords>Công văn; 4096/TCHQ-GSQL; Tổng cục Hải quan; Vũ Ngọc Anh; Doanh nghiệp; Xuất nhập khẩu</cp:keywords>
  <dc:language>en-US</dc:language>
  <cp:lastModifiedBy>Thư viện vanbanphapluat.co</cp:lastModifiedBy>
  <dcterms:modified xsi:type="dcterms:W3CDTF">2017-08-14T06:17:00Z</dcterms:modified>
  <cp:revision>2</cp:revision>
  <dc:subject>Công văn 4096/TCHQ-GSQL năm 2013 thành lập kho ngoại quan Công ty TNHH Vũ Hải</dc:subject>
  <dc:title>Công văn 4096/TCHQ-GSQL</dc:title>
</cp:coreProperties>
</file>