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90/TCHQ-TXNK</w:t>
              <w:br/>
            </w:r>
            <w:r>
              <w:rPr>
                <w:i/>
                <w:iCs/>
                <w:sz w:val="16"/>
              </w:rPr>
              <w:t>V/v phân loại hàng hoá</w:t>
            </w:r>
          </w:p>
        </w:tc>
        <w:tc>
          <w:tcPr>
            <w:tcW w:w="5724" w:type="dxa"/>
            <w:tcBorders/>
          </w:tcPr>
          <w:p>
            <w:pPr>
              <w:pStyle w:val="Normal"/>
              <w:jc w:val="right"/>
              <w:rPr>
                <w:i/>
                <w:i/>
                <w:iCs/>
              </w:rPr>
            </w:pPr>
            <w:r>
              <w:rPr>
                <w:i/>
                <w:iCs/>
              </w:rPr>
              <w:t>Hà Nội, ngày 19 tháng 7 năm 2013</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P. Hồ Chí Minh.</w:t>
      </w:r>
    </w:p>
    <w:p>
      <w:pPr>
        <w:pStyle w:val="Normal"/>
        <w:spacing w:before="0" w:after="120"/>
        <w:rPr/>
      </w:pPr>
      <w:r>
        <w:rPr/>
        <w:t>Trả lời công văn số 5474/SKHĐT-ĐKĐT ngày 04/07/2013 của Sở Kế hoạch và Đầu tư TP. Hồ Chí Minh đề nghị ghi mã HS đối với danh mục mặt hàng Phân bón do Nhà đầu tư Export Trading Commodities Pte.Ltd. (quốc tịch Singapore) dự định thực hiện hoạt động xuất nhập khẩu, về việc này, Tổng cục Hải quan có ý kiến như sau:</w:t>
      </w:r>
    </w:p>
    <w:p>
      <w:pPr>
        <w:pStyle w:val="Normal"/>
        <w:spacing w:before="0" w:after="120"/>
        <w:rPr/>
      </w:pPr>
      <w:r>
        <w:rPr/>
        <w:t>Căn cứ Thông tư 49/2010/TT-BTC ngày 12/04/2010 của Bộ Tài chính hướng dẫn việc phân loại, áp dụng mức thuế đối với hàng hoá xuất khẩu, nhập khẩu; Danh mục hàng hoá xuất khẩu, nhập khẩu Việt Nam ban hành kèm theo Thông tư 156/2011/TT-BTC ngày 14/11/2011 của Bộ Tài chính; Biểu thuế xuất khẩu, Biểu thuế nhập khẩu ưu đãi ban hành kèm theo Thông tư số 193/2012/TT-BTC ngày 15/11/2012 của Bộ Tài chính thì mặt hàng nếu được xác định là “Phân bón” thì thuộc Chương 31, các nhóm từ 31.01 đến 31.05 tuỳ thuộc vào thành phần có trong phân bón.</w:t>
      </w:r>
    </w:p>
    <w:p>
      <w:pPr>
        <w:pStyle w:val="Normal"/>
        <w:spacing w:before="0" w:after="120"/>
        <w:rPr/>
      </w:pPr>
      <w:r>
        <w:rPr/>
        <w:t>Tuy nhiên, để xác định chính xác mã số hàng hoá nhập khẩu cần phải phân tích, giám định để xác định bản chất hàng hoá. Do vậy, đề nghị Sở Kế hoạch và Đầu tư TP. Hồ Chí Minh nghiên cứu các quy định về phân loại trước tại công văn số 8536/BTC-TCHQ ngày 28/6/2013 hướng dẫn về xác định trước mã số, trị giá và thời hạn nộp thuế theo quy định của Luật Quản lý thuế sửa đổi để hướng dẫn Nhà Đầu tư biết và thực hiện.</w:t>
      </w:r>
    </w:p>
    <w:p>
      <w:pPr>
        <w:pStyle w:val="Normal"/>
        <w:spacing w:before="0" w:after="120"/>
        <w:rPr/>
      </w:pPr>
      <w:r>
        <w:rPr/>
        <w:t>Tổng cục Hải quan trả lời để Quý Sở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90-tchq-txnk-nam-2013-phan-loai-hang-hoa</dc:description>
  <cp:keywords>Công văn; 4090/TCHQ-TXNK; Tổng cục Hải quan; Nguyễn Hải Trang; Thương mại; Thuế - Phí - Lệ Phí; Xuất nhập khẩu</cp:keywords>
  <dc:language>en-US</dc:language>
  <cp:lastModifiedBy>Thư viện vanbanphapluat.co</cp:lastModifiedBy>
  <dcterms:modified xsi:type="dcterms:W3CDTF">2017-08-14T06:17:00Z</dcterms:modified>
  <cp:revision>2</cp:revision>
  <dc:subject>Công văn 4090/TCHQ-TXNK năm 2013 phân loại hàng hoá</dc:subject>
  <dc:title>Công văn 4090/TCHQ-TXNK</dc:title>
</cp:coreProperties>
</file>