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82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7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ồ Chí Minh.</w:t>
      </w:r>
    </w:p>
    <w:p>
      <w:pPr>
        <w:pStyle w:val="Normal"/>
        <w:spacing w:before="120" w:after="280"/>
        <w:rPr/>
      </w:pPr>
      <w:r>
        <w:rPr/>
        <w:t>Ngày 16/7/2013, Malaysia có thư gửi Tổng cục Hải quan phản ánh vướng mắc liên quan đến C/O mẫu D số tham chiếu KL-491916-T-443920 cấp ngày 30/5/2013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ơ quan cấp C/O mẫu D của Malaysia đã thông báo người ký trên C/O mẫu D dẫn trên là Bà Samsiah Abdul Rahim và C/O này là hợp lệ. Mẫu chữ ký của cán bộ có thẩm quyền cấp C/O mẫu D nêu trên đã được Tổng cục Hải quan thông báo tới Cục Hải quan các tỉnh, thành phố tại công văn số 623/TCHQ-GSQL ngày 28/01/2013.</w:t>
      </w:r>
    </w:p>
    <w:p>
      <w:pPr>
        <w:pStyle w:val="Normal"/>
        <w:spacing w:before="120" w:after="280"/>
        <w:rPr/>
      </w:pPr>
      <w:r>
        <w:rPr/>
        <w:t>Cục Giám sát quản lý về Hải quan thông báo để đơn vị biết, thực hiện./.</w:t>
      </w:r>
    </w:p>
    <w:p>
      <w:pPr>
        <w:pStyle w:val="Normal"/>
        <w:spacing w:before="120" w:after="280"/>
        <w:rPr/>
      </w:pPr>
      <w:r>
        <w:rPr/>
        <w:t>(Gửi kèm bản sao C/O mẫu D số KL-491916-T-443920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Nguyễn Gia Liên Minh (để biết)</w:t>
              <w:br/>
              <w:t>(Đ/c: 47/3 đường Trường Chinh, Phường 11, Q. Tân Bình, TP Hồ Chí Minh)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17:00Z</dcterms:created>
  <dc:creator>Cục Giám sát quản lý về hải quan; vanbanphapluat.co</dc:creator>
  <dc:description>Xem chi tiết và tải về văn bản tại đây: http://vanbanphapluat.co/cong-van-682-gsql-th-nam-2013-vuong-mac-c-o</dc:description>
  <cp:keywords>Công văn; 682/GSQL-TH; Cục Giám sát quản lý về hải quan; Nguyễn Nhất Kha; Thương mại; Xuất nhập khẩu</cp:keywords>
  <dc:language>en-US</dc:language>
  <cp:lastModifiedBy>Thư viện vanbanphapluat.co</cp:lastModifiedBy>
  <dcterms:modified xsi:type="dcterms:W3CDTF">2017-08-14T06:17:00Z</dcterms:modified>
  <cp:revision>2</cp:revision>
  <dc:subject>Công văn 682/GSQL-TH năm 2013 vướng mắc C/O</dc:subject>
  <dc:title>Công văn 682/GSQL-TH</dc:title>
</cp:coreProperties>
</file>