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25/VPCP-KGVX</w:t>
              <w:br/>
            </w:r>
            <w:r>
              <w:rPr>
                <w:i/>
                <w:iCs/>
                <w:sz w:val="16"/>
              </w:rPr>
              <w:t>V/v tổ chức Hội nghị tổng kết 15 năm thực hiện Nghị quyết Trung ương 5 (khóa VIII)</w:t>
            </w:r>
          </w:p>
        </w:tc>
        <w:tc>
          <w:tcPr>
            <w:tcW w:w="5724"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tại công văn số 2582/BVHTTDL-VP ngày 15 tháng 7 năm 2013 về việc tổ chức Hội nghị tổng kết 15 năm thực hiện Nghị quyết Trung ương 5 (khóa VIII) về xây dựng và phát triển nền văn hóa Việt Nam đậm đà bản sắc dân tộc, của Ngành Văn hóa, Thể thao và Du lịch, Phó Thủ tướng Nguyễn Thiện Nhân có ý kiến như sau:</w:t>
      </w:r>
    </w:p>
    <w:p>
      <w:pPr>
        <w:pStyle w:val="Normal"/>
        <w:spacing w:before="120" w:after="280"/>
        <w:rPr/>
      </w:pPr>
      <w:r>
        <w:rPr/>
        <w:t>Đồng ý Bộ Văn Hóa, Thể thao và Du lịch tổ chức Hội nghị tập trung tổng kết 15 năm thực hiện Nghị quyết Trung ương 5 (khóa VIII) về xây dựng và phát triển nền văn hóa Việt Nam đậm đà bản sắc dân tộc, thời gian dự kiến trong ngày 08 tháng 8 năm 2013 hoặc ngày 09 tháng 8 năm 2013, tại Hà Nội. Bộ Văn hóa, Thể thao và Du lịch chuẩn bị kỹ báo cáo, các nội dung trao đổi, thảo luận tại hội nghị, đảm bảo tổ chức hội nghị ngắn gọn, hiệu quả và thiết thực.</w:t>
      </w:r>
    </w:p>
    <w:p>
      <w:pPr>
        <w:pStyle w:val="Normal"/>
        <w:spacing w:before="120" w:after="280"/>
        <w:rPr/>
      </w:pPr>
      <w:r>
        <w:rPr/>
        <w:t>Văn phòng Chính phủ thông báo để Bộ Văn hóa, Thể thao và Du lịc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Nguyễn Thiện Nhân (để b/c);</w:t>
              <w:br/>
              <w:t>- Ban Tuyên giáo Trung ương;</w:t>
              <w:br/>
              <w:t>- VPCP: BTCN, các PCN, Trợ lý TTCP, Cổng TTĐT, Vụ Tổng hợp;</w:t>
              <w:br/>
              <w:t>- Lưu: VT, KGVX (0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Văn phòng Chính phủ; vanbanphapluat.co</dc:creator>
  <dc:description>Xem chi tiết và tải về văn bản tại đây: http://vanbanphapluat.co/cong-van-5925-vpcp-kgvx-hoi-nghi-tong-ket-15-nam-thuc-hien-nghi-quyet-trung-uong-5</dc:description>
  <cp:keywords>Công văn; 5925/VPCP-KGVX; Văn phòng Chính phủ; Nguyễn Khắc Định; Văn hóa - Xã hội</cp:keywords>
  <dc:language>en-US</dc:language>
  <cp:lastModifiedBy>Thư viện vanbanphapluat.co</cp:lastModifiedBy>
  <dcterms:modified xsi:type="dcterms:W3CDTF">2017-08-14T06:17:00Z</dcterms:modified>
  <cp:revision>2</cp:revision>
  <dc:subject>Công văn 5925/VPCP-KGVX Hội nghị tổng kết 15 năm thực hiện Nghị quyết Trung ương 5</dc:subject>
  <dc:title>Công văn 5925/VPCP-KGVX</dc:title>
</cp:coreProperties>
</file>