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7/TTg-QHQT</w:t>
              <w:br/>
            </w:r>
            <w:r>
              <w:rPr>
                <w:i/>
                <w:iCs/>
                <w:sz w:val="16"/>
              </w:rPr>
              <w:t>V/v nội dung đàm phán tại Kỳ họp cấp chính phủ về hợp tác phát triển Việt Nam - Đức năm 2013.</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9"/>
        <w:gridCol w:w="6131"/>
      </w:tblGrid>
      <w:tr>
        <w:trPr/>
        <w:tc>
          <w:tcPr>
            <w:tcW w:w="2509" w:type="dxa"/>
            <w:tcBorders/>
          </w:tcPr>
          <w:p>
            <w:pPr>
              <w:pStyle w:val="Normal"/>
              <w:spacing w:before="120" w:after="0"/>
              <w:jc w:val="right"/>
              <w:rPr>
                <w:b/>
                <w:b/>
                <w:bCs/>
              </w:rPr>
            </w:pPr>
            <w:r>
              <w:rPr>
                <w:b/>
                <w:bCs/>
              </w:rPr>
              <w:t>Kính gửi:</w:t>
            </w:r>
          </w:p>
        </w:tc>
        <w:tc>
          <w:tcPr>
            <w:tcW w:w="6131" w:type="dxa"/>
            <w:tcBorders/>
          </w:tcPr>
          <w:p>
            <w:pPr>
              <w:pStyle w:val="Normal"/>
              <w:spacing w:before="120" w:after="0"/>
              <w:rPr/>
            </w:pPr>
            <w:r>
              <w:rPr/>
              <w:t>- Các Bộ: Kế hoạch và Đầu tư, Công Thương, Tài nguyên và Môi trường, Lao động - Thương binh và Xã hội, Xây dựng, Y tế, Tài chính, Ngoại giao, Nông nghiệp và Phát triển nông thôn;</w:t>
              <w:br/>
              <w:t>- Ủy ban nhân dân các tỉnh: Quảng Bình, Nghệ An, Sơn La;</w:t>
              <w:br/>
              <w:t>- Tập đoàn Điện lực Việt Nam.</w:t>
            </w:r>
          </w:p>
        </w:tc>
      </w:tr>
    </w:tbl>
    <w:p>
      <w:pPr>
        <w:pStyle w:val="Normal"/>
        <w:spacing w:before="120" w:after="280"/>
        <w:rPr/>
      </w:pPr>
      <w:r>
        <w:rPr/>
        <w:t> </w:t>
      </w:r>
    </w:p>
    <w:p>
      <w:pPr>
        <w:pStyle w:val="Normal"/>
        <w:spacing w:before="120" w:after="280"/>
        <w:rPr/>
      </w:pPr>
      <w:r>
        <w:rPr/>
        <w:t>Xét đề nghị của Bộ Kế hoạch và Đầu tư (công văn số 4912/BKHĐT-KTĐN ngày 15 tháng 7 năm 2013), của Tập đoàn Điện lực Việt Nam (công văn số 2688/EVN-QHQT ngày 15 tháng 7 năm 2013 và công văn số 2697/EVN-QHQT ngày 16 tháng 7 năm 2013) về nội dung đàm phán tại Kỳ họp cấp chính phủ về hợp tác phát triển Việt Nam - Đức năm 2013, Thủ tướng Chính phủ có ý kiến như sau:</w:t>
      </w:r>
    </w:p>
    <w:p>
      <w:pPr>
        <w:pStyle w:val="Normal"/>
        <w:spacing w:before="120" w:after="280"/>
        <w:rPr/>
      </w:pPr>
      <w:r>
        <w:rPr/>
        <w:t>1. Đồng ý các lĩnh vực ưu tiên và danh mục các dự án đưa ra trao đổi tại Kỳ họp đàm phán cấp Chính phủ về hợp tác phát triển giữa Việt Nam và Đức năm 2013, như kiến nghị của Bộ Kế hoạch và Đầu tư nêu tại văn bản trên.</w:t>
      </w:r>
    </w:p>
    <w:p>
      <w:pPr>
        <w:pStyle w:val="Normal"/>
        <w:spacing w:before="120" w:after="280"/>
        <w:rPr/>
      </w:pPr>
      <w:r>
        <w:rPr/>
        <w:t>2. Giao Bộ Kế hoạch và Đầu tư:</w:t>
      </w:r>
    </w:p>
    <w:p>
      <w:pPr>
        <w:pStyle w:val="Normal"/>
        <w:spacing w:before="120" w:after="280"/>
        <w:rPr/>
      </w:pPr>
      <w:r>
        <w:rPr/>
        <w:t>- Bổ sung thêm Dự án "Đường dây 500 kV Sơn La - Lai Châu và mở rộng Trạm biến áp 500 kV Sơn La" vào danh mục các dự án đàm phán, vận động chính phủ Đức tài trợ tại Kỳ họp lần này, với nội dung như kiến nghị của Tập đoàn Điện lực Việt Nam nêu tại các văn bản trên.</w:t>
      </w:r>
    </w:p>
    <w:p>
      <w:pPr>
        <w:pStyle w:val="Normal"/>
        <w:spacing w:before="120" w:after="280"/>
        <w:rPr/>
      </w:pPr>
      <w:r>
        <w:rPr/>
        <w:t>- Chủ trì, phối hợp với các cơ quan liên quan tiến hành đàm phán với đại diện có thẩm quyền của Chính phủ Đức; báo cáo Thủ tướng Chính phủ kết quả sau khi kết thúc đàm ph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 (kèm theo c/v số 4912);</w:t>
              <w:br/>
              <w:t>- TTg Nguyễn Tấn Dũng, các PTTg;</w:t>
              <w:br/>
              <w:t>- VPCP: BTCN, các PCN, Trợ lý TTg; các vụ: TH, KTN, KGVX,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hủ tướng Chính phủ; vanbanphapluat.co</dc:creator>
  <dc:description>Xem chi tiết và tải về văn bản tại đây: http://vanbanphapluat.co/cong-van-1077-ttg-qhqt-noi-dung-ky-hop-hop-tac-phat-trien-viet-nam-duc-2013</dc:description>
  <cp:keywords>Công văn; 1077/TTg-QHQT; Thủ tướng Chính phủ; Hoàng Trung Hải; Bộ máy hành chính; Đầu tư; Thương mại</cp:keywords>
  <dc:language>en-US</dc:language>
  <cp:lastModifiedBy>Thư viện vanbanphapluat.co</cp:lastModifiedBy>
  <dcterms:modified xsi:type="dcterms:W3CDTF">2017-08-14T06:17:00Z</dcterms:modified>
  <cp:revision>2</cp:revision>
  <dc:subject>Công văn 1077/TTg-QHQT nội dung Kỳ họp hợp tác phát triển Việt Nam Đức 2013</dc:subject>
  <dc:title>Công văn 1077/TTg-QHQT</dc:title>
</cp:coreProperties>
</file>