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77/TCHQ-TXNK</w:t>
              <w:br/>
            </w:r>
            <w:r>
              <w:rPr>
                <w:i/>
                <w:iCs/>
                <w:sz w:val="16"/>
              </w:rPr>
              <w:t>V/v thuế bảo vệ môi trường</w:t>
            </w:r>
          </w:p>
        </w:tc>
        <w:tc>
          <w:tcPr>
            <w:tcW w:w="5724"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1314/HQĐNa-TXNK ngày 3/7/2013 của Cục Hải quan Đồng Nai kiến nghị cơ quan hải quan thực hiện thu thuế BVMT ngay khi hàng hóa nhập khẩu (kể cả xăng, dầu nhập khẩu), Tổng cục Hải quan có ý kiến như sau:</w:t>
      </w:r>
    </w:p>
    <w:p>
      <w:pPr>
        <w:pStyle w:val="Normal"/>
        <w:spacing w:before="120" w:after="280"/>
        <w:rPr/>
      </w:pPr>
      <w:r>
        <w:rPr/>
        <w:t>Tổng cục Hải quan ghi nhận kiến nghị của Cục Hải quan Đồng Nai nêu tại công văn số 1314/HQĐNa-TXNK để có văn bản đề nghị Vụ Chính sách thuế - Bộ Tài chính, Tổng cục Thuế nghiên cứu, tổng hợp đưa vào nội dung sửa đổi Thông tư, Nghị định quy định về thuế BVMT. Trong khi chưa có văn bản hướng dẫn khác, đề nghị Cục Hải quan Đồng Nai thực hiện đúng quy định.</w:t>
      </w:r>
    </w:p>
    <w:p>
      <w:pPr>
        <w:pStyle w:val="Normal"/>
        <w:spacing w:before="120" w:after="280"/>
        <w:rPr/>
      </w:pPr>
      <w:r>
        <w:rPr/>
        <w:t>Tổng cục Hải quan có ý kiến để Cục Hải quan Đồng Nai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77-tchq-txnk-thue-bao-ve-moi-truong-hang-hoa-nhap-khau-nam-2013</dc:description>
  <cp:keywords>Công văn; 4077/TCHQ-TXNK; Tổng cục Hải quan; Hoàng Việt Cường; Thuế - Phí - Lệ Phí; Tài nguyên - Môi trường</cp:keywords>
  <dc:language>en-US</dc:language>
  <cp:lastModifiedBy>Thư viện vanbanphapluat.co</cp:lastModifiedBy>
  <dcterms:modified xsi:type="dcterms:W3CDTF">2017-08-14T06:17:00Z</dcterms:modified>
  <cp:revision>2</cp:revision>
  <dc:subject>Công văn 4077/TCHQ-TXNK thuế bảo vệ môi trường hàng hóa nhập khẩu năm 2013</dc:subject>
  <dc:title>Công văn 4077/TCHQ-TXNK</dc:title>
</cp:coreProperties>
</file>