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35/VPCP-KTTH</w:t>
              <w:br/>
            </w:r>
            <w:r>
              <w:rPr>
                <w:i/>
                <w:iCs/>
                <w:sz w:val="16"/>
              </w:rPr>
              <w:t>V/v cho phép lực lượng quản lý thị trường tiếp tục sử dụng ấn chỉ cũ</w:t>
            </w:r>
          </w:p>
        </w:tc>
        <w:tc>
          <w:tcPr>
            <w:tcW w:w="5724"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Xét kiến nghị của Bộ Công Thương tại công văn 5026/BCT-QLTT ngày 10 tháng 6 năm 2013 về đề nghị cho phép lực lượng quản lý thị trường tiếp tục sử dụng ấn chỉ cũ; Thủ tướng Chính phủ Nguyễn Tấn Dũng có ý kiến như sau:</w:t>
      </w:r>
    </w:p>
    <w:p>
      <w:pPr>
        <w:pStyle w:val="Normal"/>
        <w:spacing w:before="120" w:after="280"/>
        <w:rPr/>
      </w:pPr>
      <w:r>
        <w:rPr/>
        <w:t>Việc tiếp tục áp dụng các mẫu biên bản, quyết định sử dụng trong hoạt động kiểm tra, xử phạt vi phạm hành chính của cơ quan Quản lý thị trường được thực hiện theo Nghị Quyết phiên họp Chính phủ thường kỳ tháng 6 năm 2013 (Nghị quyết 83/NQ-CP ngày 08 tháng 7 năm 2013 của Chính Phủ).</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TgCP, PTTg Hoàng Trung Hải (để b/c);</w:t>
              <w:br/>
              <w:t>- VPCP: BTCN, PCN Nguyễn Văn Tùng, Trợ lý TTg, các vụ: TKBT, TH, cổng TTĐT;</w:t>
              <w:br/>
              <w:t>- Lưu: VT, KTTH(3).TLK.15</w:t>
            </w:r>
          </w:p>
        </w:tc>
        <w:tc>
          <w:tcPr>
            <w:tcW w:w="431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Văn phòng Chính phủ; vanbanphapluat.co</dc:creator>
  <dc:description>Xem chi tiết và tải về văn bản tại đây: http://vanbanphapluat.co/cong-van-5935-vpcp-ktth-cho-phep-quan-ly-thi-truong-su-dung-an-chi-cu</dc:description>
  <cp:keywords>Công văn; 5935/VPCP-KTTH; Văn phòng Chính phủ; Nguyễn Văn Tùng; Bộ máy hành chính; Thương mại</cp:keywords>
  <dc:language>en-US</dc:language>
  <cp:lastModifiedBy>Thư viện vanbanphapluat.co</cp:lastModifiedBy>
  <dcterms:modified xsi:type="dcterms:W3CDTF">2017-08-14T06:18:00Z</dcterms:modified>
  <cp:revision>2</cp:revision>
  <dc:subject>Công văn 5935/VPCP-KTTH cho phép quản lý thị trường sử dụng ấn chỉ cũ</dc:subject>
  <dc:title>Công văn 5935/VPCP-KTTH</dc:title>
</cp:coreProperties>
</file>