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30/QLCL-CL2</w:t>
              <w:br/>
            </w:r>
            <w:r>
              <w:rPr>
                <w:i/>
                <w:iCs/>
                <w:sz w:val="16"/>
              </w:rPr>
              <w:t>V/v thực hiện các nội dung Chương trình MTQG VSATTP</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ơ quan Quản lý Chất lượng Nông lâm sản và thủy sản Trung Bộ, Nam Bộ;</w:t>
              <w:br/>
              <w:t>- Chi cục Quản lý Chất lượng Nông lâm sản và Thủy sản các tỉnh/ thành phố trực thuộc Trung ương.</w:t>
            </w:r>
          </w:p>
        </w:tc>
      </w:tr>
    </w:tbl>
    <w:p>
      <w:pPr>
        <w:pStyle w:val="Normal"/>
        <w:spacing w:before="120" w:after="280"/>
        <w:rPr/>
      </w:pPr>
      <w:r>
        <w:rPr/>
        <w:t> </w:t>
      </w:r>
    </w:p>
    <w:p>
      <w:pPr>
        <w:pStyle w:val="Normal"/>
        <w:spacing w:before="120" w:after="280"/>
        <w:rPr/>
      </w:pPr>
      <w:r>
        <w:rPr/>
        <w:t>Ngày 21/5/2013, liên Bộ Tài chính - Y tế đã ban hành Thông tư liên tịch số 67/2013/TTLT-BTC-BYT quy định quản lý và sử dụng kinh phí thực hiện Chương trình MTQG VSATTP giai đoạn 2012 - 2015. Thông tư có hiệu lực thi hành từ ngày 01/8/2013. Để thực hiện đúng các quy định của Thông tư và tránh vướng mắc khi thực hiện thanh quyết toán các nội dung thuộc Chương trình MTQG VSATTP (bao gồm cả những hợp đồng kỹ thuật giữa Cục và các Chi cục về hoạt động triển khai mô hình chuỗi cung cấp thực phẩm an toàn; kiểm tra điều kiện đảm bảo ATTP; thực hiện các Chương trình giám sát quốc gia ATTP thủy sản…), Cục Quản lý Chất lượng Nông Lâm sản và Thủy sản có ý kiến như sau:</w:t>
      </w:r>
    </w:p>
    <w:p>
      <w:pPr>
        <w:pStyle w:val="Normal"/>
        <w:spacing w:before="120" w:after="280"/>
        <w:rPr>
          <w:b/>
          <w:b/>
          <w:bCs/>
        </w:rPr>
      </w:pPr>
      <w:r>
        <w:rPr>
          <w:b/>
          <w:bCs/>
        </w:rPr>
        <w:t>1. Các Chi cục Quản lý Chất lượng Nông Lâm sản và Thủy sản:</w:t>
      </w:r>
    </w:p>
    <w:p>
      <w:pPr>
        <w:pStyle w:val="Normal"/>
        <w:spacing w:before="120" w:after="280"/>
        <w:rPr/>
      </w:pPr>
      <w:r>
        <w:rPr/>
        <w:t>- Nghiên cứu kỹ các nội dung chi và mức chi quy định tại Thông tư số 67/2013/TTLT-BTC-BYT ngày 21/5/2013 và thực hiện theo đúng quy định. Đồng thời, với trách nhiệm là đầu mối tổ chức triển khai và thực hiện Dự án "Bảo đảm vệ sinh an toàn thực phẩm trong sản xuất nông, lâm, thủy sản" (Dự án số 5) tại địa phương theo phân công của Sở NN&amp;PTNT, các Chi cục QLCL NLS&amp;TS phổ biến tới các đơn vị có liên quan thực hiện Dự án số 5 để thực hiện đúng theo quy định tại Thông tư số 67/2013/TTLT-BTC-BYT nói trên.</w:t>
      </w:r>
    </w:p>
    <w:p>
      <w:pPr>
        <w:pStyle w:val="Normal"/>
        <w:spacing w:before="120" w:after="280"/>
        <w:rPr/>
      </w:pPr>
      <w:r>
        <w:rPr/>
        <w:t xml:space="preserve">- Đối với hợp đồng triển khai mô hình chuỗi đã ký với Cục Quản lý Chất lượng Nông lâm sản và Thủy sản/ Cơ quan QLCL NLS&amp;TS Trung Bộ/ Cơ quan QLCL NLS&amp;TS Nam Bộ: lưu ý các đơn vị thực hiện đúng, đủ và đảm bảo hoàn thành nội dung và tiến độ thời gian theo các nội dung trong hợp đồng đã ký kết. Các nội dung nằm ngoài quy định được phép chi hỗ trợ theo </w:t>
      </w:r>
      <w:bookmarkStart w:id="0" w:name="dc_54"/>
      <w:r>
        <w:rPr/>
        <w:t>Khoản 12 Điều 3 Thông tư 67/2013/TTLT-BTC-BYT</w:t>
      </w:r>
      <w:bookmarkEnd w:id="0"/>
      <w:r>
        <w:rPr/>
        <w:t xml:space="preserve"> như: thuê thiết kế, in ấn tem nhãn nhận diện sản phẩm, quảng bá giới thiệu sản phẩm, tiếp cận thị trường: nếu trước ngày 01/8/2013 chưa thực hiện, các Chi cục cần rà soát và đề xuất điều chỉnh sang nội dung khác phù hợp với quy định tại Thông tư 67/2013/TTLT-BTC-BYT. Nội dung và dự toán điều chỉnh của Chi cục cần được gửi về Cục QLQL NLS&amp;TS (hoặc Cơ quan QLCL NLS&amp;TS Trung bộ, Nam bộ) trước ngày 10/8/2013 để Cục xem xét, phê duyệt điều chỉnh.</w:t>
      </w:r>
    </w:p>
    <w:p>
      <w:pPr>
        <w:pStyle w:val="Normal"/>
        <w:spacing w:before="120" w:after="280"/>
        <w:rPr/>
      </w:pPr>
      <w:r>
        <w:rPr/>
        <w:t>- Đối với hợp đồng kiểm tra điều kiện đảm bảo ATTP cơ sở SXKD nông sản; thực hiện các Chương trình giám sát quốc gia ATTP thủy sản đã ký với Cục Quản lý Chất lượng Nông lâm sản và Thủy sản/ Cơ quan QLCL NLS&amp;TS Trung Bộ/ Cơ quan QLCL NLS&amp;TS Nam Bộ: lưu ý các đơn vị thực hiện đúng, đủ và đảm bảo hoàn thành nội dung và tiến độ thời gian theo các nội dung trong hợp đồng đã ký kết. Các nội dung thực hiện từ ngày 01/8/2013 thực hiện theo đúng quy định về quản lý và sử dụng kinh phí tại Thông tư liên tịch số 67/2013/TTLT-BTC-BYT.</w:t>
      </w:r>
    </w:p>
    <w:p>
      <w:pPr>
        <w:pStyle w:val="Normal"/>
        <w:spacing w:before="120" w:after="280"/>
        <w:rPr>
          <w:b/>
          <w:b/>
          <w:bCs/>
        </w:rPr>
      </w:pPr>
      <w:r>
        <w:rPr>
          <w:b/>
          <w:bCs/>
        </w:rPr>
        <w:t>2. Cơ quan Quản lý chất lượng Nông Lâm sản và Thủy sản Trung bộ, Nam bộ:</w:t>
      </w:r>
    </w:p>
    <w:p>
      <w:pPr>
        <w:pStyle w:val="Normal"/>
        <w:spacing w:before="120" w:after="280"/>
        <w:rPr/>
      </w:pPr>
      <w:r>
        <w:rPr/>
        <w:t>- Thông báo, hướng dẫn và triển khai các nội dung chi và mức chi quy định tại Thông tư số 67/2013/TTLT-BTC-BYT ngày 21/5/2013 kể từ ngày 01/8/2013 đối với các hoạt động thuộc Chương trình MTQG VSATTP.</w:t>
      </w:r>
    </w:p>
    <w:p>
      <w:pPr>
        <w:pStyle w:val="Normal"/>
        <w:spacing w:before="120" w:after="280"/>
        <w:rPr/>
      </w:pPr>
      <w:r>
        <w:rPr/>
        <w:t xml:space="preserve">- Trao đổi, hướng dẫn, thẩm tra, điều chỉnh phụ lục Hợp đồng triển khai mô hình chuỗi của các Chi cục cho phù hợp với quy định tại </w:t>
      </w:r>
      <w:bookmarkStart w:id="1" w:name="dc_55"/>
      <w:r>
        <w:rPr/>
        <w:t>Khoản 12 Điều 3 Thông tư 67/2013/TTLT-BTC-BYT</w:t>
      </w:r>
      <w:bookmarkEnd w:id="1"/>
      <w:r>
        <w:rPr/>
        <w:t xml:space="preserve"> đối với các nội dung triển khai từ 1/8/2013. Tổng hợp, báo cáo về Cục nội dung, dự toán kinh phí điều chỉnh của từng hợp đồng.</w:t>
      </w:r>
    </w:p>
    <w:p>
      <w:pPr>
        <w:pStyle w:val="Normal"/>
        <w:spacing w:before="120" w:after="280"/>
        <w:rPr/>
      </w:pPr>
      <w:r>
        <w:rPr/>
        <w:t>- Theo dõi, giám sát, đôn đốc, hỗ trợ các Chi cục QLCL NLS&amp;TS triển khai đầy đủ các nội dung hợp đồng đã ký, đảm bảo tiến độ thời gian và tuân thủ các quy định về chế độ tài chính của Chương trình MTQG VSATTP.</w:t>
      </w:r>
    </w:p>
    <w:p>
      <w:pPr>
        <w:pStyle w:val="Normal"/>
        <w:spacing w:before="120" w:after="280"/>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PCT (để biết);</w:t>
              <w:br/>
              <w:t>- Phòng Tài chính (để phối hợp);</w:t>
              <w:br/>
              <w:t>- Các TTV 1-6 (để biết);</w:t>
              <w:br/>
              <w:t>- Lưu: VT, CL1, CL2.</w:t>
            </w:r>
          </w:p>
        </w:tc>
        <w:tc>
          <w:tcPr>
            <w:tcW w:w="4376"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quản lý chất lượng nông lâm sản và thủy sản; vanbanphapluat.co</dc:creator>
  <dc:description>Xem chi tiết và tải về văn bản tại đây: http://vanbanphapluat.co/cong-van-1230-qlcl-cl2-thuc-hien-chuong-trinh-ve-sinh-an-toan-thuc-pham</dc:description>
  <cp:keywords>Công văn; 1230/QLCL-CL2; Cục quản lý chất lượng nông lâm sản và thủy sản; Nguyễn Như Tiệp; Thể thao - Y tế</cp:keywords>
  <dc:language>en-US</dc:language>
  <cp:lastModifiedBy>Thư viện vanbanphapluat.co</cp:lastModifiedBy>
  <dcterms:modified xsi:type="dcterms:W3CDTF">2017-08-14T06:18:00Z</dcterms:modified>
  <cp:revision>2</cp:revision>
  <dc:subject>Công văn 1230/QLCL-CL2 thực hiện Chương trình vệ sinh an toàn thực phẩm</dc:subject>
  <dc:title>Công văn 1230/QLCL-CL2</dc:title>
</cp:coreProperties>
</file>