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04/TCHQ-TXNK</w:t>
              <w:br/>
            </w:r>
            <w:r>
              <w:rPr>
                <w:i/>
                <w:iCs/>
                <w:sz w:val="16"/>
              </w:rPr>
              <w:t>V/v phân loại, xử lý thuế NK linh kiện, Thuế TTĐB điều hòa không khí</w:t>
            </w:r>
          </w:p>
        </w:tc>
        <w:tc>
          <w:tcPr>
            <w:tcW w:w="5781"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1258/HQBD-TXNK ngày 08/04/2013 của Cục Hải quan Bình Dương về việc báo cáo vướng mắc khi thực hiện công văn số 6218/TCHQ-TXNK ngày 06/11/2012 về việc phân loại, xử lý thuế NK linh kiện, Thuế TTĐB điều hòa không khí, Tổng cục Hải quan có ý kiến như sau:</w:t>
      </w:r>
    </w:p>
    <w:p>
      <w:pPr>
        <w:pStyle w:val="Normal"/>
        <w:spacing w:before="120" w:after="280"/>
        <w:rPr>
          <w:b/>
          <w:b/>
          <w:bCs/>
        </w:rPr>
      </w:pPr>
      <w:r>
        <w:rPr>
          <w:b/>
          <w:bCs/>
        </w:rPr>
        <w:t>1. Về việc ấn định thuế Công ty cổ phần điện Gree đối với tờ khai của cả 03 doanh nghiệp khác nhập khẩu linh kiện điều hòa và theo dõi Chương trình kế toán 559 quản lý nợ thuế:</w:t>
      </w:r>
    </w:p>
    <w:p>
      <w:pPr>
        <w:pStyle w:val="Normal"/>
        <w:spacing w:before="120" w:after="280"/>
        <w:rPr/>
      </w:pPr>
      <w:r>
        <w:rPr/>
        <w:t xml:space="preserve">a. Việc ấn định thuế Công ty cổ phần điện Gree đối với tờ khai của cả 03 doanh nghiệp khác nhập khẩu linh kiện điều hòa thực hiện như đã hướng dẫn tại </w:t>
      </w:r>
      <w:bookmarkStart w:id="0" w:name="dc_52"/>
      <w:r>
        <w:rPr/>
        <w:t>Tiết b Khoản 2.1 Điểm 2 công văn 6218/TCHQ-TXNK.</w:t>
      </w:r>
      <w:bookmarkEnd w:id="0"/>
    </w:p>
    <w:p>
      <w:pPr>
        <w:pStyle w:val="Normal"/>
        <w:spacing w:before="120" w:after="280"/>
        <w:rPr/>
      </w:pPr>
      <w:r>
        <w:rPr/>
        <w:t>b. Để theo dõi số tiền thuế cần ấn định của các tờ khai không thuộc Công ty cổ phần điện Gree nhưng được ấn định tiền thuế phải nộp vào Công ty cổ phần điện Gree, trên hệ thống KT559 có thể thực hiện như sau:</w:t>
      </w:r>
    </w:p>
    <w:p>
      <w:pPr>
        <w:pStyle w:val="Normal"/>
        <w:spacing w:before="120" w:after="280"/>
        <w:rPr/>
      </w:pPr>
      <w:r>
        <w:rPr/>
        <w:t>Nhập toàn bộ số tiền thuế cần ấn định của Công ty cổ phần Gree vào 01 tờ khai của Công ty và có ghi chú đầy đủ chi tiết trong nội dung diễn giải. Do khi nhập máy như trên không phân biệt được rõ từng khoản thuế phải ấn định theo từng tờ khai nên cần có các biện pháp theo dõi bổ sung.</w:t>
      </w:r>
    </w:p>
    <w:p>
      <w:pPr>
        <w:pStyle w:val="Normal"/>
        <w:spacing w:before="120" w:after="280"/>
        <w:rPr>
          <w:b/>
          <w:b/>
          <w:bCs/>
        </w:rPr>
      </w:pPr>
      <w:r>
        <w:rPr>
          <w:b/>
          <w:bCs/>
        </w:rPr>
        <w:t xml:space="preserve">2. Về việc thông báo cho Cục Thuế Bình Dương để ấn định thuế tiêu thụ đặc biệt đã hướng dẫn tại </w:t>
      </w:r>
      <w:bookmarkStart w:id="1" w:name="dc_53"/>
      <w:r>
        <w:rPr>
          <w:b/>
          <w:bCs/>
        </w:rPr>
        <w:t>Điểm 2.2 công văn 6218/TCHQ-TXNK</w:t>
      </w:r>
      <w:bookmarkEnd w:id="1"/>
      <w:r>
        <w:rPr>
          <w:b/>
          <w:bCs/>
        </w:rPr>
        <w:t>:</w:t>
      </w:r>
    </w:p>
    <w:p>
      <w:pPr>
        <w:pStyle w:val="Normal"/>
        <w:spacing w:before="120" w:after="280"/>
        <w:rPr/>
      </w:pPr>
      <w:r>
        <w:rPr/>
        <w:t>Đề nghị Cục Hải quan Bình Dương không thực hiện ấn định thuế TTĐB Công ty cổ phần điện Gree mà chỉ thông báo cho Cục Thuế Bình Dương số tiền thuế TTĐB Công ty cổ phần điện Gree đã nộp tại khâu nhập khẩu cho cơ quan Hải quan, để trên cơ sở đó Cục Thuế tỉnh Bình Dương sẽ xác định và thu bổ sung khoản chênh lệch thuế TTĐB Công ty cổ phần điện Gree chưa nộp đủ khi xuất bán điều hòa nguyên chiếc (nếu doanh nghiệp chưa nộp).</w:t>
      </w:r>
    </w:p>
    <w:p>
      <w:pPr>
        <w:pStyle w:val="Normal"/>
        <w:spacing w:before="120" w:after="280"/>
        <w:rPr/>
      </w:pPr>
      <w:r>
        <w:rPr/>
        <w:t>Tổng cục Hải quan thông báo để Cục Hải quan tỉnh Bình D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PL (3b).</w:t>
            </w:r>
          </w:p>
        </w:tc>
        <w:tc>
          <w:tcPr>
            <w:tcW w:w="4376"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Tổng cục Hải quan; vanbanphapluat.co</dc:creator>
  <dc:description>Xem chi tiết và tải về văn bản tại đây: http://vanbanphapluat.co/cong-van-4104-tchq-txnk-2013-phan-loai-xu-ly-thue-nhap-khau-linh-kien</dc:description>
  <cp:keywords>Công văn; 4104/TCHQ-TXNK; Tổng cục Hải quan; Lỗ Thị Nhụ; Thuế - Phí - Lệ Phí; Xuất nhập khẩu</cp:keywords>
  <dc:language>en-US</dc:language>
  <cp:lastModifiedBy>Thư viện vanbanphapluat.co</cp:lastModifiedBy>
  <dcterms:modified xsi:type="dcterms:W3CDTF">2017-08-14T06:18:00Z</dcterms:modified>
  <cp:revision>2</cp:revision>
  <dc:subject>Công văn 4104/TCHQ-TXNK 2013 phân loại xử lý thuế nhập khẩu linh kiện</dc:subject>
  <dc:title>Công văn 4104/TCHQ-TXNK</dc:title>
</cp:coreProperties>
</file>