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03/TCHQ-TXNK</w:t>
              <w:br/>
            </w:r>
            <w:r>
              <w:rPr>
                <w:i/>
                <w:iCs/>
                <w:sz w:val="16"/>
              </w:rPr>
              <w:t>V/v xử lý nợ thuế</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426/HQHCM-TXNK ngày 16/7/2013 của Cục Hải quan thành phố Hồ Chí Minh về việc phối hợp trong xử lý doanh nghiệp chây ỳ nợ thuế. Tổng cục Hải quan có ý kiến như sau:</w:t>
      </w:r>
    </w:p>
    <w:p>
      <w:pPr>
        <w:pStyle w:val="Normal"/>
        <w:spacing w:before="120" w:after="280"/>
        <w:rPr/>
      </w:pPr>
      <w:r>
        <w:rPr/>
        <w:t>Về vấn đề xử lý nợ thuế của doanh nghiệp chây ỳ, ngày 10/7/2013 Tổng cục Hải quan đã có công văn số 116/TCHQ-VP hướng dẫn thực hiện, đề nghị Cục Hải quan thành phố Hồ Chí Minh rà soát, lựa chọn, lập danh sách và chuyển toàn bộ hồ sơ (bản sao y) về Tổng cục Hải quan.</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03-tchq-txnk-nam-2013-xu-ly-no-thue</dc:description>
  <cp:keywords>Công văn; 4103/TCHQ-TXNK; Tổng cục Hải quan; Nguyễn Hoàng Tuấn; Thuế - Phí - Lệ Phí</cp:keywords>
  <dc:language>en-US</dc:language>
  <cp:lastModifiedBy>Thư viện vanbanphapluat.co</cp:lastModifiedBy>
  <dcterms:modified xsi:type="dcterms:W3CDTF">2017-08-14T06:18:00Z</dcterms:modified>
  <cp:revision>2</cp:revision>
  <dc:subject>Công văn 4103/TCHQ-TXNK năm 2013 xử lý nợ thuế</dc:subject>
  <dc:title>Công văn 4103/TCHQ-TXNK</dc:title>
</cp:coreProperties>
</file>